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360" w:before="0" w:after="0"/>
        <w:rPr/>
      </w:pPr>
      <w:r>
        <w:rPr>
          <w:rFonts w:cs="Calibri" w:ascii="Calibri" w:hAnsi="Calibri"/>
        </w:rPr>
        <w:t>Znak sprawy: SP.271.1.4.2013</w:t>
        <w:tab/>
        <w:tab/>
        <w:tab/>
        <w:tab/>
        <w:tab/>
        <w:tab/>
        <w:tab/>
        <w:tab/>
        <w:t>Załącznik nr 5b</w:t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kern w:val="2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na wykonanie dostawy programów komputerowych służących realizacji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kern w:val="2"/>
        </w:rPr>
        <w:t>„</w:t>
      </w:r>
      <w:r>
        <w:rPr>
          <w:rFonts w:eastAsia="Calibri" w:cs="Calibri" w:ascii="Calibri" w:hAnsi="Calibri"/>
          <w:b/>
          <w:kern w:val="2"/>
        </w:rPr>
        <w:t>Kompetencje kluczowe otworzą twoja głowę</w:t>
      </w:r>
      <w:r>
        <w:rPr>
          <w:rFonts w:cs="Calibri" w:ascii="Calibri" w:hAnsi="Calibri"/>
          <w:b/>
          <w:kern w:val="2"/>
        </w:rPr>
        <w:t>”</w:t>
      </w:r>
      <w:r>
        <w:rPr>
          <w:rFonts w:cs="Calibri" w:ascii="Calibri" w:hAnsi="Calibri"/>
          <w:kern w:val="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r um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OKL.09.01.02 – 28 – 074/13</w:t>
      </w:r>
      <w:r>
        <w:rPr>
          <w:rFonts w:cs="Calibri" w:ascii="Calibri" w:hAnsi="Calibri"/>
          <w:b/>
          <w:color w:val="FF950E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w trybie przetargu nieograniczonego zgodnie z ustawa z dnia 29 stycznia 2004r. Prawo Zamówień Publicznych (t.j. Dz. U. z dnia 9 sierpnia 2013r., poz. 907) została zawarta umowa o następującej treści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zasady jego wykonywa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 podstawie niniejszej umowy Zamawiający zleca, zaś Wykonawca przyjmuje do wykonania </w:t>
      </w:r>
      <w:r>
        <w:rPr>
          <w:rFonts w:cs="Calibri" w:ascii="Calibri" w:hAnsi="Calibri"/>
          <w:b/>
          <w:kern w:val="2"/>
          <w:sz w:val="22"/>
          <w:szCs w:val="22"/>
        </w:rPr>
        <w:t>dostawę programów komputerowych służących realizacji projektu</w:t>
      </w:r>
      <w:r>
        <w:rPr>
          <w:rFonts w:cs="Calibri" w:ascii="Calibri" w:hAnsi="Calibri"/>
          <w:sz w:val="22"/>
          <w:szCs w:val="22"/>
        </w:rPr>
        <w:t xml:space="preserve"> „Kompetencje kluczowe otworzą twoją głowę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danie jest realizowane na podstawie wniosku o przyznanie pomocy</w:t>
      </w:r>
      <w:r>
        <w:rPr>
          <w:rFonts w:cs="Calibri" w:ascii="Calibri" w:hAnsi="Calibri"/>
          <w:bCs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KL.09.01.02 – 28 – 074/1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Podmiotem realizującym zadanie jest </w:t>
      </w:r>
      <w:r>
        <w:rPr>
          <w:rFonts w:cs="Calibri" w:ascii="Calibri" w:hAnsi="Calibri"/>
          <w:bCs/>
          <w:kern w:val="2"/>
          <w:sz w:val="22"/>
          <w:szCs w:val="22"/>
        </w:rPr>
        <w:t>Szkołą Podstawową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Osobą do kontaktów ze strony Szkoły jest Pani Beata Bukowska – Dyrektor Szkoł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zakres dostarczanych programów komputerowych wchodzi asortyment wyszczególniony w części </w:t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Specyfikacji Istotnych Warunków Zamówienia pn. „</w:t>
      </w:r>
      <w:r>
        <w:rPr>
          <w:rFonts w:cs="Calibri" w:ascii="Calibri" w:hAnsi="Calibri"/>
          <w:b/>
          <w:sz w:val="22"/>
          <w:szCs w:val="22"/>
        </w:rPr>
        <w:t>Programy komputerow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stawę należy dokonać do Szkoł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Podstawowej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Wykonawca zobowiązany jest do dostarczania programów komputerowych określonych w ofercie Wykonawcy stanowiącej załącznik do niniejszej umow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pacing w:val="-4"/>
          <w:sz w:val="22"/>
          <w:szCs w:val="22"/>
        </w:rPr>
        <w:t>Wykonawca gwarantuje, że przedmiot umowy jest  fabrycznie nowy, kompletny, posiada wymagane prawem atesty, certyfikaty, licencje oraz nie wymaga żadnych dodatkowych nakładów i jest gotowy do prac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Licencje na określone w ofercie wykonawcy oprogramowanie zostały udzielone na czas nieokreślony i mogą być wypowiedziane po upływie 30 lat licząc od dnia ich udzielenia z zachowaniem 6 miesięcznego okresu wypowiedz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wca zobowiązuje się do realizacji przedmiotu umowy, zgodnie z kryteriami, wymaganiami i parametram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rzedstawionymi w opisie przedmiotu zamówienia określonym w specyfikacji istotnych warunków zamówienia oraz w ofercie Wykonawcy.</w:t>
      </w:r>
    </w:p>
    <w:p>
      <w:pPr>
        <w:pStyle w:val="Tekstpodstawowy21"/>
        <w:rPr/>
      </w:pPr>
      <w:r>
        <w:rPr>
          <w:rFonts w:cs="Calibri" w:ascii="Calibri" w:hAnsi="Calibri"/>
          <w:spacing w:val="-4"/>
          <w:sz w:val="22"/>
          <w:szCs w:val="22"/>
        </w:rPr>
        <w:t>7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eastAsia="pl-PL"/>
        </w:rPr>
        <w:t xml:space="preserve">. Wykonawca wykona umowę z należytą starannością zapewniając, że: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1) dostarczone programy komputerowe są wolne od wad fizycznych i prawnych,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2) dostarczone programy komputerowe pochodzą z autoryzowanego kanału sprzedaży i korzystanie z nich przez Zamawiającego nie będzie naruszać  jakichkolwiek osobistych lub majątkowych praw osób trzecich w szczególności praw autorskich, patentowych, własności intelektualnej i przemysłowej lub tajemnicy przedsiębiorstw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9. Wykonawca ponosi pełną odpowiedzialność za naruszenie praw do znaku handlowego, konstrukcji przemysłowych lub innych praw, w tym autorskich wobec osób trzecich, jakie mogą wyniknąć z korzystania przez Zamawiającego z programów komputerowych lub  ich części dostarczonych w ramach niniejszej umowy oraz za ewentualne roszczenia osób trzecich, wynikające z naruszenia tych praw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10. Wykonawca gwarantuje, że dostarczone programy komputerowe są wysokiej jakości, spełniają wymogi bezkonfliktowej pracy i zapewniają należyte bezpieczeństwo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11. Wady prawne i fizyczne związane z działaniem oprogramowania zgłaszane będą do wykonawcy. </w:t>
        <w:br/>
        <w:t>12. Przez wadę prawną rozumie się naruszenie jakichkolwiek osobistych lub majątkowych praw osób trzecich, w szczególności praw autorskich, patentowych, własności intelektualnej i przemysłowej lub tajemnicy przedsiębiorstwa, w tym również ewentualne roszczenia osób trzecich, wynikające z naruszenia tych praw.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13. W przypadku naruszenia praw osób trzecich z tytułu korzystania z praw i licencji, o których 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owa powyżej Zamawiający będzie miał prawo dochodzić roszczeń regresowych od 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14</w:t>
      </w:r>
      <w:r>
        <w:rPr>
          <w:rFonts w:cs="Calibri" w:ascii="Calibri" w:hAnsi="Calibri"/>
          <w:sz w:val="22"/>
          <w:szCs w:val="22"/>
        </w:rPr>
        <w:t>. Wykonawca zapewnia, że wszelkie instrukcje niezbędne do wykorzystania przedmiotu umowy dostarczone są w języku pol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ykonawca zapewnia, że dane związane z oprogramowaniem i kluczami licencyjnymi nie będą udostępniane osobom trzeci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gwaranc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zobowiązany jest na własny koszt i na własną odpowiedzialność zamontować dostarczone przedmioty zamówienia tj. wgrać dostarczone programy na jednostki wskazane przez Zamawiającego oraz uruchomić i przetestować je w obecności osoby / osób wyznaczonych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Na dostarczone  przedmioty zamówienia, ustala się okres gwarancji 12 miesięcy. Okres gwarancji liczony jest od daty dostawy i montażu i zostaje przedłużony o czas ewentualnych napraw gwarancyjnych liczony od dnia zgłoszenie uszkodzenia do dnia zwrotu naprawionego sprzętu d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4. Warunki gwarancji są jednolite przez cały okres gwarancji i są określone w dokumentach gwarancyjnych, wręczonych Zamawiającemu przez Wykonawcę, przy czym w przypadku sprzeczności postanowień gwarancyjnych zawartych w kartach gwarancyjnych zastosowanie wobec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5. W okresie gwarancji Wykonawca zapewnia bezpłatny serwis dostarczonego przedmiotu umowy. </w:t>
        <w:br/>
        <w:t>6. Wykonawca zobowiązany jest wymieniać przedmiot umowy na wolny od wad, w przypadku wystąpienia uszkodzeń powstałych na skutek wad materiałowych, wykonania lub innych wad ukryt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7. Zamawiający zobowiązuje się dotrzymywać warunków eksploatacji określonych w zapisach kart gwarancyjnych i licencjach dostarczonych przez Wykonawcę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8. Wykonawca ponosi odpowiedzialność za wady przedmiotu umowy z tytułu rękojmi.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realizacji umowy – do 14 dni od dnia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i montaż przedmiotów umowy zostanie dokonana, po uprzednim uzgodnieniu przez strony umowy dokładnego terminu dostawy tj. dnia i godzi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postanawiają,  że z czynności odbioru będzie spisany protokół odbioru, po uprzednim stwierdzeniu zgodności dostarczonych przedmiotów umowy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rzypadku stwierdzenia wad lub usterek w dostarczonym towarze lub stwierdzenia przez Zamawiającego, że dostarczony asortyment jest niezgodny z opisem przedmiotu zamówienia przedstawionym w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nazwie własnej przedmiotu do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nagrodzenie za wykonany przedmiot umowy  wynosi: </w:t>
      </w:r>
      <w:r>
        <w:rPr>
          <w:rFonts w:cs="Calibri" w:ascii="Calibri" w:hAnsi="Calibri"/>
          <w:b/>
          <w:sz w:val="22"/>
          <w:szCs w:val="22"/>
        </w:rPr>
        <w:t>........................ 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</w:rPr>
        <w:br/>
        <w:t xml:space="preserve">Cena zawiera obowiązującą stawkę podatku VA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Tekstpodstawowy32"/>
        <w:rPr/>
      </w:pPr>
      <w:r>
        <w:rPr>
          <w:rFonts w:cs="Calibri" w:ascii="Calibri" w:hAnsi="Calibri"/>
          <w:sz w:val="22"/>
          <w:szCs w:val="22"/>
        </w:rPr>
        <w:t xml:space="preserve">3. Ceny za poszczególne elementy dostawy zawarte zostały w formularzy cenowym stanowiącym integralną część formularza ofertowego. </w:t>
      </w:r>
    </w:p>
    <w:p>
      <w:pPr>
        <w:pStyle w:val="Tekstpodstawowy32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4. Wykonawca nie może wnioskować o zmianę ceny brutto wskazanej w ust. 1 lub zmian cen brutto </w:t>
      </w:r>
      <w:r>
        <w:rPr>
          <w:rFonts w:cs="Calibri" w:ascii="Calibri" w:hAnsi="Calibri"/>
          <w:sz w:val="22"/>
          <w:szCs w:val="22"/>
        </w:rPr>
        <w:t xml:space="preserve">za poszczególne elementy dostawy opisane w Formularzy cenowym  </w:t>
      </w:r>
      <w:r>
        <w:rPr>
          <w:rFonts w:cs="Calibri" w:ascii="Calibri" w:hAnsi="Calibri"/>
          <w:spacing w:val="-4"/>
          <w:sz w:val="22"/>
          <w:szCs w:val="22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5. Wykonawca wystawi Zamawiającemu jedną faktur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stawi fakturę na podstawie podpisanego przez Zamawiającego i Wykonawcę protokołu ostatecznego odbioru dostawy i montażu przedmiotów umowy, a zapłata następuje w terminie 21 dni od dnia doręczenia Zamawiającemu prawidłowo wystawionej faktury VAT z zastrzeżeniem ust. 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Zamawiający ustanawia Płatnika wynagrodzenia którym będzie</w:t>
      </w:r>
      <w:r>
        <w:rPr>
          <w:rFonts w:cs="Calibri" w:ascii="Calibri" w:hAnsi="Calibri"/>
          <w:b/>
          <w:bCs/>
          <w:sz w:val="22"/>
          <w:szCs w:val="22"/>
        </w:rPr>
        <w:t xml:space="preserve"> Szkoła Podstawowa w Olsztynku</w:t>
      </w:r>
      <w:r>
        <w:rPr>
          <w:rFonts w:cs="Calibri" w:ascii="Calibri" w:hAnsi="Calibri"/>
          <w:sz w:val="22"/>
          <w:szCs w:val="22"/>
        </w:rPr>
        <w:t xml:space="preserve"> </w:t>
        <w:br/>
        <w:t>11-015 Olsztynek, ul. Ostródzka 2 tel./fax 89/519-23-75, NIP 739-11-83-562, REGON 000262875, na którą należy wystawić fakturę VAT.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opu</w:t>
      </w:r>
      <w:r>
        <w:rPr>
          <w:rFonts w:cs="Calibri" w:ascii="Calibri" w:hAnsi="Calibri"/>
          <w:sz w:val="22"/>
          <w:szCs w:val="22"/>
          <w:lang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uje się nie dochodzić ewentualnego roszczenia o odsetki powstałe w wyniku nieterminowej zapłaty wynagrodz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2. Wniosek o wyrażenie zgody powinien być złożony w formie pisemnej i zawierać umowę lub projekt umowy z podwykonawcą, zaakceptowany przez podwykonawc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Wykonawca ponosi odpowiedzialność za działania podwykonawców tak jak z własnych pracowników. Wykonawca jest zobowiązany do pełnienia funkcji koordynacyjnych w  stosunku  do podwykonawców, z którymi zawarł umowę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Strony postanawiają, iż nie wykonanie lub za nienależyte wykonanie umowy naliczane będą kary umow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ykonawca zapłaci Zamawiającemu kary umo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za opóźnienie w wykonaniu przedmiotu umowy, w wysokości 0,5 % wartości  wynagrodzenia, za każdy dzień opóźnienia w zakończeniu dostaw z zastrzeżeniem § 12 ust. 2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usunięciu jakichkolwiek wad, usterek lub niezgodności stwierdzonych przy odbiorze w wysokości 0,1 % wartości wynagrodzenia, za każdy dzień opóźnienia liczony od terminu określonego w § 5 ust.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późnienie w usunięciu jakichkolwiek wad, usterek zgłaszanych przez zamawiającego w okresie trwania gwarancji w wysokości 0,1 % wartości wynagrodzenia, za każdy dzień opóźnienia liczony od terminu określonego na podjęcie reakcji przez serwi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Jeżeli w toku czynności odbioru zostaną stwierdzone wady, usterki  lub niezgodności Zamawiający, oprócz kar umownych, przysługują następujące uprawnie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ma prawo odstąpienia od umowy, jeżel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firmy wykonawcy, z powodu której wykonawca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ostanie wydany nakaz zajęcia majątku Wykonawcy, z powodu którego wykonawca utraci płynność finansową i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Wykonawca zabezpieczy dostarczone urządzenia w zakresie obustronnie uzgodnionym na koszt  strony, która odstąpiła od umowy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rzewiduje możliwość zmiany terminu realizacji umowy zgodnie z art. 144 ust 1 ustawy Pzp w następujących sytuacjach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) w przypadku innych opóźnienia w realizacji dostawy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5:00Z</dcterms:created>
  <dc:creator>Katarzyna Sira</dc:creator>
  <dc:description/>
  <cp:keywords/>
  <dc:language>en-US</dc:language>
  <cp:lastModifiedBy>aaaa</cp:lastModifiedBy>
  <cp:lastPrinted>2013-09-02T13:47:00Z</cp:lastPrinted>
  <dcterms:modified xsi:type="dcterms:W3CDTF">2013-09-02T11:49:00Z</dcterms:modified>
  <cp:revision>35</cp:revision>
  <dc:subject/>
  <dc:title> </dc:title>
</cp:coreProperties>
</file>