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 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rzystępując do postępowania o udzielenie zamówienia publicznego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/>
      </w:pPr>
      <w:r>
        <w:rPr>
          <w:rFonts w:cs="Arial" w:ascii="Arial" w:hAnsi="Arial"/>
          <w:sz w:val="22"/>
        </w:rPr>
        <w:t>Oświadczam(-my), iż nie później niż na dzień składania ofert, spełniam(-my) warunki o których mowa w art. 22 ust. 1 ustawy Prawo zamówień publicznych (t.j. z 9 sierpnia 2013 r., poz. 907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(-my), iż nie później niż na dzień składania ofert, nie podlegam(-my) wykluczeniu </w:t>
        <w:br/>
        <w:t>z postępowania o udzielenie zamówienia publicznego na podstawie art. 24 ust. 1 ustawy z dnia 29 stycznia 2004 r. Prawo zamówień publicznych (t.j. z 9 sierpnia 2013 r., poz. 907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true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autoSpaceDE w:val="true"/>
        <w:spacing w:before="240" w:after="60"/>
        <w:ind w:right="-288" w:hanging="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autoSpaceDE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exact" w:line="278"/>
        <w:ind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e z art. 26 ust. 2d ustawy z dn. 29 stycznia 2004 r. – Prawo zamówień publicznych </w:t>
      </w:r>
      <w:r>
        <w:rPr>
          <w:rFonts w:cs="Arial" w:ascii="Arial" w:hAnsi="Arial"/>
          <w:sz w:val="22"/>
        </w:rPr>
        <w:t>(t.j. z 9 sierpnia 2013 r., poz. 907)</w:t>
      </w:r>
    </w:p>
    <w:p>
      <w:pPr>
        <w:pStyle w:val="Normal"/>
        <w:shd w:fill="FFFFFF" w:val="clear"/>
        <w:autoSpaceDE w:val="true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autoSpaceDE w:val="true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autoSpaceDE w:val="true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autoSpaceDE w:val="true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3" w:hanging="0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TimesNewRoman;Arial Unicode MS"/>
      <w:szCs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4:00Z</dcterms:created>
  <dc:creator>Katarzyna Sira</dc:creator>
  <dc:description/>
  <cp:keywords>Kompetencje Kluczowe otworzą twoją głowę</cp:keywords>
  <dc:language>en-US</dc:language>
  <cp:lastModifiedBy>aaaa</cp:lastModifiedBy>
  <cp:lastPrinted>2013-09-02T13:55:00Z</cp:lastPrinted>
  <dcterms:modified xsi:type="dcterms:W3CDTF">2013-09-02T11:56:00Z</dcterms:modified>
  <cp:revision>9</cp:revision>
  <dc:subject/>
  <dc:title>Załączniki od 2 do 5</dc:title>
</cp:coreProperties>
</file>