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2</w:t>
        <w:tab/>
        <w:tab/>
        <w:tab/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stotne postanowienia umown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 dniu …………… roku w Olsztynku pomiędzy: Gminą Olsztynek zwaną dalej "Zamawiającym", z siedzibą przy ul. Ratusz 1, 11-015 Olsztynek (NIP: 739-375-62-69; REGON 510743663), reprezentowaną przez: Burmistrza Olsztynka – Pana Artura Wrochnę , przy kontrasygnacie Skarbnik Miasta – Pani Lucyny Łukaszewicz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……………..</w:t>
      </w:r>
    </w:p>
    <w:p>
      <w:pPr>
        <w:pStyle w:val="Tekstpodstawowywci3fty2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siedzibą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aną dalej „Wykonawcą"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a zawarta umowa o następującej treści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 względu na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zacowaną wartość zamówienia nie przekraczającą wyrażonej w złotych wartość 14 000 euro do niniejszej umowy nie stosuje się ustawy z dnia 29 stycznia 2004r. Prawo zamówień publicznych (t.j. Dz. U. z 9 sierpnia 2013r., poz. 907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18"/>
          <w:szCs w:val="18"/>
        </w:rPr>
        <w:t xml:space="preserve">Zamawiający powierza, a Wykonawca przyjmuje do wykonania zadanie polegające na: </w:t>
      </w:r>
      <w:r>
        <w:rPr>
          <w:rFonts w:cs="Calibri" w:ascii="Calibri" w:hAnsi="Calibri"/>
          <w:b/>
          <w:sz w:val="18"/>
          <w:szCs w:val="18"/>
        </w:rPr>
        <w:t>„Budowa obiektu zadaszonego (wiaty) przeznaczonego na miejsce spotkań integracyjnych mieszkańców wsi Elgnówko”</w:t>
      </w:r>
      <w:r>
        <w:rPr>
          <w:rFonts w:cs="Calibri" w:ascii="Calibri" w:hAnsi="Calibri"/>
          <w:sz w:val="18"/>
          <w:szCs w:val="18"/>
        </w:rPr>
        <w:t xml:space="preserve"> w zakresie budowy wiaty – 1 sztuk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Wita w całości drewnian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długość ok. 8m,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- szerokość ok. 3 m,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zem nie więcej niż 24 m2 (wiata prostokątna)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ysokość 4,5 m (do kalenicy).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) Dach wiaty dwuspadowy – pełne deskowanie, kryty gontem bitumicznym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) Podłoga drewniana na legarach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d) Słupy połączone z fundamentem za pomocą kotew mocujących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e) Wyposażenie: stoły i ławki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) Całość impregnowana drewnochronem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) Dwa dłuższe boki do połowy wykończone ozdobnym płotkiem, kratką lub pełną zabudową ozbobn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iż został poinformowany, iż projekt jest dofinansowany z Programu Odnowy Wsi Województwa Warmińsko-Mazurskiego „Wieś Warmii, Mazur i Powiśla miejscem, w którym warto żyć...” na podstawie uchwały Nr 57/748/12/IV Zarządu Województwa Warmińsko-Mazurskiego z dnia 12 listopada 2012 roku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oświadcza, iż zgodnie z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mowę zawartą pomiędzy Urzędem Marszałkowskim Województwa Warmińsko – Mazurskiego w Olsztynie, a Gminą Olsztynek umożliwi czynny udziału mieszkańców wsi Elgnówko przy budowie wiaty. Do udziału w budowie wiaty wyznaczeni zostaną mieszkańcy wsi (około 6 osób). Do zadań mieszkańców wsi będzie należało przede wszystkim: pomoc w budowie wiaty i pracach porządkowych.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>5. Wykonawca zobowiązuje się wykonać przedmiot zamówienia zgodnie z zakresem prac przewidzianych w zaproszeniu do składania ofert, zasadami wiedzy technicznej, obowiązującymi przepisami techniczno – budowlanymi i polskimi normami oraz ustalonymi w niniejszej umowie warunkami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wykonania robót ustala się następująco:</w:t>
      </w:r>
    </w:p>
    <w:p>
      <w:pPr>
        <w:pStyle w:val="TextBody"/>
        <w:numPr>
          <w:ilvl w:val="0"/>
          <w:numId w:val="2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poczęcie robót – niezwłocznie po podpisaniu umowy, nie później niż w ciągu 3 dni od daty przekazania placu budowy. Wykonawca zobowiązany jest do poinformowania Zamawiającego o  dokładnym terminie rozpoczęcia prac (dzień). </w:t>
      </w:r>
    </w:p>
    <w:p>
      <w:pPr>
        <w:pStyle w:val="TextBody"/>
        <w:numPr>
          <w:ilvl w:val="0"/>
          <w:numId w:val="2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kończenie robót: 11 października 2013r.</w:t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termin realizacji zadania uważa się datę odbioru końcowego całości zadania określonego niniejszą umową.</w:t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 ustalony w ust. 1 pkt 2 może ulec przesunięciu w przypadku wystąpienia następujących okoliczności:</w:t>
      </w:r>
    </w:p>
    <w:p>
      <w:pPr>
        <w:pStyle w:val="TextBody"/>
        <w:numPr>
          <w:ilvl w:val="0"/>
          <w:numId w:val="2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stojów i opóźnień zawinionych przez Zamawiającego;</w:t>
      </w:r>
    </w:p>
    <w:p>
      <w:pPr>
        <w:pStyle w:val="TextBody"/>
        <w:numPr>
          <w:ilvl w:val="0"/>
          <w:numId w:val="2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siły wyższej (np. klęski żywiołowej), mającej bezpośredni wpływ na termin wykonania robót;</w:t>
      </w:r>
    </w:p>
    <w:p>
      <w:pPr>
        <w:pStyle w:val="TextBody"/>
        <w:numPr>
          <w:ilvl w:val="0"/>
          <w:numId w:val="29"/>
        </w:numPr>
        <w:rPr/>
      </w:pPr>
      <w:r>
        <w:rPr>
          <w:rFonts w:cs="Calibri" w:ascii="Calibri" w:hAnsi="Calibri"/>
          <w:sz w:val="18"/>
          <w:szCs w:val="18"/>
        </w:rPr>
        <w:t xml:space="preserve">wystąpienia warunków atmosferycznych, uniemożliwiających wykonywania robót ze względów technologicznych, </w:t>
      </w:r>
    </w:p>
    <w:p>
      <w:pPr>
        <w:pStyle w:val="TextBody"/>
        <w:numPr>
          <w:ilvl w:val="0"/>
          <w:numId w:val="2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onieczności wykonania robót dodatkowych, których wykonanie będzie miało wpływ na termin wykonania niniejszej umowy;</w:t>
      </w:r>
    </w:p>
    <w:p>
      <w:pPr>
        <w:pStyle w:val="TextBody"/>
        <w:numPr>
          <w:ilvl w:val="0"/>
          <w:numId w:val="2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ąpienia okoliczności, których strony nie były w stanie przewidzieć, pomimo zachowania należytej staranności.</w:t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yczyny opóźnień, o których mowa wyżej winny być udokumentowane przez strony umowy.</w:t>
      </w:r>
    </w:p>
    <w:p>
      <w:pPr>
        <w:pStyle w:val="TextBody"/>
        <w:numPr>
          <w:ilvl w:val="0"/>
          <w:numId w:val="21"/>
        </w:numPr>
        <w:rPr/>
      </w:pPr>
      <w:r>
        <w:rPr>
          <w:rFonts w:cs="Calibri" w:ascii="Calibri" w:hAnsi="Calibri"/>
          <w:sz w:val="18"/>
          <w:szCs w:val="18"/>
        </w:rPr>
        <w:t>W sytuacji, o której mowa w ust. 3 strony ustalają nowe terminy zakończenia robót, z tym że maksymalny okres przesunięcia terminu zakończenia nie może przekroczyć okresu daty 18 października 2013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3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18"/>
          <w:szCs w:val="18"/>
        </w:rPr>
        <w:t>Zamawiający przekaże Wykonawcy plac budowy niezwłocznie po podpisaniu umowy.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18"/>
          <w:szCs w:val="18"/>
        </w:rPr>
        <w:t>Wykonawca zainstaluje na własny koszt liczniki zużycia wody i energii elektrycznej oraz będzie ponosił koszty dostawy wody i energii w okresie realizacji zadania – jeśli okażą się niezbędne dla prawidłowego wykonania zamówienia.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nie będzie ponosił odpowiedzialności za składniki majątkowe Wykonawcy, znajdujące się na placu budowy w trakcie realizacji zadania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em Zamawiającego w odniesieniu do robót objętych umową jest 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stawicielem Wykonawcy na budowie będzie ……………………………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5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czasie realizacji robót Wykonawca będzie utrzymywał porządek na terenie budowy. Zbędne materiały, odpady, śmieci oraz niepotrzebne urządzenia prowizoryczne będzie sukcesywnie usuwał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do umożliwienia wstępu na teren budowy pracownikom organów nadzoru budowlanego, do których należy wykonywanie zadań określonych ustawą – Prawo budowlane oraz do udostępnienia im danych i informacji wymaganych tą ustawą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 zakończeniu robót Wykonawca zobowiązany jest uporządkować teren budowy i przekazać go Zamawiającemu w terminie odbioru robót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szkody i zniszczenia powstałe w trakcie budowy z winy Wykonawcy odpowiada Wykonawc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6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do zawarcia odpowiednich umów ubezpieczeniowych z tytułu szkód, które mogą zaistnieć w związku z określonymi zdarzeniami losowymi oraz od odpowiedzialności cywilnej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bezpieczeniu podlega w szczególności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boty, obiekty budowlane, urządzenia oraz wszelkie mienie ruchome związane bezpośrednio z wykonywaniem robót, od ognia, huraganu i innych zdarzeń losowych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powiedzialność cywilna za szkody oraz następstwa nieszczęśliwych wydatków dotyczące pracowników i osób trzecich a powstałe w związku z prowadzonymi robotami budowlanymi, w tym także ruchem pojazdów mechanicznych.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ć robót objętych ubezpieczeniem będzie obejmował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boty – od wartości szacunkowej określonej przez Wykonawcę,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budowy, sprzęt transportowy i inny sprzęt zgromadzony przez Wykonawcę na terenie budowy, niezbędny do wykonania robót – do wartości niezbędnej do ich ew. Zastąpieni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7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 w:val="18"/>
          <w:szCs w:val="18"/>
        </w:rPr>
        <w:t>Za wykonanie przedmiotu umowy strony ustalają wynagrodzenie ryczałtowe w kwoci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rutto: 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łownie: …………………………….)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wynagrodzenia należnego Wykonawcy będzie złożona przez niego oferta.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oświadcza, że przewidział wszystkie okoliczności, które mogą mieć wpływ na cenę zamówienia.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wystąpienia robót nieprzewidzianych, a niezbędnych do zrealizowania przedmiotu umowy, nie ujętych w ofercie, sporządzony zostanie protokół konieczności oraz określona zostanie wartość tych robót.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konieczności wykonania dodatkowych, nieobjętych ofertą, Wykonawca niezwłocznie powiadomi na piśmie Zamawiającego.</w:t>
      </w:r>
    </w:p>
    <w:p>
      <w:pPr>
        <w:pStyle w:val="TextBody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Protokół konieczności zatwierdzony przez Zamawiającego będzie podstawą do przeprowadzenia nowego postępowania o udzielenie zamówienia dodatkowego i sporządzenia umowy dodatkowej.</w:t>
      </w:r>
    </w:p>
    <w:p>
      <w:pPr>
        <w:pStyle w:val="TextBody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Suma wartości robót dodatkowych nie może być większa niż 50 % wartości przedstawionej oferty.</w:t>
      </w:r>
    </w:p>
    <w:p>
      <w:pPr>
        <w:pStyle w:val="TextBody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Wykonanie robót dodatkowych nie zatwierdzonych przez Zamawiającego protokołem konieczności nie stanowi podstawy do wystawienia faktury za te prace i zapłaty za nią. Koszt tych robót będzie obciążał wyłącznie Wykonawcę.</w:t>
      </w:r>
    </w:p>
    <w:p>
      <w:pPr>
        <w:pStyle w:val="TextBody"/>
        <w:numPr>
          <w:ilvl w:val="0"/>
          <w:numId w:val="24"/>
        </w:numPr>
        <w:rPr/>
      </w:pPr>
      <w:r>
        <w:rPr>
          <w:rFonts w:cs="Calibri" w:ascii="Calibri" w:hAnsi="Calibri"/>
          <w:sz w:val="18"/>
          <w:szCs w:val="18"/>
        </w:rPr>
        <w:t>Wynagrodzenie, o którym mowa w ust. 1 obejmuje: kompleksową realizację zadania, jak również koszty wykonania prób, sprawdzeń, pomiarów, odbioru, odbiory dozorowe, organizacji i zagospodarowania placu budowy, zabezpieczenia we własnym zakresie punktów poboru energii elektrycznej i wody dla celów budowy, ubezpieczenia budowy, a także koszty wszelkich robót przygotowawczych, demontażowych, wyburzeniowych, odtworzeniowych, porządkowych, odtworzenie dróg, chodników.</w:t>
      </w:r>
    </w:p>
    <w:p>
      <w:pPr>
        <w:pStyle w:val="TextBody"/>
        <w:numPr>
          <w:ilvl w:val="0"/>
          <w:numId w:val="2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widuje się możliwości wzrostu cen przedstawionych w ofercie bez względu na zaistniała w międzyczasie sytu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8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powierzy n/w Podwykonawcom następujący zakres robót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 chwilą opłacenia faktur przez Zamawiającego zobowiązuje się do zapłacenia należności dla Podwykonawc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uje się do zawarcia umowy z Podwykonawcami z uwzględnieniem warunków zawartych w umowie Wykonawcy z Zamawiającym. Wykonawca ponosi pełną odpowiedzialność, za terminowość i jakość wykonywanych robót przez Podwykonawców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a wymienionych w ust. 2 Podwykonawców może nastąpić jedynie w uzasadnionych przypadkach, za zgodą Zamawiającego na n/w warunkach: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łnienie przez każdego nowego Podwykonawcę wszystkich warunków wymaganych od Podwykonawców,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y umowy zasadniczej pomiędzy Zamawiającym a Wykonawcą w formie aneksu do umowy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apewni ustalenie w umowach z Podwykonawcami takiego okresu odpowiedzialności za wady, aby nie był on krótszy od okresu odpowiedzialności za wady Wykonawcy wobec Zamawiającego.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*§8 – dotyczy oferentów, którzy powierzyli wykonanie części robót Podwykonawcom zgodnie ze złożoną ofertą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9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18"/>
          <w:szCs w:val="18"/>
        </w:rPr>
        <w:t>Wykonawca wystawi jedną fakturę na Gminę Olsztynek, ul. Ratusz 1, 11 – 015 Olsztynek, która jest płatnikiem VAT i posiada NIP 739-375-62-69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fakturze należy uwzględnić koszty zgodnie z tabela zawartą w ofercie wykonawc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obowiązuje się do zapłaty za przedmiot umowy w terminie do 30 dni od dnia dostarczenia Zamawiającemu prawidłowo wystawionych faktur VAT wraz z protokołem odbioru robó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0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odbioru końcowego będzie bezusterkowe zakończenie całości robót. Odbioru końcowego protokolarnie dokona Zamawiający przy udziale Wykonawcy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minem zakończenia robót będzie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zyczne zakończenie robót określonych w niemniejszej umowie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orządkowanie po robotach terenu budowy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łoszenie przez Wykonawcę na piśmie do Zamawiającego gotowość do odbioru przedmiotu umowy.</w:t>
      </w:r>
    </w:p>
    <w:p>
      <w:pPr>
        <w:pStyle w:val="Normal"/>
        <w:numPr>
          <w:ilvl w:val="0"/>
          <w:numId w:val="25"/>
        </w:numPr>
        <w:rPr/>
      </w:pPr>
      <w:r>
        <w:rPr>
          <w:rFonts w:cs="Calibri" w:ascii="Calibri" w:hAnsi="Calibri"/>
          <w:sz w:val="18"/>
          <w:szCs w:val="18"/>
        </w:rPr>
        <w:t>Zamawiający powoła komisję odbioru końcowego w ciągu 10 dni od daty zgłoszenia przez Wykonawcę i wyznaczy termin odbioru końcowego. Komisja zakończy odbiór w ciągu 7 dni roboczych od dnia rozpoczęcia odbioru. Bezusterkowy odbiór końcowy zadania będzie równoczesnym przekazaniem przedmiotu umowy Zamawiającemu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W takim wypadku Zamawiający wyznacza termin na usuniecie usterek i wad.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any jest do powiadomienia Zamawiającego o usunięciu wad i usterek stwierdzonych w trakcie odbioru. 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biór ostateczny nastąpi po zakończeniu okresu gwarancji.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znaczy ostateczny, pogwarancyjny odbiór wykonanych robót po upływie terminu gwarancji ustalonego w umowie oraz terminu na protokolarne stwierdzenie usunięcia wad po okresie gwarancj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1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ustalają, że obowiązującą je formę odszkodowania będą stanowiły kary umowne z następujących tytułów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płaci Wykonawcy kary umowne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18"/>
          <w:szCs w:val="18"/>
        </w:rPr>
        <w:t>za opóźnienie w przekazaniu terenu budowy w wysokości 0,3 % wynagrodzenia umownego za każdy dzień opóźnienia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odstąpienie od umowy z przyczyn niezależnych od wykonawcy w wysokości 15% wynagrodzenia umownego za roboty, od wykonania których odstąpion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18"/>
          <w:szCs w:val="18"/>
        </w:rPr>
        <w:t>za opóźnienie w wykonaniu przedmiotu umowy w wysokości 0,3 % wynagrodzenia umownego za każdy dzień opóźnie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18"/>
          <w:szCs w:val="18"/>
        </w:rPr>
        <w:t>za opóźnienie w usunięciu w usunięciu wad ujawnionych przy odbiorze lub ujawnionych w okresie gwarancji w wysokości 0,3 % wynagrodzenia umownego za każdy dzień opóźnienia, liczony od upływu terminu wyznaczonego na usunięcie wad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spowodowanie przerw w realizacji robót z przyczyn zależnych od Wykonawcy w wysokości 0,3 % wynagrodzenia umownego za każdy dzień przerw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odstąpienie od umowy z przyczyn niezależnych od Zamawiającego w wysokości 15% wynagrodzenia umownego za roboty, od wykonania których odstąpion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mogą dochodzić na zasadach ogólnych odszkodowań przewyższających zastrzeżone kary umowne, jeżeli nie  pokrywają one faktycznie poniesionej szkody, w szczególności dotyczące utraty dofinansowania ze środków pomocowych z przyczyn leżących po stronie Wykonawcy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ustalają, że obowiązującą je formą odszkodowania za niewykonane lub nienależyte wykonanie umowy będzie odszkodowanie na ogólnych zasadach określonych w art. 471 kc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2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udziela Zamawiającemu 3 lat gwarancji jakości na wykonany przedmiot umowy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jest odpowiedzialny z tytułu rękojmi za wady fizyczne i prawne przedmiotu umowy zmniejszające jego wartość lub użyteczność ze względu na cel określony w umowie.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konuje uprawnienia z tytułu rękojmi za wady fizyczne niezależnie od uprawnień wynikających z gwarancj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3</w:t>
      </w:r>
    </w:p>
    <w:p>
      <w:pPr>
        <w:pStyle w:val="Normal"/>
        <w:numPr>
          <w:ilvl w:val="0"/>
          <w:numId w:val="23"/>
        </w:numPr>
        <w:rPr/>
      </w:pPr>
      <w:r>
        <w:rPr>
          <w:rFonts w:cs="Calibri" w:ascii="Calibri" w:hAnsi="Calibri"/>
          <w:sz w:val="18"/>
          <w:szCs w:val="18"/>
        </w:rPr>
        <w:t>Wszelkie zmiany umowy wymagają sporządzenia aneksu w formie pisemnej pod rygorem nieważności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miana umowy dokonana z naruszeniem ust. 1 podlega unieważnie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4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prócz przypadków wymienionych w Kodeksie cywilnym Zamawiający może odstąpić od umowy w razie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stąpienia istotnej zmiany okoliczności powodującej, że wykonanie umowy nie leży w interesie publicznym, czego nie można było przewidzieć w chwili zawarcia umowy; odstąpienie od umowy w tym wypadku może nastąpić w terminie 30 dni od dnia powzięcia wiadomości o powyższych okolicznościach. W takim wypadku Wykonawca może żądać jedynie wynagrodzenia należnego mu z tytułu wykonania części umowy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głoszenia upadłości lub likwidacji Wykonawcy, gdy Wykonawca nie wykonuje przedmiotu umowy i brak jest perspektyw na jego zakończenie.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dania nakaz zajęcia majątku Wykonawcy, gdy Wykonawca utraci płynność finansową co uniemożliwi mu zakończenie przedmiotu umowy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rozpoczęcia przez Wykonawcę robót bez uzasadnionych przyczyn oraz nie podjęcia ich pomimo wezwania Zamawiającego złożonego na piśmie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rwania przez Wykonawcę realizacji robót i przerwa ta trwa dłużej niż 1 tydzień,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wykonuje roboty wadliwie, niezgodnie z warunkami umowy, stosuje materiały niezgodne z wymaganiami oraz nie reaguje na polecenia Zamawiającego.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y przysługuje prawo odstąpienia od umowy, jeżeli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18"/>
          <w:szCs w:val="18"/>
        </w:rPr>
        <w:t>Zamawiający nie wywiązuje się z obowiązku zapłaty faktury, mimo dodatkowego wezwania w terminie trzech miesięcy od upływu terminu na zapłatę faktur, określonego w niniejszej umowie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odmawia bez uzasadnionej przyczyny odbioru robót lub podpisania odbioru robót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odstąpienia od umowy Wykonawcę oraz Zamawiającego obciążają następujące obowiązki szczegółow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terminie 14 dni od daty odstąpienia od umowy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abezpieczy przerwane roboty w zakresie obustronnie uzgodnionym na koszt tej strony, z winy której nastąpiło odstąpienie od umow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wezwie do dokonania przez Zamawiającego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niezwłocznie, najpóźniej w terminie do 10 dni, usunie z terenu budowy urządzenia  przez niego dostarczone lub wzniesion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 razie odstąpienia od umowy z przyczyn, za które Wykonawca nie ponosi odpowiedzialności, zobowiązany jest do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onania odbioru robót przerwanych oraz zapłaty wynagrodzenia za roboty, które zostały wykonane do dnia odstąpienia od umowy, 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jęcia od Wykonawcy pod swój dozór terenu budow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obliczenia należnego wynagrodzenia Wykonawcy z tytułu wykonania części umowy oraz za ewentualne zabezpieczenie przerwanych prac nastąpi na podstawie kosztorysów powykonawczych przygotowanych przez Wykonawcę, a zatwierdzonych przez Zamawiającego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5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tegralną część umowy stanowią poniższe dokumenty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ytanie ofertowe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Wykonawc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6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y wynikłe na tle realizacji niniejszej umowy będzie rozstrzygał sąd rzeczowo i miejscowo właściwy dla siedziby Zamawiającego.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 uregulowanych w niniejszej umowie będą miały zastosowanie właściwe przepisy Kodeksu cywilnego, Prawa budowlanego, Prawa zamówień publicznych oraz inne ogólnie obowiązujące przepisy prawa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§ 17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ę sporządzono w czterech egzemplarzach, trzy egzemplarze dla zamawiającego jeden egzemplarz dla Wykonawcy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MT" w:hAnsi="ArialMT" w:cs="ArialMT"/>
      <w:sz w:val="24"/>
    </w:rPr>
  </w:style>
  <w:style w:type="paragraph" w:styleId="Styl1">
    <w:name w:val="Styl1"/>
    <w:basedOn w:val="Normal"/>
    <w:qFormat/>
    <w:pPr>
      <w:spacing w:lineRule="exact" w:line="340"/>
      <w:jc w:val="center"/>
    </w:pPr>
    <w:rPr>
      <w:b/>
      <w:i/>
      <w:sz w:val="28"/>
    </w:rPr>
  </w:style>
  <w:style w:type="paragraph" w:styleId="Tekstpodstawowywci3fty2">
    <w:name w:val="Tekst podstawowy wcię3fty 2"/>
    <w:basedOn w:val="Normal"/>
    <w:qFormat/>
    <w:pPr>
      <w:ind w:firstLine="708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4:00Z</dcterms:created>
  <dc:creator>UMOlsztynek</dc:creator>
  <dc:description/>
  <cp:keywords/>
  <dc:language>en-US</dc:language>
  <cp:lastModifiedBy>aaaa</cp:lastModifiedBy>
  <cp:lastPrinted>2012-08-29T14:06:00Z</cp:lastPrinted>
  <dcterms:modified xsi:type="dcterms:W3CDTF">2013-09-18T10:40:00Z</dcterms:modified>
  <cp:revision>47</cp:revision>
  <dc:subject/>
  <dc:title>Znak sprawy: ZBI</dc:title>
</cp:coreProperties>
</file>