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nak sprawy: ZBI.271.1.29.2013</w:t>
        <w:tab/>
        <w:tab/>
        <w:tab/>
        <w:tab/>
        <w:t xml:space="preserve">        </w:t>
        <w:tab/>
        <w:tab/>
        <w:tab/>
        <w:t>Załącznik nr 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Nr </w:t>
      </w:r>
      <w:r>
        <w:rPr>
          <w:rFonts w:cs="Calibri" w:ascii="Calibri" w:hAnsi="Calibri"/>
          <w:sz w:val="22"/>
          <w:szCs w:val="22"/>
        </w:rPr>
        <w:t>………….</w:t>
      </w:r>
      <w:r>
        <w:rPr>
          <w:rFonts w:cs="Calibri" w:ascii="Calibri" w:hAnsi="Calibri"/>
          <w:b/>
          <w:sz w:val="22"/>
          <w:szCs w:val="22"/>
        </w:rPr>
        <w:t>/PROJEKT/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…. roku w Olsztynku 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Gminą Olsztynek</w:t>
      </w:r>
      <w:r>
        <w:rPr>
          <w:rFonts w:cs="Calibri" w:ascii="Calibri" w:hAnsi="Calibri"/>
          <w:sz w:val="22"/>
          <w:szCs w:val="22"/>
        </w:rPr>
        <w:t>, zwana dalej "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" , reprezentowana przez: Burmistrza Olsztynka – Artura Wrochnę, przy kontrasygnacie Skarbnika Olsztynka- Lucyny Łukaszewicz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 dalej "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"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wpisanym do Centralnej Ewidencji i Informacji o Działalności Gospodarczej  */ wpisanym do Rejestru Przedsiębiorców w KRS pod numerem .....................................*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prezentowanym przez 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zawarta umowa następującej treśc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ą umowę zawarto w wyniku postępowania przetargowego o udzielenie zamówienia publicznego </w:t>
        <w:br/>
        <w:t>w trybie przetargu nieograniczonego na podstawie przepisów Ustawy z dnia 29 stycznia 2004r. Prawo zamówień publicznych (Dz. U. z dnia 9 sierpnia 2013, poz. 907 ze zm.)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mawiający zleca, a Wykonawca przyjmuje do wykonania usługę polegającą na odśnieżaniu dróg znajdujących się w zarządzie Gminy Olsztynek w sektorze nr …………… zgodnie z podziałem stanowiącym integralną część Specyfikacji Istotnych Warunków Zamówienia – zwanej dalej „SIWZ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eastAsia="Batang;바탕" w:cs="Calibri" w:ascii="Calibri" w:hAnsi="Calibri"/>
          <w:sz w:val="22"/>
          <w:szCs w:val="22"/>
        </w:rPr>
        <w:t>Zimowe utrzymanie dróg przez Wykonawcę polega na :</w:t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Wykonywaniu usług w zakresie zimowego utrzymania dróg gminnych na terenie Gminy Olsztynek – część….” </w:t>
      </w:r>
      <w:r>
        <w:rPr>
          <w:rFonts w:eastAsia="Batang;바탕" w:cs="Calibri" w:ascii="Calibri" w:hAnsi="Calibri"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</w:rPr>
        <w:t>jezdnia wraz z poboczami odśnieżona na całej szerokości</w:t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garnięty śnieg  nie może utrudniać ruchu pieszego lub kołowego;</w:t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przypadku wystąpienia  ciągłych (nieprzerwanych) opadów śniegu, odśnieżanie powinno być prowadzone w taki sposób, aby była zapewniona drożność przejść i przejazdów zapewniająca bezpieczeństwo komunikacyjne na terenach wyznaczonych do odśnieżania;</w:t>
      </w:r>
    </w:p>
    <w:p>
      <w:pPr>
        <w:pStyle w:val="Normal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b) likwidacji śliskości na całej szerokości drogi – jezdni ze szczególnym uwzględnieniem niebezpiecznych zakrętów, przystanków autobusowych, skrzyżowań, zakrętów i podjazdów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Drogi powinny być utrzymywane w standardzie zgodnym z określonym w załączniku nr 7 do SIWZ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4. W przypadku wystąpienia ciągłych (nieprzerwanych) opadów śniegu, odśnieżanie powinno być prowadzone w taki sposób, aby zapewnić drożność przejść i przejazdów zapewnić bezpieczeństwo komunikacyjne na terenach wyznaczonych do odśnieża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Szacunkowo przewiduje się, iż Wykonawca powinien świadczyć usługę w całym okresie obowiązywania umowy przez około …………. godzi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zas realizacji / kontak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Usługa będzie realizowana </w:t>
      </w:r>
      <w:r>
        <w:rPr>
          <w:rFonts w:cs="Calibri" w:ascii="Calibri" w:hAnsi="Calibri"/>
          <w:b/>
          <w:sz w:val="22"/>
          <w:szCs w:val="22"/>
        </w:rPr>
        <w:t>od dnia zawarcia umowy –z zastrzeżeniem ust. 3 – do dnia 31 grudnia 2014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onawca rozpoczyna pracę na polecenie przedstawiciela gminy w okresie zimowym, a w przypadku wystąpienia takiej konieczności również w okresie wczesnej wiosny i jesieni. Polecenia będą wydawane telefonicznie lub fakse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Wykonawca podejmuje realizację usługi najpóźniej w okresie 1 godziny od chwili otrzymania polec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rzedstawicielami Zamawiającego uprawnionymi do wydania polecenia rozpoczęcia odśnieżania w ramach przedmiotu zamówienia s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Mariusz Widmański – Inspektor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Mirosław Szostek – Komendant straży Miejski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Telefony kontaktowe do przedstawicieli Zamawiająceg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Mariusz Widmański numer stacjonarny telefonu: 89 51 – 95 -464 telefon komórkowy: 607 -040 -552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rosław Szostek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umer stacjonarny telefonu: 89 51 – 95 -463 telefon komórkowy: 607 -074 -70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Telefony kontaktowe do Wykonawcy i operatorów sprzęt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Wykonawca: 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 Operator: 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Operator: 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 Wykonawca oświadcza, iż dysponuje odpowiednim sprzętem pozwalającym mu na realizację przedmiotu zamówi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Wykonawca zobowiązuje się do solidnego i terminowego wykonania usługi  wymienionej w § 1 i  opisanej w SIWZ w taki sposób, aby droga była przejezdna.</w:t>
      </w:r>
    </w:p>
    <w:p>
      <w:pPr>
        <w:pStyle w:val="Normal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3. Wykonawca zobowiązany jest do:</w:t>
      </w:r>
    </w:p>
    <w:p>
      <w:pPr>
        <w:pStyle w:val="Normal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abezpieczenia sprzętu gwarantującego bezawaryjne odśnieżanie i posypywanie;</w:t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Wykonawca zobowiązany jest do wyposażenia pojazdów biorących udział w akcji zimowej na własny  koszt w urządzenia wymagane przepisami Prawo o ruchu drogowym;</w:t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W przypadku awarii sprzętu uniemożliwiającego realizacje usług Wykonawca zobowiązany jest do </w:t>
        <w:br/>
        <w:t xml:space="preserve">    podstawienia sprzętu zastępczego na własny koszt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</w:t>
      </w:r>
      <w:r>
        <w:rPr>
          <w:rFonts w:eastAsia="Batang;바탕" w:cs="Calibri" w:ascii="Calibri" w:hAnsi="Calibri"/>
          <w:sz w:val="22"/>
          <w:szCs w:val="22"/>
        </w:rPr>
        <w:t>utrzymywania w pełnej gotowości technicznej i eksploatacyjnej sprzętu oraz środków transportowych przewidzianych do zwalczania skutków zimy.</w:t>
      </w:r>
    </w:p>
    <w:p>
      <w:pPr>
        <w:pStyle w:val="Normal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W przypadku awarii własnego sprzętu, Wykonawca zobowiązuje się do wynajęcia sprzętu do wykonania usługi na koszt własny oraz do utrzymania zimowego dróg zgodnie z niniejszą umową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Poprawność wykonania usługi poświadcza sołtys wsi lub członek rady sołeckiej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Zamawiający stosownym upoważnieniem umocuje sołtysów i członków rady soleckiej do dokonywania poświadczeń, o którym mowa w ust.5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7.Wykonawca ponosi pełną odpowiedzialność za wyrządzone szkody w czasie wykonywania usługi (uszkodzenia: ogrodzeń, uzbrojenia technicznego dróg - kanalizacji, nawierzchni dróg połamanie drzewek, krzewów itp.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Zamawiający zapłaci </w:t>
      </w:r>
      <w:r>
        <w:rPr>
          <w:rFonts w:cs="Calibri" w:ascii="Calibri" w:hAnsi="Calibri"/>
          <w:b/>
          <w:sz w:val="22"/>
          <w:szCs w:val="22"/>
        </w:rPr>
        <w:t>za faktycznie wykonaną i odebraną usługę odśnieżania,</w:t>
      </w:r>
      <w:r>
        <w:rPr>
          <w:rFonts w:cs="Calibri" w:ascii="Calibri" w:hAnsi="Calibri"/>
          <w:sz w:val="22"/>
          <w:szCs w:val="22"/>
        </w:rPr>
        <w:t xml:space="preserve"> jednak nie więcej niż  wartość wynikająca ze złożonej ofert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 Maksymalna wartość umowy wynikająca ze złożonej oferty: brutto: …………zł. (słownie brutto ………………..)</w:t>
      </w:r>
      <w:r>
        <w:rPr>
          <w:rFonts w:cs="Calibri" w:ascii="Calibri" w:hAnsi="Calibri"/>
          <w:sz w:val="22"/>
          <w:szCs w:val="22"/>
        </w:rPr>
        <w:t xml:space="preserve"> w tym: </w:t>
      </w:r>
      <w:r>
        <w:rPr>
          <w:rFonts w:cs="Calibri" w:ascii="Calibri" w:hAnsi="Calibri"/>
          <w:b/>
          <w:sz w:val="22"/>
          <w:szCs w:val="22"/>
        </w:rPr>
        <w:t>za 1 godzinę świadczenia usługi ………………………. zł brutto (słownie brutto ………………..)</w:t>
      </w:r>
      <w:r>
        <w:rPr>
          <w:rFonts w:cs="Calibri" w:ascii="Calibri" w:hAnsi="Calibri"/>
          <w:sz w:val="22"/>
          <w:szCs w:val="22"/>
        </w:rPr>
        <w:t xml:space="preserve"> Wynagrodzenie za wykonanie przedmiotu umowy określa się na kwotę wyliczoną na podstawie udokumentowanych godzin pracy sprzętu razy stawkę godzinową sprzętu w wysokościach określonych w oferci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Za wykonaną usługę odśnieżania Zamawiający zapłaci po jej odbiorze, wg ceny jednostkowej za 1 godzinę określonej w ust. 2, fakturami częściowymi wystawianymi nie częściej niż raz w tygodniu, z zastrzeżeniem, iż pierwszą fakturę można wystawić nie wcześniej niż 1 stycznia 2014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1 godzinę świadczenia usługi pozostaje stała przez cały okres realizacji zamówienia i nie podlega waloryzacji.</w:t>
      </w:r>
    </w:p>
    <w:p>
      <w:pPr>
        <w:pStyle w:val="Tekstpodstawowy2"/>
        <w:rPr/>
      </w:pPr>
      <w:r>
        <w:rPr>
          <w:rFonts w:eastAsia="Batang;바탕"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Wykonawca do faktury załącza zestawienie zawierające datę wykonania usługi oraz zakres wykonanych usług, potwierdzone przez sołtysa danej wsi lub członka rady sołeckiej.</w:t>
      </w:r>
    </w:p>
    <w:p>
      <w:pPr>
        <w:pStyle w:val="Normal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5. Wynagrodzenie obejmuje wszystkie należności związane z wykonaniem umowy.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Zapłata wynagrodzenia należnego Wykonawcy dokonywana będzie na rachunek bankowy Wykonawcy wskazany na fakturze, w terminie 14 dni od dnia doręczenia prawidłowo wystawionej faktury VAT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7. Fakturę wystawić należy na: Gminę Olsztynek, ul. Ratusz 1, 11-015 Olsztynek, NIP.739-375-6269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 Za okresy w których wykonawca nie świadczył usługi, lub w których był w gotowości do świadczenia usługi z powodu słabych opadów śniegu – wynagrodzenie nie przysługuj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. Zamawiający zastrzega sobie możliwość każdorazowego wstrzymania płatności w przypadku stwierdzenia nieprawidłowości w świadczonej usłudz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Rozliczenie za wykonanie usług co tydzień w każdy poniedziałek (lub wtorek, jeśli poniedziałek jest dniem wolnym od pracy), na podstawie zestawienia godzinoweg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ówienia uzupełniają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 przypadku wystąpienia warunków atmosferycznych powodujących konieczność dalszego wykonywania usługi ponad limit określony w </w:t>
      </w:r>
      <w:r>
        <w:rPr>
          <w:rFonts w:cs="Calibri" w:ascii="Calibri" w:hAnsi="Calibri"/>
          <w:b/>
          <w:sz w:val="22"/>
          <w:szCs w:val="22"/>
        </w:rPr>
        <w:t xml:space="preserve">§5 </w:t>
      </w:r>
      <w:r>
        <w:rPr>
          <w:rFonts w:cs="Calibri" w:ascii="Calibri" w:hAnsi="Calibri"/>
          <w:sz w:val="22"/>
          <w:szCs w:val="22"/>
        </w:rPr>
        <w:t>Zamawiający dopuszcza możliwość udzielenia zamówień uzupełniających, nie przekraczających jednak 20% wartości zamówienia podstawowego. Na zamówienia uzupełniające zostanie zawarta odrębna umow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Oprócz przypadków wymienionych w treści tytułu XV Kodeksu cywilnego stronom przysługuje prawo odstąpienia od umowy w podanych poniżej przypadkach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mawiającemu przysługuje odstąpienie od Umowy lub jej części: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 xml:space="preserve">1) w razie wystąpienia istotnej zmiany okoliczności powodującej, że wykonanie Umowy nie leży </w:t>
        <w:br/>
        <w:t>w interesie publicznym, czego nie można było przewidzieć w chwili zawarcia umowy. Odstąpienie od Umowy w takim przypadku może nastąpić w terminie 30 dni od powzięcia wiadomości o powyższych okolicznościach,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 przypadku, gdy z powodu ogłoszenia upadłości Wykonawcy, Wykonawca nie wykonuje przedmiotu umowy i brak jest perspektyw na wznowienie jego wykonywania,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 przypadku, gdy w wyniku wydania nakazu zajęcia majątku Wykonawcy, utraci on płynność finansową co uniemożliwi mu wykonywanie przedmiotu umowy,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4) Wykonawca nie rozpoczął usługi bez uzasadnionej przyczyny oraz nie kontynuuje jej, pomimo wezwania Zamawiającego złożonego na piśmie,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 xml:space="preserve">5) Wykonawca przerwał realizację usługi bez uzasadnionej przyczyny i przerwa ta trwa dłużej </w:t>
        <w:br/>
        <w:t xml:space="preserve">niż 1 miesiąc, 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dstąpienie od Umowy powinno nastąpić w formie pisemnej pod rygorem nieważności takiego oświadczenia i powinno zawierać uzasadnienie. Odstąpienie od Umowy następuje w terminie 30 dni  od dnia powzięcia wiadomości o przyczynie odstąpienia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razie odstąpienia od Umowy z przyczyn, za które Wykonawca nie odpowiada, Zamawiający obowiązany jest do dokonania odbioru usług przerwanych oraz do zapłacenia wynagrodzenia za usługi, które zostały wykonane do dnia odstąp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formą odszkodowania będą kary umowne z następujących tytułó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zapłaci Zamawiającemu kary umow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za opóźnienie w podjęciu realizacji usługi po bezskutecznym wezwaniu przez Zamawiającego -  w wysokości </w:t>
      </w:r>
      <w:r>
        <w:rPr>
          <w:rFonts w:cs="Calibri" w:ascii="Calibri" w:hAnsi="Calibri"/>
          <w:b/>
          <w:sz w:val="22"/>
          <w:szCs w:val="22"/>
        </w:rPr>
        <w:t xml:space="preserve">0,2% </w:t>
      </w:r>
      <w:r>
        <w:rPr>
          <w:rFonts w:cs="Calibri" w:ascii="Calibri" w:hAnsi="Calibri"/>
          <w:sz w:val="22"/>
          <w:szCs w:val="22"/>
        </w:rPr>
        <w:t>maksymalnej wartośc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nagrodzenia Wykonawcy określonego w </w:t>
      </w:r>
      <w:r>
        <w:rPr>
          <w:rFonts w:cs="Calibri" w:ascii="Calibri" w:hAnsi="Calibri"/>
          <w:b/>
          <w:sz w:val="22"/>
          <w:szCs w:val="22"/>
        </w:rPr>
        <w:t>§ 5 ust. 2</w:t>
      </w:r>
      <w:r>
        <w:rPr>
          <w:rFonts w:cs="Calibri" w:ascii="Calibri" w:hAnsi="Calibri"/>
          <w:sz w:val="22"/>
          <w:szCs w:val="22"/>
        </w:rPr>
        <w:t>, licząc za każdą godzinę opóźnieni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za wykonywanie usługi w sposób niestaranny i nienależyty w wysokości </w:t>
      </w:r>
      <w:r>
        <w:rPr>
          <w:rFonts w:cs="Calibri" w:ascii="Calibri" w:hAnsi="Calibri"/>
          <w:b/>
          <w:sz w:val="22"/>
          <w:szCs w:val="22"/>
        </w:rPr>
        <w:t xml:space="preserve">0,5% maksymalnego </w:t>
      </w:r>
      <w:r>
        <w:rPr>
          <w:rFonts w:cs="Calibri" w:ascii="Calibri" w:hAnsi="Calibri"/>
          <w:sz w:val="22"/>
          <w:szCs w:val="22"/>
        </w:rPr>
        <w:t xml:space="preserve">wynagrodzenia Wykonawcy, określonego w </w:t>
      </w:r>
      <w:r>
        <w:rPr>
          <w:rFonts w:cs="Calibri" w:ascii="Calibri" w:hAnsi="Calibri"/>
          <w:b/>
          <w:sz w:val="22"/>
          <w:szCs w:val="22"/>
        </w:rPr>
        <w:t>§ 5 ust 2</w:t>
      </w:r>
      <w:r>
        <w:rPr>
          <w:rFonts w:cs="Calibri" w:ascii="Calibri" w:hAnsi="Calibri"/>
          <w:sz w:val="22"/>
          <w:szCs w:val="22"/>
        </w:rPr>
        <w:t xml:space="preserve"> za każdy przypadek niestaranności, stwierdzonego protokołem przez Zamawiającego sporządzonym przez osoby określone w </w:t>
      </w: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 ust. 4</w:t>
      </w:r>
      <w:r>
        <w:rPr>
          <w:rFonts w:cs="Calibri" w:ascii="Calibri" w:hAnsi="Calibri"/>
          <w:sz w:val="22"/>
          <w:szCs w:val="22"/>
        </w:rPr>
        <w:t xml:space="preserve"> umowy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za odstąpienie od umowy przez Zamawiającego z przyczyn dotyczących Wykonawcy lub za  bezpodstawne odstąpienie przez Wykonawcę od umowy - w wysokości </w:t>
      </w:r>
      <w:r>
        <w:rPr>
          <w:rFonts w:cs="Calibri" w:ascii="Calibri" w:hAnsi="Calibri"/>
          <w:b/>
          <w:sz w:val="22"/>
          <w:szCs w:val="22"/>
        </w:rPr>
        <w:t xml:space="preserve">5 % maksymalnej </w:t>
      </w:r>
      <w:r>
        <w:rPr>
          <w:rFonts w:cs="Calibri" w:ascii="Calibri" w:hAnsi="Calibri"/>
          <w:sz w:val="22"/>
          <w:szCs w:val="22"/>
        </w:rPr>
        <w:t xml:space="preserve">wartości wynagrodzenia Wykonawcy określonego w </w:t>
      </w:r>
      <w:r>
        <w:rPr>
          <w:rFonts w:cs="Calibri" w:ascii="Calibri" w:hAnsi="Calibri"/>
          <w:b/>
          <w:sz w:val="22"/>
          <w:szCs w:val="22"/>
        </w:rPr>
        <w:t>§ 5 ust. 2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Zamawiający zapłaci Wykonawcy karę umowną w wysokości 5%  maksymalnej wartości wynagrodzenia, określonego w </w:t>
      </w:r>
      <w:r>
        <w:rPr>
          <w:rFonts w:cs="Calibri" w:ascii="Calibri" w:hAnsi="Calibri"/>
          <w:b/>
          <w:sz w:val="22"/>
          <w:szCs w:val="22"/>
        </w:rPr>
        <w:t xml:space="preserve">§ 5 ust 2, </w:t>
      </w:r>
      <w:r>
        <w:rPr>
          <w:rFonts w:cs="Calibri" w:ascii="Calibri" w:hAnsi="Calibri"/>
          <w:sz w:val="22"/>
          <w:szCs w:val="22"/>
        </w:rPr>
        <w:t>za odstąpienie od umowy z winy Zamawiającego.</w:t>
      </w:r>
    </w:p>
    <w:p>
      <w:pPr>
        <w:pStyle w:val="Tekstpodstawowy2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eżeli szkoda przewyższa wysokość kar umownych strony mogą dochodzić odszkodowania uzupełniającego na zasadach ogólnych.</w:t>
      </w:r>
    </w:p>
    <w:p>
      <w:pPr>
        <w:pStyle w:val="Tekstpodstawowy2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mawiającemu przysługuje odszkodowanie regresowe w stosunku do Wykonawcy za szkody obciążające Zamawiającego wobec osób trzecich z powodu niewykonania lub nienależytego wykonania umowy przez Wykonawcę.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2"/>
        </w:rPr>
        <w:t>5. Wykonawcy przysługują odsetki ustawowe za zwłokę w zapłacie wynagrodz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9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ła wyższ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aistnienie siły wyższej powinno być udokumentowane przez Stronę powołującą się na ni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10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Zakazuje się istotnych zmian postanowień zawartej umowy w stosunku do treści oferty, na podstawie której dokonano wyboru wykonawcy. Pozostałe zmiany do umowy mogą być dokonywane w trybie pisemnym pod rygorem nieważnośc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W sprawach nieuregulowanych postanowieniami Umowy zastosowanie mają przepisy Kodeksu cywilnego, jeżeli przepisy ustawy z dnia 29 stycznia 2004 roku Prawo zamówień publicznych (Dz. U. z dnia 9 sierpnia 2013, poz. 907 ze zm.) nie stanowią inaczej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konawca nie może bez zgody Zamawiającego dokonać cesji wierzytelności, przysługującej mu z tytułu realizacji Umowy na osoby trzeci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Nagłówki paragrafów nie stanowią treści umowy i nie będą brane pod uwagę przy jej interpretacj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 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rzeczowo właściwego sądu dla siedziby Zamawiając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 Integralną część niniejszej Umowy stanowi Specyfikacja Istotnych Warunków Zamówienia (SIWZ) ze wszystkimi załącznikami oraz oferta Wykonawcy ze wszystkimi załącznikam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. Umowę sporządzono w czterech jednobrzmiących egzemplarzach, jeden egzemplarz dl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i trzy egzemplarze dla Zamawiając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                                                                                                 ZAMAWIAJĄCY</w:t>
      </w:r>
    </w:p>
    <w:sectPr>
      <w:footerReference w:type="default" r:id="rId2"/>
      <w:type w:val="nextPage"/>
      <w:pgSz w:w="11906" w:h="16838"/>
      <w:pgMar w:left="1134" w:right="99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,Bold;Arial" w:hAnsi="Arial,Bold;Arial" w:cs="Arial,Bold;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,Bold;Arial" w:hAnsi="Arial,Bold;Arial" w:cs="Arial,Bold;Arial"/>
      <w:b/>
      <w:sz w:val="21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  <w:b w:val="false"/>
      <w:color w:val="auto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1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1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NewRoman;Arial Unicode MS"/>
      <w:sz w:val="22"/>
      <w:szCs w:val="2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25:00Z</dcterms:created>
  <dc:creator>Katarzyna Sira</dc:creator>
  <dc:description/>
  <cp:keywords/>
  <dc:language>en-US</dc:language>
  <cp:lastModifiedBy>aaaa</cp:lastModifiedBy>
  <cp:lastPrinted>2013-12-11T14:40:00Z</cp:lastPrinted>
  <dcterms:modified xsi:type="dcterms:W3CDTF">2013-12-11T13:45:00Z</dcterms:modified>
  <cp:revision>486</cp:revision>
  <dc:subject/>
  <dc:title>Umowa Nr …………</dc:title>
</cp:coreProperties>
</file>