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ZBI.271.1.30.2013</w:t>
        <w:tab/>
        <w:tab/>
        <w:tab/>
        <w:tab/>
        <w:t xml:space="preserve">        </w:t>
        <w:tab/>
        <w:tab/>
        <w:tab/>
        <w:t>Załącznik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………….</w:t>
      </w:r>
      <w:r>
        <w:rPr>
          <w:rFonts w:cs="Calibri" w:ascii="Calibri" w:hAnsi="Calibri"/>
          <w:b/>
          <w:sz w:val="22"/>
          <w:szCs w:val="22"/>
        </w:rPr>
        <w:t>/PROJEKT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Olsztynek</w:t>
      </w:r>
      <w:r>
        <w:rPr>
          <w:rFonts w:cs="Calibri" w:ascii="Calibri" w:hAnsi="Calibri"/>
          <w:sz w:val="22"/>
          <w:szCs w:val="22"/>
        </w:rPr>
        <w:t>, zwana dalej "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" , reprezentowana przez: Burmistrza Olsztynka – Artura Wrochnę, przy kontrasygnacie Skarbnika Olsztynka- Lucyny Łukaszewic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"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pisanym do Centralnej Ewidencji i Informacji o Działalności Gospodarczej  */ wpisanym do Rejestru Przedsiębiorców w KRS pod numerem .....................................*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owanym przez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zawarto w wyniku postępowania przetargowego o udzielenie zamówienia publicznego </w:t>
        <w:br/>
        <w:t>w trybie przetargu nieograniczonego na podstawie przepisów Ustawy z dnia 29 stycznia 2004r. Prawo zamówień publicznych (Dz. U. z dnia 9 sierpnia 2013, poz. 907 ze zm.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a Wykonawca przyjmuje do wykonania usługę polegającą na odśnieżaniu dróg znajdujących się w zarządzie Gminy Olsztynek w sektorze nr VI zgodnie z podziałem stanowiącym integralną część Specyfikacji Istotnych Warunków Zamówienia – zwanej dalej „SIWZ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Batang;바탕" w:cs="Calibri" w:ascii="Calibri" w:hAnsi="Calibri"/>
          <w:sz w:val="22"/>
          <w:szCs w:val="22"/>
        </w:rPr>
        <w:t>Zimowe utrzymanie dróg przez Wykonawcę polega na :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ywaniu usług w zakresie zimowego utrzymania dróg gminnych na terenie Gminy Olsztynek – część VI” </w:t>
      </w:r>
      <w:r>
        <w:rPr>
          <w:rFonts w:eastAsia="Batang;바탕"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jezdnia wraz z poboczami odśnieżona na całej szerokości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arnięty śnieg  nie może utrudniać ruchu pieszego lub kołowego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stąpienia  ciągłych (nieprzerwanych) opadów śniegu, odśnieżanie powinno być prowadzone w taki sposób, aby była zapewniona drożność przejść i przejazdów zapewniająca bezpieczeństwo komunikacyjne na terenach wyznaczonych do odśnieżania;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b) likwidacji śliskości na całej szerokości drogi – jezdni ze szczególnym uwzględnieniem niebezpiecznych zakrętów, przystanków autobusowych, skrzyżowań, zakrętów i podjaz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Drogi powinny być utrzymywane w standardzie zgodnym z określonym w załączniku nr 7 do SIWZ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W przypadku wystąpienia ciągłych (nieprzerwanych) opadów śniegu, odśnieżanie powinno być prowadzone w taki sposób, aby zapewnić drożność przejść i przejazdów zapewnić bezpieczeństwo komunikacyjne na terenach wyznaczonych do odśnież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acunkowo przewiduje się, iż Wykonawca powinien świadczyć usługę w całym okresie obowiązywania umowy przez około …………. godz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lizacji / kontak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ługa będzie realizowana </w:t>
      </w:r>
      <w:r>
        <w:rPr>
          <w:rFonts w:cs="Calibri" w:ascii="Calibri" w:hAnsi="Calibri"/>
          <w:b/>
          <w:sz w:val="22"/>
          <w:szCs w:val="22"/>
        </w:rPr>
        <w:t>od dnia zawarcia umowy –z zastrzeżeniem ust. 3 – do dnia 31 grudnia 2014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rozpoczyna pracę na polecenie przedstawiciela gminy w okresie zimowym, a w przypadku wystąpienia takiej konieczności również w okresie wczesnej wiosny i jesieni. Polecenia będą wydawane telefonicznie lub fak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podejmuje realizację usługi najpóźniej w okresie 1 godziny od chwili otrzymania po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edstawicielami Zamawiającego uprawnionymi do wydania polecenia rozpoczęcia odśnieżania w ramach przedmiotu zamówienia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riusz Widmański – Inspekt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irosław Szostek – Komendant straży Mi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Telefony kontaktowe do przedstawicieli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ariusz Widmański numer stacjonarny telefonu: 89 51 – 95 -464 telefon komórkowy: 607 -040 -55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rosław Szos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tacjonarny telefonu: 89 51 – 95 -463 telefon komórkowy: 607 -074 -7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lefony kontaktowe do Wykonawcy i operatorów sprzę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konawca: 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Operator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perator: 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oświadcza, iż dysponuje odpowiednim sprzętem pozwalającym mu na realizację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ca zobowiązuje się do solidnego i terminowego wykonania usługi  wymienionej w § 1 i  opisanej w SIWZ w taki sposób, aby droga była przejezdna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3. Wykonawca zobowiązany jest do: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bezpieczenia sprzętu gwarantującego bezawaryjne odśnieżanie i posypywanie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zobowiązany jest do wyposażenia pojazdów biorących udział w akcji zimowej na własny  koszt w urządzenia wymagane przepisami Prawo o ruchu drogowym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awarii sprzętu uniemożliwiającego realizacje usług Wykonawca zobowiązany jest do </w:t>
        <w:br/>
        <w:t xml:space="preserve">    podstawienia sprzętu zastępczego na własny kosz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eastAsia="Batang;바탕" w:cs="Calibri" w:ascii="Calibri" w:hAnsi="Calibri"/>
          <w:sz w:val="22"/>
          <w:szCs w:val="22"/>
        </w:rPr>
        <w:t>utrzymywania w pełnej gotowości technicznej i eksploatacyjnej sprzętu oraz środków transportowych przewidzianych do zwalczania skutków zimy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W przypadku awarii własnego sprzętu, Wykonawca zobowiązuje się do wynajęcia sprzętu do wykonania usługi na koszt własny oraz do utrzymania zimowego dróg zgodnie z niniejszą umow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oprawność wykonania usługi poświadcza sołtys wsi lub członek rady sołeck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stosownym upoważnieniem umocuje sołtysów i członków rady soleckiej do dokonywania poświadczeń, o którym mowa w ust.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Wykonawca ponosi pełną odpowiedzialność za wyrządzone szkody w czasie wykonywania usługi (uszkodzenia: ogrodzeń, uzbrojenia technicznego dróg - kanalizacji, nawierzchni dróg połamanie drzewek, krzewów itp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apłaci </w:t>
      </w:r>
      <w:r>
        <w:rPr>
          <w:rFonts w:cs="Calibri" w:ascii="Calibri" w:hAnsi="Calibri"/>
          <w:b/>
          <w:sz w:val="22"/>
          <w:szCs w:val="22"/>
        </w:rPr>
        <w:t>za faktycznie wykonaną i odebraną usługę odśnieżania,</w:t>
      </w:r>
      <w:r>
        <w:rPr>
          <w:rFonts w:cs="Calibri" w:ascii="Calibri" w:hAnsi="Calibri"/>
          <w:sz w:val="22"/>
          <w:szCs w:val="22"/>
        </w:rPr>
        <w:t xml:space="preserve"> jednak nie więcej niż  wartość wynikająca ze złożonej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Maksymalna wartość umowy wynikająca ze złożonej oferty: brutto: …………zł. (słownie brutto ………………..)</w:t>
      </w:r>
      <w:r>
        <w:rPr>
          <w:rFonts w:cs="Calibri" w:ascii="Calibri" w:hAnsi="Calibri"/>
          <w:sz w:val="22"/>
          <w:szCs w:val="22"/>
        </w:rPr>
        <w:t xml:space="preserve"> w tym: </w:t>
      </w:r>
      <w:r>
        <w:rPr>
          <w:rFonts w:cs="Calibri" w:ascii="Calibri" w:hAnsi="Calibri"/>
          <w:b/>
          <w:sz w:val="22"/>
          <w:szCs w:val="22"/>
        </w:rPr>
        <w:t>za 1 godzinę świadczenia usługi ………………………. zł brutto (słownie brutto ………………..)</w:t>
      </w:r>
      <w:r>
        <w:rPr>
          <w:rFonts w:cs="Calibri" w:ascii="Calibri" w:hAnsi="Calibri"/>
          <w:sz w:val="22"/>
          <w:szCs w:val="22"/>
        </w:rPr>
        <w:t xml:space="preserve"> Wynagrodzenie za wykonanie przedmiotu umowy określa się na kwotę wyliczoną na podstawie udokumentowanych godzin pracy sprzętu razy stawkę godzinową sprzętu w wysokościach określonych w ofer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a wykonaną usługę odśnieżania Zamawiający zapłaci po jej odbiorze, wg ceny jednostkowej za 1 godzinę określonej w ust. 2, fakturami częściowymi wystawianymi nie częściej niż raz w tygodniu, z zastrzeżeniem, iż pierwszą fakturę można wystawić nie wcześniej niż 1 stycznia 201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godzinę świadczenia usługi pozostaje stała przez cały okres realizacji zamówienia i nie podlega waloryzacji.</w:t>
      </w:r>
    </w:p>
    <w:p>
      <w:pPr>
        <w:pStyle w:val="Tekstpodstawowy2"/>
        <w:rPr/>
      </w:pPr>
      <w:r>
        <w:rPr>
          <w:rFonts w:eastAsia="Batang;바탕"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ykonawca do faktury załącza zestawienie zawierające datę wykonania usługi oraz zakres wykonanych usług, potwierdzone przez sołtysa danej wsi lub członka rady sołeckiej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5. Wynagrodzenie obejmuje wszystkie należności związane z wykonaniem umowy.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płata wynagrodzenia należnego Wykonawcy dokonywana będzie na rachunek bankowy Wykonawcy wskazany na fakturze, w terminie 14 dni od dnia doręczenia prawidłowo wystawionej faktury VA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7. Fakturę wystawić należy na: Gminę Olsztynek, ul. Ratusz 1, 11-015 Olsztynek, NIP.739-375-626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Za okresy w których wykonawca nie świadczył usługi, lub w których był w gotowości do świadczenia usługi z powodu słabych opadów śniegu – wynagrodzenie nie przysługuj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Zamawiający zastrzega sobie możliwość każdorazowego wstrzymania płatności w przypadku stwierdzenia nieprawidłowości w świadczonej usłud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Rozliczenie za wykonanie usług co tydzień w każdy poniedziałek (lub wtorek, jeśli poniedziałek jest dniem wolnym od pracy), na podstawie zestawienia godzin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a uzupełniają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u wystąpienia warunków atmosferycznych powodujących konieczność dalszego wykonywania usługi ponad limit określony w </w:t>
      </w:r>
      <w:r>
        <w:rPr>
          <w:rFonts w:cs="Calibri" w:ascii="Calibri" w:hAnsi="Calibri"/>
          <w:b/>
          <w:sz w:val="22"/>
          <w:szCs w:val="22"/>
        </w:rPr>
        <w:t xml:space="preserve">§5 </w:t>
      </w:r>
      <w:r>
        <w:rPr>
          <w:rFonts w:cs="Calibri" w:ascii="Calibri" w:hAnsi="Calibri"/>
          <w:sz w:val="22"/>
          <w:szCs w:val="22"/>
        </w:rPr>
        <w:t>Zamawiający dopuszcza możliwość udzielenia zamówień uzupełniających, nie przekraczających jednak 20% wartości zamówienia podstawowego. Na zamówienia uzupełniające zostanie zawarta odrębna umow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Oprócz przypadków wymienionych w treści tytułu XV Kodeksu cywilnego stronom przysługuje prawo odstąpienia od umowy w podanych poniżej przypad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emu przysługuje odstąpienie od Umowy lub jej części: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1) w razie wystąpienia istotnej zmiany okoliczności powodującej, że wykonanie Umowy nie leży </w:t>
        <w:br/>
        <w:t>w interesie publicznym, czego nie można było przewidzieć w chwili zawarcia umowy. Odstąpienie od Umowy w takim przypadku może nastąpić w terminie 30 dni od powzięcia wiadomości o powyższych okolicznościach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, gdy z powodu ogłoszenia upadłości Wykonawcy, Wykonawca nie wykonuje przedmiotu umowy i brak jest perspektyw na wznowienie jego wykonywania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, gdy w wyniku wydania nakazu zajęcia majątku Wykonawcy, utraci on płynność finansową co uniemożliwi mu wykonywanie przedmiotu umowy,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4) Wykonawca nie rozpoczął usługi bez uzasadnionej przyczyny oraz nie kontynuuje jej, pomimo wezwania Zamawiającego złożonego na piśmie,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5) Wykonawca przerwał realizację usługi bez uzasadnionej przyczyny i przerwa ta trwa dłużej </w:t>
        <w:br/>
        <w:t xml:space="preserve">niż 1 miesiąc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powinno nastąpić w formie pisemnej pod rygorem nieważności takiego oświadczenia i powinno zawierać uzasadnienie. Odstąpienie od Umowy następuje w terminie 30 dni  od dnia powzięcia wiadomości o przyczynie odstąpi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zie odstąpienia od Umowy z przyczyn, za które Wykonawca nie odpowiada, Zamawiający obowiązany jest do dokonania odbioru usług przerwanych oraz do zapłacenia wynagrodzenia za usługi, które zostały wykonane do dnia odstąp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 opóźnienie w podjęciu realizacji usługi po bezskutecznym wezwaniu przez Zamawiającego -  w wysokości </w:t>
      </w:r>
      <w:r>
        <w:rPr>
          <w:rFonts w:cs="Calibri" w:ascii="Calibri" w:hAnsi="Calibri"/>
          <w:b/>
          <w:sz w:val="22"/>
          <w:szCs w:val="22"/>
        </w:rPr>
        <w:t xml:space="preserve">0,2% </w:t>
      </w:r>
      <w:r>
        <w:rPr>
          <w:rFonts w:cs="Calibri" w:ascii="Calibri" w:hAnsi="Calibri"/>
          <w:sz w:val="22"/>
          <w:szCs w:val="22"/>
        </w:rPr>
        <w:t>maksymalnej wart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a Wykonawcy określonego w </w:t>
      </w:r>
      <w:r>
        <w:rPr>
          <w:rFonts w:cs="Calibri" w:ascii="Calibri" w:hAnsi="Calibri"/>
          <w:b/>
          <w:sz w:val="22"/>
          <w:szCs w:val="22"/>
        </w:rPr>
        <w:t>§ 5 ust. 2</w:t>
      </w:r>
      <w:r>
        <w:rPr>
          <w:rFonts w:cs="Calibri" w:ascii="Calibri" w:hAnsi="Calibri"/>
          <w:sz w:val="22"/>
          <w:szCs w:val="22"/>
        </w:rPr>
        <w:t>, licząc za każdą godzinę opóźn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 wykonywanie usługi w sposób niestaranny i nienależyty w wysokości </w:t>
      </w:r>
      <w:r>
        <w:rPr>
          <w:rFonts w:cs="Calibri" w:ascii="Calibri" w:hAnsi="Calibri"/>
          <w:b/>
          <w:sz w:val="22"/>
          <w:szCs w:val="22"/>
        </w:rPr>
        <w:t xml:space="preserve">0,5% maksymalnego </w:t>
      </w:r>
      <w:r>
        <w:rPr>
          <w:rFonts w:cs="Calibri" w:ascii="Calibri" w:hAnsi="Calibri"/>
          <w:sz w:val="22"/>
          <w:szCs w:val="22"/>
        </w:rPr>
        <w:t xml:space="preserve">wynagrodzenia Wykonawcy, określonego w </w:t>
      </w:r>
      <w:r>
        <w:rPr>
          <w:rFonts w:cs="Calibri" w:ascii="Calibri" w:hAnsi="Calibri"/>
          <w:b/>
          <w:sz w:val="22"/>
          <w:szCs w:val="22"/>
        </w:rPr>
        <w:t>§ 5 ust 2</w:t>
      </w:r>
      <w:r>
        <w:rPr>
          <w:rFonts w:cs="Calibri" w:ascii="Calibri" w:hAnsi="Calibri"/>
          <w:sz w:val="22"/>
          <w:szCs w:val="22"/>
        </w:rPr>
        <w:t xml:space="preserve"> za każdy przypadek niestaranności, stwierdzonego protokołem przez Zamawiającego sporządzonym przez osoby określone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ust. 4</w:t>
      </w:r>
      <w:r>
        <w:rPr>
          <w:rFonts w:cs="Calibri" w:ascii="Calibri" w:hAnsi="Calibri"/>
          <w:sz w:val="22"/>
          <w:szCs w:val="22"/>
        </w:rPr>
        <w:t xml:space="preserve"> umowy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 odstąpienie od umowy przez Zamawiającego z przyczyn dotyczących Wykonawcy lub za  bezpodstawne odstąpienie przez Wykonawcę od umowy - w wysokości </w:t>
      </w:r>
      <w:r>
        <w:rPr>
          <w:rFonts w:cs="Calibri" w:ascii="Calibri" w:hAnsi="Calibri"/>
          <w:b/>
          <w:sz w:val="22"/>
          <w:szCs w:val="22"/>
        </w:rPr>
        <w:t xml:space="preserve">5 % maksymalnej </w:t>
      </w:r>
      <w:r>
        <w:rPr>
          <w:rFonts w:cs="Calibri" w:ascii="Calibri" w:hAnsi="Calibri"/>
          <w:sz w:val="22"/>
          <w:szCs w:val="22"/>
        </w:rPr>
        <w:t xml:space="preserve">wartości wynagrodzenia Wykonawcy określonego w </w:t>
      </w:r>
      <w:r>
        <w:rPr>
          <w:rFonts w:cs="Calibri" w:ascii="Calibri" w:hAnsi="Calibri"/>
          <w:b/>
          <w:sz w:val="22"/>
          <w:szCs w:val="22"/>
        </w:rPr>
        <w:t>§ 5 ust. 2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Zamawiający zapłaci Wykonawcy karę umowną w wysokości 5%  maksymalnej wartości wynagrodzenia, określonego w </w:t>
      </w:r>
      <w:r>
        <w:rPr>
          <w:rFonts w:cs="Calibri" w:ascii="Calibri" w:hAnsi="Calibri"/>
          <w:b/>
          <w:sz w:val="22"/>
          <w:szCs w:val="22"/>
        </w:rPr>
        <w:t xml:space="preserve">§ 5 ust 2, </w:t>
      </w:r>
      <w:r>
        <w:rPr>
          <w:rFonts w:cs="Calibri" w:ascii="Calibri" w:hAnsi="Calibri"/>
          <w:sz w:val="22"/>
          <w:szCs w:val="22"/>
        </w:rPr>
        <w:t>za odstąpienie od umowy z winy Zamawiającego.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szkoda przewyższa wysokość kar umownych strony mogą dochodzić odszkodowania uzupełniającego na zasadach ogólnych.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emu przysługuje odszkodowanie regresowe w stosunku do Wykonawcy za szkody obciążające Zamawiającego wobec osób trzecich z powodu niewykonania lub nienależytego wykonania umowy przez Wykonawcę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5. Wykonawcy przysługują odsetki ustawowe za zwłokę w zapłacie wynagro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ła wyż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istnienie siły wyższej powinno być udokumentowane przez Stronę powołującą się na n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kazuje się istotnych zmian postanowień zawartej umowy w stosunku do treści oferty, na podstawie której dokonano wyboru wykonawcy. Pozostałe zmiany do umowy mogą być dokonywane w trybie pisemnym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sprawach nieuregulowanych postanowieniami Umowy zastosowanie mają przepisy Kodeksu cywilnego, jeżeli przepisy ustawy z dnia 29 stycznia 2004 roku Prawo zamówień publicznych (Dz. U. z dnia 9 sierpnia 2013, poz. 907 ze zm.) nie stanowią inacz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nie może bez zgody Zamawiającego dokonać cesji wierzytelności, przysługującej mu z tytułu realizacji Umowy na osoby trze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Nagłówki paragrafów nie stanowią treści umowy i nie będą brane pod uwagę przy jej interpret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rzeczowo właściwego sądu dla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Integralną część niniejszej Umowy stanowi Specyfikacja Istotnych Warunków Zamówienia (SIWZ) ze wszystkimi załącznikami oraz oferta Wykonawcy ze wszystkimi załącznik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Umowę sporządzono w czterech jednobrzmiących egzemplarzach, jeden egzemplarz d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i trzy egzemplarze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 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NewRoman;Arial Unicode MS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Katarzyna Sira</dc:creator>
  <dc:description/>
  <cp:keywords/>
  <dc:language>en-US</dc:language>
  <cp:lastModifiedBy>aaaa</cp:lastModifiedBy>
  <cp:lastPrinted>2013-12-11T14:40:00Z</cp:lastPrinted>
  <dcterms:modified xsi:type="dcterms:W3CDTF">2013-12-24T07:45:00Z</dcterms:modified>
  <cp:revision>2</cp:revision>
  <dc:subject/>
  <dc:title>Umowa Nr …………</dc:title>
</cp:coreProperties>
</file>