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b w:val="false"/>
        </w:rPr>
        <w:t>Znak sprawy: ZBI.271.1.2.2014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Załącznik nr 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dotyczące wykonawcy</w:t>
      </w:r>
    </w:p>
    <w:p>
      <w:pPr>
        <w:pStyle w:val="Normal"/>
        <w:rPr>
          <w:sz w:val="24"/>
        </w:rPr>
      </w:pPr>
      <w:r>
        <w:rPr>
          <w:sz w:val="24"/>
        </w:rPr>
        <w:t>Nazwa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 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4"/>
        </w:rPr>
        <w:t xml:space="preserve">WYKAZ STACJI PALIW </w:t>
      </w:r>
    </w:p>
    <w:p>
      <w:pPr>
        <w:pStyle w:val="Legenda"/>
        <w:keepNext w:val="true"/>
        <w:rPr/>
      </w:pPr>
      <w:r>
        <w:rPr>
          <w:sz w:val="24"/>
        </w:rPr>
        <w:t>Oświadczam, iż dysponuję*/ będę dysponował * następującymi stac</w:t>
      </w:r>
      <w:r>
        <w:rPr/>
        <w:t>jami paliw na terenie gminy Olsztynek.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124"/>
        <w:gridCol w:w="3261"/>
        <w:gridCol w:w="6945"/>
      </w:tblGrid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kalizacja stacji paliw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y otwarcia stacji pali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ślenie sposobu dysponowania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ysponuje na podstawie prawa własności*, dzierżawy*, użytkowania wieczystego, innej* (określić sposób dysponowania) 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ędę dysponował na podstawie: .........................*</w:t>
            </w:r>
          </w:p>
        </w:tc>
      </w:tr>
      <w:tr>
        <w:trPr>
          <w:trHeight w:val="10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ysponuje na podstawie prawa własności*, dzierżawy*, użytkowania wieczystego, innej* (określić sposób dysponowania) 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ędę dysponował na podstawie: .........................*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12011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7230"/>
      </w:tblGrid>
      <w:tr>
        <w:trPr>
          <w:trHeight w:val="843" w:hRule="atLeast"/>
        </w:trPr>
        <w:tc>
          <w:tcPr>
            <w:tcW w:w="478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______________, dnia ____________2014 r.</w:t>
            </w:r>
          </w:p>
        </w:tc>
        <w:tc>
          <w:tcPr>
            <w:tcW w:w="7230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rPr/>
      </w:pPr>
      <w:r>
        <w:rPr/>
        <w:t>Jeśli dotyczy, można wpisać :Będę dysponował na podstawie: np. umowy zobowiązania do użyczania, oświadczenie o współpracy. Do oferty należy przedłożyć niniejszy dokument. Wykonawca może polegać na potencjale technicznym podmiotów, niezależnie od charakteru prawnego łączących go z nimi stosunków. Wykonawca w takiej sytuacji zobowiązany jest udowodnić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9:00Z</dcterms:created>
  <dc:creator>Katarzyna Sira</dc:creator>
  <dc:description/>
  <cp:keywords/>
  <dc:language>en-US</dc:language>
  <cp:lastModifiedBy>aaaa</cp:lastModifiedBy>
  <cp:lastPrinted>2013-01-14T11:54:00Z</cp:lastPrinted>
  <dcterms:modified xsi:type="dcterms:W3CDTF">2014-01-10T09:59:00Z</dcterms:modified>
  <cp:revision>2</cp:revision>
  <dc:subject/>
  <dc:title>Załącznik nr 4 – wzór wykazu stacji paliw</dc:title>
</cp:coreProperties>
</file>