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 xml:space="preserve">Znak sprawy: ZBI.271.1.2.2014     </w:t>
        <w:tab/>
        <w:tab/>
        <w:tab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IWZ)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Dostawa paliw do pojazdów i urządzeń gminy Olsztynek w 2014 roku”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>
          <w:sz w:val="24"/>
        </w:rPr>
        <w:t>Sporządziła:</w:t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ioleta Nieciecka</w:t>
        <w:tab/>
        <w:tab/>
        <w:tab/>
        <w:tab/>
        <w:tab/>
        <w:tab/>
        <w:tab/>
        <w:t xml:space="preserve">    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lsztynek, styczeń 201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.  Nazwa i adres zamawiającego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Gmina Olsztynek </w:t>
      </w:r>
    </w:p>
    <w:p>
      <w:pPr>
        <w:pStyle w:val="TextBody"/>
        <w:rPr>
          <w:sz w:val="24"/>
        </w:rPr>
      </w:pPr>
      <w:r>
        <w:rPr>
          <w:sz w:val="24"/>
        </w:rPr>
        <w:t xml:space="preserve">ul. Ratusz 1 </w:t>
      </w:r>
    </w:p>
    <w:p>
      <w:pPr>
        <w:pStyle w:val="TextBody"/>
        <w:rPr>
          <w:sz w:val="24"/>
        </w:rPr>
      </w:pPr>
      <w:r>
        <w:rPr>
          <w:sz w:val="24"/>
        </w:rPr>
        <w:t xml:space="preserve">11-015 Olsztynek </w:t>
      </w:r>
    </w:p>
    <w:p>
      <w:pPr>
        <w:pStyle w:val="TextBody"/>
        <w:rPr>
          <w:sz w:val="24"/>
        </w:rPr>
      </w:pPr>
      <w:r>
        <w:rPr>
          <w:sz w:val="24"/>
        </w:rPr>
        <w:t>tel. (089) 5195453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fax (089) 5195457 </w:t>
      </w:r>
    </w:p>
    <w:p>
      <w:pPr>
        <w:pStyle w:val="TextBody"/>
        <w:rPr/>
      </w:pPr>
      <w:r>
        <w:rPr>
          <w:sz w:val="24"/>
          <w:lang w:val="en-US"/>
        </w:rPr>
        <w:t xml:space="preserve">www.olsztynek.pl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zp@olsztynek.pl</w:t>
      </w:r>
    </w:p>
    <w:p>
      <w:pPr>
        <w:pStyle w:val="TextBody"/>
        <w:rPr>
          <w:sz w:val="24"/>
        </w:rPr>
      </w:pPr>
      <w:r>
        <w:rPr>
          <w:sz w:val="24"/>
        </w:rPr>
        <w:t>NIP 739 375 62 69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. Tryb udzielenia zamówienia </w:t>
      </w:r>
    </w:p>
    <w:p>
      <w:pPr>
        <w:pStyle w:val="TextBody"/>
        <w:rPr/>
      </w:pPr>
      <w:r>
        <w:rPr>
          <w:sz w:val="24"/>
        </w:rPr>
        <w:t xml:space="preserve">a) Do udzielenia przedmiotowego zamówienia stosuje się przepisy ustawy z dnia 29 stycznia 2004  r.  - Prawo  zamówień  publicznych  (Dz. U.  z dnia 9 sierpnia 2013r., poz. 907  z  późn.  zm.)  zwanej  dalej „ustawą Pzp” a w sprawach przez nią nieuregulowanych przepisy ustawy Kodeks Cywiln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Postępowanie prowadzone  jest w  trybie przetargu nieograniczonego na podstawie at. 10 ust. 1 oraz art. 39 i dalszych ustawy Pzp. 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Wartość  szacunkowa zamówienia nie przekracza kwot określonych w przepisach wydanych </w:t>
        <w:br/>
        <w:t xml:space="preserve">na podstawie art. 11 ust. 8 ustawy Pzp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d) Rozporządzenie Prezesa Rady Ministrów z dnia 19 lutego 2013r. w sprawie rodzajów dokumentów jakich może żądać zamawiający od wykonawcy, oraz form, w jakich te dokumenty mogą być składane (Dz. U. 2013, poz. 231 ).</w:t>
      </w:r>
    </w:p>
    <w:p>
      <w:pPr>
        <w:pStyle w:val="Normal"/>
        <w:jc w:val="both"/>
        <w:rPr/>
      </w:pPr>
      <w:r>
        <w:rPr>
          <w:sz w:val="24"/>
        </w:rPr>
        <w:t xml:space="preserve">e)  Rozporządzenie Prezesa Rady Ministrów z dnia 23 grudnia 2013r. w sprawie średniego kursu złotego w stosunku do euro stanowiącego podstawę przeliczania wartości zamówień publicznych </w:t>
        <w:br/>
        <w:t>(Dz. U. 2013, poz. 1692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3. Opis przedmiotu zamówienia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1) Przedmiotem zamówienia są dostawy paliw w szacowanych ilościach:</w:t>
      </w:r>
    </w:p>
    <w:p>
      <w:pPr>
        <w:pStyle w:val="WWTekstpodstawowy2"/>
        <w:numPr>
          <w:ilvl w:val="0"/>
          <w:numId w:val="4"/>
        </w:numPr>
        <w:spacing w:lineRule="auto" w:line="360"/>
        <w:rPr/>
      </w:pPr>
      <w:r>
        <w:rPr/>
        <w:t xml:space="preserve">Olej napędowy – 9 300,00 litrów; 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Benzyna PB 95 – 2 700,00 litr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TTE40165C0t00;Times New Roman"/>
          <w:sz w:val="24"/>
        </w:rPr>
        <w:t xml:space="preserve">2) Benzyna PB 95 i olej napędowy powinny spełniać wymagania określone w Rozporządzeniu Ministra Gospodarki z dnia 9 grudnia 2008 r. w sprawie wymagań jakościowych dla paliw ciekłych (Dz.U. z 2008 r. Nr 221, poz. 1441) oraz odpowiednio Normy </w:t>
      </w:r>
      <w:r>
        <w:rPr>
          <w:sz w:val="24"/>
        </w:rPr>
        <w:t>PN-EN 228:2009; PN-EN 590:2009.</w:t>
      </w:r>
    </w:p>
    <w:p>
      <w:pPr>
        <w:pStyle w:val="TextBody"/>
        <w:rPr>
          <w:sz w:val="24"/>
        </w:rPr>
      </w:pPr>
      <w:r>
        <w:rPr>
          <w:sz w:val="24"/>
        </w:rPr>
        <w:t>a) Tankowanie  pojazdów  Gminy Olsztynek  odbywać  się  będzie  w  stacjach paliw  Wykonawcy.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Wykonawca zobowiązany jest do posiadania co najmniej jednej stacji paliw na terenie gminy Olsztynek. </w:t>
      </w:r>
    </w:p>
    <w:p>
      <w:pPr>
        <w:pStyle w:val="TextBody"/>
        <w:rPr>
          <w:sz w:val="24"/>
        </w:rPr>
      </w:pPr>
      <w:r>
        <w:rPr>
          <w:sz w:val="24"/>
        </w:rPr>
        <w:t>c) Zamawiający zastrzega sobie prawo zmian ilości paliw płynnych i zakupu ich większej lub mniejszej il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Obciążenie za sprzedane paliwa odbywać się będzie wg cen obowiązujących na stacji paliw</w:t>
      </w:r>
    </w:p>
    <w:p>
      <w:pPr>
        <w:pStyle w:val="TextBody"/>
        <w:rPr>
          <w:sz w:val="24"/>
        </w:rPr>
      </w:pPr>
      <w:r>
        <w:rPr>
          <w:sz w:val="24"/>
        </w:rPr>
        <w:t>Wykonawcy z dnia zakupu pomniejszonej o upust zaproponowany w ofercie.</w:t>
      </w:r>
    </w:p>
    <w:p>
      <w:pPr>
        <w:pStyle w:val="TextBody"/>
        <w:rPr>
          <w:sz w:val="24"/>
        </w:rPr>
      </w:pPr>
      <w:r>
        <w:rPr>
          <w:sz w:val="24"/>
        </w:rPr>
        <w:t>e) Szczegółowe warunki dotyczące dostaw i sposobu rozliczenia opisano w projekcie umowy stanowiącym załącznik do niniejszego SIW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4. Wspólny Słownik Zamówień </w:t>
      </w:r>
    </w:p>
    <w:p>
      <w:pPr>
        <w:pStyle w:val="TextBody"/>
        <w:rPr>
          <w:sz w:val="24"/>
        </w:rPr>
      </w:pPr>
      <w:r>
        <w:rPr>
          <w:sz w:val="24"/>
        </w:rPr>
        <w:t>a) CPV - 09.10.00.00 - 0  paliwa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CPV – 09 13 21 00 – 4   benzyna bezołowiowa </w:t>
      </w:r>
    </w:p>
    <w:p>
      <w:pPr>
        <w:pStyle w:val="TextBody"/>
        <w:rPr>
          <w:sz w:val="24"/>
        </w:rPr>
      </w:pPr>
      <w:r>
        <w:rPr>
          <w:sz w:val="24"/>
        </w:rPr>
        <w:t>c) CPV –  09 13 42 00 – 8 olej napędo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5. Termin wykonania zamówienia </w:t>
      </w:r>
    </w:p>
    <w:p>
      <w:pPr>
        <w:pStyle w:val="TextBody"/>
        <w:rPr/>
      </w:pPr>
      <w:r>
        <w:rPr>
          <w:sz w:val="24"/>
        </w:rPr>
        <w:t xml:space="preserve">Zamówienie będzie wykonywane od dnia podpisania umowy do dnia 31.12.2013 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6. Opis warunków udziału w postępowaniu oraz sposobu dokonywania oceny spełniania tych warunków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O udzielenie zamówienia mogą się ubiegać Wykonawcy, którzy spełniają warunki, dotycząc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  posiadania  uprawnień  do wykonywania  określonej  działalności  lub  czynności,  jeżeli  przepisy prawa nakładają obowiązek ich posiadania, </w:t>
      </w:r>
    </w:p>
    <w:p>
      <w:pPr>
        <w:pStyle w:val="TextBody"/>
        <w:rPr>
          <w:sz w:val="24"/>
        </w:rPr>
      </w:pPr>
      <w:r>
        <w:rPr>
          <w:sz w:val="24"/>
        </w:rPr>
        <w:t>2) wiedzy i doświadczenia do wykonania zamówienia,</w:t>
      </w:r>
    </w:p>
    <w:p>
      <w:pPr>
        <w:pStyle w:val="TextBody"/>
        <w:rPr/>
      </w:pPr>
      <w:r>
        <w:rPr>
          <w:sz w:val="24"/>
        </w:rPr>
        <w:t xml:space="preserve">3) dysponowania odpowiednim potencjałem  technicznym  oraz  osobami  zdolnymi  </w:t>
        <w:br/>
        <w:t>do wykonania zamówienia.</w:t>
      </w:r>
    </w:p>
    <w:p>
      <w:pPr>
        <w:pStyle w:val="TextBody"/>
        <w:rPr>
          <w:sz w:val="24"/>
        </w:rPr>
      </w:pPr>
      <w:r>
        <w:rPr>
          <w:sz w:val="24"/>
        </w:rPr>
        <w:t>4)  znajdują się w sytuacji ekonomicznej i finansowej zapewniającej wykonanie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raz wykonawcy nie podlegający wykluczeniu na podstawie art. 24 ust. 1 ustawy Pz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cena  spełniania ww. warunków  dokonana  w oparciu  o  informacje  zawarte  w  dokumentach  lub  oświadczeniach  wyszczególnionych  w  pkt. 6 niniejszej SIWZ. Z  treści załączonych dokumentów winno wynikać  jednoznacznie,  iż ww. warunki wykonawca  spełnił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wezwie Wykonawców,  którzy w  określonym  terminie  nie  złożą oświadczeń  lub  dokumentów  potwierdzających  spełnianie warunków  udziału w  postępowaniu,  lub którzy złożą dokumenty zawierające błędy, do ich uzupełnienia w wyznaczonym terminie, chyba że pomimo ich uzupełnienia konieczne będzie unieważnienie postępowania (zgodnie z art. 26 ust.3 ustawy Pzp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ie spełnienie chociażby jednego z ww. warunków skutkować będzie wykluczeniem Wykonawcy </w:t>
        <w:br/>
        <w:t xml:space="preserve">z postępowania. </w:t>
      </w:r>
    </w:p>
    <w:p>
      <w:pPr>
        <w:pStyle w:val="TextBody"/>
        <w:rPr>
          <w:sz w:val="24"/>
        </w:rPr>
      </w:pPr>
      <w:r>
        <w:rPr>
          <w:sz w:val="24"/>
        </w:rPr>
        <w:t>Ofertę wykonawcy wykluczonego z postępowania uznaje się za odrzuco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 uzna warunek  za  spełniony  na  podstawie  złożonej  przez Wykonawcę  koncesji  </w:t>
        <w:br/>
        <w:t xml:space="preserve">na obrót paliwami, wydanej przez prezesa Urzędu Regulacji Energetyki zgodnie </w:t>
        <w:br/>
        <w:t>z ustawą z ustawą z dnia 10 kwietnia 1997 r. – Prawo energetyczne (Dz. U. z 2006 r. nr 89, poz. 625 ze zm.) – kopia potwierdzona za zgodność z oryginałem przez wykonawcę. Przedłożyć należy całość konc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) Wiedza i d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Opis sposobu dokonywania oceny spełniania tego warunku</w:t>
      </w:r>
    </w:p>
    <w:p>
      <w:pPr>
        <w:pStyle w:val="WWTekstpodstawowy2"/>
        <w:rPr/>
      </w:pPr>
      <w:r>
        <w:rPr/>
        <w:t>Zamawiający oceni spełnianie warunku na podstawie poprawnie przedłożonego wraz z ofertą oświadczenia o spełnianiu warunków udziału w postępowaniu zgodnie z brzmieniem art. 22 ust 1. ustawy stanowiącego załącznik nr 2 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3)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Tekstpodstawowy21"/>
        <w:jc w:val="both"/>
        <w:rPr/>
      </w:pPr>
      <w:r>
        <w:rPr/>
        <w:t xml:space="preserve">Zamawiający wymaga, aby Wykonawca posiadał niezbędny potencjał techniczny </w:t>
        <w:br/>
        <w:t>do wykonania zamówienia. Zamawiający oceni spełnianie warunku na podstawie przedłożonego wraz z ofertą wykazu stacji paliw wykonawcy na terenie Gminy Olsztynek sporządzonego według wzoru stanowiącego załącznik nr</w:t>
      </w:r>
      <w:r>
        <w:rPr>
          <w:b/>
        </w:rPr>
        <w:t xml:space="preserve"> 5 </w:t>
      </w:r>
      <w:r>
        <w:rPr/>
        <w:t>do niniejszej SIWZ.</w:t>
      </w:r>
      <w:r>
        <w:rPr>
          <w:rFonts w:cs="Arial" w:ascii="Arial" w:hAnsi="Arial"/>
        </w:rPr>
        <w:t xml:space="preserve"> </w:t>
      </w:r>
      <w:r>
        <w:rPr/>
        <w:t>Dla potwierdzenia spełniania warunku udziału w postępowaniu wystarczające jest dysponowanie 1 stacją paliw na terenie Gminy Olsztynek.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4)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Tekstpodstawowy21"/>
        <w:jc w:val="both"/>
        <w:rPr/>
      </w:pPr>
      <w:r>
        <w:rPr/>
        <w:t xml:space="preserve">Zamawiający oceni spełnianie warunku na podstawie poprawnie przedłożonego wraz </w:t>
        <w:br/>
        <w:t xml:space="preserve">z ofertą oświadczenia o spełnianiu warunków udziału w postępowaniu zgodnie z brzmieniem art. 22 ust 1. ustawy stanowiącego załącznik nr 2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Tekstpodstawowy21"/>
        <w:jc w:val="both"/>
        <w:rPr/>
      </w:pPr>
      <w:r>
        <w:rPr/>
        <w:t xml:space="preserve">Zamawiający wymaga, aby wykonawca posiadał ubezpieczenie OC w zakresie prowadzonej działalności gospodarczej. Zamawiający uzna warunek za spełniony na podstawie przedłożonej wraz </w:t>
        <w:br/>
        <w:t>z ofertą oświadczenia o posiadaniu ubezpieczenia od odpowiedzialności cywilnej w zakresie prowadzonej działalności gospodarczej oraz zobowiązaniu do kontynuowania ubezpieczenia przez cały okres trwania umowy, według wzoru stanowiącego integralną część Formularza Ofer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>
          <w:b/>
          <w:b/>
        </w:rPr>
      </w:pPr>
      <w:r>
        <w:rPr>
          <w:b/>
        </w:rPr>
        <w:t>7. Informacja o oświadczeniach lub dokumentach, jakie mają dostarczyć wykonawcy w celu potwierdzenia spełniania warunków udziału w postępowaniu oraz niepodlegania wykluczeniu na podstawie art. 24 ust 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>
          <w:sz w:val="24"/>
        </w:rPr>
        <w:t xml:space="preserve">a) Aktualną koncesję na obrót paliwami ciekłymi, wydaną przez prezesa Urzędu Regulacji Energetyki zgodnie z ustawą z ustawą z dnia 10 kwietnia 1997 r. – Prawo energetyczne (Dz. U. z 2006 r. nr 89, poz. 625 ze zm.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) W zakresie potwierdzenia niepodlegania wykluczeniu na podstawie art. 24 ust. 1 ustawy, należy przedłoż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o braku podstaw do wyklu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wykonawca powołujący się przy wykazywaniu spełniania warunków udziału w postępowaniu </w:t>
        <w:br/>
        <w:t xml:space="preserve">na potencjał innych podmiotów, które będą brały udział w realizacji części zamówienia, przedkłada także dokumenty dotyczące tego podmiotu w zakresie wymaganym dla wykonawcy, określonym </w:t>
        <w:br/>
        <w:t>w pkt 7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3) Dokumenty podmiotów zagranicz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>
          <w:b/>
          <w:sz w:val="24"/>
        </w:rPr>
        <w:t xml:space="preserve">7.3.1) dokument wystawiony w kraju, w którym ma siedzibę lub miejsce zamieszkania </w:t>
      </w:r>
      <w:r>
        <w:rPr>
          <w:rFonts w:cs="Times New Roman"/>
          <w:b/>
          <w:sz w:val="24"/>
          <w:szCs w:val="24"/>
        </w:rPr>
        <w:t>potwierdzający, że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ie otwarto jego likwidacji ani nie ogłoszono upadłości - wystawiony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kumenty składane w języku obcym należy składać wraz z tłumaczeniem na język polski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;Arial Unicode MS" w:cs="Times New Roman"/>
          <w:b/>
          <w:sz w:val="24"/>
          <w:szCs w:val="24"/>
        </w:rPr>
        <w:t>7.4.) Dokumenty dotyczące przynależności do tej samej grupy kapitałowej:</w:t>
      </w:r>
    </w:p>
    <w:p>
      <w:pPr>
        <w:pStyle w:val="Normal"/>
        <w:jc w:val="both"/>
        <w:rPr>
          <w:rFonts w:eastAsia="TimesNewRoman;Arial Unicode MS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* albo informacji o tym, że nie należy do grupy kapitałowej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/>
          <w:sz w:val="24"/>
          <w:szCs w:val="24"/>
        </w:rPr>
        <w:t xml:space="preserve">* dotyczy tylko Wykonawców, należących do tej samej grupy kapitałowej w przypadku wykonawców nienależących do grup kapitałowych należy złożyć oświadczenie stanowiące </w:t>
      </w:r>
      <w:r>
        <w:rPr>
          <w:rFonts w:eastAsia="TimesNewRoman;Arial Unicode MS" w:cs="Times New Roman"/>
          <w:b/>
          <w:sz w:val="24"/>
          <w:szCs w:val="24"/>
        </w:rPr>
        <w:t>załącznik nr 8</w:t>
      </w:r>
      <w:r>
        <w:rPr>
          <w:rFonts w:eastAsia="TimesNewRoman;Arial Unicode MS" w:cs="Times New Roman"/>
          <w:sz w:val="24"/>
          <w:szCs w:val="24"/>
        </w:rPr>
        <w:t xml:space="preserve"> do SIWZ.</w:t>
      </w:r>
    </w:p>
    <w:p>
      <w:pPr>
        <w:pStyle w:val="Normal"/>
        <w:jc w:val="both"/>
        <w:rPr>
          <w:rFonts w:eastAsia="TimesNewRoman;Arial Unicode MS" w:cs="Times New Roman"/>
          <w:sz w:val="24"/>
          <w:szCs w:val="24"/>
        </w:rPr>
      </w:pPr>
      <w:r>
        <w:rPr>
          <w:rFonts w:eastAsia="TimesNewRoman;Arial Unicode MS" w:cs="Times New Roman"/>
          <w:sz w:val="24"/>
          <w:szCs w:val="24"/>
        </w:rPr>
      </w:r>
    </w:p>
    <w:p>
      <w:pPr>
        <w:pStyle w:val="Heading6"/>
        <w:jc w:val="both"/>
        <w:rPr/>
      </w:pPr>
      <w:r>
        <w:rPr>
          <w:b/>
        </w:rPr>
        <w:t>7.5) Inne dokumenty: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 Formularz oferty – Załącznik Nr 1. </w:t>
      </w:r>
    </w:p>
    <w:p>
      <w:pPr>
        <w:pStyle w:val="TextBody"/>
        <w:rPr>
          <w:sz w:val="24"/>
        </w:rPr>
      </w:pPr>
      <w:r>
        <w:rPr>
          <w:sz w:val="24"/>
        </w:rPr>
        <w:t>b)  Pełnomocnictwa dla osób podpisujących ofertę do złożenia oferty w postępowaniu przetargowym lub do złożenia oferty i podpisania umowy jeśli nie wynikają ono z przepisów prawa lub innych dokumentów. Pełnomocnictwo powinno wyraźnie wskazywać podmiot udzielający pełnomocnictwa, osobę umocowaną, zakres pełnomocnictwa. (Pełnomocnictwo w oryginale lub odpisie poświadczonym przez notariusza).</w:t>
      </w:r>
    </w:p>
    <w:p>
      <w:pPr>
        <w:pStyle w:val="TextBody"/>
        <w:rPr/>
      </w:pPr>
      <w:r>
        <w:rPr>
          <w:sz w:val="24"/>
        </w:rPr>
        <w:t>c) Wykonawca  może  polegać  na  wiedzy  i  doświadczeniu,  potencjale  technicznym, osobach  zdolnych  do wykonania  zamówienia  lub  zdolnościach  finansowych  innych podmiotów,  niezależnie  od  charakteru  prawnego  łączących  go  z  nimi  stosunków. Wykonawca w takiej sytuacji zobowiązany jest udowodnić zamawiającemu, iż będzie dysponował  zasobami  niezbędnymi  do  realizacji  zamówienia,  w  szczególności przedstawiając w tym celu pisemne zobowiązanie tych podmiotów do oddania mu do dyspozycji  niezbędnych  zasobów  na  okres  korzystania  z  nich  przy  wykonywaniu zamówienia.</w:t>
      </w:r>
      <w:r>
        <w:rPr/>
        <w:t xml:space="preserve"> </w:t>
      </w:r>
      <w:r>
        <w:rPr>
          <w:sz w:val="24"/>
        </w:rPr>
        <w:t>Zobowiązanie należy przedłożyć w orygina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Dokumenty wymagane w przypadku składania oferty wspólnej przez konsorcjum </w:t>
        <w:br/>
        <w:t>lub przez wspólników spółki cywilne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100" w:after="0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>8.1.</w:t>
      </w:r>
      <w:r>
        <w:rPr>
          <w:color w:val="000000"/>
        </w:rPr>
        <w:t xml:space="preserve"> </w:t>
      </w:r>
      <w:r>
        <w:rPr>
          <w:b/>
          <w:color w:val="000000"/>
        </w:rPr>
        <w:t>W przypadku oferty wspólnej (konsorcjum i spółki cywilnej) oferta musi spełniać następujące wymagania:</w:t>
      </w:r>
    </w:p>
    <w:p>
      <w:pPr>
        <w:pStyle w:val="TextBody"/>
        <w:rPr/>
      </w:pPr>
      <w:r>
        <w:rPr>
          <w:color w:val="000000"/>
          <w:sz w:val="24"/>
        </w:rPr>
        <w:t xml:space="preserve">1) </w:t>
      </w:r>
      <w:r>
        <w:rPr>
          <w:sz w:val="24"/>
        </w:rPr>
        <w:t>W przypadku złożenia przez dwa lub kilka podmiotów oferty wspólnej, do oferty musi być załączone pełnomocnictwo dla Pełnomocnika/Lidera do złożenia ofert wspólnej, z którego wynikać będzie w szczególności (pełnomocnictwo w oryginale lub odpis potwierdzony przez notariusza):</w:t>
      </w:r>
    </w:p>
    <w:p>
      <w:pPr>
        <w:pStyle w:val="TextBody"/>
        <w:rPr>
          <w:sz w:val="24"/>
        </w:rPr>
      </w:pPr>
      <w:r>
        <w:rPr>
          <w:sz w:val="24"/>
        </w:rPr>
        <w:t>- jednoznacznie określające Lidera, któremu udziela się pełnomocnictwa,</w:t>
      </w:r>
    </w:p>
    <w:p>
      <w:pPr>
        <w:pStyle w:val="TextBody"/>
        <w:rPr>
          <w:sz w:val="24"/>
        </w:rPr>
      </w:pPr>
      <w:r>
        <w:rPr>
          <w:sz w:val="24"/>
        </w:rPr>
        <w:t>- jednoznaczne określenie wspólnego przedsięwzięcia gospodarczego obejmującego swoim zakresem przedmiot zamówienia,</w:t>
      </w:r>
    </w:p>
    <w:p>
      <w:pPr>
        <w:pStyle w:val="TextBody"/>
        <w:rPr>
          <w:sz w:val="24"/>
        </w:rPr>
      </w:pPr>
      <w:r>
        <w:rPr>
          <w:sz w:val="24"/>
        </w:rPr>
        <w:t>- zakres pełnomocnictwa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2) 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w postępowaniu, albo reprezentowania w postępowaniu i zawarcia umowy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3) Wykonawcy wspólnie ubiegający się o udzielenie zamówienia muszą wspólnie udowodnić spełnianie warunków udziału w postępowaniu określonych w punkcie 6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4) Każdy z wykonawców składających ofertę wspólną musi odrębnie udowodnić, że nie występują wobec niego przesłanki do wykluczania z udziału w postępowaniu na podstawie art..24 ust. 1 ustawy Pzp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5) Jeśli jako najkorzystniejsza wybrana zostanie oferta złożona przez Wykonawców wspólnie ubiegających się o udzielenie zamówienia przed podpisaniem umowy z Zamawiającym będą oni zobowiązani do przedstawienia umowy konsorcjum (spółki cywilnej)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6) Wspólnicy spółki cywilnej nie muszą przedkładać pełnomocnictwa dla jednego </w:t>
        <w:br/>
        <w:t xml:space="preserve">ze wspólników jeśli ofertę podpiszą wszyscy wspólnicy spółki, a używana nazwa spółki </w:t>
        <w:br/>
        <w:t>lub przedłożone wraz z ofertą dokumenty jednoznacznie określają jej skład osobowy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8.2. Wszelka korespondencja oraz rozliczenia prowadzone będą wyłącznie </w:t>
        <w:br/>
        <w:t>z Pełnomocnikiem/Liderem.</w:t>
      </w:r>
    </w:p>
    <w:p>
      <w:pPr>
        <w:pStyle w:val="TextBody"/>
        <w:rPr/>
      </w:pPr>
      <w:r>
        <w:rPr>
          <w:sz w:val="24"/>
        </w:rPr>
        <w:t>8.3. Wspólnicy spółki cywilnej zobowiązani są do posługiwania się pełną nazwą spół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9.  Informacje  o  sposobie  porozumiewania  się  zamawiającego  z  wykonawcami  oraz przekazywania oświadczeń lub dokumentów, a także wskazania osób uprawnionych </w:t>
        <w:br/>
        <w:t>do porozumiewania się z wykonawcami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24"/>
        </w:rPr>
        <w:t>Post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powanie o udzielenie zamówienia z zastrzeżeniem wy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tków okre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lonych w ustawie prowadzi si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w formie pisemnej w języku polskim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before="0" w:after="0"/>
        <w:rPr>
          <w:rFonts w:eastAsia="Arial"/>
        </w:rPr>
      </w:pPr>
      <w:r>
        <w:rPr>
          <w:rFonts w:eastAsia="Arial"/>
        </w:rPr>
        <w:t>Sposób porozumiewania się między wykonawcą, a Zamawiając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a) 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/>
          <w:sz w:val="24"/>
        </w:rPr>
        <w:t xml:space="preserve">Wykonawcy mogą składać wnioski o wyjaśnienie treści SIWZ pisemnie, faksem </w:t>
      </w:r>
      <w:r>
        <w:rPr>
          <w:sz w:val="24"/>
        </w:rPr>
        <w:t xml:space="preserve">lub drogą elektroniczną. Zamawiający będzie udzielał wykonawcom odpowiedzi na wnioski </w:t>
      </w:r>
      <w:r>
        <w:rPr>
          <w:rFonts w:eastAsia="Arial"/>
          <w:sz w:val="24"/>
        </w:rPr>
        <w:t>o wyjaśnienie treści zgodnie z art. 38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/>
        <w:t xml:space="preserve">Zamawiający będzie wzywał do uzupełnień do oferty w trybie art. 26 ust. 3 ustawy Pzp </w:t>
      </w:r>
      <w:r>
        <w:rPr>
          <w:rFonts w:eastAsia="Arial"/>
        </w:rPr>
        <w:t xml:space="preserve">pisemnie, faksem </w:t>
      </w:r>
      <w:r>
        <w:rPr/>
        <w:t>lub drogą elektroniczną. Wezwania do uzupełnień przesłane</w:t>
      </w:r>
      <w:r>
        <w:rPr>
          <w:rFonts w:eastAsia="Arial"/>
        </w:rPr>
        <w:t xml:space="preserve">, faksem </w:t>
      </w:r>
      <w:r>
        <w:rPr/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Wykonawcy mają obowiązek złożenia uzupełnień do </w:t>
      </w:r>
      <w:r>
        <w:rPr>
          <w:sz w:val="24"/>
        </w:rPr>
        <w:t xml:space="preserve">oferty w trybie art. 26 ust. 3 ustawy Pzp w terminie wyznaczonym przez Zamawiającego w formie wymaganej </w:t>
      </w:r>
      <w:r>
        <w:rPr>
          <w:color w:val="000000"/>
          <w:sz w:val="24"/>
        </w:rPr>
        <w:t xml:space="preserve">w </w:t>
      </w:r>
      <w:r>
        <w:rPr>
          <w:sz w:val="24"/>
        </w:rPr>
        <w:t>Rozporządzeniu Prezesa Rady Ministrów z dnia 19 lutego 2013r. w sprawie rodzajów dokumentów potwierdzających spełnianie warunków udziału w postępowaniu o udzielenie zamówienia publicznego, jakich może żądać zamawiający od wykonawcy (Dz. U. 2013 poz. 1692) ustawie Pzp lub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ane w celu uzupełnienia dokumenty muszą zostać podpisane przez osobę upoważnioną do reprezentowania wykonawc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/>
        <w:t xml:space="preserve">Wykonawcy nie mogą złożyć </w:t>
      </w:r>
      <w:r>
        <w:rPr>
          <w:rFonts w:eastAsia="Arial"/>
        </w:rPr>
        <w:t xml:space="preserve">uzupełnień do </w:t>
      </w:r>
      <w:r>
        <w:rPr/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  <w:t>c) Składanie wyjaśnień w trybie art. 26 ust 4, 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Zamawiający będzie wzywał do złożenia wyjaśnień w trybie art. 26 ust 4 ustawy Pzp</w:t>
      </w:r>
      <w:r>
        <w:rPr>
          <w:b/>
        </w:rPr>
        <w:t xml:space="preserve"> </w:t>
      </w:r>
      <w:r>
        <w:rPr/>
        <w:t>, art. 87 ust. 1 ustawy Pzp</w:t>
      </w:r>
      <w:r>
        <w:rPr>
          <w:b/>
        </w:rPr>
        <w:t xml:space="preserve">  </w:t>
      </w:r>
      <w:r>
        <w:rPr/>
        <w:t>lub art. 90 ust. 1 ustawy Pzp</w:t>
      </w:r>
      <w:r>
        <w:rPr>
          <w:b/>
        </w:rPr>
        <w:t xml:space="preserve"> </w:t>
      </w:r>
      <w:r>
        <w:rPr/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Wykonawcy mogą składać wyjaśnienia pisemnie, faksem lub drogą elektroniczną. Wyjaśnienia w każdym przypadku muszą zostać podpisane przez osobę upoważnioną do reprezentowania Wykonawcy. Wyjaśnienia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/>
        <w:t>Wyjaśnienia przekazywane faksem lub drogą elektroniczną nie muszą 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  <w:t>d)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jc w:val="both"/>
        <w:rPr/>
      </w:pPr>
      <w:r>
        <w:rPr>
          <w:sz w:val="24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b/>
          <w:sz w:val="24"/>
        </w:rPr>
        <w:t>upływu terminu związania ofertą</w:t>
      </w:r>
      <w:r>
        <w:rPr>
          <w:rFonts w:eastAsia="Arial"/>
          <w:sz w:val="24"/>
        </w:rPr>
        <w:t xml:space="preserve"> faksem </w:t>
      </w:r>
      <w:r>
        <w:rPr>
          <w:sz w:val="24"/>
        </w:rPr>
        <w:t xml:space="preserve">z podpisem osoby upoważnionej do reprezentowania wykonawcy lub drogą elektroniczną jako skan z podpisem osoby upoważnionej do reprezentowania wykonawcy </w:t>
      </w:r>
      <w:r>
        <w:rPr>
          <w:color w:val="000000"/>
          <w:sz w:val="24"/>
        </w:rPr>
        <w:t xml:space="preserve">a następnie oryginał dokumentu niezwłocznie przesłać pocztą lub dostarczyć osobiście do siedziby Zamawiającego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/>
        <w:t>3)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/>
          <w:sz w:val="24"/>
        </w:rPr>
        <w:t>4</w:t>
      </w:r>
      <w:r>
        <w:rPr>
          <w:rFonts w:eastAsia="Arial"/>
          <w:b/>
          <w:sz w:val="24"/>
        </w:rPr>
        <w:t>)</w:t>
      </w:r>
      <w:r>
        <w:rPr>
          <w:rFonts w:eastAsia="Arial"/>
          <w:sz w:val="24"/>
        </w:rPr>
        <w:t xml:space="preserve"> W celu sprawnego przekazywania informacji Wykonawca zobowiązany jest podać numer faksu lub adres poczty </w:t>
      </w:r>
      <w:r>
        <w:rPr>
          <w:sz w:val="24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</w:rPr>
        <w:t xml:space="preserve">5) </w:t>
      </w:r>
      <w:r>
        <w:rPr>
          <w:color w:val="000000"/>
          <w:sz w:val="24"/>
        </w:rPr>
        <w:t>W przypadku braku potwierdzenia otrzymania wiadomości przez Wykonawcę Zamawiający domniema, iż pismo wysłane przez Zamawiającego na numer faksu</w:t>
      </w:r>
      <w:r>
        <w:rPr>
          <w:sz w:val="24"/>
        </w:rPr>
        <w:t xml:space="preserve"> </w:t>
      </w:r>
      <w:r>
        <w:rPr>
          <w:color w:val="000000"/>
          <w:sz w:val="24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spacing w:val="2"/>
        </w:rPr>
      </w:pPr>
      <w:r>
        <w:rPr>
          <w:spacing w:val="2"/>
        </w:rPr>
        <w:t>6)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</w:rPr>
        <w:t>7) Uprawnionym pracownikiem zamawiającego do kontaktowania się z Wykonawcami są: Wioleta Nieciecka, faks: 89 51 95 461, e-mail: zp@olsztynek.pl.</w:t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8) </w:t>
      </w:r>
      <w:r>
        <w:rPr>
          <w:color w:val="000000"/>
        </w:rPr>
        <w:t>Wszelką korespondencję do Zamawiającego, związaną z niniejszym postępowaniem, należy kierować na adres:</w:t>
      </w:r>
    </w:p>
    <w:p>
      <w:pPr>
        <w:pStyle w:val="TextBody"/>
        <w:jc w:val="left"/>
        <w:rPr/>
      </w:pPr>
      <w:r>
        <w:rPr>
          <w:color w:val="000000"/>
          <w:sz w:val="24"/>
        </w:rPr>
        <w:t>Urząd Miejski w Olsztynku, ul. Ratusz 1, 11-015 Olsztynek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z dopiskiem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2"/>
        </w:rPr>
        <w:t>„Dostawa paliw do pojazdów i urządzeń gminy Olsztynek w 2014 roku”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9) W przypadku nieodpowiedniego oznakowania dokumentu Zamawiający nie ponosi odpowiedzialności za przekazanie go do niewłaściwego referat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0)  Nie  udziela  się  żadnych  ustnych  i  telefonicznych  informacji,  wyjaśnień  </w:t>
        <w:br/>
        <w:t>czy odpowiedzi  na  kierowane  do  zamawiającego  zapyta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0.  Wymagania dotyczące wadium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nie wymaga wniesienia wadium.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1.  Termin związania ofertą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. Wykonawca jest związany ofertą przez 30 dni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) Bieg terminu związania ofertą rozpoczyna się wraz upływem terminu składania ofert.  </w:t>
      </w:r>
    </w:p>
    <w:p>
      <w:pPr>
        <w:pStyle w:val="Normal"/>
        <w:rPr>
          <w:sz w:val="24"/>
        </w:rPr>
      </w:pPr>
      <w:r>
        <w:rPr>
          <w:sz w:val="24"/>
        </w:rPr>
        <w:t>3) Zamawiający zastrzega sobie możliwość, w uzasadnionych przypadkach, na co najmniej 3 dni przed upływem terminu związania Ofertą, jednorazowego zwrócenia się do Wykonawców o wyrażenie zgody na przedłużenie tego terminu o oznaczony okres, nie dłuższy jednak niż 60 d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2. Opis sposobu przygotowywania ofert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Wykonawca może złożyć jedną ofertę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Ofertę składa się, pod rygorem nieważności, w formie pisemnej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Treść oferty musi odpowiadać treści specyfikacji istotnych warunków zamówie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Wykonawcy ponoszą wszelkie koszty związane z przygotowaniem i złożeniem oferty. 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fertę należy złożyć na formularzu ofertowym – Załącznik Nr 1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Oferta  powinna  być  napisana  w  języku  polskim  na  maszynie,  komputerze  lub  czytelnym  pismem  ręcznym  oraz  podpisana  przez  osobę  upoważnioną  do  reprezentowania firmy i zaciągania zobowiązań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7) Wszystkie  strony  oferty  winny  być  przez  wykonawcę  ponumerowane,  z  wyjątkiem  stron  niezapisanych,  i  parafowane  przez  osobę  uprawnioną  do  podpisania  oferty  w  imieniu Wykonawcy.  </w:t>
      </w:r>
    </w:p>
    <w:p>
      <w:pPr>
        <w:pStyle w:val="TextBody"/>
        <w:jc w:val="left"/>
        <w:rPr/>
      </w:pPr>
      <w:r>
        <w:rPr>
          <w:sz w:val="24"/>
        </w:rPr>
        <w:t xml:space="preserve">8) Oferta powinna być złożona w sposób uniemożliwiający wypadnięcie jakichkolwiek dokumentów </w:t>
        <w:br/>
        <w:t>z koperty.</w:t>
      </w:r>
    </w:p>
    <w:p>
      <w:pPr>
        <w:pStyle w:val="TextBody"/>
        <w:rPr>
          <w:sz w:val="24"/>
        </w:rPr>
      </w:pPr>
      <w:r>
        <w:rPr>
          <w:sz w:val="24"/>
        </w:rPr>
        <w:t xml:space="preserve">9) Pełnomocnictwo w oryginale (lub odpis potwierdzony przez notariusz) do podpisania oferty winno być dołączone do oferty, o  ile nie wynika to z innych dokumentów załączonych przez Wykonawcę.  </w:t>
      </w:r>
    </w:p>
    <w:p>
      <w:pPr>
        <w:pStyle w:val="TextBody"/>
        <w:rPr/>
      </w:pPr>
      <w:r>
        <w:rPr>
          <w:sz w:val="24"/>
        </w:rPr>
        <w:t xml:space="preserve">10)  Wszystkie  dokumenty  i  oświadczenia  w  języku  obcym  należy  dostarczyć przetłumaczone i  poświadczone przez Wykonawcę.  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11)</w:t>
      </w:r>
      <w:r>
        <w:rPr>
          <w:b/>
          <w:sz w:val="24"/>
        </w:rPr>
        <w:t xml:space="preserve"> </w:t>
      </w:r>
      <w:r>
        <w:rPr>
          <w:sz w:val="24"/>
        </w:rPr>
        <w:t>Wszystkie  zmiany  lub  poprawki w  tekście  oferty muszą być parafowane  i datowane  własnoręcznie przez osobę podpisującą ofertę.</w:t>
      </w:r>
    </w:p>
    <w:p>
      <w:pPr>
        <w:pStyle w:val="TextBody"/>
        <w:rPr/>
      </w:pPr>
      <w:r>
        <w:rPr>
          <w:sz w:val="24"/>
        </w:rPr>
        <w:t xml:space="preserve">12).  Dla  uzyskania  ważności  oferta  musi  zawierać  wszystkie  wymagane  w  SIWZ dokumenty  – w  formie  oryginału  lub  poświadczonej  za  zgodność  z  oryginałem  </w:t>
        <w:br/>
        <w:t xml:space="preserve">ich kserokopii.  </w:t>
      </w:r>
      <w:r>
        <w:rPr>
          <w:b/>
          <w:sz w:val="24"/>
        </w:rPr>
        <w:t>Poświadczenie  musi  być  dokonane  przez Wykonawcę  lub  przez  osobę upoważnioną do jego reprezentacji, forma: imię i nazwisko (czytelnie) lub parafka, imienna pieczątka i napis „za zgodność z oryginałem”.</w:t>
      </w:r>
    </w:p>
    <w:p>
      <w:pPr>
        <w:pStyle w:val="TextBody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3) Oferta musi zostać podpisana przez osobę upoważnioną do reprezentowania wykonawcy. </w:t>
      </w:r>
      <w:r>
        <w:rPr>
          <w:b/>
          <w:sz w:val="24"/>
        </w:rPr>
        <w:t>We wszystkich przypadkach, gdzie jest mowa o podpisie rozumie się własnoręcznie naniesiony czytelny znak umożliwiający identyfikację z imienia i nazwiska osoby, która dokonała podpisu, lub własnoręcznie naniesiony nieczytelny znak – parafa wraz z pieczęcią umożliwiający identyfikację z imienia i nazwiska osoby, która dokonała podpisu. W przypadku dokonania podpisu niezgodnego z niniejszym pouczeniem oferta może zostać odrzucona.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4)  Wykonawca winien umieścić ofertę w dwóch nieprzejrzystych zamkniętych kopertach, gwarantujących zachowanie poufności jej treści oraz zabezpieczających </w:t>
        <w:br/>
        <w:t xml:space="preserve">jej nienaruszalność do terminu otwarcia ofert. Kopertę zewnętrzną należy oznaczyć nazwą </w:t>
        <w:br/>
        <w:t>i adresem Wykonawcy oraz zaadresować na: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 dopiskiem: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b/>
          <w:color w:val="000000"/>
          <w:sz w:val="24"/>
        </w:rPr>
        <w:t xml:space="preserve">Oferta na przetarg: </w:t>
      </w:r>
      <w:r>
        <w:rPr>
          <w:b/>
          <w:sz w:val="22"/>
        </w:rPr>
        <w:t>„Dostawa paliw do pojazdów i urządzeń gminy Olsztynek w 2014 roku”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(Nie otwierać do dnia </w:t>
      </w:r>
      <w:r>
        <w:rPr>
          <w:b/>
        </w:rPr>
        <w:t>21 stycznia 2014r. przed godz. 10:15)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wca, który nie oznaczy koperty  w/w sposób ponosi odpowiedzialność za jej nieumyślne otwarcie i ewentualne zapoznanie się z ofertą przed upływem terminu składania ofert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5)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</w:t>
      </w:r>
      <w:r>
        <w:rPr>
          <w:b/>
          <w:color w:val="000000"/>
        </w:rPr>
        <w:t>powinny być one oddzielone od pozostałej części oferty (np. załączone w oddzielnej kopercie dołączonej do oferty) i oznaczone napisem: “informacje</w:t>
      </w:r>
      <w:r>
        <w:rPr>
          <w:color w:val="000000"/>
        </w:rPr>
        <w:t xml:space="preserve"> </w:t>
      </w:r>
      <w:r>
        <w:rPr>
          <w:b/>
          <w:color w:val="000000"/>
        </w:rPr>
        <w:t>stanowiące tajemnicę przedsiębiorstwa”</w:t>
      </w:r>
      <w:r>
        <w:rPr>
          <w:color w:val="000000"/>
        </w:rPr>
        <w:t>. Informację o zastrzeżeniu dokumentów stanowiących tajemnicę przedsiębiorstwa należy podać również w załączniku Nr 1 – Formularzu ofert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 Wycofanie lub zmiana oferty.</w:t>
      </w:r>
    </w:p>
    <w:p>
      <w:pPr>
        <w:pStyle w:val="NormalnyWeb"/>
        <w:spacing w:before="0" w:after="0"/>
        <w:jc w:val="both"/>
        <w:rPr/>
      </w:pPr>
      <w:r>
        <w:rPr/>
        <w:t xml:space="preserve">1)  Wykonawca  może,  w  formie  pisemnej,  wprowadzić  zmiany,  poprawki,  modyfikacje  </w:t>
        <w:br/>
        <w:t xml:space="preserve">i uzupełnienia do złożonej oferty, przed upływem terminu składania ofert. </w:t>
      </w:r>
    </w:p>
    <w:p>
      <w:pPr>
        <w:pStyle w:val="NormalnyWeb"/>
        <w:spacing w:before="0" w:after="0"/>
        <w:jc w:val="both"/>
        <w:rPr/>
      </w:pPr>
      <w:r>
        <w:rPr/>
        <w:t xml:space="preserve">2)  Wprowadzone  zmiany  muszą  być  złożone  wg  takich  samych  zasad  jak  złożona  oferta,  tj.  w odpowiednio oznakowanej kopercie z dopiskiem „ZMIANA”. </w:t>
      </w:r>
    </w:p>
    <w:p>
      <w:pPr>
        <w:pStyle w:val="NormalnyWeb"/>
        <w:spacing w:before="0" w:after="0"/>
        <w:jc w:val="both"/>
        <w:rPr/>
      </w:pPr>
      <w:r>
        <w:rPr/>
        <w:t xml:space="preserve">3)  Koperty oznakowane dopiskiem „ZMIANA” zostaną otwarte na sesji publicznego otwarcia ofert przy  otwieraniu  oferty  wykonawcy,  który  wprowadził  zmiany,  i  po stwierdzeniu  poprawności procedury dokonania zmian, zostaną dołączone do oferty. </w:t>
      </w:r>
    </w:p>
    <w:p>
      <w:pPr>
        <w:pStyle w:val="NormalnyWeb"/>
        <w:spacing w:before="0" w:after="0"/>
        <w:jc w:val="both"/>
        <w:rPr/>
      </w:pPr>
      <w:r>
        <w:rPr/>
        <w:t xml:space="preserve">4)  Wykonawca  ma  prawo przed  upływem  terminu  składania  ofert  wycofać  </w:t>
        <w:br/>
        <w:t xml:space="preserve">się  z  postępowania poprzez złożenie pisemnego powiadomienia o wycofaniu oferty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4. Miejsce i termin składania i otwarcia ofert.  </w:t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 xml:space="preserve">11-015 Olsztynek </w:t>
      </w:r>
    </w:p>
    <w:p>
      <w:pPr>
        <w:pStyle w:val="TextBody"/>
        <w:rPr/>
      </w:pPr>
      <w:r>
        <w:rPr>
          <w:sz w:val="24"/>
        </w:rPr>
        <w:t xml:space="preserve">Ofertę należy złożyć do dnia  </w:t>
      </w:r>
      <w:r>
        <w:rPr>
          <w:b/>
          <w:sz w:val="24"/>
        </w:rPr>
        <w:t>21 stycznia 2014 r. godzina 10:00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Miejsce i termin otwarcia ofert :  </w:t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>11-015 Olsztynek</w:t>
      </w:r>
    </w:p>
    <w:p>
      <w:pPr>
        <w:pStyle w:val="TextBody"/>
        <w:rPr>
          <w:sz w:val="24"/>
        </w:rPr>
      </w:pPr>
      <w:r>
        <w:rPr>
          <w:sz w:val="24"/>
        </w:rPr>
        <w:t>Pokój nr 11 (Gabinet Zastępcy Burmistrza)</w:t>
      </w:r>
    </w:p>
    <w:p>
      <w:pPr>
        <w:pStyle w:val="TextBody"/>
        <w:rPr>
          <w:sz w:val="24"/>
        </w:rPr>
      </w:pPr>
      <w:r>
        <w:rPr>
          <w:sz w:val="24"/>
        </w:rPr>
        <w:t xml:space="preserve">(pokój  obok sekretariatu) </w:t>
      </w:r>
    </w:p>
    <w:p>
      <w:pPr>
        <w:pStyle w:val="TextBody"/>
        <w:rPr/>
      </w:pPr>
      <w:r>
        <w:rPr>
          <w:sz w:val="24"/>
        </w:rPr>
        <w:t xml:space="preserve">Otwarcie ofert nastąpi w dniu  </w:t>
      </w:r>
      <w:r>
        <w:rPr>
          <w:b/>
          <w:sz w:val="24"/>
        </w:rPr>
        <w:t>21 stycznia 2014. godzinie 10:1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15. Opis sposobu obliczenia ceny</w:t>
      </w: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Cenę  oferty  należy  podać  w  walucie  polskiej  z  dokładnością  do  dwóch  miejsc  </w:t>
        <w:br/>
        <w:t xml:space="preserve">po  przecinku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Cena obejmuje wszystkie koszty i składniki związane z realizacją dostawy i ubezpieczenie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W cenie powinny być uwzględnione wszystkie opłaty, podatki, akcyza, podatek VAT.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Cena oferty musi być podana jako cena  brutto wraz  ze wskazaniem  należnego  podatku VAT.  </w:t>
      </w:r>
    </w:p>
    <w:p>
      <w:pPr>
        <w:pStyle w:val="TextBody"/>
        <w:rPr/>
      </w:pPr>
      <w:r>
        <w:rPr>
          <w:sz w:val="24"/>
        </w:rPr>
        <w:t xml:space="preserve">5)Zastosowanie  innej  stawki VAT,  aniżeli  ta która wynika  z  przepisów  ustawy  o  podatku  od  towarów  i  usług  nie może  być  zakwalifikowana  jako oczywista omyłka w tekście oferty. 6)Zastosowanie niewłaściwej stawki podatku VAT jest równoznaczne z błędnym obliczeniem ceny </w:t>
        <w:br/>
        <w:t xml:space="preserve">i skutkuje odrzuceniem ofert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7) Wykonawca oferuje upust cenowy w PLN który będzie obowiązywał w całym okresie ważności umowy i będzie pomniejszał cenę jednostkową brutto dnia. Upust należy podać z  dokładnością  </w:t>
        <w:br/>
        <w:t xml:space="preserve">do  dwóch  miejsc  po  przecinku.  </w:t>
      </w:r>
    </w:p>
    <w:p>
      <w:pPr>
        <w:pStyle w:val="TextBody"/>
        <w:rPr/>
      </w:pPr>
      <w:r>
        <w:rPr>
          <w:sz w:val="24"/>
        </w:rPr>
        <w:t xml:space="preserve">8) Wykonawca wylicza cenę oferty poprzez przemnożenie ilości określonych przez Zamawiającego  litrów paliwa  i podanej przez siebie ceny za 1  litr paliwa </w:t>
      </w:r>
      <w:r>
        <w:rPr>
          <w:b/>
          <w:sz w:val="24"/>
        </w:rPr>
        <w:t>na dzień złożenia oferty</w:t>
      </w:r>
      <w:r>
        <w:rPr>
          <w:sz w:val="24"/>
        </w:rPr>
        <w:t xml:space="preserve"> po odjęciu upustu, który będzie niezmienny przez cały okres obowiązywania przyszłej umowy. Np. 9 300 l x 5 zł (cena z upustem).</w:t>
      </w:r>
    </w:p>
    <w:p>
      <w:pPr>
        <w:pStyle w:val="Tekstpodstawowy32"/>
        <w:rPr/>
      </w:pPr>
      <w:r>
        <w:rPr/>
        <w:t>9) Obciążenie za sprzedane paliwa odbywać się będzie wg cen obowiązujących na stacjach paliw wykonawcy z dnia zakupu pomniejszonej o upust.</w:t>
      </w:r>
    </w:p>
    <w:p>
      <w:pPr>
        <w:pStyle w:val="TextBody"/>
        <w:rPr/>
      </w:pPr>
      <w:r>
        <w:rPr>
          <w:b/>
          <w:sz w:val="24"/>
        </w:rPr>
        <w:t>10) Podany w ofercie upust nie może ulec zmianie przez cały okres realizacji umow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11) Określone w formularzu specyfikacji cenowej ilości danego rodzaju paliwa</w:t>
        <w:br/>
        <w:t>są ilościami prognozowanymi, a składane zamówienia nie muszą ich pokrywać, dlatego cena podana przez Wykonawców służyć będzie tylko do wyboru oferty najkorzystniejszej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6. Opis kryteriów, którymi zamawiający będzie się kierował przy wyborze oferty wraz </w:t>
        <w:br/>
        <w:t xml:space="preserve">z podaniem znaczenia tych kryteriów oraz sposobu oceny ofert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 Przy wyborze oferty zamawiający będzie się kierował następującymi kryteriami i ich znaczeniem: </w:t>
      </w:r>
    </w:p>
    <w:p>
      <w:pPr>
        <w:pStyle w:val="TextBody"/>
        <w:rPr>
          <w:sz w:val="24"/>
        </w:rPr>
      </w:pPr>
      <w:r>
        <w:rPr>
          <w:sz w:val="24"/>
        </w:rPr>
        <w:t xml:space="preserve">Cena oferty - 100 %,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Ocena ofert w zakresie przedstawionych wyżej kryteriów zostanie dokonana wg następujących zasad: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ość punktów - IP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Cena minimalna </w:t>
      </w:r>
    </w:p>
    <w:p>
      <w:pPr>
        <w:pStyle w:val="TextBody"/>
        <w:rPr>
          <w:sz w:val="24"/>
        </w:rPr>
      </w:pPr>
      <w:r>
        <w:rPr>
          <w:sz w:val="24"/>
        </w:rPr>
        <w:t xml:space="preserve">IP = --------------------------   x 100 pkt. 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Cena oferty </w:t>
      </w:r>
    </w:p>
    <w:p>
      <w:pPr>
        <w:pStyle w:val="TextBody"/>
        <w:rPr>
          <w:sz w:val="24"/>
        </w:rPr>
      </w:pPr>
      <w:r>
        <w:rPr>
          <w:sz w:val="24"/>
        </w:rPr>
        <w:t xml:space="preserve">gdzi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 cena minimalna – najniższa oferowana w postępowaniu cena za wykonanie zadania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ena oferty – cena rozpatrywanej oferty.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Za ofertę najkorzystniejszą uznana zostanie oferta, która: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uzyska największą ilość punktów;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jest kompletna (zawiera wszystkie żądane dokumenty);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nie podlega odrzuceniu na podstawie usta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7. Informacja o formalnościach, jakie powinny zostać dopełnione po wyborze oferty </w:t>
      </w:r>
    </w:p>
    <w:p>
      <w:pPr>
        <w:pStyle w:val="TextBody"/>
        <w:rPr/>
      </w:pPr>
      <w:r>
        <w:rPr>
          <w:b/>
          <w:sz w:val="24"/>
        </w:rPr>
        <w:t>w celu zawarcia umowy.</w:t>
      </w:r>
      <w:r>
        <w:rPr>
          <w:sz w:val="24"/>
        </w:rPr>
        <w:t xml:space="preserve">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7.1. Niezwłocznie po wyborze najkorzystniejszej oferty Zamawiający jednocześnie zawiadomi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wców, którzy złożyli oferty, o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) wyborze najkorzystniejszej oferty, podając nazwę (firmę), albo imię i nazwisko, siedzibę </w:t>
        <w:br/>
        <w:t>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b) Wykonawcach, których oferty zostały odrzucone, podając uzasadnienie faktyczne i prawne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c) Wykonawcach, którzy zostali wykluczeni z postępowania o udzielenie zamówienia, podając uzasadnienie faktyczne i prawne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) terminie, określonym zgodnie z art. 94 ust. 1 lub 2 ustawy PZP, po którego upływie umowa </w:t>
        <w:br/>
        <w:t>w sprawie zamówienia publicznego może być zawart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2. Niezwłocznie po wyborze najkorzystniejszej oferty Zamawiający zamieści informacje, </w:t>
        <w:br/>
        <w:t>o których mowa w 92 ust.1 ustawy, na stronie internetowej oraz na tablicy ogłoszeń w siedzibie Zamawiającego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3. Zamawiający zawrze umowę w sprawie zamówienia publicznego w terminie nie krótszym </w:t>
        <w:br/>
        <w:t xml:space="preserve">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</w:t>
        <w:br/>
        <w:t>w inny sposób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7.4. Zamawiający może zawrzeć umowę w sprawie zamówienia publicznego przed upływem terminów, o których mowa w ust. 17. 3, jeżeli w postępowaniu o udzielenie zamówienia zostanie złożona tylko jedna oferta lub żaden z Wykonawców nie zostanie wykluczony z postępow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7.5. 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6. Umowy, o których mowa w ust. 17.5, winny zawierać w szczególności oznaczenie stron, </w:t>
        <w:br/>
        <w:t>cel działania, czas trwania umowy, zasady współdziałania, w tym zakres prac przewidzianych przez każdą ze stron oraz zasady dokonywania rozliczeń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7.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8. Zamawiający podpisze umowę z Wykonawcą, który przedłoży najkorzystniejszą ofertę </w:t>
        <w:br/>
        <w:t>z punktu widzenia kryteriów przyjętych w niniejszej SIWZ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7.9. Nie zgłoszenie się Wykonawcy w terminie i miejscu wyznaczonym przez Zamawiającego będzie traktowane jako uchylenie się od zawarcia umow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10. Osoby reprezentujące Wykonawcę przy podpisywaniu umowy powinny posiadać </w:t>
        <w:br/>
        <w:t xml:space="preserve">ze sobą dokumenty potwierdzające ich umocowanie do podpisania umowy, o ile umocowanie </w:t>
        <w:br/>
        <w:t>to nie będzie wynikać z dokumentów załączonych do ofert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7.11 Umowa zawarta zostanie z uwzględnieniem postanowień wynikających z treści SIWZ, projektu umowy (stanowiącego załącznik do SIWZ) oraz z danych zawartych w oferc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8. Wymagania dotyczące należytego wykonania umow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nie będzie żądać wniesienia zabezpieczenia należytego wykonania umowy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9.  Istotne dla  stron  postanowienia,  które  zostaną wprowadzone  do  treści  zawieranej  umowy  w  sprawie  zamówienia  publicznego,  ogólne  warunki  umowy  albo  wzór  umowy,  jeśli  zamawiający  wymaga  od  wykonawcy,  aby  zawarł  z  nim  umowę w  sprawie zamówienia publicznego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mawiający dopuszcza możliwość dokonania istotnych zmian postanowień zawartej umowy </w:t>
        <w:br/>
        <w:t>w stosunku do treści oferty na podstawie, której dokonano wyboru Wykonawcy. Przewidziane zmiany umowy zostały opisane w projekcie umowy stanowiącym załącznik nr 4 do SIWZ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20. Pouczenie o środkach ochrony prawnej przysługujących wykonawcy w toku  postępowania </w:t>
        <w:br/>
        <w:t>o udzielenie zamówienia.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Środki ochrony prawnej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 Odwołanie  przysługuje  wyłącznie  od  niezgodnej  z  przepisami  Ustawy  czynności  zamawiającego  podjętej  w  postępowaniu  lub  zaniechania  czynności,  do  której  zamawiający jest zobowiązany na podstawie ustaw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 Odwołanie przysługuje wyłącznie wobec czynności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  opisu sposobu dokonywania oceny spełniania warunków udziału w postępowaniu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  wykluczenia odwołującego z postępowania o udzielenie zamówie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  odrzucenia oferty odwołującego.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zczegółowe informacje znajdują się w VI dziale ustawy Prawo zamówień publicznych „Środki ochrony prawnej.”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0.  Zamawiający nie dopuszcza składanie ofert częściowych.   </w:t>
      </w:r>
    </w:p>
    <w:p>
      <w:pPr>
        <w:pStyle w:val="TextBody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Zamawiający nie przewiduje możliwość udzielenia zamówień uzupełniających. </w:t>
      </w:r>
    </w:p>
    <w:p>
      <w:pPr>
        <w:pStyle w:val="TextBody"/>
        <w:rPr/>
      </w:pPr>
      <w:r>
        <w:rPr>
          <w:b/>
          <w:sz w:val="24"/>
        </w:rPr>
        <w:t>22. Wykonawca może powierzyć realizację całości lub części zamówienia podwykonawcom.</w:t>
      </w:r>
      <w:r>
        <w:rPr>
          <w:sz w:val="24"/>
        </w:rPr>
        <w:t xml:space="preserve"> Informacje o dostawach powierzonych podwykonawcom stanowią integralną część formularza ofertow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3.  Zamawiający nie przewiduje zawarcia umowy ramowej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4.  Zamawiający nie dopuszcza możliwości składania ofert wariantowych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5. Rozliczenia między Zamawiającym a Wykonawcą prowadzone będą w walucie polskiej  PLN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6.  Zamawiający nie przewiduje przeprowadzenia aukcji elektronicznej. </w:t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Zamawiający nie przewiduje zwrotu kosztów udziału w postępowaniu. </w:t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TextBody"/>
        <w:rPr>
          <w:sz w:val="24"/>
        </w:rPr>
      </w:pPr>
      <w:r>
        <w:rPr>
          <w:sz w:val="24"/>
        </w:rPr>
        <w:t>Załącznik nr 1 Formularz Ofertowy.</w:t>
      </w:r>
    </w:p>
    <w:p>
      <w:pPr>
        <w:pStyle w:val="TextBody"/>
        <w:rPr>
          <w:sz w:val="24"/>
        </w:rPr>
      </w:pPr>
      <w:r>
        <w:rPr>
          <w:sz w:val="24"/>
        </w:rPr>
        <w:t>Załącznik nr 2 Oświadczenie o spełnianiu warunków udziału w postępowaniu.</w:t>
      </w:r>
    </w:p>
    <w:p>
      <w:pPr>
        <w:pStyle w:val="TextBody"/>
        <w:rPr>
          <w:sz w:val="24"/>
        </w:rPr>
      </w:pPr>
      <w:r>
        <w:rPr>
          <w:sz w:val="24"/>
        </w:rPr>
        <w:t>Załącznik nr 3 Oświadczenie o niepodleganiu wykluczeniu.</w:t>
      </w:r>
    </w:p>
    <w:p>
      <w:pPr>
        <w:pStyle w:val="TextBody"/>
        <w:rPr>
          <w:sz w:val="24"/>
        </w:rPr>
      </w:pPr>
      <w:r>
        <w:rPr>
          <w:sz w:val="24"/>
        </w:rPr>
        <w:t>Załącznik nr 4 Projekt umowy.</w:t>
      </w:r>
    </w:p>
    <w:p>
      <w:pPr>
        <w:pStyle w:val="TextBody"/>
        <w:rPr>
          <w:sz w:val="24"/>
        </w:rPr>
      </w:pPr>
      <w:r>
        <w:rPr>
          <w:sz w:val="24"/>
        </w:rPr>
        <w:t>Załącznik nr 5 Wykaz stacji paliw.</w:t>
      </w:r>
    </w:p>
    <w:p>
      <w:pPr>
        <w:pStyle w:val="TextBody"/>
        <w:rPr>
          <w:sz w:val="24"/>
        </w:rPr>
      </w:pPr>
      <w:r>
        <w:rPr>
          <w:sz w:val="24"/>
        </w:rPr>
        <w:t>Załącznik nr 6 Oświadczenie o przynależności do grupy kapitałowej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4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TE40165C0t00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right="0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8z0">
    <w:name w:val="WW8Num28z0"/>
    <w:qFormat/>
    <w:rPr>
      <w:rFonts w:eastAsia="TTE40165C0t00;Times New Roman"/>
      <w:color w:val="00000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basedOn w:val="Domylnaczcionkaakapitu1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TE40165C0t00;Times New Roman"/>
      <w:color w:val="auto"/>
      <w:sz w:val="24"/>
      <w:szCs w:val="20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5:00Z</dcterms:created>
  <dc:creator>Katarzyna Sira</dc:creator>
  <dc:description/>
  <cp:keywords/>
  <dc:language>en-US</dc:language>
  <cp:lastModifiedBy>aaaa</cp:lastModifiedBy>
  <cp:lastPrinted>2013-01-21T08:27:00Z</cp:lastPrinted>
  <dcterms:modified xsi:type="dcterms:W3CDTF">2014-01-10T13:02:00Z</dcterms:modified>
  <cp:revision>4</cp:revision>
  <dc:subject/>
  <dc:title> </dc:title>
</cp:coreProperties>
</file>