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9434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35.1pt;width:471.7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0363196" r:id="rId2"/>
        </w:objec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pieczęć firmowa oferowana </w:t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center"/>
        <w:rPr/>
      </w:pPr>
      <w:r>
        <w:rPr/>
        <w:t>Burmistrz Olsztyn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Na wykonanie usługi poniżej 30 000 eur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oferenta: 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Siedziba: ........................................</w:t>
      </w:r>
    </w:p>
    <w:p>
      <w:pPr>
        <w:pStyle w:val="TextBody"/>
        <w:spacing w:lineRule="auto" w:line="360"/>
        <w:rPr/>
      </w:pPr>
      <w:r>
        <w:rPr/>
        <w:t>Regon: ...........................................     NIP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: .........................................     Fax: 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obowiązuje się wykonać przedmiot zamówienia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>Przeprowadzenie audytu zewnętrznego z realizacji projektu</w:t>
      </w:r>
      <w:r>
        <w:rPr/>
        <w:t xml:space="preserve"> </w:t>
      </w:r>
      <w:r>
        <w:rPr>
          <w:b/>
        </w:rPr>
        <w:t>pn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b/>
          <w:i/>
        </w:rPr>
        <w:t>Multimedialne muzeum Obozu Jenieckiego stalag 1B i historii Olsztynka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Oferuje wykonanie przedmiotu zamówienia 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a ne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netto: 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atek VAT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ę brutto:</w:t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 brutto: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świadczamy, że podana wyżej cena oferowana zawiera w sobie wszelkie koszty związane z realizacją przedmiotu zamówieni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eklarujemy następujące warunki realizacji zamówi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rmin wykonania zamówienia w ciągu 21 dni od dnia rozpoczęcia czynności audyto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świadczamy, że uważamy się za związanych niniejsza ofertą przez okres 30 dni od dnia otwarc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Oświadczamy, iż zapoznaliśmy się z projektem umowy stanowiącym załącznik nr 6 zaproszenia </w:t>
        <w:br/>
        <w:t xml:space="preserve">i akceptujemy go bez zastrzeżeń. W przypadku wyboru naszej oferty  jako najkorzystniejszej jesteśmy gotowi do podpisania umowy w zgodnej z brzmieniem zapisanym </w:t>
        <w:br/>
        <w:t>w projek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Ofertę składamy na Formularzu Ofertowym wraz z wymaganymi dokumentam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a została złożona na ...... ponumerowanych stron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, dnia .................. 2014 .r.</w:t>
      </w:r>
    </w:p>
    <w:p>
      <w:pPr>
        <w:pStyle w:val="Normal"/>
        <w:rPr/>
      </w:pPr>
      <w:r>
        <w:rPr/>
        <w:t>(miejscowość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 podpis osoby (osób) upoważnionej do występowania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ab/>
        <w:t xml:space="preserve"> w imieniu Wykonawcy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 xml:space="preserve">Załącznik Nr 2 </w:t>
      </w:r>
    </w:p>
    <w:p>
      <w:pPr>
        <w:pStyle w:val="Heading"/>
        <w:jc w:val="right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ind w:firstLine="540"/>
        <w:rPr/>
      </w:pPr>
      <w:r>
        <w:rPr>
          <w:sz w:val="16"/>
        </w:rPr>
        <w:t>............................................................</w:t>
      </w:r>
    </w:p>
    <w:p>
      <w:pPr>
        <w:pStyle w:val="Normal"/>
        <w:ind w:firstLine="1080"/>
        <w:rPr>
          <w:sz w:val="16"/>
        </w:rPr>
      </w:pPr>
      <w:r>
        <w:rPr>
          <w:sz w:val="16"/>
        </w:rPr>
        <w:t>( pieczęć Wykonawcy )</w:t>
      </w:r>
    </w:p>
    <w:p>
      <w:pPr>
        <w:pStyle w:val="Heading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WYKAZ  OSÓB </w:t>
      </w:r>
    </w:p>
    <w:p>
      <w:pPr>
        <w:pStyle w:val="Heading"/>
        <w:spacing w:before="0" w:after="120"/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które będą realizować zamówienie lub będą uczestniczyć w wykonaniu zamówienia 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Bezwzględnie wymagane jest aby wśród wskazanych osób była przynajmniej jedna osoba posiadająca uprawnienia biegłego rewidenta.</w:t>
      </w:r>
    </w:p>
    <w:p>
      <w:pPr>
        <w:pStyle w:val="TextBody"/>
        <w:ind w:firstLine="851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firstLine="85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3389"/>
        <w:gridCol w:w="368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isko i imi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ponowana rola w realizacji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kształcenie, uprawnienia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lang w:val="cs-CZ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podstawowywcity2"/>
        <w:spacing w:lineRule="auto" w:line="240" w:before="0" w:after="0"/>
        <w:ind w:left="284" w:hanging="168"/>
        <w:rPr/>
      </w:pPr>
      <w:r>
        <w:rPr/>
        <w:t>.......................................................</w:t>
        <w:tab/>
        <w:tab/>
      </w:r>
    </w:p>
    <w:p>
      <w:pPr>
        <w:pStyle w:val="Tekstpodstawowywcity2"/>
        <w:spacing w:lineRule="auto" w:line="240" w:before="0" w:after="0"/>
        <w:ind w:left="5812" w:hanging="5528"/>
        <w:rPr/>
      </w:pPr>
      <w:r>
        <w:rPr/>
        <w:t xml:space="preserve">      </w:t>
      </w:r>
      <w:r>
        <w:rPr/>
        <w:t xml:space="preserve">(miejscowość i data)                                                            </w:t>
      </w:r>
    </w:p>
    <w:p>
      <w:pPr>
        <w:pStyle w:val="Tekstpodstawowywcity2"/>
        <w:spacing w:lineRule="auto" w:line="240" w:before="0" w:after="0"/>
        <w:ind w:left="5529" w:hanging="5671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.............................................................                                                                                                                    (podpis osoby upoważnionej do </w:t>
      </w:r>
    </w:p>
    <w:p>
      <w:pPr>
        <w:pStyle w:val="Tekstpodstawowywcity2"/>
        <w:spacing w:lineRule="auto" w:line="240" w:before="0" w:after="0"/>
        <w:ind w:left="5670" w:hanging="5812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reprezentowania Wykonawcy)              </w:t>
      </w:r>
      <w:r>
        <w:rPr>
          <w:sz w:val="12"/>
        </w:rPr>
        <w:t xml:space="preserve">                           </w:t>
        <w:tab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Heading5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(dla każdego członka zespołu audytorskiego indywidualni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Ja niżej podpisany/na oświadczam, iż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posiadam  pełną  zdolność  do  czynności  prawnych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korzystam z  pełni praw publicznych,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nie  byłem/łam karany/a  za  umyślne  przestępstwo  lub  umyślne  przestępstwo skarbowe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>podpis członka zespołu audytorskiego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Heading6"/>
        <w:ind w:left="7788" w:hanging="0"/>
        <w:rPr/>
      </w:pPr>
      <w:r>
        <w:rPr/>
        <w:t>Załącznik nr 4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Oświadczenie o bezstronności osoby przeprowadzającej audyt zewnętrz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Przystępując do realizacji usługi przeprowadzenia audytu zewnętrznego projektu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b/>
          <w:i/>
        </w:rPr>
        <w:t>Multimedialne muzeum Obozu Jenieckiego stalag 1B i historii Olsztynka</w:t>
      </w:r>
      <w:r>
        <w:rPr>
          <w:rFonts w:cs="Calibri" w:ascii="Calibri" w:hAnsi="Calibri"/>
          <w:sz w:val="22"/>
          <w:szCs w:val="22"/>
        </w:rPr>
        <w:t>”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tytuł projektu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ealizowanego na podstawie umowy o dofinansowanie numer :</w:t>
      </w:r>
    </w:p>
    <w:p>
      <w:pPr>
        <w:pStyle w:val="Heading3"/>
        <w:rPr/>
      </w:pPr>
      <w:r>
        <w:rPr>
          <w:color w:val="000000"/>
        </w:rPr>
        <w:t>WND-RPWM.02.01.05-28-007/11</w:t>
      </w:r>
    </w:p>
    <w:p>
      <w:pPr>
        <w:pStyle w:val="Normal"/>
        <w:jc w:val="both"/>
        <w:rPr/>
      </w:pPr>
      <w:r>
        <w:rPr/>
        <w:t xml:space="preserve">(numer umowy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a ………………………………………………………………………………….……………. </w:t>
      </w:r>
    </w:p>
    <w:p>
      <w:pPr>
        <w:pStyle w:val="Normal"/>
        <w:jc w:val="both"/>
        <w:rPr/>
      </w:pPr>
      <w:r>
        <w:rPr/>
        <w:t xml:space="preserve">(imię i nazwisko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ako  osoba  uczestnicząca  w  przeprowadzeniu  audytu  oświadczam,  że  spełniam wymóg bezstronności </w:t>
        <w:br/>
        <w:t xml:space="preserve">i niezależności, tj.: </w:t>
      </w:r>
    </w:p>
    <w:p>
      <w:pPr>
        <w:pStyle w:val="Normal"/>
        <w:jc w:val="both"/>
        <w:rPr/>
      </w:pPr>
      <w:r>
        <w:rPr/>
        <w:t xml:space="preserve">-  nie posiadam udziałów, akcji  lub  innych  tytułów własności w  jednostce pełniącej rolę Beneficjenta RPO WiM  lub w  jednostce  z nią  stowarzyszonej, dominującej, zależnej  lub współzależnej, w której mam wykonać usługę audytu zewnętrznego projektu, </w:t>
      </w:r>
    </w:p>
    <w:p>
      <w:pPr>
        <w:pStyle w:val="Normal"/>
        <w:jc w:val="both"/>
        <w:rPr/>
      </w:pPr>
      <w:r>
        <w:rPr/>
        <w:t xml:space="preserve">- nie  jestem  i  nie  byłem/-am  w  ostatnich  3  latach  przedstawicielem  prawnym(pełnomocnikiem),  członkiem  organów  nadzorczych  bądź  zarządzających  lub pracownikiem  jednostki/-ek  pełniącej/-ych  rolę  Beneficjenta  albo  jednostki z nią/nimi stowarzyszonej, dominującej, zależnej lub współzależnej, </w:t>
      </w:r>
    </w:p>
    <w:p>
      <w:pPr>
        <w:pStyle w:val="Normal"/>
        <w:rPr/>
      </w:pPr>
      <w:r>
        <w:rPr/>
        <w:t xml:space="preserve">- nie  osiągnąłem/-am  chociażby  w  jednym  roku  w  ciągu  5  lat  co  najmniej  50% przychodu  rocznego  z  tytułu  świadczenia  usług  na  rzecz  danej  jednostki/-ek pełniącej/-ych  rolę Beneficjenta,  jednostki wobec  niej  dominującej  lub  jednostek z nią  stowarzyszonych,  jednostek  od  niej  zależnych  lub  współzależnych (nie dotyczy  to  pierwszego  roku  działalności  podmiotu  przeprowadzającego audyt), </w:t>
      </w:r>
    </w:p>
    <w:p>
      <w:pPr>
        <w:pStyle w:val="Normal"/>
        <w:jc w:val="both"/>
        <w:rPr/>
      </w:pPr>
      <w:r>
        <w:rPr/>
        <w:t xml:space="preserve">- w  ostatnich  3  latach  nie  uczestniczyłem/am  w  sporządzaniu  dokumentów </w:t>
      </w:r>
    </w:p>
    <w:p>
      <w:pPr>
        <w:pStyle w:val="Normal"/>
        <w:jc w:val="both"/>
        <w:rPr/>
      </w:pPr>
      <w:r>
        <w:rPr/>
        <w:t xml:space="preserve">stanowiących przedmiot audytu, nie  jestem małżonkiem,  krewnym  lub  powinowatym  w  linii  prostej  do  drugiego </w:t>
      </w:r>
    </w:p>
    <w:p>
      <w:pPr>
        <w:pStyle w:val="Normal"/>
        <w:jc w:val="both"/>
        <w:rPr/>
      </w:pPr>
      <w:r>
        <w:rPr/>
        <w:t xml:space="preserve">stopnia  i  nie  jestem  związany/-a  z  tytułu  opieki,  przysposobienia  czy  kurateli z osobą  zarządzająca  lub  będącą  w  organach  nadzorczych  jednostki/-ek pełniącej/-ych  rolę  Beneficjenta  albo  zatrudniającą  przy  prowadzeniu  audytu takich osób, nie  jestem  i  nie  byłem/-am  zaangażowany/-a  w  planowanie,  realizację, zarządzanie  działań  finansowanych  i  realizowanych w  ramach projektu,  którego audyt dotyczy, </w:t>
      </w:r>
    </w:p>
    <w:p>
      <w:pPr>
        <w:pStyle w:val="Normal"/>
        <w:jc w:val="both"/>
        <w:rPr/>
      </w:pPr>
      <w:r>
        <w:rPr/>
        <w:t xml:space="preserve">- nie pozostaję w stosunku pracy z IZ/ IP/ IP II, </w:t>
      </w:r>
    </w:p>
    <w:p>
      <w:pPr>
        <w:pStyle w:val="Normal"/>
        <w:jc w:val="both"/>
        <w:rPr/>
      </w:pPr>
      <w:r>
        <w:rPr/>
        <w:t xml:space="preserve">- nie  mam  żadnych  innych  powodów,  które  spowodowałyby, że  nie  spełniam warunków bezstronności </w:t>
        <w:br/>
        <w:t xml:space="preserve">i niezależnoś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(Podpis osoby uczestniczącej w przeprowadzeniu audytu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............................................. </w:t>
      </w:r>
    </w:p>
    <w:p>
      <w:pPr>
        <w:pStyle w:val="Normal"/>
        <w:jc w:val="both"/>
        <w:rPr/>
      </w:pPr>
      <w:r>
        <w:rPr/>
        <w:t>(Data i miejsce)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Heading1"/>
        <w:rPr/>
      </w:pPr>
      <w:r>
        <w:rPr/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/>
      </w:pPr>
      <w:r>
        <w:rPr/>
        <w:t>............................................</w:t>
        <w:tab/>
      </w: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/>
        <w:t xml:space="preserve">          (pieczęć Wykonawcy)</w:t>
        <w:tab/>
        <w:t xml:space="preserve">                                    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KAZ   WYKONANYCH   USŁU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/>
        <w:t>(dla każdego członka zespołu audytorskiego indywidualnie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Imię i nazwisko członka zespołu audytorskiego: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6" w:before="100" w:after="10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az min. 2 usług  przeprowadzonych przez członka zespołu audytorskiego w okresie ostatnich 3 lat w zakresie audytowania zadań lub projektów finansowanych ze środków publicznych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224"/>
        <w:gridCol w:w="1440"/>
        <w:gridCol w:w="2581"/>
      </w:tblGrid>
      <w:tr>
        <w:trPr>
          <w:trHeight w:val="335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ojektu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łkowita wartość wykonanej usługi</w:t>
            </w:r>
          </w:p>
        </w:tc>
        <w:tc>
          <w:tcPr>
            <w:tcW w:w="26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wykonania</w:t>
            </w:r>
          </w:p>
        </w:tc>
        <w:tc>
          <w:tcPr>
            <w:tcW w:w="2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leceniodawcy</w:t>
            </w:r>
          </w:p>
        </w:tc>
      </w:tr>
      <w:tr>
        <w:trPr>
          <w:trHeight w:val="334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d d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o dnia</w:t>
            </w:r>
          </w:p>
        </w:tc>
        <w:tc>
          <w:tcPr>
            <w:tcW w:w="2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19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00" w:after="0"/>
        <w:ind w:left="5220" w:right="512" w:hanging="0"/>
        <w:rPr/>
      </w:pPr>
      <w:r>
        <w:rPr>
          <w:b/>
          <w:sz w:val="22"/>
        </w:rPr>
        <w:t xml:space="preserve">............................................................                                                                                                     </w:t>
      </w:r>
      <w:r>
        <w:rPr>
          <w:sz w:val="20"/>
        </w:rPr>
        <w:t>(podpis osoby upoważnionej   do reprezentowania Wykonawcy)</w:t>
      </w:r>
    </w:p>
    <w:p>
      <w:pPr>
        <w:pStyle w:val="TextBody"/>
        <w:spacing w:before="100" w:after="0"/>
        <w:ind w:left="5220" w:right="512" w:hanging="5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sectPr>
      <w:type w:val="nextPage"/>
      <w:pgSz w:w="11906" w:h="16838"/>
      <w:pgMar w:left="1417" w:right="849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8000"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u w:val="single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Footnote">
    <w:name w:val="Footnote Text"/>
    <w:basedOn w:val="Normal"/>
    <w:pPr>
      <w:suppressLineNumbers/>
      <w:suppressAutoHyphens w:val="true"/>
      <w:autoSpaceDE w:val="false"/>
      <w:ind w:left="283" w:hanging="283"/>
    </w:pPr>
    <w:rPr>
      <w:rFonts w:ascii="Univers-PL;Courier New" w:hAnsi="Univers-PL;Courier New" w:cs="Univers-PL;Courier New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Courier New" w:hAnsi="Univers-PL;Courier New" w:cs="Univers-PL;Courier New"/>
      <w:b/>
      <w:sz w:val="19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28:00Z</dcterms:created>
  <dc:creator>asd</dc:creator>
  <dc:description/>
  <cp:keywords/>
  <dc:language>en-US</dc:language>
  <cp:lastModifiedBy>aaaa</cp:lastModifiedBy>
  <cp:lastPrinted>2011-08-02T08:42:00Z</cp:lastPrinted>
  <dcterms:modified xsi:type="dcterms:W3CDTF">2014-05-15T11:28:00Z</dcterms:modified>
  <cp:revision>2</cp:revision>
  <dc:subject/>
  <dc:title>Załącznik nr 2</dc:title>
</cp:coreProperties>
</file>