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o spełnieniu warunków wynikających  z art. 22 ust.1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stawy z dnia 29 stycznia 2004 r. Prawo zamówień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Przystępując do postępowania w sprawie udzielenia zamówienia publicznego pod nazwą: </w:t>
      </w:r>
      <w:r>
        <w:rPr>
          <w:b/>
          <w:sz w:val="22"/>
        </w:rPr>
        <w:t>„Dostawa wyposażenia do Multimedialnego muzeum Obozu Jenieckiego Stalag 1B i historii Olsztynka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a niżej podpisany (imię i nazwisko)</w:t>
      </w:r>
      <w:r>
        <w:rPr>
          <w:sz w:val="22"/>
        </w:rPr>
        <w:t xml:space="preserve"> 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eprezentując (nazwa, adres Wykonawcy/Wykonawców):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świadczam, że spełniamy warunki, o których mowa w art. 22 ust.1 ustawy Prawo zamówień publicznych, tj.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my niezbędną wiedzę i doświadczeni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ysponujemy odpowiednim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miejscowość, data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----------------------------------------------------</w:t>
      </w:r>
    </w:p>
    <w:p>
      <w:pPr>
        <w:pStyle w:val="TextBodyIndent"/>
        <w:rPr/>
      </w:pPr>
      <w:r>
        <w:rPr/>
        <w:t>(imię i nazwisko) Podpis uprawnionego            przedstawiciela Wykonawcy/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1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9:00Z</dcterms:created>
  <dc:creator>Katarzyna Sira</dc:creator>
  <dc:description/>
  <cp:keywords/>
  <dc:language>en-US</dc:language>
  <cp:lastModifiedBy>aaaa</cp:lastModifiedBy>
  <cp:lastPrinted>2012-03-21T10:14:00Z</cp:lastPrinted>
  <dcterms:modified xsi:type="dcterms:W3CDTF">2014-09-03T09:09:00Z</dcterms:modified>
  <cp:revision>5</cp:revision>
  <dc:subject/>
  <dc:title>Załącznik nr 2</dc:title>
</cp:coreProperties>
</file>