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nak sprawy: ZBI.271.2.36.2014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dostawy poniżej 30 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zwa oferenta: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.................................................... Fax: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ę się wykonać przedmiot zamówienia p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ukcesywna dostawa materiałów eksploatacyjnych do drukarek i kserokopiarek” </w:t>
      </w:r>
      <w:r>
        <w:rPr>
          <w:sz w:val="24"/>
          <w:szCs w:val="24"/>
        </w:rPr>
        <w:t xml:space="preserve">zgodnie z ceną poniż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ena brutto: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realizacji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 zamówienia zobowiązuje się wykonać każdorazowo w termi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1 dnia roboczego od złoże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2 dni roboczych od złoże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3 dni roboczych od złożenia zamówienia.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proszę zaznaczyć właściwy kwadr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Oświadczam, że podana wyżej cena zawiera w sobie wszelkie koszty niezbędne do realizacji przedmiotowego zamówienia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2. Oświadczam, że zobowiązuję się do dostawy przedmiotu zamówienia własnym transportem, na  własny  koszt,  sukcesywnie od 01 stycznia 2015 roku do 31 grudnia 2015 roku. </w:t>
      </w:r>
    </w:p>
    <w:p>
      <w:pPr>
        <w:pStyle w:val="TextBody"/>
        <w:rPr/>
      </w:pPr>
      <w:r>
        <w:rPr/>
        <w:t xml:space="preserve">3. Oświadczam, iż uważam się związanego niniejszą ofertą przez okres 30 dni licząc od dnia otwarcia ofer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świadczam, że uzyskałem wszelkie informacje niezbędne do prawidłowego przygotowania oferty i wykonani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zapoznałem się z treścią zaproszenia do składania ofert i warunki wykonania zamówienia są mi zn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____________  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owość                   data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do występowania w imieniu Wykonawcy- czytelny lub pieczątka imien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Katarzyna Sira</dc:creator>
  <dc:description/>
  <cp:keywords/>
  <dc:language>en-US</dc:language>
  <cp:lastModifiedBy>aaaa</cp:lastModifiedBy>
  <cp:lastPrinted>2012-12-14T11:56:00Z</cp:lastPrinted>
  <dcterms:modified xsi:type="dcterms:W3CDTF">2014-12-16T08:22:00Z</dcterms:modified>
  <cp:revision>11</cp:revision>
  <dc:subject/>
  <dc:title>RG</dc:title>
</cp:coreProperties>
</file>