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sz w:val="22"/>
        </w:rPr>
        <w:t>Znak sprawy: ZBI.271.2.33.2015</w:t>
        <w:tab/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UMOWA NR …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sz w:val="22"/>
        </w:rPr>
      </w:pPr>
      <w:r>
        <w:rPr>
          <w:sz w:val="22"/>
        </w:rPr>
        <w:t>W dniu … r. w Olsztynku pomiędzy Gminą Olsztynek, ul. Ratusz 1, 11 – 015 Olsztynek, NIP 739 375 62 69, zwaną dalej „</w:t>
      </w:r>
      <w:r>
        <w:rPr>
          <w:b/>
          <w:sz w:val="22"/>
        </w:rPr>
        <w:t>Zamawiającym”,</w:t>
      </w:r>
      <w:r>
        <w:rPr>
          <w:sz w:val="22"/>
        </w:rPr>
        <w:t xml:space="preserve"> reprezentowaną przez Burmistrza Olsztynka - Pana Artura Wochnę przy kontrasygnacie Skarbnika Miasta - Pani Lucyny Łukaszewicz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b/>
          <w:sz w:val="22"/>
        </w:rPr>
        <w:t>………………………………………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>zwanym dalej  „</w:t>
      </w:r>
      <w:r>
        <w:rPr>
          <w:b/>
          <w:sz w:val="22"/>
        </w:rPr>
        <w:t>Wykonawcą</w:t>
      </w:r>
      <w:r>
        <w:rPr>
          <w:sz w:val="22"/>
        </w:rPr>
        <w:t xml:space="preserve">”,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sz w:val="22"/>
        </w:rPr>
        <w:t>została zawarta umowa o następującej tre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1. Przedmiotem umowy </w:t>
      </w:r>
      <w:r>
        <w:rPr>
          <w:sz w:val="22"/>
          <w:szCs w:val="22"/>
        </w:rPr>
        <w:t xml:space="preserve">jest </w:t>
      </w:r>
      <w:r>
        <w:rPr>
          <w:b/>
          <w:sz w:val="22"/>
          <w:szCs w:val="22"/>
        </w:rPr>
        <w:t xml:space="preserve">„Sukcesywna dostawa materiałów biurowych na potrzeby Urzędu Miejskiego w Olsztynku w 2016 roku” </w:t>
      </w:r>
      <w:r>
        <w:rPr>
          <w:sz w:val="22"/>
          <w:szCs w:val="22"/>
        </w:rPr>
        <w:t xml:space="preserve">według złożonego w trybie zapytania ofertowego Formularza Ofertowego stanowiącego załącznik nr 1 do Zaproszenia do składania ofert wraz z Formularzem asortymentowo – cenowym stanowiącym załącznik nr 1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oświadcza, iż asortyment objęty niniejszą umową stanowią materiały fabrycznie nowe – wyprodukowane w okresie 12 miesięcy przed dostawą do Zamawiającego, nieużywane, wolne od wad, kompletne i najwyższej jakości, oryginalnie zapakowane, nie noszące śladów otwierania, nie regenerowane, nie poddane procesowi ponownego napełniania, recyklingu, demontażu lub wymiany jakichkolwiek eleme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trony oświadczają, iż ilości asortymentu są jedynie planem Zamawiającego, a Zamawiający ma prawo zamówienia jego większej lub mniejszej ilości, zgodnie z zapotrzebowaniem.</w:t>
      </w:r>
    </w:p>
    <w:p>
      <w:pPr>
        <w:pStyle w:val="Tekstpodstawowy2"/>
        <w:rPr>
          <w:szCs w:val="22"/>
        </w:rPr>
      </w:pPr>
      <w:r>
        <w:rPr>
          <w:szCs w:val="22"/>
        </w:rPr>
        <w:t xml:space="preserve">4. </w:t>
      </w:r>
      <w:r>
        <w:rPr>
          <w:rFonts w:eastAsia="TTE40165C0t00;Times New Roman"/>
          <w:color w:val="000000"/>
          <w:szCs w:val="22"/>
        </w:rPr>
        <w:t xml:space="preserve">Zamawiający dopuszcza możliwość zakupu mniejszych ilości asortymentu niż podano </w:t>
      </w:r>
      <w:r>
        <w:rPr>
          <w:szCs w:val="22"/>
        </w:rPr>
        <w:t xml:space="preserve">w Formularzu asortymentowo-cenowym </w:t>
      </w:r>
      <w:r>
        <w:rPr>
          <w:rFonts w:eastAsia="TTE40165C0t00;Times New Roman"/>
          <w:color w:val="000000"/>
          <w:szCs w:val="22"/>
        </w:rPr>
        <w:t>bez możliwości roszczeń finansowych ze strony Wykonawcy z tego powodu.</w:t>
      </w:r>
    </w:p>
    <w:p>
      <w:pPr>
        <w:pStyle w:val="Tekstpodstawowy3"/>
        <w:jc w:val="both"/>
        <w:rPr>
          <w:szCs w:val="22"/>
        </w:rPr>
      </w:pPr>
      <w:r>
        <w:rPr>
          <w:szCs w:val="22"/>
        </w:rPr>
        <w:t xml:space="preserve">5. </w:t>
      </w:r>
      <w:r>
        <w:rPr>
          <w:rFonts w:eastAsia="TTE40165C0t00;Times New Roman"/>
          <w:color w:val="000000"/>
          <w:szCs w:val="22"/>
        </w:rPr>
        <w:t xml:space="preserve">Zamawiający dopuszcza możliwość zakupu większych ilości asortymentu niż podanych w </w:t>
      </w:r>
      <w:r>
        <w:rPr>
          <w:szCs w:val="22"/>
        </w:rPr>
        <w:t xml:space="preserve">Formularzu asortymentowo-cenowym. </w:t>
      </w:r>
      <w:r>
        <w:rPr>
          <w:rFonts w:eastAsia="TTE40165C0t00;Times New Roman"/>
          <w:color w:val="000000"/>
          <w:szCs w:val="22"/>
        </w:rPr>
        <w:t>Rozliczenia finansowe związane z zakupem większej ilości asortymentu będą dokonywane na zasadach wynikających z niniejszej umowy po cenach wynikających z oferty Wykonawcy.</w:t>
      </w:r>
    </w:p>
    <w:p>
      <w:pPr>
        <w:pStyle w:val="Normal"/>
        <w:jc w:val="both"/>
        <w:rPr>
          <w:rFonts w:eastAsia="TTE40165C0t00;Times New Roman"/>
          <w:color w:val="000000"/>
          <w:sz w:val="22"/>
          <w:szCs w:val="22"/>
        </w:rPr>
      </w:pPr>
      <w:r>
        <w:rPr>
          <w:sz w:val="22"/>
          <w:szCs w:val="22"/>
        </w:rPr>
        <w:t>6. Zamawiający zastrzega sobie prawo opcji, które polegać będzie na zamówieniu większej ilości jednego rodzaju asortymentu kosztem zmniejszenia zamówienia na inne rodzaje asortymentu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TE40165C0t00;Times New Roman"/>
          <w:color w:val="000000"/>
          <w:sz w:val="22"/>
          <w:szCs w:val="22"/>
        </w:rPr>
        <w:t>7.</w:t>
      </w:r>
      <w:r>
        <w:rPr>
          <w:sz w:val="22"/>
          <w:szCs w:val="22"/>
        </w:rPr>
        <w:t xml:space="preserve"> Dopuszcza się zmiany umowy w zakresie: nazwy produktu przy zachowaniu jego parametrów w sytuacji, gdy: wprowadzony zostanie do sprzedaży przez Wykonawcę produkt zmodyfikowany lub udoskonalony, wystąpi przejściowy brak produktu z przyczyn leżących po stronie producenta przy jednoczesnym dostarczeniu produktu zamiennego o parametrach nie gorszych od produktu objętego umową. Powyższe zmiany nie mogą skutkować zmianą ceny jednostkowej, wartości umowy i nie mogą być niekorzystne dla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Tekstpodstawowy2"/>
        <w:rPr/>
      </w:pPr>
      <w:r>
        <w:rPr/>
        <w:t xml:space="preserve">1. Realizacja przedmiotu zamówienia będzie odbywała się na podstawie bieżących zamówień składanych przez Zamawiającego, na podstawie zgłoszenia telefonicznego lub faksowego, lub poprzez e-mail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Miejscem dostawy zamawianych materiałów jest siedziba Zamawiającego – Urząd Miejski w Olsztynku, Ratusz 1, w godzinach pracy Urzędu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Osobą upoważnioną do kontaktu z Wykonawcą oraz dokonywania zamówień i przyjmowania dostaw jest: Bernadeta Chlebowska, telefon: 89 51 95 462, </w:t>
      </w:r>
      <w:hyperlink r:id="rId2">
        <w:r>
          <w:rPr>
            <w:rStyle w:val="InternetLink"/>
            <w:sz w:val="22"/>
          </w:rPr>
          <w:t>bernadetachlebowska@olsztynek.pl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Wykonawca zobowiązuje się do przestrzegania następujących ustaleń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)  odbioru zamówień od Zamawiającego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 sukcesywnej dostawy przedmiotu zamówienia własnym środkiem transportu i  na  własny koszt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 realizacji dostawy w terminie do 3 dni roboczych od chwili złożenia zamówienia,</w:t>
      </w:r>
    </w:p>
    <w:p>
      <w:pPr>
        <w:pStyle w:val="Tekstpodstawowy2"/>
        <w:rPr/>
      </w:pPr>
      <w:r>
        <w:rPr/>
        <w:t>4)  natychmiastowej, nie później niż w terminie 3 dni,  wymiany  towaru  w  przypadku  stwierdzenia  przez  Zamawiającego niezgodności z zamówieniem lub uszkodzenia (reklamacji),</w:t>
      </w:r>
    </w:p>
    <w:p>
      <w:pPr>
        <w:pStyle w:val="Tekstpodstawowy2"/>
        <w:rPr/>
      </w:pPr>
      <w:r>
        <w:rPr/>
        <w:t xml:space="preserve">2. W przypadku zwłoki w realizacji zamówienia, Zamawiający dokona zakupu zamawianych materiałów </w:t>
        <w:br/>
        <w:t>u innego dostawcy i obciąży różnicą kosztów Wykonawcę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Tekstpodstawowy2"/>
        <w:rPr>
          <w:b/>
          <w:b/>
        </w:rPr>
      </w:pPr>
      <w:r>
        <w:rPr/>
        <w:t xml:space="preserve">1. Przewidywane wynagrodzenie Wykonawcy umowne za dostawę asortymentu określonego w § 1 ust. 1 wyniesie: </w:t>
        <w:br/>
      </w:r>
      <w:r>
        <w:rPr>
          <w:b/>
        </w:rPr>
        <w:t xml:space="preserve">brutto: …………………. </w:t>
      </w:r>
    </w:p>
    <w:p>
      <w:pPr>
        <w:pStyle w:val="Tekstpodstawowy2"/>
        <w:rPr/>
      </w:pPr>
      <w:r>
        <w:rPr/>
        <w:t>2. Wynagrodzenie określone w ust. 1 może ulec zmianie w następujących przypadka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obniżenia ceny przez Wykonawcę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ustawowej zmiany podatku VAT,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okonania przez Zamawiającego zamówień, których łączna wartość nie wyczerpuje całkowicie kwoty określonej w ust. 1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dokonania przez Zamawiającego zamówień, których łączna wartość przekracza kwotę określoną w ust. 1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zakupu dodatkowych materiałów biurowych nie </w:t>
      </w:r>
      <w:r>
        <w:rPr>
          <w:sz w:val="22"/>
          <w:szCs w:val="22"/>
        </w:rPr>
        <w:t xml:space="preserve">wymienionych w Formularzu asortymentowo-cenowym. </w:t>
      </w:r>
    </w:p>
    <w:p>
      <w:pPr>
        <w:pStyle w:val="Normal"/>
        <w:jc w:val="both"/>
        <w:rPr/>
      </w:pPr>
      <w:r>
        <w:rPr>
          <w:sz w:val="22"/>
        </w:rPr>
        <w:t xml:space="preserve">3. Zamawiający zastrzega, a Wykonawca wyraża zgodę na realizację umowy do wysokości planu finansowego Zamawiającego. </w:t>
      </w:r>
    </w:p>
    <w:p>
      <w:pPr>
        <w:pStyle w:val="Normal"/>
        <w:jc w:val="both"/>
        <w:rPr/>
      </w:pPr>
      <w:r>
        <w:rPr>
          <w:sz w:val="22"/>
        </w:rPr>
        <w:t>4.  Podstawą zapłaty za dostarczony towar będą ceny jednostkowe podane przez Wykonawcę w jego ofercie.</w:t>
      </w:r>
    </w:p>
    <w:p>
      <w:pPr>
        <w:pStyle w:val="Normal"/>
        <w:jc w:val="both"/>
        <w:rPr/>
      </w:pPr>
      <w:r>
        <w:rPr>
          <w:sz w:val="22"/>
        </w:rPr>
        <w:t xml:space="preserve">5. Ceny jednostkowe dostarczonego towaru mogą ulec zmianie w okresie realizacji umowy tylko z wymienionych poniżej powodów: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gdy cenę obniży Wykonawca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stawowej zmiany podatku 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Wykonawcy nie przysługuje dodatkowe wynagrodzenie lub zwiększenie wartości umowy w przypadku zwiększenia cen materiałów przez produc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5.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>Termin wykonania zamówienia: sukcesywnie od dnia podpisania umowy do dnia 31 grudnia 2016 roku.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mawiający zobowiązuje się do: </w:t>
      </w:r>
    </w:p>
    <w:p>
      <w:pPr>
        <w:pStyle w:val="Normal"/>
        <w:jc w:val="both"/>
        <w:rPr/>
      </w:pPr>
      <w:r>
        <w:rPr>
          <w:sz w:val="22"/>
        </w:rPr>
        <w:t xml:space="preserve">1) dokonywania sukcesywnych zamówień przedmiotu umowy określonego w  Formularzu asortymentowo – cenowym stanowiącym załącznik do oferty Wykonawcy, a dostosowanych do bieżących potrzeb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dokonywania płatności w terminie 30 dni na rachunek bankowy Wykonawcy wskazany na fakturz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 7.</w:t>
      </w:r>
    </w:p>
    <w:p>
      <w:pPr>
        <w:pStyle w:val="Normal"/>
        <w:rPr>
          <w:sz w:val="22"/>
        </w:rPr>
      </w:pPr>
      <w:r>
        <w:rPr>
          <w:sz w:val="22"/>
        </w:rPr>
        <w:t xml:space="preserve">Warunki płatnośc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Faktury wystawiane będą przez Wykonawcę i dostarczone po każdej jednorazowej dostawie.</w:t>
      </w:r>
    </w:p>
    <w:p>
      <w:pPr>
        <w:pStyle w:val="Tekstpodstawowy2"/>
        <w:rPr/>
      </w:pPr>
      <w:r>
        <w:rPr/>
        <w:t>2. Wykonawca określa termin płatności na 30 dni od daty doręczenia Zamawiającemu prawidłowo wystawionej faktury VAT.</w:t>
      </w:r>
    </w:p>
    <w:p>
      <w:pPr>
        <w:pStyle w:val="Normal"/>
        <w:jc w:val="both"/>
        <w:rPr/>
      </w:pPr>
      <w:r>
        <w:rPr>
          <w:sz w:val="22"/>
        </w:rPr>
        <w:t xml:space="preserve">3. Obciążenie rachunku Zamawiającego równoznaczne będzie z zachowaniem terminu płatności, </w:t>
        <w:br/>
        <w:t xml:space="preserve">o którym mowa w ustępie 2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Zamawiający oświadcza, że jest płatnikiem podatku VAT i upoważnia Wykonawcę do wystawiania faktur VAT bez swojego podpis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</w:rPr>
        <w:t>§ 8.</w:t>
      </w:r>
    </w:p>
    <w:p>
      <w:pPr>
        <w:pStyle w:val="Tekstpodstawowy2"/>
        <w:rPr/>
      </w:pPr>
      <w:r>
        <w:rPr/>
        <w:t>Wykonawca zapłaci Zamawiającemu kary umowne w razie: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niedostarczenia towaru w terminie w wysokości 0,5 % wartości zamówienia określonej w § 4 ust. 1 za każdy dzień zwłoki, 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nieterminowego usunięcia wady w wysokości 0,5 % wartości zamówienia określonej w § 4 ust. 1 za każdy dzień zwłoki, </w:t>
      </w:r>
    </w:p>
    <w:p>
      <w:pPr>
        <w:pStyle w:val="Tekstpodstawowy2"/>
        <w:numPr>
          <w:ilvl w:val="0"/>
          <w:numId w:val="2"/>
        </w:numPr>
        <w:rPr/>
      </w:pPr>
      <w:r>
        <w:rPr/>
        <w:t>trzykrotnego powtórzenia przypadku wystawienia faktur, w których ceny jednostkowe będą niezgodne z cenami zaproponowanymi w ofercie Wykonawcy w wysokości 0,5  %  wartości zamówienia określonej w § 4 ust. 1 za każdy przypadek,</w:t>
      </w:r>
    </w:p>
    <w:p>
      <w:pPr>
        <w:pStyle w:val="Tekstpodstawowy2"/>
        <w:numPr>
          <w:ilvl w:val="0"/>
          <w:numId w:val="2"/>
        </w:numPr>
        <w:rPr/>
      </w:pPr>
      <w:r>
        <w:rPr/>
        <w:t>odstąpienie od wykonywania obowiązków wynikających z niniejszej umowy i braku ponownego ich podjęcia, mimo wezwania Zamawiającego w wysokości 10 % wartości zamówienia określonej w § 4 ust.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 9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stanowienia końcowe: </w:t>
      </w:r>
    </w:p>
    <w:p>
      <w:pPr>
        <w:pStyle w:val="Normal"/>
        <w:jc w:val="both"/>
        <w:rPr/>
      </w:pPr>
      <w:r>
        <w:rPr>
          <w:sz w:val="22"/>
        </w:rPr>
        <w:t xml:space="preserve">1.  W sprawach nieuregulowanych niniejszą umową zastosowanie mają przepisy Kodeksu cywilnego oraz ustawy Prawo zamówień publicznych. </w:t>
      </w:r>
    </w:p>
    <w:p>
      <w:pPr>
        <w:pStyle w:val="Normal"/>
        <w:jc w:val="both"/>
        <w:rPr/>
      </w:pPr>
      <w:r>
        <w:rPr>
          <w:sz w:val="22"/>
        </w:rPr>
        <w:t xml:space="preserve">2.  Wszelkie zmiany i uzupełnienia niniejszej umowy mogą być dokonywane tylko w formie pisemnej za zgodą obu stron. </w:t>
      </w:r>
    </w:p>
    <w:p>
      <w:pPr>
        <w:pStyle w:val="Normal"/>
        <w:jc w:val="both"/>
        <w:rPr/>
      </w:pPr>
      <w:r>
        <w:rPr>
          <w:sz w:val="22"/>
        </w:rPr>
        <w:t xml:space="preserve">3.  Zamawiający zastrzega sobie prawo do odstąpienia od umowy z przyczyn zawinionych przez Wykonawcę: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w przypadku 3 – krotnej nieterminowej realizacji dostaw,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 przypadku 3 – krotnej realizacji dostaw niezgodnych ze zleceniem lub opisem przedmiotu zamówienia określonym w załączniku asortymentowo - cenowym,</w:t>
      </w:r>
    </w:p>
    <w:p>
      <w:pPr>
        <w:pStyle w:val="Normal"/>
        <w:jc w:val="both"/>
        <w:rPr/>
      </w:pPr>
      <w:r>
        <w:rPr>
          <w:sz w:val="22"/>
        </w:rPr>
        <w:t xml:space="preserve">3)   w przypadku zmiany ceny przez Wykonawcę opisanej w § 4 niniejszej umowy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 10.</w:t>
      </w:r>
    </w:p>
    <w:p>
      <w:pPr>
        <w:pStyle w:val="Tekstpodstawowy2"/>
        <w:rPr/>
      </w:pPr>
      <w:r>
        <w:rPr/>
        <w:t xml:space="preserve">Wszelkie spory wynikające z postanowień niniejszej umowy będą rozstrzygane przez sąd właściwy dla siedziby Zamawiającego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1.</w:t>
      </w:r>
    </w:p>
    <w:p>
      <w:pPr>
        <w:pStyle w:val="Tekstpodstawowy2"/>
        <w:rPr/>
      </w:pPr>
      <w:r>
        <w:rPr/>
        <w:t xml:space="preserve">W razie wystąpienia istotnej zmiany okoliczności powodującej, że wykonanie umowy nie leży w interesie publicznym, czego nie można było przewidzieć w chwili zawarcia umowy, Zamawiający może odstąpić </w:t>
        <w:br/>
        <w:t>od umowy w terminie 30 dni od dnia powzięcia wiadomości o powyższych okolicznościach. W takim wypadku Wykonawca może żądać jedynie wynagrodzenia należnego mu z tytułu wykonania części umowy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§ 1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a została sporządzona w czterech jednobrzmiących egzemplarzach w tym trzy dla Zamawiającego i jeden dla Wykonawc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center"/>
        <w:rPr/>
      </w:pPr>
      <w:r>
        <w:rPr>
          <w:sz w:val="22"/>
        </w:rPr>
        <w:t>§ 13.</w:t>
      </w:r>
    </w:p>
    <w:p>
      <w:pPr>
        <w:pStyle w:val="Normal"/>
        <w:jc w:val="both"/>
        <w:rPr/>
      </w:pPr>
      <w:r>
        <w:rPr>
          <w:sz w:val="22"/>
        </w:rPr>
        <w:t xml:space="preserve">Załącznikiem do niniejszej umowy jest Formularz ofertowy oraz Formularz asortymentowo-cenowy złożone przez Wykonawcę w trybie zapytania ofertoweg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 xml:space="preserve">WYKONAWCA                                                                                           ZAMAWIAJĄCY                </w:t>
        <w:tab/>
        <w:tab/>
        <w:tab/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7" w:right="849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TE40165C0t00;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detachlebowska@olsztyne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05:00Z</dcterms:created>
  <dc:creator>Katarzyna Sira</dc:creator>
  <dc:description/>
  <cp:keywords/>
  <dc:language>en-US</dc:language>
  <cp:lastModifiedBy>zamówienia publiczne</cp:lastModifiedBy>
  <cp:lastPrinted>2015-01-05T08:51:00Z</cp:lastPrinted>
  <dcterms:modified xsi:type="dcterms:W3CDTF">2015-12-21T13:05:00Z</dcterms:modified>
  <cp:revision>2</cp:revision>
  <dc:subject/>
  <dc:title>UMOWA – PROJEKT </dc:title>
</cp:coreProperties>
</file>