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:</w:t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Olsztynek</w:t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usz 1</w:t>
      </w:r>
    </w:p>
    <w:p>
      <w:pPr>
        <w:pStyle w:val="Normal"/>
        <w:ind w:left="7513" w:right="7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/ Wykonawców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 ……………………………………………………………………………………………………....……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en-US"/>
        </w:rPr>
        <w:t>Tel/fax: …………………………………….……..</w:t>
      </w:r>
      <w:r>
        <w:rPr>
          <w:rFonts w:cs="Arial" w:ascii="Arial" w:hAnsi="Arial"/>
          <w:sz w:val="22"/>
          <w:szCs w:val="22"/>
          <w:lang w:val="de-DE"/>
        </w:rPr>
        <w:t xml:space="preserve">  E-mail: ……………………………………….………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ind w:righ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Nawiązując do ogłoszenia o przetargu nieograniczonym na wykonanie zadania pn</w:t>
      </w:r>
      <w:r>
        <w:rPr>
          <w:rFonts w:cs="Arial" w:ascii="Arial" w:hAnsi="Arial"/>
          <w:b/>
        </w:rPr>
        <w:t xml:space="preserve">.: „Opracowanie projektu dla zadania zatytułowanego w budżecie Gminy Olsztynek jako „Modernizacja nawierzchni ulicy Grunwaldzkiej, Inwalidów, Mazurskiej, Jagiełły, Staromiejskiej i Strażackiej w Olsztynku”” </w:t>
      </w:r>
      <w:r>
        <w:rPr>
          <w:rFonts w:eastAsia="Helvetica" w:cs="Arial" w:ascii="Arial" w:hAnsi="Arial"/>
          <w:color w:val="000000"/>
        </w:rPr>
        <w:t>o</w:t>
      </w:r>
      <w:r>
        <w:rPr>
          <w:rFonts w:cs="Arial" w:ascii="Arial" w:hAnsi="Arial"/>
        </w:rPr>
        <w:t>ferujemy wykonanie zadania na następujących zasada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roponuję cenę za wykonanie zamówienia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/>
            </w:pPr>
            <w:r>
              <w:rPr>
                <w:rFonts w:cs="Arial" w:ascii="Arial" w:hAnsi="Arial"/>
                <w:b/>
              </w:rPr>
              <w:t>Za opracowanie dokumentacji projektowej wraz z uzyskaniem pozwolenia na budowę oraz przekazanie praw autorskich osobistych i majątkowyc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pełnienie nadzoru autorskieg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cena łączna brutto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3" w:hanging="0"/>
        <w:jc w:val="both"/>
        <w:rPr/>
      </w:pPr>
      <w:r>
        <w:rPr/>
        <w:t>2) Oświadczam, iż dokumentację projektową wraz uzyskaniem pozwolenia na budowę oraz przeniesieniem praw autorskich osobistych i majątkowych wykonam do dnia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92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in</w:t>
            </w:r>
            <w:r>
              <w:rPr>
                <w:rFonts w:cs="Arial" w:ascii="Arial" w:hAnsi="Arial"/>
                <w:b/>
              </w:rPr>
              <w:t xml:space="preserve"> wykonania dokumentacji projektowej wraz z uzyskaniem pozwolenia na budowę oraz przeniesienia praw autorskich osobistych i majątkowy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92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znaczyć wybrany termin znakiem „X”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do dnia 30 lipca 2016r.</w:t>
            </w:r>
          </w:p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do dnia 15 lipca 2016r.</w:t>
            </w:r>
          </w:p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do dnia 30 czerwca 2016r.</w:t>
            </w:r>
          </w:p>
          <w:p>
            <w:pPr>
              <w:pStyle w:val="Normal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dmiot zamówienia wykonamy zgodnie z warunkami określonymi przez Zamawiającego w Specyfikacji istotnych warunków zamówienia, zasadami współczesnej wiedzy technicznej, obowiązującymi przepisami prawa oraz normami.</w:t>
      </w:r>
    </w:p>
    <w:p>
      <w:pPr>
        <w:pStyle w:val="Normal"/>
        <w:autoSpaceDE w:val="true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kceptujemy warunki płatności określone w Specyfikacji Istotnych Warunków Zamówienia. </w:t>
      </w:r>
    </w:p>
    <w:p>
      <w:pPr>
        <w:pStyle w:val="Normal"/>
        <w:autoSpaceDE w:val="true"/>
        <w:spacing w:lineRule="auto" w:line="276"/>
        <w:ind w:right="74" w:hanging="0"/>
        <w:rPr>
          <w:rFonts w:ascii="Arial" w:hAnsi="Arial" w:cs="Arial"/>
        </w:rPr>
      </w:pPr>
      <w:r>
        <w:rPr>
          <w:rFonts w:cs="Arial" w:ascii="Arial" w:hAnsi="Arial"/>
        </w:rPr>
        <w:t>4. Oświadczamy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cena zaproponowana za wykonanie całości zamówienia obejmuje wszystkie koszty związane </w:t>
        <w:br/>
        <w:t xml:space="preserve">z prawidłową realizacją zamówienia z uwzględnieniem postanowień zawartych w SIWZ, wyjaśnieniach do SIWZ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e Specyfikacją Istotnych Warunków Zamówienia, w tym także z odpowiedziami na pytania do SIWZ, nie wnosimy do niej zastrzeżeń oraz przyjmujemy warunki w niej zawar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rPr>
          <w:rFonts w:ascii="Arial" w:hAnsi="Arial" w:cs="Arial"/>
        </w:rPr>
      </w:pPr>
      <w:r>
        <w:rPr>
          <w:rFonts w:cs="Arial" w:ascii="Arial" w:hAnsi="Arial"/>
        </w:rPr>
        <w:t>akceptujemy projekt umowy i w razie wybrania naszej oferty zobowiązujemy się do podpisania umowy na warunkach określonych w SIW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.</w:t>
      </w:r>
    </w:p>
    <w:p>
      <w:pPr>
        <w:pStyle w:val="Normal"/>
        <w:autoSpaceDE w:val="true"/>
        <w:spacing w:lineRule="auto" w:line="276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5. Przedmiot zamówienia wykonamy sami *</w:t>
      </w:r>
    </w:p>
    <w:p>
      <w:pPr>
        <w:pStyle w:val="Normal"/>
        <w:spacing w:lineRule="auto" w:line="276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5. Następujące prace zlecimy podwykonawcom:*</w:t>
      </w:r>
    </w:p>
    <w:p>
      <w:pPr>
        <w:pStyle w:val="Normal"/>
        <w:spacing w:lineRule="auto" w:line="276"/>
        <w:ind w:right="7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-* niepotrzebne skreślić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true"/>
        <w:spacing w:lineRule="auto" w:line="276"/>
        <w:ind w:right="74" w:hanging="0"/>
        <w:jc w:val="both"/>
        <w:rPr/>
      </w:pPr>
      <w:r>
        <w:rPr>
          <w:rFonts w:cs="Arial" w:ascii="Arial" w:hAnsi="Arial"/>
        </w:rPr>
        <w:t>6. Zobowiązujemy się w przypadku przyznania nam zamówienia do: zawarcia umowy w miejscu i terminie wskazanym przez Zamawiającego oraz dostarczenia wszelkich wymaganych przez Zamawiającego dokumentów wymaganych w chwili zawarcia umowy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zawiera </w:t>
      </w:r>
      <w:r>
        <w:rPr>
          <w:rFonts w:cs="Arial" w:ascii="Arial" w:hAnsi="Arial"/>
          <w:color w:val="000000"/>
        </w:rPr>
        <w:t xml:space="preserve">............. strony podpisane i kolejno ponumerowane od nr ...........  do nr ……....... 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Oferta zawiera*/ nie zawiera* tajemnicy przedsiębiorstw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sz w:val="16"/>
        </w:rPr>
        <w:t>-* niepotrzebne skreślić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right="-28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cowanie projektu dla zadania zatytułowanego w budżecie Gminy Olsztynek jako „Modernizacja nawierzchni ulicy Grunwaldzkiej, Inwalidów, Mazurskiej, Jagiełły, Staromiejskiej i Strażackiej w Olsztynku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iż nie później niż na dzień składania ofert, spełniam(-y) warunki, o których mowa w art. 22 ust. 1 ustawy Prawo zamówień publicznych (Dz. U. z 2015 r., poz. 2164 dotyczące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ywania zamówienia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3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 / Wykonawców)</w:t>
      </w:r>
    </w:p>
    <w:p>
      <w:pPr>
        <w:pStyle w:val="Heading2"/>
        <w:ind w:right="-288" w:hanging="0"/>
        <w:rPr/>
      </w:pPr>
      <w:r>
        <w:rPr/>
        <w:t>WYKAZ WYKONANYCH USŁU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na wykonanie zadania pn.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cowanie projektu dla zadania zatytułowanego w budżecie Gminy Olsztynek jako „Modernizacja nawierzchni ulicy Grunwaldzkiej, Inwalidów, Mazurskiej, Jagiełły, Staromiejskiej i Strażackiej w Olsztynku”</w:t>
      </w:r>
    </w:p>
    <w:p>
      <w:pPr>
        <w:pStyle w:val="Standard"/>
        <w:ind w:right="-108" w:firstLine="708"/>
        <w:jc w:val="center"/>
        <w:rPr/>
      </w:pPr>
      <w:r>
        <w:rPr>
          <w:rFonts w:cs="Arial" w:ascii="Arial" w:hAnsi="Arial"/>
          <w:sz w:val="20"/>
          <w:szCs w:val="20"/>
        </w:rPr>
        <w:t>na potwierdzenie spełnienia warunku posiadania niezbędnej wiedzy i doświadczenia opisanego przez Zamawiającego, składam(-y) wykaz wykonanych usług.</w:t>
      </w:r>
    </w:p>
    <w:p>
      <w:pPr>
        <w:pStyle w:val="Standard"/>
        <w:ind w:right="-1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stawiony wykaz potwierdza spełnienie warunku udziału w postępowaniu nie później niż na dzień składania ofert.</w:t>
      </w:r>
    </w:p>
    <w:p>
      <w:pPr>
        <w:pStyle w:val="Standard"/>
        <w:ind w:right="-1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1559"/>
        <w:gridCol w:w="2126"/>
        <w:gridCol w:w="1693"/>
        <w:gridCol w:w="1903"/>
      </w:tblGrid>
      <w:tr>
        <w:trPr>
          <w:trHeight w:val="920" w:hRule="atLeast"/>
          <w:cantSplit w:val="true"/>
        </w:trPr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wa i zakres wykonanej usług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łkowita wartość brut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konania /data zrealizowania usług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miot na rzecz którego usługa została wykonan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sługę</w:t>
            </w:r>
          </w:p>
        </w:tc>
      </w:tr>
      <w:tr>
        <w:trPr>
          <w:trHeight w:val="1290" w:hRule="atLeast"/>
        </w:trPr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1. Zamawiający nakazuje dokładne wypełnienie wykazu. Zamawiający nie uzna wykazu za prawidłowo wypełniony, jeśli nie będzie on wskazywał </w:t>
      </w:r>
      <w:r>
        <w:rPr>
          <w:rFonts w:cs="Arial" w:ascii="Arial" w:hAnsi="Arial"/>
          <w:color w:val="000000"/>
        </w:rPr>
        <w:t>zakresu wykonanych usług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Do wykazu należy załączyć dokument potwierdzający, że wskazane w nim usługi zostały wykonane należyci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W przypadku, gdy Wykonawca będzie polegać na wiedzy i doświadczeniu innych podmiotów na zasadach określonych w art. 26 ust. 2b ustawy Pzp do niniejszego wykazu należy wpisać informacje dotyczące usług zrealizowanych przez te podmioty oraz załączyć pisemne zobowiązanie tych podmiotów do oddania </w:t>
        <w:br/>
        <w:t>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dopuszcza możliwość edytowania tabeli, tzn. jej poszerzania na kilka stron, jeżeli ilość miejsca przeznaczonego na wpisanie niezbędnych danych będzie zbyt mała. W przypadku poszerzenia tabeli prosimy o parafowanie każdej z jej stron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            miejscowość, data</w:t>
        <w:tab/>
        <w:tab/>
        <w:t xml:space="preserve">                                     podpis i pieczęć osoby (osób) uprawnionej(-ych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993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 </w:t>
      </w:r>
    </w:p>
    <w:p>
      <w:pPr>
        <w:pStyle w:val="Normal"/>
        <w:spacing w:before="16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)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>W WYKONYWANIU ZAMÓWIENIA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na wykonanie zadania </w:t>
      </w:r>
      <w:r>
        <w:rPr>
          <w:rFonts w:cs="Arial" w:ascii="Arial" w:hAnsi="Arial"/>
          <w:b/>
          <w:sz w:val="22"/>
          <w:szCs w:val="22"/>
        </w:rPr>
        <w:t xml:space="preserve">pn.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cowanie projektu dla zadania zatytułowanego w budżecie Gminy Olsztynek jako „Modernizacja nawierzchni ulicy Grunwaldzkiej, Inwalidów, Mazurskiej, Jagiełły, Staromiejskiej i Strażackiej w Olsztynk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spełnienia warunku dysponowania osobami zdolnymi do wykonania zamówienia, składam(-y) wykaz osób, które uczestniczyć będą w wykonywaniu zamówieni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-y), że przedstawiony wykaz potwierdza spełnienie warunku udziału w postępowaniu nie później niż na dzień składania ofert.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2258"/>
        <w:gridCol w:w="2561"/>
        <w:gridCol w:w="1993"/>
      </w:tblGrid>
      <w:tr>
        <w:trPr>
          <w:trHeight w:val="1197" w:hRule="atLeast"/>
          <w:cantSplit w:val="true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a zawodowe, wykształceni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uprawnień: numer i zakres uprawnień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Podstawa dysponowania wskazaną osobą (np. zobowiązanie podmiotu trzeciego, umowa o dzieło, umowa o pracę) </w:t>
            </w:r>
          </w:p>
        </w:tc>
      </w:tr>
      <w:tr>
        <w:trPr>
          <w:trHeight w:val="1134" w:hRule="atLeast"/>
          <w:cantSplit w:val="true"/>
        </w:trPr>
        <w:tc>
          <w:tcPr>
            <w:tcW w:w="2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40" w:before="0" w:after="0"/>
        <w:ind w:left="0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Wykaz osób powinien zawierać </w:t>
      </w:r>
      <w:r>
        <w:rPr>
          <w:sz w:val="20"/>
          <w:lang w:eastAsia="ar-SA"/>
        </w:rPr>
        <w:t xml:space="preserve">informacje na temat kwalifikacji zawodowych i wykształceniu niezbędnym do wykonania przedmiotu zamówienia, a także zakresu wykonywanych przez nie czynności oraz informację o podstawie do dysponowania tymi osobami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40" w:before="0" w:after="0"/>
        <w:ind w:left="0" w:hanging="0"/>
        <w:jc w:val="both"/>
        <w:rPr/>
      </w:pPr>
      <w:r>
        <w:rPr>
          <w:rFonts w:eastAsia="Arial"/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W przypadku, jeśli Wykonawca samodzielnie nie spełnia wymaganego warunku dotyczącego dysponowania osobami zdolnymi do wykonania zamówienia, lecz polega na zasobach innych podmiotów na </w:t>
      </w:r>
      <w:r>
        <w:rPr>
          <w:sz w:val="20"/>
          <w:szCs w:val="20"/>
          <w:lang w:eastAsia="ar-SA"/>
        </w:rPr>
        <w:t xml:space="preserve">zasadach określonych w art. 26 ust. 2b ustawy Pzp, do niniejszego wykazu należy dołączyć pisemne zobowiązanie tych podmiotów do udostępnienia osób wymienionych w wykazie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40" w:before="0" w:after="0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Zamawiający dopuszcza możliwość edytowania tabeli, tzn. jej poszerzania na kilka stron, jeżeli ilość miejsca przeznaczonego na wpisanie niezbędnych danych będzie zbyt mała. W przypadku poszerzenia tabeli prosimy o parafowanie każdej z jej stron.</w:t>
      </w:r>
    </w:p>
    <w:p>
      <w:pPr>
        <w:pStyle w:val="TextBody"/>
        <w:spacing w:lineRule="auto" w:line="240" w:before="0" w:after="0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8" w:top="955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ind w:left="708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Heading2"/>
        <w:ind w:right="-288" w:hanging="0"/>
        <w:rPr/>
      </w:pPr>
      <w:r>
        <w:rPr/>
        <w:t xml:space="preserve">OŚWIADCZENIE O UPRAWNIENIA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stępując do postępowania o udzielenie zamówienia na wykonanie zada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cowanie projektu dla zadania zatytułowanego w budżecie Gminy Olsztynek jako „Modernizacja nawierzchni ulicy Grunwaldzkiej, Inwalidów, Mazurskiej, Jagiełły, Staromiejskiej i Strażackiej w Olsztynku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nie później niż na dzień składania ofert oświadczam(-y)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że osoby, które będą uczestniczyć w wykonywaniu zamówienia, posiadają wymagane uprawnienia, gdyż ustawy nakładają obowiązek posiadania takich uprawnień.</w:t>
      </w:r>
    </w:p>
    <w:p>
      <w:pPr>
        <w:pStyle w:val="Standard"/>
        <w:spacing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-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before="16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7260" w:right="331" w:firstLine="5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Helvetica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publicznego pn.: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cowanie projektu dla zadania zatytułowanego w budżecie Gminy Olsztynek jako „Modernizacja nawierzchni ulicy Grunwaldzkiej, Inwalidów, Mazurskiej, Jagiełły, Staromiejskiej i Strażackiej w Olsztynku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color w:val="000000"/>
          <w:sz w:val="22"/>
          <w:szCs w:val="22"/>
        </w:rPr>
        <w:t xml:space="preserve">nie później niż na dzień składania ofert </w:t>
      </w:r>
      <w:r>
        <w:rPr>
          <w:rFonts w:cs="Arial" w:ascii="Arial" w:hAnsi="Arial"/>
          <w:sz w:val="22"/>
          <w:szCs w:val="22"/>
        </w:rPr>
        <w:t xml:space="preserve">oświadczam(-y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ż nie podlegam(-y) wykluczeniu z postępowania o udzielenie zamówienia publicznego na podstawie art. 24 ust. 1 ustawy z dnia 29 stycznia 2004 r. Prawo zamówień publicznych (Dz. U. z 2015 r., poz. 2164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tabs>
          <w:tab w:val="clear" w:pos="708"/>
        </w:tabs>
        <w:ind w:left="0"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1"/>
        <w:tabs>
          <w:tab w:val="clear" w:pos="708"/>
        </w:tabs>
        <w:ind w:left="0"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1"/>
        <w:tabs>
          <w:tab w:val="clear" w:pos="708"/>
        </w:tabs>
        <w:ind w:left="0"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180" w:right="3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-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autoSpaceDE w:val="true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7</w:t>
      </w:r>
    </w:p>
    <w:p>
      <w:pPr>
        <w:pStyle w:val="TextBodyIndent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970" w:hanging="9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6 ust. 2d ustawy z dn. 29 stycznia 2004 r. – Prawo zamówień publicznych (Dz. U. z 2015r. poz.2164.)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………………………..</w:t>
        <w:tab/>
        <w:tab/>
        <w:t>………………………………………………………...</w:t>
        <w:tab/>
        <w:tab/>
        <w:tab/>
        <w:t>(</w:t>
      </w:r>
      <w:r>
        <w:rPr>
          <w:rFonts w:cs="Arial" w:ascii="Arial" w:hAnsi="Arial"/>
          <w:i/>
          <w:iCs/>
          <w:sz w:val="16"/>
          <w:szCs w:val="16"/>
        </w:rPr>
        <w:t>miejscowość, data)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</w:t>
      </w:r>
      <w:r>
        <w:rPr>
          <w:rFonts w:cs="Arial" w:ascii="Arial" w:hAnsi="Arial"/>
          <w:i/>
          <w:sz w:val="16"/>
          <w:szCs w:val="16"/>
        </w:rPr>
        <w:t>(podpis osoby uprawnionej do reprezentacji Wykonawcy*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before="160" w:after="0"/>
        <w:ind w:left="7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BI.271.1. 4 .2016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8"/>
        <w:szCs w:val="18"/>
      </w:rPr>
      <w:t>ZBI.271.1. 4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8"/>
        <w:szCs w:val="18"/>
      </w:rPr>
      <w:t>ZBI.271.1. 4 .2016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8"/>
        <w:szCs w:val="18"/>
      </w:rPr>
      <w:t>ZBI.271.1. 3 .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8"/>
        <w:szCs w:val="18"/>
      </w:rPr>
      <w:t>ZBI.271.1. 4 .2016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8"/>
        <w:szCs w:val="18"/>
      </w:rPr>
      <w:t>ZBI.271.1. 3 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Header">
    <w:name w:val="Head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3:00Z</dcterms:created>
  <dc:creator>zamówienia publiczne</dc:creator>
  <dc:description/>
  <cp:keywords/>
  <dc:language>en-US</dc:language>
  <cp:lastModifiedBy>Zamówienia Publiczne</cp:lastModifiedBy>
  <cp:lastPrinted>2015-09-10T09:13:00Z</cp:lastPrinted>
  <dcterms:modified xsi:type="dcterms:W3CDTF">2016-03-01T09:53:00Z</dcterms:modified>
  <cp:revision>2</cp:revision>
  <dc:subject/>
  <dc:title/>
</cp:coreProperties>
</file>