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Gmina Olszty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941830"/>
            <wp:effectExtent l="0" t="0" r="0" b="0"/>
            <wp:docPr id="1" name="1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 U D Ż E T   G M I N 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L S Z T Y N E 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09 rok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sztynek, 30 grudnia 2008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12:00Z</dcterms:created>
  <dc:creator>Arkadiusz</dc:creator>
  <dc:description/>
  <dc:language>en-US</dc:language>
  <cp:lastModifiedBy>Skarbnik Miasta</cp:lastModifiedBy>
  <cp:lastPrinted>2002-11-19T13:43:00Z</cp:lastPrinted>
  <dcterms:modified xsi:type="dcterms:W3CDTF">2009-01-02T13:49:00Z</dcterms:modified>
  <cp:revision>13</cp:revision>
  <dc:subject/>
  <dc:title>GMINA OLSZTYNEK</dc:title>
</cp:coreProperties>
</file>