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>Informacja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o stanie mienia komunalnego Gminy Olsztyn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za 2010 roku</w:t>
      </w:r>
    </w:p>
    <w:p>
      <w:pPr>
        <w:pStyle w:val="Normal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Gmina Olsztynek położona jest w granicach administracyjnych na pow. 37 151 ha. Gmina wykonuje zadania wynikające z ustawy o samorządzie gminnym i innych ustaw merytorycznych regulujących poszczególne zagadnienia w tym zadania właścicielskie wykonuje na pow. 694,7 ha </w:t>
      </w:r>
    </w:p>
    <w:p>
      <w:pPr>
        <w:pStyle w:val="Tekstpodstawowy3"/>
        <w:ind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runty komunalne wg stanu na dzień 31 grudnia 2010 rok stanowią – 694,7 h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tych gruntów wynosi                   –   67 356 946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udynków i infrastruktury  –   79 953 081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gółem wartość mienia  wynosi </w:t>
      </w:r>
      <w:r>
        <w:rPr>
          <w:b/>
          <w:sz w:val="24"/>
        </w:rPr>
        <w:t>147 310 027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eniem gminnym dysponują jednostki powołane przez Radę Miejską w Olsztynku, są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ład Gospodarki Komunalnej w Olszt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Gospodarki Mieszkaniowej w Olszty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ko - Gminny Ośrodek Kultury w Olszt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ki Ośrodek Pomocy Społecznej w Olszt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Administracji Szkół i Przedszkoli w Olszt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 Centrum Zdrowia Zespołu Publicznych Zakładów Opieki Zdrowotnej w Olszty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two Budownictwa Społecznego w Olsztynku Spółka z o.o. oraz prywatny zarządca nieruchomości (zarządzaniem objęto nieruchomość położoną w Olsztynku przy ul. Warszawskiej 6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kże w imieniu Gminy Olsztynek - Burmistrz Olsztyn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aza Budynkowa w/w jednostek to m. innymi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32 budynki mieszkaln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36 budynków niemieszk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8 budynków ZGK  w tym  m. innymi wodociągi miejskie i oczyszczalnia ścieków w Olsztynk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odociągi wiejskie i oczyszczalnia ścieków w Waplew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6 szkó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 przedszkole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budynek Miejskiego Ośrodka Pomocy Społe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budynek Miejsko-Gminnego Ośrodek Kultu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budynek Gminnego Centrum Zdrowia Zespołu Publicznych Zakładów Opieki Zdrowotnej w Olsztyn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budynki OS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 budynki  socjalne – stadion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az wiaty, przystanki, szalety, molo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Grunty Gminy Olsztynek zagospodarowane są m. innymi jako tereny na cele mieszkaniowe, handlowo-usługowe, rekreacyjne, drogi oraz tereny na których zlokalizowane są jednostki komunalne w formie jednostek budżetowych, zakładów budżetowych i innych wraz z zagospodarowaniem ich budynków tj. przez MGOK, MOPS, ZGK, ZGM, szkoły. Przedmiotowe grunty są w bezpośrednim w zarządzie Gminy, oddane są w użytkowanie wieczyste oraz są użyczane i wydzierżawiane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Majątek Gminy zgodnie z obowiązującymi na dany okres planami zagospodarowania przestrzennego wykorzystywane są między innymi na cele: mieszkaniowe, rekreacyjne, usługowo-handlowe do wykonywania zadań z zakresu gospodarki mieszkaniowej, drogownictwa, ochrony środowiska, pomocy społecznej, oświaty, kultury, kultury fizycznej, zieleni miejskiej, cmentarzy komunalnych z przeznaczeniem do zaspokajania potrzeb wspólnoty mieszkańców w oparciu o gospodarkę nieruchomościami i finanse publiczne.</w:t>
      </w:r>
    </w:p>
    <w:p>
      <w:pPr>
        <w:pStyle w:val="Normal"/>
        <w:ind w:firstLine="708"/>
        <w:jc w:val="both"/>
        <w:rPr/>
      </w:pPr>
      <w:r>
        <w:rPr/>
        <w:t>Z uwagi na zmianę przepisów w zakresie planowania przestrzennego znaczna część gruntów położonych na terenie Gminy Olsztynek nie posiada planów zagospodarowania. Teren Miasta Olsztynek objęty jest miejscowym planem zagospodarowania przestrzennego uchwalonym w dniu 29 czerwca 2006 r. przez Radę Miejską w Olsztynku Nr XXXV-325/06, opublikowanym w Dzienniku Urzędowy Województwa Warmińsko-Mazurskiego w dniu 25 sierpnia 2006 r., natomiast tereny poza miastem (wiejskie) objęte są  tylko w nieznacznej części miejscowymi planami zagospodarowania przestrzennego - ciągle trwają prace nad projektami n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 w:val="false"/>
          <w:b w:val="false"/>
          <w:sz w:val="24"/>
        </w:rPr>
      </w:pPr>
      <w:r>
        <w:rPr>
          <w:sz w:val="24"/>
        </w:rPr>
        <w:t>1) Zbycie mienia gmin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nformacja dotycząca zbycia nieruchomości stanowiących własność Gminy Olsztynek w 2010 rok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219075</wp:posOffset>
                </wp:positionV>
                <wp:extent cx="6100445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276"/>
                              <w:gridCol w:w="1294"/>
                              <w:gridCol w:w="1689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stki miar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artość  </w:t>
                                    <w:br/>
                                    <w:t xml:space="preserve"> w złotych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transak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firstLine="561"/>
                                    <w:rPr/>
                                  </w:pPr>
                                  <w:r>
                                    <w:rPr/>
                                    <w:t>Grunt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oddane w  wieczyste użytkowa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zbycie (w tym sprzedaż, przejęcia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6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965,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944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46 885,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127,3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48 829,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kt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budynki mieszk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kale mieszk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budynki niemieszk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budynki użytkow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kale użytk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mieszczenia gospodarc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5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1 863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7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 883,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826 713,8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38.6pt;mso-wrap-distance-left:7.05pt;mso-wrap-distance-right:7.05pt;mso-wrap-distance-top:0pt;mso-wrap-distance-bottom:0pt;margin-top:17.2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276"/>
                        <w:gridCol w:w="1294"/>
                        <w:gridCol w:w="1689"/>
                        <w:gridCol w:w="1309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stki miar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rtość  </w:t>
                              <w:br/>
                              <w:t xml:space="preserve"> w złotych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transak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firstLine="561"/>
                              <w:rPr/>
                            </w:pPr>
                            <w:r>
                              <w:rPr/>
                              <w:t>Grun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ddane w  wieczyste użytk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bycie (w tym sprzedaż, przejęcia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61,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65,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944,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46 885,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27,3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48 829,8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k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udynki mieszk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kale mieszk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udynki niemieszk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budynki użytk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kale użytk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mieszczenia gospodarc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54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1 863,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7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 883,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826 713,8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godnie z planem budżetu na 2010 rok w dziale 700 rozdział 70005 § 0870 „Wpływy ze sprzedaży składników majątkowych” zaplanowano dochód na kwotę 1.550.000,00 zł, do dnia 31 grudnia 2010 r. z tytułu sprzedaży mienia gminnego uzyskano dochód w wysokości </w:t>
      </w:r>
      <w:r>
        <w:rPr>
          <w:b/>
          <w:u w:val="single"/>
        </w:rPr>
        <w:t>1 517 423,53 zł</w:t>
      </w:r>
      <w:r>
        <w:rPr/>
        <w:t xml:space="preserve"> (stanowi to 97,90 % planu), kwota ta zawiera również wpływy ze sprzedaży nieruchomości na raty w latach poprzednich. </w:t>
      </w:r>
    </w:p>
    <w:p>
      <w:pPr>
        <w:pStyle w:val="Normal"/>
        <w:ind w:firstLine="708"/>
        <w:jc w:val="both"/>
        <w:rPr/>
      </w:pPr>
      <w:r>
        <w:rPr/>
        <w:t xml:space="preserve">W 2010 roku zbyto mienie gminne o wartości </w:t>
      </w:r>
      <w:r>
        <w:rPr>
          <w:b/>
        </w:rPr>
        <w:t>1 826 713,85 z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e sprzedaży nieruchomości gminnych przed podpisaniem aktów notarialnych do 31 grudnia 2010 roku wpłacona została kwota </w:t>
      </w:r>
      <w:r>
        <w:rPr>
          <w:b/>
        </w:rPr>
        <w:t>1 465 610,41 zł</w:t>
      </w:r>
      <w:r>
        <w:rPr/>
        <w:t>.</w:t>
      </w:r>
    </w:p>
    <w:p>
      <w:pPr>
        <w:pStyle w:val="Tekstpodstawowy2"/>
        <w:ind w:left="567" w:hanging="0"/>
        <w:jc w:val="both"/>
        <w:rPr>
          <w:sz w:val="24"/>
        </w:rPr>
      </w:pPr>
      <w:r>
        <w:rPr>
          <w:sz w:val="24"/>
        </w:rPr>
        <w:t>W załączeniu 3 tabele z wykazami nieruchomości zbytych w 2010 rok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2) Gmina Olsztynek w 2010 roku pozyskała nieruchomości o pow. 64864,3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3) Zamiany gruntów w 2010 roku: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ka niezabudowana oznaczona Nr 111/7 o pow. 1804 m</w:t>
      </w:r>
      <w:r>
        <w:rPr>
          <w:vertAlign w:val="superscript"/>
        </w:rPr>
        <w:t xml:space="preserve">2 </w:t>
      </w:r>
      <w:r>
        <w:rPr/>
        <w:t xml:space="preserve">położona w obrębie </w:t>
        <w:br/>
        <w:t>Pawłowo gm. Olsztynek o wartości 40.000,00 zł brutto została przekazana na rzecz osoby fizycznej w zamian Gmina Olsztynek pozyskała do swojego zasobu działkę niezabudowaną oznaczoną Nr 16/6 o pow. 600 m</w:t>
      </w:r>
      <w:r>
        <w:rPr>
          <w:vertAlign w:val="superscript"/>
        </w:rPr>
        <w:t>2</w:t>
      </w:r>
      <w:r>
        <w:rPr/>
        <w:t>, położoną w obrębie Mierki gm. Olsztynek o wartości 8.000,00 zł. Obie strony ustaliły dopłatę w wysokości 32.000,00 zł, która została wpłacona przez osobę fizyczną na konto Urzędu Miejskiego w Olszt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ka niezabudowana oznaczona Nr 52/2 o pow. 862 m</w:t>
      </w:r>
      <w:r>
        <w:rPr>
          <w:vertAlign w:val="superscript"/>
        </w:rPr>
        <w:t xml:space="preserve">2 </w:t>
      </w:r>
      <w:r>
        <w:rPr/>
        <w:t xml:space="preserve">położona w obrębie </w:t>
        <w:br/>
        <w:t>Mańki gm. Olsztynek o wartości 17.520,00 zł została przekazana na rzecz osoby fizycznej w zamian Gmina Olsztynek pozyskała do swojego zasobu działki niezabudowane oznaczone Nr 42/7, Nr 42/9 i Nr 44/4 o łącznej pow. 1539 m</w:t>
      </w:r>
      <w:r>
        <w:rPr>
          <w:vertAlign w:val="superscript"/>
        </w:rPr>
        <w:t>2</w:t>
      </w:r>
      <w:r>
        <w:rPr/>
        <w:t>, położoną w obrębie Mańki gm. Olsztynek o wartości 17.200,00 zł. Obie strony ustaliły dopłatę w wysokości 320,00 zł, która została wpłacona przez osobę fizyczną na konto Urzędu Miejskiego w Olsztyn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ka niezabudowana oznaczona Nr 23/33 o pow. 1642 m</w:t>
      </w:r>
      <w:r>
        <w:rPr>
          <w:vertAlign w:val="superscript"/>
        </w:rPr>
        <w:t xml:space="preserve">2 </w:t>
      </w:r>
      <w:r>
        <w:rPr/>
        <w:t xml:space="preserve">położona w obrębie </w:t>
        <w:br/>
        <w:t>Nr 2 miasta Olsztynek przy ul. Mrongowiusza o wartości 61.000,00 zł została przekazana na rzecz osoby prawnej w zamian Gmina Olsztynek pozyskała do swojego zasobu działkę niezabudowaną oznaczoną Nr 23/31 o łącznej pow. 2064 m</w:t>
      </w:r>
      <w:r>
        <w:rPr>
          <w:vertAlign w:val="superscript"/>
        </w:rPr>
        <w:t>2</w:t>
      </w:r>
      <w:r>
        <w:rPr/>
        <w:t>, położoną w obrębie Nr 2 miasta Olsztynek przy ul. Mrongowiusza o wartości 76.000,00 zł. Osoba prawna zrezygnowała z dopłaty na jej rze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4) Dochody ze zbycia praw majątkowych</w:t>
      </w:r>
    </w:p>
    <w:p>
      <w:pPr>
        <w:pStyle w:val="Normal"/>
        <w:ind w:firstLine="708"/>
        <w:jc w:val="both"/>
        <w:rPr/>
      </w:pPr>
      <w:r>
        <w:rPr/>
        <w:t xml:space="preserve">Zgodnie z planem budżetu na 2010 roku w dziale 700 rozdział 70005 § 0780 „Dochody ze zbycia praw majątkowych” zaplanowano dochód na kwotę 35.255,00 zł, do dnia 31 grudnia 2010 r. z tego tytułu uzyskano kwotę w wysokości </w:t>
      </w:r>
      <w:r>
        <w:rPr>
          <w:b/>
          <w:u w:val="single"/>
        </w:rPr>
        <w:t>35.255,00 zł</w:t>
      </w:r>
      <w:r>
        <w:rPr/>
        <w:t xml:space="preserve"> (stanowi to 100 % planu). Dochód ten stanowi uzyskane odszkodowanie za przejęte przez Skarb Państwa GDDKiA działki nr 133/4 o pow. 0,2232 ha pod budowę drogi ekspresowej S7 na odcinku Olsztynek – Nidz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5) Opłaty za użytkowanie wieczyste nieruchomośc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 xml:space="preserve">Zgodnie z planem budżetu na 2010 roku w dziale 700 rozdział 70005 § 0470 „Wpływy z opłat za zarząd, użytkowanie i użytkowanie wieczyste nieruchomości” zaplanowano dochód na kwotę 60.000,00 zł, w 2010 r. z tytułu opłaty rocznej za użytkowanie wieczyste uzyskano dochód w wysokości </w:t>
      </w:r>
      <w:r>
        <w:rPr>
          <w:b/>
          <w:u w:val="single"/>
        </w:rPr>
        <w:t>61.693,74 zł</w:t>
      </w:r>
      <w:r>
        <w:rPr/>
        <w:t xml:space="preserve"> (stanowi to 102,82 % planu). Wieczyści użytkownicy są na bieżąco informowani o wysokości opłaty rocznej w przypadku przeniesienia prawa wieczystego, między innymi przy ustanawianiu</w:t>
      </w:r>
      <w:r>
        <w:rPr>
          <w:b/>
        </w:rPr>
        <w:t xml:space="preserve"> </w:t>
      </w:r>
      <w:r>
        <w:rPr/>
        <w:t>odrębnej własności lokali mieszkalnych i przenoszenia ich własności przez spółdzielnie mieszkan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Przekształcenie prawa użytkowania wieczystego w prawo własności</w:t>
      </w:r>
    </w:p>
    <w:p>
      <w:pPr>
        <w:pStyle w:val="Normal"/>
        <w:ind w:firstLine="286"/>
        <w:jc w:val="both"/>
        <w:rPr/>
      </w:pPr>
      <w:r>
        <w:rPr/>
        <w:t>W zakresie uwłaszczenia nieruchomości będących w użytkowaniu wieczystym, czynności były    prowadzone na podstawie ustawy z dnia 29 lipca 2005 roku o przekształceniu prawa użytkowania wieczystego w prawo własności  (Dz. U. z 2005 r. Nr 175, poz.1459 ze zm.) przekształcono prawo użytkowania wieczystego w prawo własności następujących nieruchomości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261 o pow. 729 m</w:t>
      </w:r>
      <w:r>
        <w:rPr>
          <w:vertAlign w:val="superscript"/>
        </w:rPr>
        <w:t>2</w:t>
      </w:r>
      <w:r>
        <w:rPr/>
        <w:t>, położona w Olsztynku przy ul. Pionierów 10, opisana w księdze wieczystej KW Nr OL1O/00017094/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nr 222 o pow. 1059 m</w:t>
      </w:r>
      <w:r>
        <w:rPr>
          <w:vertAlign w:val="superscript"/>
        </w:rPr>
        <w:t>2</w:t>
      </w:r>
      <w:r>
        <w:rPr/>
        <w:t>, położona w Olsztynku przy ul. Inwalidów 25, opisane w księdze wieczystej KW Nr OL1O/00018303/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90 o pow. 544 m</w:t>
      </w:r>
      <w:r>
        <w:rPr>
          <w:vertAlign w:val="superscript"/>
        </w:rPr>
        <w:t>2</w:t>
      </w:r>
      <w:r>
        <w:rPr/>
        <w:t>, położona w Olsztynku przy ul. Akacjowej 18, opisana w księdze wieczystej KW Nr OL1O/00093481/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189/1 o pow. 180 m</w:t>
      </w:r>
      <w:r>
        <w:rPr>
          <w:vertAlign w:val="superscript"/>
        </w:rPr>
        <w:t>2</w:t>
      </w:r>
      <w:r>
        <w:rPr/>
        <w:t>, położona w Olsztynku przy ul. Ratuszowej 20, opisana w księdze wieczystej KW Nr OL1O/00020202/5 (lokale opisane w księgach wieczystych Nr OL10/00064593/2,  Nr OL1O/00063271/,  Nr OL1O/00112808/5, Nr OL1O/00077649/4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15/88 o pow. 471 m</w:t>
      </w:r>
      <w:r>
        <w:rPr>
          <w:vertAlign w:val="superscript"/>
        </w:rPr>
        <w:t>2</w:t>
      </w:r>
      <w:r>
        <w:rPr/>
        <w:t>, położona w Olsztynku przy ul. Brzozowej 2, opisana w księdze wieczystej KW Nr OL1O/00092109/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96/6 o pow. 747 m</w:t>
      </w:r>
      <w:r>
        <w:rPr>
          <w:vertAlign w:val="superscript"/>
        </w:rPr>
        <w:t>2</w:t>
      </w:r>
      <w:r>
        <w:rPr/>
        <w:t>, położona w Olsztynku przy ul.  Wilcza 10a, opisana w księdze wieczystej Nr OL10/00048250/8 (lokale opisane w księgach wieczystych Nr OL1O/00048251/5,  Nr OL1O/00049170/0, Nr OL1O/00049171/7, Nr OL1O/00049628, Nr OL1O/00048252, Nr OL1O/00049172/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35/6 o pow. 487 m</w:t>
      </w:r>
      <w:r>
        <w:rPr>
          <w:vertAlign w:val="superscript"/>
        </w:rPr>
        <w:t>2</w:t>
      </w:r>
      <w:r>
        <w:rPr/>
        <w:t>, położona w Olsztynku przy ul.  Zamkowa 2, opisana w księdze wieczystej Nr OL1O/00046518/1 (lokale opisane w księgach wieczystych Nr OL1O/00073373, Nr OL1O/00074314/6, Nr OL1O/00065990/2, Nr OL1O/00113523/0, Nr OL1O/00064615/3, Nr OL1O/00113500/3, Nr OL1O/00111353/3, Nr OL1O/00046519, Nr OL1O/0009765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27/12 i nr 27/13 o łącznej pow. 402 m</w:t>
      </w:r>
      <w:r>
        <w:rPr>
          <w:vertAlign w:val="superscript"/>
        </w:rPr>
        <w:t>2</w:t>
      </w:r>
      <w:r>
        <w:rPr/>
        <w:t>, położona w Olsztynku przy ul. Szkolnej, opisana w księdze wieczystej KW Nr OL1O/00078746/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27/14 o pow. 3211 m</w:t>
      </w:r>
      <w:r>
        <w:rPr>
          <w:vertAlign w:val="superscript"/>
        </w:rPr>
        <w:t>2</w:t>
      </w:r>
      <w:r>
        <w:rPr/>
        <w:t>, położona w Olsztynku przy ul. Szkolnej 14, opisana w księdze wieczystej KW Nr OL1O/00120413/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nr 27/11 o pow. 2217 m</w:t>
      </w:r>
      <w:r>
        <w:rPr>
          <w:vertAlign w:val="superscript"/>
        </w:rPr>
        <w:t>2</w:t>
      </w:r>
      <w:r>
        <w:rPr/>
        <w:t>, położona w Olsztynku przy ul. Szkolna 14c, opisane w księdze wieczystej KW Nr OL1O/00120416/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27/10 o pow. 927 m</w:t>
      </w:r>
      <w:r>
        <w:rPr>
          <w:vertAlign w:val="superscript"/>
        </w:rPr>
        <w:t>2</w:t>
      </w:r>
      <w:r>
        <w:rPr/>
        <w:t>, położona w Olsztynku przy ul. Szkolnej 14d, opisana w księdze wieczystej KW Nr OL1O/00120417/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nr 27/15 o pow. 1367 m</w:t>
      </w:r>
      <w:r>
        <w:rPr>
          <w:vertAlign w:val="superscript"/>
        </w:rPr>
        <w:t>2</w:t>
      </w:r>
      <w:r>
        <w:rPr/>
        <w:t>, położona w Olsztynku przy ul. Szkolna 14b, opisane w księdze wieczystej KW Nr OL1O/00120415/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27/16 o pow. 1687 m</w:t>
      </w:r>
      <w:r>
        <w:rPr>
          <w:vertAlign w:val="superscript"/>
        </w:rPr>
        <w:t>2</w:t>
      </w:r>
      <w:r>
        <w:rPr/>
        <w:t>, położona w Olsztynku przy ul. Szkolnej 14a, opisana w księdze wieczystej KW Nr OL1O/00120414/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nr 91 o pow. 365 m</w:t>
      </w:r>
      <w:r>
        <w:rPr>
          <w:vertAlign w:val="superscript"/>
        </w:rPr>
        <w:t>2</w:t>
      </w:r>
      <w:r>
        <w:rPr/>
        <w:t>, położona w Olsztynku przy ul. Akacjowa 16, opisane w księdze wieczystej KW Nr OL1O/00096513/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Z tytułu przekształcenia prawa użytkowania wieczystego w prawo własności uzyskano dochód w wysokości  </w:t>
      </w:r>
      <w:r>
        <w:rPr>
          <w:b/>
          <w:u w:val="single"/>
        </w:rPr>
        <w:t>38.661,74 zł.</w:t>
      </w:r>
      <w:r>
        <w:rPr>
          <w:b/>
        </w:rPr>
        <w:t xml:space="preserve"> </w:t>
      </w:r>
      <w:r>
        <w:rPr/>
        <w:t xml:space="preserve">Plan na 2010 rok wynosił 21.100,00 zł, wykonano 183,23 % tego pl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Sprzedaż prawa użytkowania wieczystego dotychczasowym użytkownikom wieczys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 notarialny Rep. „A” Nr 969/2010 z dnia 19.02.2010 r. dotyczący działki Nr 66/4 o pow. 0,7565 ha, położonej w Kurkach gm. Olsztynek, za cenę 54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 notarialny Rep. „A” Nr 7040/2010 z dnia 19.11.2010 r. dotyczący działki Nr 89 o pow. 3,6143 ha, położonej w Kurkach gm. Olsztynek, za cenę 177.000,00 zł</w:t>
      </w:r>
    </w:p>
    <w:p>
      <w:pPr>
        <w:pStyle w:val="Normal"/>
        <w:ind w:firstLine="397"/>
        <w:jc w:val="both"/>
        <w:rPr/>
      </w:pPr>
      <w:r>
        <w:rPr/>
        <w:t xml:space="preserve">Z tego tytułu uzyskano dochód w wysokości </w:t>
      </w:r>
      <w:r>
        <w:rPr>
          <w:b/>
          <w:u w:val="single"/>
        </w:rPr>
        <w:t>243.274,00 zł</w:t>
      </w:r>
      <w:r>
        <w:rPr/>
        <w:t xml:space="preserve"> (kwota ta zawiera również wpływy ze zbycia nieruchomości na raty w latach poprzednich). Plan na 2010 rok wynosił 282.000,00zł, wykonano w 2010 roku 86,27 % tego planu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) Dokonywano aktualizacji opłat rocznych  z tytułu użytkowania wieczystego nieruchomości położonych jn.:</w:t>
      </w:r>
    </w:p>
    <w:p>
      <w:pPr>
        <w:pStyle w:val="Normal"/>
        <w:numPr>
          <w:ilvl w:val="0"/>
          <w:numId w:val="5"/>
        </w:numPr>
        <w:rPr/>
      </w:pPr>
      <w:r>
        <w:rPr/>
        <w:t>w Mierkach, dz. Nr 179/2 o pow.262 m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Olsztynku, ul. Jagiełły , dz. Nr 219/2 o pow. 2775m² </w:t>
      </w:r>
    </w:p>
    <w:p>
      <w:pPr>
        <w:pStyle w:val="Normal"/>
        <w:numPr>
          <w:ilvl w:val="0"/>
          <w:numId w:val="5"/>
        </w:numPr>
        <w:rPr/>
      </w:pPr>
      <w:r>
        <w:rPr/>
        <w:t>w Olsztynku, ul. Wrzosowa 5c, dz. 15/36 o pow. 749 m²</w:t>
      </w:r>
    </w:p>
    <w:p>
      <w:pPr>
        <w:pStyle w:val="Normal"/>
        <w:ind w:left="567" w:hanging="0"/>
        <w:rPr/>
      </w:pPr>
      <w:r>
        <w:rPr/>
        <w:t>z tego tytułu wzrosła wysokość opłat rocznych o kwotę 3.004,85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Dzierżawa</w:t>
      </w:r>
    </w:p>
    <w:p>
      <w:pPr>
        <w:pStyle w:val="Normal"/>
        <w:ind w:firstLine="708"/>
        <w:jc w:val="both"/>
        <w:rPr/>
      </w:pPr>
      <w:r>
        <w:rPr/>
        <w:t xml:space="preserve">Grunty dzierżawione są na cele: rolne, pod uprawy warzywne, pod tablice reklamowe, handlowe, przemysłowo-składowe, usługowe, pod garaże wraz z najmem pomieszczeń w budynkach oświaty. Dzierżawą objęte jest ok. 28 ha gruntów. Zgodnie z planem budżetu na 2010 rok w dziale 700 rozdział 70005 § 0750 „Dochody z najmu i dzierżawy składników majątku j.s.t. oraz innych umów o podobnym charakterze” zaplanowano dochód na kwotę 150.000,00 zł, do dnia 31 grudnia 2010 r. z tytułu dzierżawy mienia gminnego uzyskano kwotę </w:t>
      </w:r>
      <w:r>
        <w:rPr>
          <w:b/>
          <w:u w:val="single"/>
        </w:rPr>
        <w:t>154 661,04 zł</w:t>
      </w:r>
      <w:r>
        <w:rPr/>
        <w:t xml:space="preserve"> (stanowi to 103,11 % plan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10) Dokonywano regulacji stanów prawnych - </w:t>
      </w:r>
      <w:r>
        <w:rPr/>
        <w:t xml:space="preserve">ujawnianie mienia Gminy Olsztynek (zakładanie ksiąg wieczystych, podziały, wznowienia granic działek, rozgraniczenia działek).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jc w:val="both"/>
        <w:outlineLvl w:val="6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9" w:right="851" w:gutter="0" w:header="720" w:top="1258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6"/>
        </w:tabs>
        <w:ind w:left="286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0:00Z</dcterms:created>
  <dc:creator>l</dc:creator>
  <dc:description/>
  <dc:language>en-US</dc:language>
  <cp:lastModifiedBy>Łukaszewicz</cp:lastModifiedBy>
  <cp:lastPrinted>2011-03-24T14:06:00Z</cp:lastPrinted>
  <dcterms:modified xsi:type="dcterms:W3CDTF">2011-03-24T13:07:00Z</dcterms:modified>
  <cp:revision>23</cp:revision>
  <dc:subject/>
  <dc:title>I n f o r m a c j a</dc:title>
</cp:coreProperties>
</file>