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rPr/>
      </w:pPr>
      <w:r>
        <w:rPr/>
        <w:t>Gmina Olsztyn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0205" cy="1941830"/>
            <wp:effectExtent l="0" t="0" r="0" b="0"/>
            <wp:docPr id="1" name="1F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0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 U D Ż E T   G M I N 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L S Z T Y N E 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2010 rok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lsztynek, 30 grudnia 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12:00Z</dcterms:created>
  <dc:creator>Arkadiusz</dc:creator>
  <dc:description/>
  <dc:language>en-US</dc:language>
  <cp:lastModifiedBy>Łukaszewicz</cp:lastModifiedBy>
  <cp:lastPrinted>2009-11-14T12:37:00Z</cp:lastPrinted>
  <dcterms:modified xsi:type="dcterms:W3CDTF">2009-12-18T09:51:00Z</dcterms:modified>
  <cp:revision>14</cp:revision>
  <dc:subject/>
  <dc:title>GMINA OLSZTYNEK</dc:title>
</cp:coreProperties>
</file>