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IX –  79/2011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9 sierpnia 2011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wprowadzenia zmian Wieloletniej Prognozy Finansowej Gminy Olsztynek</w:t>
        <w:br/>
        <w:t>na lata 2011– 2021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1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noza kwoty długu i spłat zobowiązań na lata 2011–2021 , </w:t>
      </w:r>
      <w:r>
        <w:rPr>
          <w:rFonts w:cs="Times New Roman" w:ascii="Times New Roman" w:hAnsi="Times New Roman"/>
          <w:color w:val="000000"/>
          <w:sz w:val="24"/>
        </w:rPr>
        <w:t>otrzymuje brzmienie zgodnie z załącznikiem nr 2 do niniejszej uchwały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BT6mm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az przedsięwzięć realizowanych w latach 2011 – 2013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otrzymuje brzmienie zgodnie z załącznikiem nr 3 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rzewodniczący Rady Miejskie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ab/>
        <w:tab/>
        <w:t>Jerzy Głowa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, Nr 257, poz. 172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1-07-01T11:09:00Z</cp:lastPrinted>
  <dcterms:modified xsi:type="dcterms:W3CDTF">2011-08-10T07:07:00Z</dcterms:modified>
  <cp:revision>31</cp:revision>
  <dc:subject/>
  <dc:title/>
</cp:coreProperties>
</file>