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rządzenie Nr 92/2011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rmistrza Olsztynka</w:t>
        <w:br/>
        <w:t>z dnia 31 marca 2011r.</w:t>
        <w:br/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ie wprowadzenia zmian Wieloletniej Prognozy Finansowej Gminy Olsztynek</w:t>
        <w:br/>
        <w:t>na lata 2011– 2023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zarządzam</w:t>
      </w:r>
      <w:r>
        <w:rPr>
          <w:rFonts w:cs="Times New Roman" w:ascii="Times New Roman" w:hAnsi="Times New Roman"/>
          <w:b/>
          <w:sz w:val="24"/>
        </w:rPr>
        <w:t>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1–201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do niniejszego zarządzenia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noza kwoty długu i spłat zobowiązań na lata 2011–2023 </w:t>
      </w:r>
      <w:r>
        <w:rPr>
          <w:rFonts w:cs="Times New Roman" w:ascii="Times New Roman" w:hAnsi="Times New Roman"/>
          <w:color w:val="000000"/>
          <w:sz w:val="24"/>
        </w:rPr>
        <w:t>otrzymuje brzmienie zgodnie z załącznikiem nr 2 do niniejszego zarządzenia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 xml:space="preserve">Zarządzenie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, Nr 257, poz. 172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z 2009 r Nr 219, poz. 1706, z 2010 r Nr 96, poz. 620, Nr 108, poz. 685, Nr 152, poz. 1020, Nr 161, poz. 1078, Nr 226, poz. 1475, Nr 238, poz. 15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Łukaszewicz</cp:lastModifiedBy>
  <cp:lastPrinted>2011-01-11T09:26:00Z</cp:lastPrinted>
  <dcterms:modified xsi:type="dcterms:W3CDTF">2011-04-06T18:13:00Z</dcterms:modified>
  <cp:revision>21</cp:revision>
  <dc:subject/>
  <dc:title/>
</cp:coreProperties>
</file>