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</w:t>
      </w:r>
      <w:r>
        <w:rPr>
          <w:sz w:val="16"/>
        </w:rPr>
        <w:t xml:space="preserve"> </w:t>
      </w:r>
      <w:r>
        <w:rPr>
          <w:sz w:val="32"/>
        </w:rPr>
        <w:t xml:space="preserve"> </w:t>
      </w:r>
      <w:r>
        <w:rPr/>
        <w:t>135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Olsztyn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5 listopada 2010 rok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sz w:val="28"/>
        </w:rPr>
        <w:t xml:space="preserve">W sprawie: </w:t>
      </w:r>
      <w:r>
        <w:rPr>
          <w:b/>
          <w:sz w:val="28"/>
        </w:rPr>
        <w:t>przedstawienia  wieloletniej prognozy finansowej Gminy Olsztynek na lata 2011 -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 xml:space="preserve">Na podstawie art. 52  ustawy z dnia 8 marca 1990 roku o samorządzie gminnym </w:t>
      </w:r>
      <w:r>
        <w:rPr>
          <w:color w:val="000000"/>
          <w:sz w:val="24"/>
        </w:rPr>
        <w:t xml:space="preserve">(t.j. </w:t>
      </w:r>
      <w:r>
        <w:rPr>
          <w:sz w:val="24"/>
        </w:rPr>
        <w:t>Dz. U. z 2001r Nr 142 poz. 1591, z 2002r Nr 23 poz. 220, Nr 62 poz. 558, Nr 113 poz. 984, Nr 153 poz. 1271, Nr 214 poz. 1806, z 2003r Nr 80 poz. 717 i Nr 162 poz. 1568, z 2004r Nr 102, poz. 1055, Nr 116 poz. 1203, Nr 167 poz. 1759, z 2005r Nr 172 poz. 1441, Nr 175 poz. 1457, z 2006r Nr 17 poz. 128 i Nr 181 poz. 1337, z 2007 r Nr 48 poz. 327, Nr 138, poz. 173, poz.1218 oraz z 2008 r Nr 180, poz. 1111 i Nr 233, poz. 1458, z 2009r Nr 52, poz. 420, Nr 157, poz. 1241, z 2010r Nr 28, poz. 142 i poz. 146</w:t>
      </w:r>
      <w:r>
        <w:rPr>
          <w:color w:val="000000"/>
          <w:sz w:val="24"/>
        </w:rPr>
        <w:t>)</w:t>
      </w:r>
      <w:r>
        <w:rPr>
          <w:sz w:val="24"/>
        </w:rPr>
        <w:t xml:space="preserve"> w związku z art. 230 ustawy z dnia 27 sierpnia  2009 roku o finansach publicznych </w:t>
      </w:r>
      <w:r>
        <w:rPr>
          <w:color w:val="000000"/>
          <w:sz w:val="24"/>
        </w:rPr>
        <w:t>(Dz. U. Nr 157 poz. 1240, z 2010 r. Nr 28, poz. 146, Nr 86 poz. 620, Nr 123 poz. 853, Nr 152 poz. 102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edstawiam projekt uchwały w sprawie wieloletniej prognozy finansowej jak w załącznikach od Nr 1 do Nr 3 do niniejszej uchwały wraz z objaśnieniami przyjętych wart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Opracowany projekt uchwały w sprawie wieloletniej prognozy finansowej wraz z objaśnieniami należy przedłożyć najpóźniej do 15 listopada 2010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gionalnej Izbie Obrachunkowej, celem zaopiniowa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zie Miejskiej, celem podjęcia uchwały w sprawie wieloletniej prognozy finansowej na lata 2011 -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arządzenie wchodzi w życie z dniem podjęcia. </w:t>
      </w:r>
    </w:p>
    <w:p>
      <w:pPr>
        <w:pStyle w:val="TextBody"/>
        <w:numPr>
          <w:ilvl w:val="0"/>
          <w:numId w:val="3"/>
        </w:numPr>
        <w:rPr/>
      </w:pPr>
      <w:r>
        <w:rPr/>
        <w:t>Zarządzenie niniejsze podlega ogłoszeniu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12:00Z</dcterms:created>
  <dc:creator>Łukaszewicz</dc:creator>
  <dc:description/>
  <dc:language>en-US</dc:language>
  <cp:lastModifiedBy>Łukaszewicz</cp:lastModifiedBy>
  <cp:lastPrinted>2010-11-15T17:24:00Z</cp:lastPrinted>
  <dcterms:modified xsi:type="dcterms:W3CDTF">2010-11-15T16:28:00Z</dcterms:modified>
  <cp:revision>5</cp:revision>
  <dc:subject/>
  <dc:title/>
</cp:coreProperties>
</file>