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184/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Burmistrza Olsztynk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8 sierpnia 2011 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 xml:space="preserve">w sprawie: </w:t>
      </w:r>
      <w:r>
        <w:rPr>
          <w:b/>
          <w:sz w:val="24"/>
        </w:rPr>
        <w:t xml:space="preserve">przedstawienia informacji o przebiegu wykonania budżetu Gminy Olsztynek, informacji o kształtowaniu się wieloletniej prognozy finansowej oraz informacji </w:t>
      </w:r>
      <w:r>
        <w:rPr>
          <w:sz w:val="24"/>
        </w:rPr>
        <w:t xml:space="preserve">w sprawie: </w:t>
      </w:r>
      <w:r>
        <w:rPr>
          <w:b/>
          <w:sz w:val="24"/>
        </w:rPr>
        <w:t>przedstawienia informacji o przebiegu wykonania budżetu Gminy Olsztynek, informacji o kształtowaniu się wieloletniej prognozy finansowej oraz informacji o przebiegu wykonania planu finansowego samodzielnego publicznego zakładu opieki zdrowotnej i samorządowej instytucji kultury za I półrocze 2011 roku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art. 266 ust.1 ustawy z dnia 27 sierpnia 2009 roku o finansach publicznych (Dz. U. Nr 157 poz. 1240</w:t>
      </w:r>
      <w:r>
        <w:rPr>
          <w:rStyle w:val="FootnoteCharacters"/>
          <w:rStyle w:val="FootnoteAnchor"/>
          <w:sz w:val="24"/>
        </w:rPr>
        <w:footnoteReference w:customMarkFollows="1" w:id="2"/>
        <w:t>1</w:t>
      </w:r>
      <w:r>
        <w:rPr>
          <w:sz w:val="24"/>
        </w:rPr>
        <w:t xml:space="preserve">) oraz uchwały Nr XL – 369/2010 Rady Miejskiej w Olsztynku z dnia 30 września 2010 roku w sprawie przedstawienia informacji o przebiegu wykonania budżetu Gminy Olsztynek, informacji o kształtowaniu się wieloletniej prognozy finansowej oraz informacji o przebiegu wykonania planu finansowego samodzielnego publicznego zakładu opieki zdrowotnej i samorządowej instytucji kultury za I półrocze danego roku, </w:t>
      </w:r>
      <w:r>
        <w:rPr>
          <w:b/>
          <w:sz w:val="24"/>
        </w:rPr>
        <w:t>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Przedstawiam informację o przebiegu wykonania budżetu za I półrocze 2011 roku stanowiącą załączniki 1, 2, 3, 4 do niniejszeg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§ 2.</w:t>
      </w:r>
      <w:r>
        <w:rPr/>
        <w:t xml:space="preserve"> Przedstawiam informację o kształtowaniu się Wieloletniej Prognozy Finansowej Gminy Olsztynek na lata 2011-2014 oraz o przebiegu realizacji przedsięwzięć, stanowiącą załącznik Nr 5 do niniejszeg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3.</w:t>
      </w:r>
      <w:r>
        <w:rPr>
          <w:sz w:val="24"/>
        </w:rPr>
        <w:t xml:space="preserve"> Przedkładam informację o przebiegu wykonania planu finansowego samodzielnego publicznego zakładu opieki zdrowotnej i samorządowej instytucji kultury za I półrocze 2011 roku, stanowiącą załącznik Nr 6 i 7 do niniejszeg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4.</w:t>
      </w:r>
      <w:r>
        <w:rPr>
          <w:sz w:val="24"/>
        </w:rPr>
        <w:t xml:space="preserve"> Informacje zostaną przedstawione Radzie Miejskiej w Olsztynku oraz Regionalnej Izbie Obrachunkowej w Olszty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5.</w:t>
      </w:r>
      <w:r>
        <w:rPr>
          <w:sz w:val="24"/>
        </w:rPr>
        <w:t xml:space="preserve"> Zarządzenie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Zmiany niniejszej ustawy zostały opublikowane w Dz. U.  z  2010 r. Nr 28, poz. 146, Nr 96, poz. 620, Nr 123, poz. 835, Nr 152, poz. 1020, Nr 238, poz. 1578 i Nr 257, poz. 172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15:00Z</dcterms:created>
  <dc:creator>Łukaszewicz</dc:creator>
  <dc:description/>
  <dc:language>en-US</dc:language>
  <cp:lastModifiedBy>Łukaszewicz</cp:lastModifiedBy>
  <cp:lastPrinted>2011-08-22T13:16:00Z</cp:lastPrinted>
  <dcterms:modified xsi:type="dcterms:W3CDTF">2011-08-22T11:25:00Z</dcterms:modified>
  <cp:revision>5</cp:revision>
  <dc:subject/>
  <dc:title/>
</cp:coreProperties>
</file>