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25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sierpni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b)i c) uchwały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159 866,00 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41 100 286,0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209 279,84,6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49 413,84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</w:t>
      </w:r>
      <w:r>
        <w:rPr>
          <w:spacing w:val="-2"/>
          <w:sz w:val="26"/>
        </w:rPr>
        <w:t>43 225 815,7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4 480 721,4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745 094,31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3:00Z</dcterms:created>
  <dc:creator>Łukaszewicz</dc:creator>
  <dc:description/>
  <dc:language>en-US</dc:language>
  <cp:lastModifiedBy>Łukaszewicz</cp:lastModifiedBy>
  <cp:lastPrinted>2012-09-05T12:59:00Z</cp:lastPrinted>
  <dcterms:modified xsi:type="dcterms:W3CDTF">2012-09-05T10:59:00Z</dcterms:modified>
  <cp:revision>8</cp:revision>
  <dc:subject/>
  <dc:title/>
</cp:coreProperties>
</file>