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67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maj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10 000,00 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40 933 592,2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50 467,6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40 467,60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</w:t>
      </w:r>
      <w:r>
        <w:rPr>
          <w:spacing w:val="-2"/>
          <w:sz w:val="26"/>
        </w:rPr>
        <w:t>42 399 121,9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3 746 376,6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652 745,31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Dochody i wydatki związane z realizacją zadań wykonywanych na mocy porozumień z organami administracji rządowej,  stanowi  załącznik Nr 3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2 i podlega ogłoszeniu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3:00Z</dcterms:created>
  <dc:creator>Łukaszewicz</dc:creator>
  <dc:description/>
  <dc:language>en-US</dc:language>
  <cp:lastModifiedBy>Łukaszewicz</cp:lastModifiedBy>
  <cp:lastPrinted>2012-06-08T10:38:00Z</cp:lastPrinted>
  <dcterms:modified xsi:type="dcterms:W3CDTF">2012-06-08T08:39:00Z</dcterms:modified>
  <cp:revision>4</cp:revision>
  <dc:subject/>
  <dc:title/>
</cp:coreProperties>
</file>