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OBJAŚNIENIA PRZYJĘTYCH WARTOŚC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Uwagi ogólne</w:t>
      </w:r>
      <w:r>
        <w:rPr>
          <w:sz w:val="24"/>
        </w:rPr>
        <w:t xml:space="preserve"> :</w:t>
      </w:r>
    </w:p>
    <w:p>
      <w:pPr>
        <w:pStyle w:val="TextBody"/>
        <w:jc w:val="both"/>
        <w:rPr/>
      </w:pPr>
      <w:r>
        <w:rPr/>
        <w:t xml:space="preserve">Do opracowania Wieloletniej Prognozy Finansowej Gminy Olsztynek na lata 2013 – 2025 (załącznik nr 1) dane na rok 2013 przyjęto zgodnie z informacjami Ministerstwa Finansów oraz Wojewody Warmińsko – Mazurskiego, natomiast na lata 2012 – 2014 przyjęto założenia zgodnie ze wskaźnikami makroekonomicznymi Budżetu Państwa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chod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Wieloletniej Prognozie Finansowej przyjęto wzrost ogólnych kwot dochodów w granicach 3 – 5 %. W roku 2014 przyjęte są niższe kwoty dochodów w stosunku do roku 2013 ze względu na ujęcie w dochodach 2013 roku wysokiej kwoty dochodów ze sprzedaży mienia.  Gmina ma przygotowane i przygotowuje do sprzedaży bardzo atrakcyjne tereny. Między innymi zaplanowana została sprzedaż działek rekreacyjnych położonych na jeziorem Łańskim na terenie byłego ośrodka wypoczynkowego Rybaczówka w miejscowości Ząbie. Jedna z przeznaczonych do sprzedaży działek zabudowana jest sześcioma budynkami rekreacyjnymi (pow. 7,2827 ha)  i posiada bezpośredni dostęp do jeziora Łański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d roku 2016 przyjęto wzrost dochodów w granicach 2-3%  uznając, że planowanie wzrostów na tak długi okres obarczone jest zbyt dużym ryzykiem błędu.</w:t>
      </w:r>
    </w:p>
    <w:p>
      <w:pPr>
        <w:pStyle w:val="Tekstpodstawowy2"/>
        <w:rPr/>
      </w:pPr>
      <w:r>
        <w:rPr/>
        <w:t>Przyjęto spadkową tendencję wielkości dochodów majątkowych. Jednak cały czas czynione będą starania o pozyskiwanie środków na inwestycje z różnych źródeł. Dochody ze sprzedaży mienia utrzymano do roku 2014 na relatywnie wysokim poziomie z uwagi na utrzymujące się zainteresowanie nabywaniem działek pod budownictwo. Po okresie stagnacji wywołanej kryzysem gospodarczym przewiduje się tendencje ożywienia na rynku nieruchomości. Istotne znaczenie dla dochodów ze sprzedaży majątku gminy w kolejnych latach będzie miało tempo porządkowania własności (komunalizacja mienia) i przeznaczenia go do sprzedaży. W kolejnym okresie planowane wpływy z tego tytułu znacznie zmniejszono. Stawki za najem i dzierżawę zasobu komunalnego będą sukcesywnie regulowan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Wydatki:</w:t>
      </w:r>
    </w:p>
    <w:p>
      <w:pPr>
        <w:pStyle w:val="Tekstpodstawowy2"/>
        <w:rPr/>
      </w:pPr>
      <w:r>
        <w:rPr/>
        <w:t>Wydatki na obsługę długu zaplanowano na podstawie harmonogramów spłat wcześniej zaciągniętych kredytów, pożyczek i wyemitowanych obligacji. Za podstawę wyliczenia przyjęto odpowiednie podstawy oprocentowania  i szacowane wielkości w latach następnych.</w:t>
      </w:r>
    </w:p>
    <w:p>
      <w:pPr>
        <w:pStyle w:val="Tekstpodstawowy2"/>
        <w:rPr/>
      </w:pPr>
      <w:r>
        <w:rPr/>
        <w:t xml:space="preserve">W pozycji wynagrodzeń i składek od nich naliczanych przyjęto na  tendencję wzrostową  o ok. 2%. </w:t>
      </w:r>
    </w:p>
    <w:p>
      <w:pPr>
        <w:pStyle w:val="Tekstpodstawowy2"/>
        <w:rPr/>
      </w:pPr>
      <w:r>
        <w:rPr/>
        <w:t>W wydatkach związanych z funkcjonowaniem organów jst przyjęto wydatki z rozdziału 75022 „Rady gmin” i z rozdziału 75023 „Urzędy gmin”. Od roku 2012 w rozdziale 75023 ujęte są wydatki związane z poborem opłat i podatków w związku z skreśleniem rozdziału 75647 z klasyfikacji budżetowej.</w:t>
      </w:r>
    </w:p>
    <w:p>
      <w:pPr>
        <w:pStyle w:val="Tekstpodstawowy2"/>
        <w:rPr/>
      </w:pPr>
      <w:r>
        <w:rPr/>
        <w:t xml:space="preserve">W ramach przedsięwzięć wykazanych w załączniku Nr 2 do uchwały w sprawie wieloletniej prognozy finansowej wykazano kwoty wynikające z zawartych umów i złożonych wniosków o środki pomocowe. </w:t>
      </w:r>
    </w:p>
    <w:p>
      <w:pPr>
        <w:pStyle w:val="Tekstpodstawowy2"/>
        <w:rPr/>
      </w:pPr>
      <w:r>
        <w:rPr/>
        <w:t>W ramach przedsięwzięć obejmujących umowy, których realizacja w roku budżetowym i w latach następnych jest niezbędna do zapewnienia ciągłości działania jednostki wykazano umowy, których okres realizacji jest określony i znana jest kwota do poniesienia w poszczególnych latach.</w:t>
      </w:r>
    </w:p>
    <w:p>
      <w:pPr>
        <w:pStyle w:val="Tekstpodstawowy2"/>
        <w:rPr>
          <w:b/>
          <w:b/>
        </w:rPr>
      </w:pPr>
      <w:r>
        <w:rPr>
          <w:b/>
        </w:rPr>
        <w:t>Przychody:</w:t>
      </w:r>
    </w:p>
    <w:p>
      <w:pPr>
        <w:pStyle w:val="Tekstpodstawowy2"/>
        <w:rPr/>
      </w:pPr>
      <w:r>
        <w:rPr/>
        <w:t>Zaplanowano w roku 2013 zaciągnięcie nowych zobowiązań w kwocie 6 653 773 zł, których spłaty przewidziano do końca 2024 roku, przychody z tytułu wolnych środków w kwocie 190 000 zł oraz przychody ze spłaty pożyczek udzielonych z budżetu dla Wspólnot Mieszkaniowych.</w:t>
      </w:r>
    </w:p>
    <w:p>
      <w:pPr>
        <w:pStyle w:val="Tekstpodstawowy2"/>
        <w:rPr>
          <w:b/>
          <w:b/>
        </w:rPr>
      </w:pPr>
      <w:r>
        <w:rPr>
          <w:b/>
        </w:rPr>
        <w:t>Rozchody:</w:t>
      </w:r>
    </w:p>
    <w:p>
      <w:pPr>
        <w:pStyle w:val="Tekstpodstawowy2"/>
        <w:rPr/>
      </w:pPr>
      <w:r>
        <w:rPr/>
        <w:t xml:space="preserve">Wydatki na spłatę  długu zaplanowano na podstawie harmonogramów spłat wcześniej zaciągniętych kredytów, pożyczek i wyemitowanych obligacji. Natomiast dla nowo planowanych do zaciągnięcia  przyjęto okres spłaty od 5 do 10 lat plus ewentualnie okres karencji w spłacie. </w:t>
      </w:r>
    </w:p>
    <w:p>
      <w:pPr>
        <w:pStyle w:val="Tekstpodstawowy2"/>
        <w:rPr>
          <w:b/>
          <w:b/>
        </w:rPr>
      </w:pPr>
      <w:r>
        <w:rPr>
          <w:b/>
        </w:rPr>
        <w:t>Kwota długu:</w:t>
      </w:r>
    </w:p>
    <w:p>
      <w:pPr>
        <w:pStyle w:val="Tekstpodstawowy2"/>
        <w:rPr/>
      </w:pPr>
      <w:r>
        <w:rPr/>
        <w:t>Kwota długu wykazana na koniec każdego roku zawiera kredyty, pożyczki i wyemitowane obligacje oraz planowane do zaciągnięcia kredyty i pożyczki w 2013 roku.</w:t>
      </w:r>
    </w:p>
    <w:p>
      <w:pPr>
        <w:pStyle w:val="Tekstpodstawowy2"/>
        <w:rPr/>
      </w:pPr>
      <w:r>
        <w:rPr/>
        <w:t xml:space="preserve">Prognoza kwoty długu (załącznik Nr 2) nie narusza zasady określonej w art. 170 ust. 1 sufp. </w:t>
      </w:r>
    </w:p>
    <w:p>
      <w:pPr>
        <w:pStyle w:val="Tekstpodstawowy2"/>
        <w:rPr/>
      </w:pPr>
      <w:r>
        <w:rPr/>
        <w:t>Do kwoty długu od 2014 roku zgodnie z art. 244 ufp dodano przypadające do spłaty kwoty zobowiązań związku współtworzonego tj. Związku Gmin Regionu Ostródzko- Iławskiego  „Czyste Środowisko”.</w:t>
      </w:r>
    </w:p>
    <w:p>
      <w:pPr>
        <w:pStyle w:val="Tekstpodstawowy2"/>
        <w:rPr/>
      </w:pPr>
      <w:r>
        <w:rPr>
          <w:b/>
        </w:rPr>
        <w:t>Maksymalny dopuszczalny wskaźnik</w:t>
      </w:r>
      <w:r>
        <w:rPr/>
        <w:t>:</w:t>
      </w:r>
    </w:p>
    <w:p>
      <w:pPr>
        <w:pStyle w:val="Tekstpodstawowy2"/>
        <w:rPr/>
      </w:pPr>
      <w:r>
        <w:rPr/>
        <w:t>Na przestrzeni analizowanych lat dopuszczalny wskaźnik spłaty zobowiązań zgodnie z art. 243 ufp po uwzględnieniu art. 244 ufp został  nie został spełniony w 2013 roku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9:00Z</dcterms:created>
  <dc:creator>Łukaszewicz</dc:creator>
  <dc:description/>
  <dc:language>en-US</dc:language>
  <cp:lastModifiedBy>Łukaszewicz</cp:lastModifiedBy>
  <cp:lastPrinted>2012-11-15T14:15:00Z</cp:lastPrinted>
  <dcterms:modified xsi:type="dcterms:W3CDTF">2012-11-15T13:16:00Z</dcterms:modified>
  <cp:revision>6</cp:revision>
  <dc:subject/>
  <dc:title/>
</cp:coreProperties>
</file>