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arządzenie Nr 34/20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 dnia 31 stycznia 2011 r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 sprawie wprowadzenia Kodeksu etyki pracowników Urzędu Miejskiego w  Olsztynku oraz procedur jego przeglądu i monitoring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rPr/>
      </w:pPr>
      <w:r>
        <w:rPr/>
        <w:t>Na podstawie art. 30 ust. 1 i art. 33 ust. 1 i 3 ustawy z dnia 8 marca 1990 r. o samorządzie gminnym (Dz. U. z 2001 r. Nr 142, poz. 1591 z późn. zm.) w związku z art. 68 ust. 2 pkt 5 i art. 69 ust. 1 pkt 3 ustawy z dnia 27 sierpnia 2009 r. o finansach publicznych (Dz. U. Nr 157, poz. 1240 z późn.zm.) zarządza się, co następuje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§ 1. </w:t>
      </w:r>
      <w:r>
        <w:rPr>
          <w:rFonts w:cs="Verdana" w:ascii="Verdana" w:hAnsi="Verdana"/>
        </w:rPr>
        <w:t>Wprowadza się Kodeks etyki pracowników Urzędu Miejskiego w Olsztynku, zwany dalej „Kodeksem”, stanowiący załącznik nr 1 do 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§ 2. </w:t>
      </w:r>
      <w:r>
        <w:rPr>
          <w:rFonts w:cs="Verdana" w:ascii="Verdana" w:hAnsi="Verdana"/>
        </w:rPr>
        <w:t>1. Zobowiązuje się wszystkich pracowników Urzędu Miejskiego w Olsztynku do zapoznania się z uregulowaniami zawartymi w Kodeksie i ich stosowania w prac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Oświadczenie o zapoznaniu się pracownika z Kodeksem dołącza się do jego akt osobowych. Wzór oświadczenia określa załącznik nr 2 do 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§ 3. </w:t>
      </w:r>
      <w:r>
        <w:rPr>
          <w:rFonts w:cs="Verdana" w:ascii="Verdana" w:hAnsi="Verdana"/>
        </w:rPr>
        <w:t>Wprowadza się procedurę przeglądu i monitoringu Kodeksu, stanowiącą załącznik nr 3 do 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§ 4. </w:t>
      </w:r>
      <w:r>
        <w:rPr>
          <w:rFonts w:cs="Verdana" w:ascii="Verdana" w:hAnsi="Verdana"/>
        </w:rPr>
        <w:t>Wykonanie zarządzenia oraz nadzór nad przestrzeganiem Kodeksu powierza się Sekretarzowi Miasta oraz Kierownikom Referatów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§ 5. </w:t>
      </w:r>
      <w:r>
        <w:rPr>
          <w:rFonts w:cs="Verdana" w:ascii="Verdana" w:hAnsi="Verdana"/>
        </w:rPr>
        <w:t>Zarządzenie wchodzi w życie z dniem podpisania i podlega ogłoszeniu w Biuletynie Informacji Publicznej i na tablicach ogłoszeń Urzędu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łącznik Nr 1 do Zarządzenia Nr 34 /20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Burmistrza Olsztynk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31 stycznia  2011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deks etyki pracowników Urzędu Miejskiego w Olsztynk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/>
        </w:rPr>
        <w:t>Rozdział 1. POSTANOWIENIA OGÓL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</w:rPr>
        <w:t xml:space="preserve">§ 1. </w:t>
      </w:r>
      <w:r>
        <w:rPr>
          <w:rFonts w:cs="Verdana" w:ascii="Verdana" w:hAnsi="Verdana"/>
        </w:rPr>
        <w:t>1. Kodeks wyznacza zasady postępowania pracowników Urzędu Miejskiego w Olsztynku, zwanego dalej „Urzędem”, podczas wykonywania przez nich zadań publicznych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Zasady określone w Kodeksie dotyczą wszystkich pracowników Urzędu oraz osób świadczących pracę na jakiejkolwiek innej podstawie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Pracownicy Urzędu traktują pracę jako służbę publiczną, na zajmowanych stanowiskach służą przede wszystkim społeczności lokalnej tak, by pogłębić zaufanie mieszkańców do Urzędu, przestrzegają porządku prawnego i dobrych obyczajów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ział 2.POSTANOWIENIA SZCZEGÓŁOW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</w:rPr>
        <w:t xml:space="preserve">§ 2. </w:t>
      </w:r>
      <w:r>
        <w:rPr>
          <w:rFonts w:cs="Verdana" w:ascii="Verdana" w:hAnsi="Verdana"/>
        </w:rPr>
        <w:t>Pracownik Urzędu dba o wykonywanie powierzonych jemu zadań publicznych oraz wykorzystywanie środków publicznych z uwzględnieniem przede wszystkim interesu wspólnoty samorządowej oraz indywidualnego interesu obywateli. Pracownik Urzędu przestrzega i działa zgodnie z zasadami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praworządności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bezstronności i bezinteresowności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odpowiedzialności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jawności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Verdana" w:ascii="Verdana" w:hAnsi="Verdana"/>
        </w:rPr>
        <w:t>5)dbałości o dobre imię Gminy Olsztynek, Urzędu i pracowników w nim zatrudnionych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)godnego zachowania w miejscu pracy i poza nim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7)uprzejmości i życzliwości w kontaktach z klientami, zwierzchnikami, radnymi, podwładnymi i współpracownikami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Verdana" w:ascii="Verdana" w:hAnsi="Verdana"/>
          <w:b/>
        </w:rPr>
        <w:t xml:space="preserve">§ 3 </w:t>
      </w:r>
      <w:r>
        <w:rPr>
          <w:rFonts w:cs="Verdana" w:ascii="Verdana" w:hAnsi="Verdana"/>
          <w:i/>
          <w:u w:val="single"/>
        </w:rPr>
        <w:t>Praworządność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1. Służba publiczna opiera się na zaufaniu publicznym i wymaga od pracownika Urzędu bezwzględnego przestrzegania przepisów praw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Pracownik, w szczególności 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Verdana" w:ascii="Verdana" w:hAnsi="Verdana"/>
        </w:rPr>
        <w:t>1)przy załatwianiu powierzonych spraw działa na podstawie i w granicach obowiązującego prawa, mając na względzie interes publiczny i słuszny interes klient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rozpatruje sprawy bez zbędnej zwłoki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zgłasza przełożonemu zastrzeżenia co do celowości oraz zgodności z prawem otrzymanego poleceni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udziela klientom rzeczowych i wyczerpujących informacji na temat obowiązujących przepisów prawa oraz wskazuje możliwości zgodnego z prawem załatwienia sprawy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)ujawnia próby marnotrawstwa, defraudacji środków publicznych, nadużywania władzy i korupcji, 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Verdana" w:ascii="Verdana" w:hAnsi="Verdana"/>
        </w:rPr>
        <w:t>6)wykorzystuje dostępne w Urzędzie instrumenty w celu zdobycia pełnej wiedzy w zakresie obowiązujących aktów prawnych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Verdana" w:ascii="Verdana" w:hAnsi="Verdana"/>
          <w:b/>
        </w:rPr>
        <w:t xml:space="preserve">§ 4 </w:t>
      </w:r>
      <w:r>
        <w:rPr>
          <w:rFonts w:cs="Verdana" w:ascii="Verdana" w:hAnsi="Verdana"/>
          <w:i/>
          <w:u w:val="single"/>
        </w:rPr>
        <w:t>Bezstronność i bezinteresowność</w:t>
      </w:r>
      <w:r>
        <w:rPr>
          <w:rFonts w:cs="Verdana" w:ascii="Verdana" w:hAnsi="Verdana"/>
          <w:i/>
        </w:rPr>
        <w:t>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1. Pracownik Urzędu wykonuje powierzone mu zadania wyłącznie w oparciu o obiektywną ocenę stanu faktycznego oraz obowiązujące przepisy, stawiając interes publiczn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 interes osobisty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Pracownik, w szczególności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wszechstronnie wyjaśnia stan faktyczny i prawny poszczególnych spraw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Verdana" w:ascii="Verdana" w:hAnsi="Verdana"/>
        </w:rPr>
        <w:t>2)przy załatwianiu spraw kieruje się wyłącznie obiektywną oceną ustalonego w toku postępowania stanu  faktycznego a rozstrzygnięcia podejmuje w oparciu o obowiązujący stan prawny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nie przyjmuje żadnych korzyści materialnych ani osobistych z tytułu pełnionej funkcji lub zajmowanego stanowisk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Verdana" w:ascii="Verdana" w:hAnsi="Verdana"/>
        </w:rPr>
        <w:t>4)nie uczestniczy w podejmowaniu decyzji w sprawach, w których ma bezpośredni lub choćby pośredni interes osobisty, osób jemu bliskich i znajomych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nie wykorzystuje i nie pozwala na wykorzystywanie powierzonych mu zasobów i mienia publicznego w celach prywatnych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6)powstrzymuje się od wszelkich form faworyzowania klientów Urzędu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Verdana" w:ascii="Verdana" w:hAnsi="Verdana"/>
        </w:rPr>
        <w:t>7)w wykonywaniu zadań i obowiązków jest neutralny politycznie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8)nie podejmuje się żadnych prac ani zajęć, które kolidują z obowiązkami służbowymi oraz mogą wpłynąć na status pracownika samorządowego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Verdana" w:ascii="Verdana" w:hAnsi="Verdana"/>
          <w:b/>
        </w:rPr>
        <w:t xml:space="preserve">§ 5 </w:t>
      </w:r>
      <w:r>
        <w:rPr>
          <w:rFonts w:cs="Verdana" w:ascii="Verdana" w:hAnsi="Verdana"/>
          <w:i/>
          <w:u w:val="single"/>
        </w:rPr>
        <w:t>Odpowiedzialność.</w:t>
      </w:r>
      <w:r>
        <w:rPr>
          <w:rFonts w:cs="Verdana" w:ascii="Verdana" w:hAnsi="Verdana"/>
          <w:b/>
          <w:i/>
        </w:rPr>
        <w:t xml:space="preserve"> </w:t>
      </w:r>
      <w:r>
        <w:rPr>
          <w:rFonts w:cs="Verdana" w:ascii="Verdana" w:hAnsi="Verdana"/>
          <w:i/>
        </w:rPr>
        <w:t>1</w:t>
      </w:r>
      <w:r>
        <w:rPr>
          <w:rFonts w:cs="Verdana" w:ascii="Verdana" w:hAnsi="Verdana"/>
        </w:rPr>
        <w:t>. Pracownik Urzędu odpowiada za rzetelne i legalne wykonanie zleconych zadań, nie uchyla się od podejmowania decyzji i trudnych rozstrzygnięć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Pracownik, w szczególności 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dba o rozwój swych kwalifikacji zawodowych oraz rozwija wiedzę zawodową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dokłada wszelkich starań, by powierzone mu zadania wykonywać sumiennie dążąc do uzyskania jak najlepszych rezultatów swojej pracy i mając na względzie wnikliwe i rozważne wykonywanie powierzonych mu zadań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/>
      </w:pPr>
      <w:r>
        <w:rPr>
          <w:rFonts w:cs="Verdana" w:ascii="Verdana" w:hAnsi="Verdana"/>
        </w:rPr>
        <w:t>3)korzysta z przysługujących mu uprawnień wyłącznie dla osiągnięcia celów, dla których uprawnienia te zostały mu powierzone mocą stosownych przepisów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udziela zwierzchnikom obiektywnych, zgodnych z najlepszą wolą i wiedzą informacji i opinii, włącznie z oceną legalności i celowości działań zwierzchników,</w:t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Verdana"/>
        </w:rPr>
      </w:pPr>
      <w:r>
        <w:rPr>
          <w:rFonts w:cs="Verdana" w:ascii="Verdana" w:hAnsi="Verdana"/>
        </w:rPr>
        <w:t>5)jest gotowy do podjęcia krytyki, uznania swoich błędów oraz do ich naprawienia,</w:t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Verdana"/>
        </w:rPr>
      </w:pPr>
      <w:r>
        <w:rPr>
          <w:rFonts w:cs="Verdana" w:ascii="Verdana" w:hAnsi="Verdana"/>
        </w:rPr>
        <w:t>6)zarządzając powierzonym majątkiem i środkami publicznymi wykazuje należytą staranność i gospodarność.</w:t>
      </w:r>
    </w:p>
    <w:p>
      <w:pPr>
        <w:pStyle w:val="Normal"/>
        <w:autoSpaceDE w:val="false"/>
        <w:spacing w:lineRule="auto" w:line="240" w:before="0" w:after="0"/>
        <w:ind w:left="709" w:hanging="283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Verdana" w:ascii="Verdana" w:hAnsi="Verdana"/>
          <w:b/>
        </w:rPr>
        <w:t xml:space="preserve">§ 6 </w:t>
      </w:r>
      <w:r>
        <w:rPr>
          <w:rFonts w:cs="Verdana" w:ascii="Verdana" w:hAnsi="Verdana"/>
          <w:i/>
          <w:u w:val="single"/>
        </w:rPr>
        <w:t>Jawność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Pracownik Urzędu udostępnia osobom zainteresowanym żądane przez nich informacje i umożliwia dostęp do publicznych dokumentów, zgodnie z zasadami określonymi w ustawach.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Verdana" w:ascii="Verdana" w:hAnsi="Verdana"/>
          <w:b/>
        </w:rPr>
        <w:t>§ 7</w:t>
      </w:r>
      <w:r>
        <w:rPr>
          <w:rFonts w:cs="Verdana" w:ascii="Verdana" w:hAnsi="Verdana"/>
          <w:i/>
          <w:u w:val="single"/>
        </w:rPr>
        <w:t xml:space="preserve"> Godne reprezentowanie</w:t>
      </w:r>
      <w:r>
        <w:rPr>
          <w:rFonts w:cs="Verdana" w:ascii="Verdana" w:hAnsi="Verdana"/>
          <w:b/>
        </w:rPr>
        <w:t xml:space="preserve">. </w:t>
      </w:r>
      <w:r>
        <w:rPr>
          <w:rFonts w:cs="Verdana" w:ascii="Verdana" w:hAnsi="Verdana"/>
        </w:rPr>
        <w:t>1. Pracownik Urzędu ma na względzie dobro wspólnoty samorządowej. Swoim postępowaniem w miejscu pracy oraz poza nim podkreśla powagę Urzędu oraz kształtuje pozytywny wizerunek Gminy Olsztynek i Urzęd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Pracownik Urzędu swą opinię w sprawach należących do Urzędu wyraża w sposób powściągliwy i rozważny, unikając stwierdzeń wulgarnych, aroganckich bądź w inny sposób naruszających powszechnie akceptowane zasady dobrego zachowa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</w:rPr>
        <w:t>§ 8</w:t>
      </w:r>
      <w:r>
        <w:rPr>
          <w:rFonts w:cs="Verdana" w:ascii="Verdana" w:hAnsi="Verdana"/>
          <w:i/>
          <w:u w:val="single"/>
        </w:rPr>
        <w:t xml:space="preserve"> Lojalność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Pracownik Urzędu :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jest lojalny wobec podwładnych i przełożonych oraz traktuje ich z szacunkiem i jest gotowy do wykonywania poleceń służbowych, w granicach określonych przepisami prawa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dba o dobre imię Urzędu i Gminy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nie wyraża wobec osób postronnych i podwładnych ocen krytycznych, dotyczących pracy organów gminy i innych pracowników a ewentualne zastrzeżenia i opinie przekazuje w trybie wynikającym z obowiązujących regulacji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)swoją pracą i postawą wspiera przełożonych poprzez kompetentną, terminową realizację otrzymanych poleceń oraz udziela pomocy współpracownikom,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5)dba o dobre stosunki między współpracownikami, okazując wszechstronną pomoc w realizacji zadań służbowych.</w:t>
      </w:r>
    </w:p>
    <w:p>
      <w:pPr>
        <w:pStyle w:val="Normal"/>
        <w:autoSpaceDE w:val="false"/>
        <w:spacing w:lineRule="auto" w:line="240" w:before="0" w:after="0"/>
        <w:ind w:left="709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426"/>
        <w:jc w:val="both"/>
        <w:rPr/>
      </w:pPr>
      <w:r>
        <w:rPr>
          <w:rFonts w:cs="Verdana" w:ascii="Verdana" w:hAnsi="Verdana"/>
          <w:b/>
        </w:rPr>
        <w:t xml:space="preserve">§ 9 </w:t>
      </w:r>
      <w:r>
        <w:rPr>
          <w:rFonts w:cs="Verdana" w:ascii="Verdana" w:hAnsi="Verdana"/>
          <w:i/>
          <w:u w:val="single"/>
        </w:rPr>
        <w:t>Uprzejmość, życzliwość.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>W kontaktach z klientami Urzędu pracownik zachowuje się uprzejmie, okazuje im zrozumienie, służy swą pomocą w każdej sprawie, ugruntowując przekonanie o służebnej roli administracji samorządowej wobec każdego klienta Urzęd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ozdział 3. Postanowienia końcowe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Verdana" w:ascii="Verdana" w:hAnsi="Verdana"/>
          <w:b/>
        </w:rPr>
        <w:t xml:space="preserve">§ 10. </w:t>
      </w:r>
      <w:r>
        <w:rPr>
          <w:rFonts w:cs="Verdana" w:ascii="Verdana" w:hAnsi="Verdana"/>
        </w:rPr>
        <w:t>W razie potwierdzenia naruszenia postanowień kodeksu Burmistrz Olsztynka może podjąć decyzję o zastosowaniu kary porządkowej wskazanej w art. 108 Kodeksu pracy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łącznik Nr 3 do Zarządzenia Nr 34/20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urmistrza Olsztynka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sz w:val="18"/>
        </w:rPr>
        <w:t>z dnia 31 stycznia 2011 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cedura przeglądu i monitoringu Kodeksu etyki pracowników Urzędu Miejskiego w Olsztynk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</w:rPr>
        <w:t xml:space="preserve">§ 1. </w:t>
      </w:r>
      <w:r>
        <w:rPr>
          <w:rFonts w:cs="Verdana" w:ascii="Verdana" w:hAnsi="Verdana"/>
        </w:rPr>
        <w:t>1. Celem przeglądu i monitoringu jest w szczególności weryfikacja znajomości i przestrzegania zapisów Kodeksu etyki, zwanego dalej „Kodeksem” przez pracowników Urzędu oraz w uzasadnion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ypadkach wprowadzenie zmian do zapisów Kodeks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Przegląd ma również na celu pozyskanie opinii mieszkańców gminy Olsztynek na temat postaw etycznych pracowników Urzęd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Niezbędne dane, na podstawie których dokonuje się przeglądu stosowania Kodeksu, pozyskuje się poprzez anonimowe badania ankietowe przeprowadzane wśród :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mieszkańców Gminy oraz Klientów Urzędu; ankiety dostępne są na stronie internetowej gminy celem elektronicznego ich wypełnienia oraz w formie papierowej, w Urzędzie Gminy, przez okres dwóch miesięcy w roku, wyznaczonych zarządzeniem Burmistrza,</w:t>
      </w:r>
    </w:p>
    <w:p>
      <w:pPr>
        <w:pStyle w:val="Normal"/>
        <w:autoSpaceDE w:val="false"/>
        <w:spacing w:lineRule="auto" w:line="240" w:before="0" w:after="0"/>
        <w:ind w:left="993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pracowników Urzędu – ankiety wypełniane są raz w roku, nie później niż do 30 listopada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Wzory ankiet, o których mowa w ust. 3 określają załączniki nr 4 i 5 do zarządz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Verdana" w:ascii="Verdana" w:hAnsi="Verdana"/>
          <w:b/>
        </w:rPr>
        <w:t xml:space="preserve">§ 2. </w:t>
      </w:r>
      <w:r>
        <w:rPr>
          <w:rFonts w:cs="Verdana" w:ascii="Verdana" w:hAnsi="Verdana"/>
        </w:rPr>
        <w:t>1. Ankiety, o których mowa w § 1 ust. 3 lit.a dostępne są w Urzędzie pokój Nr 2 oraz na oficjalnej stronie internetowej Gminy www.olsztynek.pl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ypełnione ankiety można pozostawiać w Urzędzie w pokoju Nr 2 lub w sekretariacie, lub wypełniać elektronicznie poprzez stronę internetową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§ 3. </w:t>
      </w:r>
      <w:r>
        <w:rPr>
          <w:rFonts w:cs="Verdana" w:ascii="Verdana" w:hAnsi="Verdana"/>
        </w:rPr>
        <w:t>1. Na podstawie przeprowadzonych badań ankietowych oraz indywidualnych spostrzeżeń pracowników komisja składa Burmistrzowi, w terminie do końca stycznia następnego roku, raport z przegląd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deksu. Raport jest omawiany na zebraniu z pracownikami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W skład Komisji, o której mowa w ust. 1 wchodzą: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)Sekretarz – jako przewodniczący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)kierownicy referatów – jako członkowie,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)pracownik prowadzący kadry jako sekretarz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Raport podaje się do publicznej wiadomości, nie później niż do 31 marca, poprzez jego umieszczenie na stronie internetowej Gminy oraz na tablicy ogłoszeń w Urzędzie.</w:t>
      </w:r>
    </w:p>
    <w:p>
      <w:pPr>
        <w:pStyle w:val="Normal"/>
        <w:autoSpaceDE w:val="false"/>
        <w:spacing w:lineRule="auto" w:line="240" w:before="0" w:after="0"/>
        <w:ind w:left="567" w:hanging="283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Verdana" w:ascii="Verdana" w:hAnsi="Verdana"/>
          <w:b/>
        </w:rPr>
        <w:t xml:space="preserve">§ 4. </w:t>
      </w:r>
      <w:r>
        <w:rPr>
          <w:rFonts w:cs="Verdana" w:ascii="Verdana" w:hAnsi="Verdana"/>
        </w:rPr>
        <w:t>1. Stałe monitorowanie Kodeksu odbywa się na bieżąco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Sekretarz oraz pracownik prowadzący kadry przyjmują uwagi i spostrzeżenia w przedmiocie obowiązywania i przestrzegania postanowień Kodeksu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3. Uwagi i spostrzeżenia można zgłaszać w formie pisemnej lub ustn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formacje uzyskane w wyniku monitorowania wykorzystuje się prz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worzeniu raportu z funkcjonowania Kodek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/>
        </w:rPr>
        <w:t xml:space="preserve">§ 5. </w:t>
      </w:r>
      <w:r>
        <w:rPr>
          <w:rFonts w:cs="Verdana" w:ascii="Verdana" w:hAnsi="Verdana"/>
        </w:rPr>
        <w:t>Wnioski zawarte w raporcie oraz uwagi i zastrzeżenia w zakresie Kodeksu wniesione przez pracowników Urzędu wykorzystane będą przez Burmistrza do podjęcia działań naprawczych oraz ewentualnej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miany Kodeksu lub innych regulacji obowiązujących w Urzędzi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ałącznik Nr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o Zarządzenia Nr 34/1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Burmistrza Olsztynka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z dnia 31 stycznia 2011 r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mię i nazwisko pracownik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stanowisk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Oświadczenie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przedzony o odpowiedzialności porządkowej i dyscyplinarnej oświadczam, że zapoznałam/em* się z postanowieniami Kodeksu etyki pracowników Urzędu Miejskiego w Olsztynku i zobowiązuję się do przestrzegania zasad z niego wynikających.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ind w:left="4820" w:hanging="4820"/>
        <w:rPr>
          <w:rFonts w:ascii="Verdana" w:hAnsi="Verdana" w:cs="Verdana"/>
        </w:rPr>
      </w:pPr>
      <w:r>
        <w:rPr>
          <w:rFonts w:cs="Verdana" w:ascii="Verdana" w:hAnsi="Verdana"/>
        </w:rPr>
        <w:t>Olsztynek, ………………………………….          ….................................................</w:t>
      </w:r>
    </w:p>
    <w:p>
      <w:pPr>
        <w:pStyle w:val="Normal"/>
        <w:autoSpaceDE w:val="false"/>
        <w:spacing w:lineRule="auto" w:line="360" w:before="0" w:after="0"/>
        <w:ind w:left="4820" w:hanging="482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</w:t>
      </w:r>
      <w:r>
        <w:rPr>
          <w:rFonts w:cs="Verdana" w:ascii="Verdana" w:hAnsi="Verdana"/>
        </w:rPr>
        <w:t>podpis pracownika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*) niewłaściwe skreślić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KI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dla mieszkańców Gminy Olsztynek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 Klientów Urzędu Miejskiego w Olsztynk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i Państwo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w związku z podjętymi działaniami na rzecz poprawy obsługi klienta w Urzędzie Miejskim w Olsztynku zwracamy się do Państwa z uprzejmą prośbą o wypełnienie poniższej ankiety. Informujemy, ż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sz w:val="18"/>
        </w:rPr>
        <w:t xml:space="preserve">wypełnienie ankiety jest </w:t>
      </w:r>
      <w:r>
        <w:rPr>
          <w:rFonts w:cs="Verdana" w:ascii="Verdana" w:hAnsi="Verdana"/>
          <w:i/>
          <w:sz w:val="18"/>
          <w:u w:val="single"/>
        </w:rPr>
        <w:t>dobrowolne i anonimowe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u w:val="single"/>
        </w:rPr>
        <w:t xml:space="preserve">Pytanie 1   </w:t>
      </w:r>
      <w:r>
        <w:rPr>
          <w:rFonts w:cs="Verdana" w:ascii="Verdana" w:hAnsi="Verdana"/>
        </w:rPr>
        <w:t>Czy wie Pan/i, że w Urzędzie istnieje Kodeks Etyki pracowników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AK/  N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u w:val="single"/>
        </w:rPr>
        <w:t xml:space="preserve">Pytanie 2   </w:t>
      </w:r>
      <w:r>
        <w:rPr>
          <w:rFonts w:cs="Verdana" w:ascii="Verdana" w:hAnsi="Verdana"/>
        </w:rPr>
        <w:t>Jak ocenia Pan/i przestrzeganie przez pracowników Urzędu poniższych postaw etycznych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276"/>
        <w:gridCol w:w="1276"/>
        <w:gridCol w:w="1276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ze bard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u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edzie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rząd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stronność i bezinteresow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owiedzial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w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ne zachowanie w miejscu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oza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bałość o dobre imię Gminy, Urzę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acowników w nim zatrudni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rzejmość i życzliwość w kontaktach z Klient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u w:val="single"/>
        </w:rPr>
        <w:t xml:space="preserve">Pytanie 3  </w:t>
      </w:r>
      <w:r>
        <w:rPr>
          <w:rFonts w:cs="Verdana" w:ascii="Verdana" w:hAnsi="Verdana"/>
        </w:rPr>
        <w:t>Proszę określić, czy powyższe zasady ściśle ujmują zagadnienia etycznego zachowania urzędników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AK/  NIE/  NIE WIEM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u w:val="single"/>
        </w:rPr>
        <w:t xml:space="preserve">Pytanie 4  </w:t>
      </w:r>
      <w:r>
        <w:rPr>
          <w:rFonts w:cs="Verdana" w:ascii="Verdana" w:hAnsi="Verdana"/>
        </w:rPr>
        <w:t>Jakie, zdaniem Pana/i zasady postępowania pracowników Urzędu podczas pełnienia przez nich służby publicznej wymagają doskonalenia/poprawy 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sz w:val="16"/>
          <w:u w:val="single"/>
        </w:rPr>
      </w:pPr>
      <w:r>
        <w:rPr>
          <w:rFonts w:cs="Verdana" w:ascii="Verdana" w:hAnsi="Verdana"/>
          <w:i/>
          <w:sz w:val="16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i/>
          <w:u w:val="single"/>
        </w:rPr>
        <w:t xml:space="preserve">Pytanie 5  </w:t>
      </w:r>
      <w:r>
        <w:rPr>
          <w:rFonts w:cs="Verdana" w:ascii="Verdana" w:hAnsi="Verdana"/>
        </w:rPr>
        <w:t>Czy ma Pan/i inne uwagi na temat pracy Urzędu lub jego pracowników? Jeśli tak, proszę opisać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Czym się Pan/i zajmuje (proszę zakreślić właściwe)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Pracuję, osoba bezrobotna, prowadzę dom, mam gospodarstwo rolne, mam własną firmę, emeryt/rencista, uczeń/student inne …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ziękujemy za wypełnienie ankiety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KIE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a pracowników Urzęd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zanowni Państwo</w:t>
      </w:r>
    </w:p>
    <w:p>
      <w:pPr>
        <w:pStyle w:val="Heading1"/>
        <w:rPr/>
      </w:pPr>
      <w:r>
        <w:rPr/>
        <w:t>Prosimy o anonimowe wypełnienie ankiety dotyczącej etycznych postaw pracowników Urzędu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Pytanie 1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zy wie Pan/i, gdzie dostępny/opublikowany jest Kodeks Etyki pracowników Urzędu Miejskiego w Olsztynku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AK/ N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Pytanie 2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zy uważa Pan/i, że wprowadzenie Kodeksu Etyki było dobrym rozwiązaniem i przyczyniło się do poprawy jakości naszej pracy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AK/ N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Pytanie 3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zy uważa Pan/i, że Kodeks Etyki jest dobrem sposobem na promowanie otwartości i uczciwości naszej pracy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AK/ N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  <w:i/>
          <w:u w:val="single"/>
        </w:rPr>
        <w:t>Pytanie 4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ak ocenia Pan/i przestrzeganie przez pracowników zasad przyjętych w Kodeksie Etyki: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1276"/>
        <w:gridCol w:w="1276"/>
        <w:gridCol w:w="1276"/>
        <w:gridCol w:w="155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ze bardz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br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Źl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u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edzie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rząd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stronność i bezinteresow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owiedzial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w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ne zachowanie w miejscu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oza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bałość o dobre imię Gminy, Urzęd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pracowników w nim zatrudni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rzejmość i życzliwość w kontaktach z Klient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Pytanie 5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Jakie zdaniem Pana/i zasady postępowania pracowników Urzędu podczas pełnienia przez nich służby publicznej wymagają doskonalenia/ poprawy ?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7"/>
        <w:gridCol w:w="300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sady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sz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znaczy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worząd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zstronność i bezinteresow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owiedzial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w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dne zachowanie w miejscu pracy i poza ni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bałość o dobre imię Gminy, Urzędu i pracowników w nim zatrudnion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przejmość i życzliwość w kontaktach z klienta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Inne:…………………………………….…………………………………………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Pytanie 6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zy zapisy Kodeksu Etyki są pomocne w realizacji przez Pana/ią zadań?</w:t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9"/>
        <w:gridCol w:w="1899"/>
        <w:gridCol w:w="1899"/>
        <w:gridCol w:w="1899"/>
        <w:gridCol w:w="190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zęs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zej często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zadk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czej rzadk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ud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wiedzie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Pytanie 7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zy treści zawarte w Kodeksie Etyki przyczyniły się w Pana/i przypadku do pogłębienia refleksji nad własnym postępowaniem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TAK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(proszę podać, np. § 4 Kodeksu etyki) …………………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RUDNO POWIEDZIEĆ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Pytanie 8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Jak oceniłby/oceniłaby Pan/i jakość wykonywanych przez siebie zadań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ardzo dobra dobra raczej dobra dostateczna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  <w:t>Pytanie 9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Czy uważa Pan/i, że potrzebne są zmiany w Kodeksie Etyki?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TAK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(proszę opisać) …………………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NI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ziękujemy za wypełnienie ankiety</w:t>
      </w:r>
    </w:p>
    <w:sectPr>
      <w:type w:val="nextPage"/>
      <w:pgSz w:w="11906" w:h="16838"/>
      <w:pgMar w:left="1417" w:right="113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Verdana" w:hAnsi="Verdana" w:cs="Verdana"/>
      <w:i/>
      <w:sz w:val="1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8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52:00Z</dcterms:created>
  <dc:creator>COA12</dc:creator>
  <dc:description/>
  <cp:keywords/>
  <dc:language>en-US</dc:language>
  <cp:lastModifiedBy>OEM</cp:lastModifiedBy>
  <cp:lastPrinted>2011-02-02T08:51:00Z</cp:lastPrinted>
  <dcterms:modified xsi:type="dcterms:W3CDTF">2011-02-07T13:03:00Z</dcterms:modified>
  <cp:revision>4</cp:revision>
  <dc:subject/>
  <dc:title>Zarządzenie Nr 34/2011</dc:title>
</cp:coreProperties>
</file>