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 39/2008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5 maja  2008 roku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w sprawie wprowadzenia zmian w regulaminie organizacyjnym Urzędu Miejskiego  w Olsztynku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podstawie art. 33 ust. 2 ustawy z dnia 8 marca 1990 roku                        o samorządzie gminnym   (Dz. U. z 2001 r. Nr 142 poz. 1591 z późniejszymi zmianami)   z a r z ą d z a m,  co następuje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§ 1. W regulaminie organizacyjnym Urzędu Miejskiego w Olsztynku nadanym Zarządzeniem Nr 12 Burmistrza Olsztynka z dnia 30 grudnia 2002 roku zmienionym zarządzeniem Nr 98/2003 r. Burmistrza Olsztynka z dnia                       31 grudnia 2003 roku  i zarządzeniem Nr 66/2005 Burmistrza Olsztynka z dnia 30 grudnia 2005 roku w sprawie  zmian w regulaminie organizacyjnym Urzędu Miejskiego  w Olsztynku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wprowadza się następujące zmiany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</w:rPr>
        <w:t xml:space="preserve">1. W Rozdziale IV </w:t>
      </w:r>
      <w:r>
        <w:rPr>
          <w:b/>
          <w:sz w:val="28"/>
        </w:rPr>
        <w:t>Referat Rozwoju Gospodarczego</w:t>
      </w:r>
      <w:r>
        <w:rPr>
          <w:sz w:val="28"/>
        </w:rPr>
        <w:t xml:space="preserve">  ujętym w § 12 Regulaminu organizacyjnego Urzędu Miejskiego  w Olsztynku wprowadza się następujące zmiany :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o pkt. 44/ dodaje się pkt 45) w  brzmieniu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426" w:firstLine="282"/>
        <w:rPr/>
      </w:pPr>
      <w:r>
        <w:rPr>
          <w:rFonts w:eastAsia="14;Times New Roman"/>
        </w:rPr>
        <w:t xml:space="preserve"> </w:t>
      </w:r>
      <w:r>
        <w:rPr/>
        <w:t>„</w:t>
      </w:r>
      <w:r>
        <w:rPr>
          <w:rFonts w:eastAsia="14;Times New Roman"/>
        </w:rPr>
        <w:t xml:space="preserve"> </w:t>
      </w:r>
      <w:r>
        <w:rPr/>
        <w:t>45/ W zakresie pozyskiwania środków z Unii Europejskiej i innych zewnętrznych źródeł finansowania do zadań pracowników Referatu należy: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numPr>
          <w:ilvl w:val="1"/>
          <w:numId w:val="6"/>
        </w:numPr>
        <w:rPr/>
      </w:pPr>
      <w:r>
        <w:rPr/>
        <w:t>uczestniczenie w procesach opracowywania, monitorowania i aktualizaji Strategii Rozwoju Miasta i Gminy, Planu Rozwoju Lokalnego, Planu Rewitalizacji i innych niezbędnych dokumentów wynikających z wytycznych.</w:t>
      </w:r>
    </w:p>
    <w:p>
      <w:pPr>
        <w:pStyle w:val="Tekstpodstawowy3"/>
        <w:numPr>
          <w:ilvl w:val="1"/>
          <w:numId w:val="6"/>
        </w:numPr>
        <w:rPr/>
      </w:pPr>
      <w:r>
        <w:rPr/>
        <w:t>prowadzenie zbioru dokumentów i informacji dotyczących Funduszy Strukturalnych, Funduszu Spójności i innych programów Unii Europejskiej oraz innych instrumentów finansowo-ekonomicznych dotyczących rozwoju miasta i gminy.</w:t>
      </w:r>
    </w:p>
    <w:p>
      <w:pPr>
        <w:pStyle w:val="Tekstpodstawowy3"/>
        <w:numPr>
          <w:ilvl w:val="1"/>
          <w:numId w:val="6"/>
        </w:numPr>
        <w:rPr/>
      </w:pPr>
      <w:r>
        <w:rPr/>
        <w:t>zarządzanie projektami współfinansowanymi z Funduszy Strukturalnych Unii Europejskiej, Funduszu Spójności oraz innych zewnętrznych źródeł w zakresie wynikającym z odrębnych uregulowań.</w:t>
      </w:r>
    </w:p>
    <w:p>
      <w:pPr>
        <w:pStyle w:val="Tekstpodstawowy3"/>
        <w:numPr>
          <w:ilvl w:val="1"/>
          <w:numId w:val="6"/>
        </w:numPr>
        <w:rPr/>
      </w:pPr>
      <w:r>
        <w:rPr/>
        <w:t>prowadzenie promocji projektów dofinansowanych z funduszy unijnych,</w:t>
      </w:r>
    </w:p>
    <w:p>
      <w:pPr>
        <w:pStyle w:val="Tekstpodstawowy3"/>
        <w:numPr>
          <w:ilvl w:val="1"/>
          <w:numId w:val="6"/>
        </w:numPr>
        <w:rPr/>
      </w:pPr>
      <w:r>
        <w:rPr/>
        <w:t>koordynacja realizacji wszystkich projektów realizowanych w Urzędzie Miejskim, w tym współuczestniczenie w rozliczaniu projektów unijnych,</w:t>
      </w:r>
    </w:p>
    <w:p>
      <w:pPr>
        <w:pStyle w:val="Tekstpodstawowy3"/>
        <w:numPr>
          <w:ilvl w:val="1"/>
          <w:numId w:val="6"/>
        </w:numPr>
        <w:rPr/>
      </w:pPr>
      <w:r>
        <w:rPr/>
        <w:t>archiwizowanie dokumentów zgodnie z wytycznymi Unii Europejskiej,</w:t>
      </w:r>
    </w:p>
    <w:p>
      <w:pPr>
        <w:pStyle w:val="Tekstpodstawowy3"/>
        <w:numPr>
          <w:ilvl w:val="1"/>
          <w:numId w:val="6"/>
        </w:numPr>
        <w:rPr/>
      </w:pPr>
      <w:r>
        <w:rPr/>
        <w:t>w celu właściwej realizacji poszczególnych projektów Burmistrz w drodze odrębnego zarządzenia może powołać Jednostkę Realizującą Projekt, w którym określi szczegółowo zadania do realizacji.”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§ 2.  Zarządzenie wchodzi w życie z dniem podjęcia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 ...../2008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....... września  2008 roku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w sprawie wprowadzenia zmian w regulaminie organizacyjnym Urzędu Miejskiego  w Olsztynku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podstawie art. 33 ust. 2 ustawy z dnia 8 marca 1990 roku                        o samorządzie gminnym   (Dz. U. z 2001 r. Nr 142 poz. 1591 z późniejszymi zmianami)   z a r z ą d z a m,  co następuje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W regulaminie organizacyjnym Urzędu Miejskiego w Olsztynku nadanym Zarządzeniem Nr 12 Burmistrza Olsztynka z dnia 30 grudnia 2002 roku zmienionym zarządzeniem Nr 98/2003 r. Burmistrza Olsztynka z dnia                       31 grudnia 2003 roku,  zarządzeniem Nr 66/2005 Burmistrza Olsztynka z dnia                30 grudnia 2005 roku oraz Zarządzenie Nr  39/2008 Burmistrza Olsztynka z dnia                           5 maja  2008 roku w sprawie  zmian w regulaminie organizacyjnym Urzędu Miejskiego  w Olsztynku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wprowadza się następujące zmiany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8"/>
        </w:rPr>
        <w:t xml:space="preserve">§ 1. W rozdziale II </w:t>
      </w:r>
      <w:r>
        <w:rPr>
          <w:b/>
          <w:sz w:val="28"/>
        </w:rPr>
        <w:t>Zespół do spraw promocji Gminy, turystyki i współpracy zagranicznej</w:t>
      </w:r>
      <w:r>
        <w:rPr>
          <w:sz w:val="28"/>
        </w:rPr>
        <w:t xml:space="preserve"> ujętym w </w:t>
      </w:r>
      <w:r>
        <w:rPr>
          <w:b/>
          <w:sz w:val="28"/>
        </w:rPr>
        <w:t xml:space="preserve">§ </w:t>
      </w:r>
      <w:r>
        <w:rPr>
          <w:sz w:val="28"/>
        </w:rPr>
        <w:t>13. Regulaminu organizacyjnego Urzędu Miejskiego</w:t>
      </w:r>
    </w:p>
    <w:p>
      <w:pPr>
        <w:pStyle w:val="Normal"/>
        <w:spacing w:lineRule="atLeast" w:line="1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Olsztynku</w:t>
      </w:r>
      <w:r>
        <w:rPr/>
        <w:t xml:space="preserve">  </w:t>
      </w:r>
      <w:r>
        <w:rPr>
          <w:sz w:val="28"/>
        </w:rPr>
        <w:t>wprowadza się następujące zmiany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bałość o prawidłowe funkcjonowanie Centrum Kształc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dzielenie osobom zainteresowanym pomocy w korzystaniu z zasobów Centrum Kształcenia, w tym w szczególności pomoc z zakresu: obsługi komputera i Internetu, korzystanie z platformy e-learningowej i jej zasobów, udzielania informacji i jej zasobów, udzielania informacji na temat poruszenia się na rynku pracy i podejmowania działalności gospodarczej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łe monitorowanie oferty szkoleń on-line i udzielanie osobom zainteresowanym informacji z tego zakres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wadzenie ewidencji danych klientów Centrum Kształcenia i przygotowywanie stosownych raportów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bieranie danych z zakresu potrzeb szkoleniowych i sytuacji na rynku pracy osób, korzystających z zasobów Centrum Kształcenia i przygotowanie stosownych analiz – według potrzeb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owanie i prowadzenie szkoleń z zakresu poruszania się na rynku pracy, podejmowania działalności gospodarczej, obsługi komputer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spółudział w rekrutacji klientów Centrum Kształc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onywanie innych zadań związanych z działaniem Centrum Kształcenia zleconych przez Zleceniobiorcę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dzielanie osobom korzystającym z CK pomocy w wypełnianiu ankiet badawcz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dzielanie informacji firmom lub osobom, które na zlecenie Zleceniodawcy i z jego uposażeniem będą prowadziły te badania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wypełnianie ankiet dla celów ewaluacyjnych, badawczych, projektow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chrona mienia znajdującego się w Centrum Kształcenia poprzez uruchamianie i sprawdzenie zabezpieczeń antywłamaniow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bałość o sprzęt i wyposażenie znajdujące się w Centrum Kształc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jęcie niezwłocznych działań w przypadku zaistnienia przestępstwa lub innego zdarzenia naruszającego stan bezpieczeństwa mienia znajdującego się w Centrum Kształc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gzekwowanie w stosunku do osób znajdujących się w Centrum Kształcenia poszanowania udostępnionego sprzętu i wyposaż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przypadku zaistnienia kradzieży na terenie Centrum Kształcenia Zleceniobiorca zobowiązuje się powiadomić niezwłocznie Zleceniodawcę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§ 2.  Zarządzenie wchodzi w życie z dniem podjęcia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 66/2005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</w:rPr>
        <w:t>z dnia 30 grudnia 2005 roku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w sprawie wprowadzenia zmian w regulaminie organizacyjnym Urzędu Miejskiego  w Olsztynku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podstawie art. 33 ust. 2 ustawy z dnia 8 marca 1990 roku                        o samorządzie gminnym   (Dz. U. z 2001 r. Nr 142 poz. 1591 z późniejszymi zmianami)   z a r z ą d z a m,  co następuje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§ 1. W regulaminie organizacyjnym Urzędu Miejskiego w Olsztynku nadanym Zarządzeniem Nr 12 Burmistrza Olsztynka z dnia 30 grudnia 2002 roku zmienionym zarządzeniem Nr 98/2003 r. Burmistrza Olsztynka z dnia                       31 grudnia 2003 roku w sprawie  zmian w regulaminie organizacyjnym Urzędu Miejskiego  w Olsztynku wprowadza się następujące zmiany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10"/>
        <w:rPr/>
      </w:pPr>
      <w:r>
        <w:rPr>
          <w:sz w:val="28"/>
        </w:rPr>
        <w:t xml:space="preserve">1. W Rozdziale II </w:t>
      </w:r>
      <w:r>
        <w:rPr>
          <w:b/>
          <w:sz w:val="28"/>
        </w:rPr>
        <w:t xml:space="preserve">Referat Spraw Obywatelskich </w:t>
      </w:r>
      <w:r>
        <w:rPr>
          <w:sz w:val="28"/>
        </w:rPr>
        <w:t>ujętym w § 12 Regulaminu organizacyjnego Urzędu Miejskiego  w Olsztynku wprowadza się następujące zmiany:  w pkt 1. po ppkt 11 dodaje się pkt 12)  i 13)  w brzmieniu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2) przyjmowanie wniosków oraz wydawanie decyzji administracyjnych w sprawach dotyczących zmian imion i nazwisk, w tym między innymi: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a)   prowadzenie rejestru zmian imion i nazwis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w zakresie informacji o dokonanych zmianach m.in.  z Wydziałem Spraw Obywatelskich, Krajowym Rejestrem Karnym, Komendą Wojewódzką Policji, Wojskową Komendą Uzupełnień, Urzędami Skarbowymi itp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korespondencji z placówkami konsularnymi,</w:t>
      </w:r>
    </w:p>
    <w:p>
      <w:pPr>
        <w:pStyle w:val="Normal"/>
        <w:spacing w:lineRule="auto" w:line="360"/>
        <w:ind w:left="495" w:hanging="210"/>
        <w:jc w:val="both"/>
        <w:rPr>
          <w:sz w:val="28"/>
        </w:rPr>
      </w:pPr>
      <w:r>
        <w:rPr>
          <w:sz w:val="28"/>
        </w:rPr>
        <w:t>13) przyjmowanie wniosków oraz wydawanie decyzji administracyjnych w sprawach  dotyczących ustalenia pisowni lub brzmienia imion i nazwisk”.</w:t>
      </w:r>
    </w:p>
    <w:p>
      <w:pPr>
        <w:pStyle w:val="Normal"/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95"/>
        <w:rPr/>
      </w:pPr>
      <w:r>
        <w:rPr>
          <w:sz w:val="28"/>
        </w:rPr>
        <w:t xml:space="preserve">2. W Rozdziale IV </w:t>
      </w:r>
      <w:r>
        <w:rPr>
          <w:b/>
          <w:sz w:val="28"/>
        </w:rPr>
        <w:t>Referat Rozwoju Gospodarczego</w:t>
      </w:r>
      <w:r>
        <w:rPr>
          <w:sz w:val="28"/>
        </w:rPr>
        <w:t xml:space="preserve">  ujętym w § 12 Regulaminu organizacyjnego Urzędu Miejskiego  w Olsztynku wprowadza się następujące zmiany :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o pkt. 43/ dodaje się pkt 44) w  brzmieniu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„</w:t>
      </w:r>
      <w:r>
        <w:rPr>
          <w:rFonts w:eastAsia="14;Times New Roman"/>
        </w:rPr>
        <w:t xml:space="preserve"> </w:t>
      </w:r>
      <w:r>
        <w:rPr/>
        <w:t xml:space="preserve">44/ realizacja zadań wynikających z ustawy o utrzymaniu czystości i porządku w gminach” </w:t>
      </w:r>
    </w:p>
    <w:p>
      <w:pPr>
        <w:pStyle w:val="Normal"/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8"/>
        </w:rPr>
        <w:t xml:space="preserve">3. Rozdział V. ujęty w </w:t>
      </w:r>
      <w:r>
        <w:rPr>
          <w:b/>
          <w:sz w:val="28"/>
        </w:rPr>
        <w:t xml:space="preserve">§ </w:t>
      </w:r>
      <w:r>
        <w:rPr>
          <w:sz w:val="28"/>
        </w:rPr>
        <w:t>13. Regulaminu organizacyjnego Urzędu Miejskiego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Olsztynku  otrzymuje brzmienie: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 xml:space="preserve">V. Stanowisko do spraw obronności, obrony cywilnej i zarządzania kryzysowego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zakresu działania tego stanowiska należy w szczególności: 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1) organizowanie służby stałego dyżuru dla potrzeb Burmistrza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2) planowanie i organizowanie akcji kurierskiej i mobilizacyjnego uzupełnienia sił zbrojnych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3) planowanie świadczeń osobistych i rzeczowych na rzecz obrony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4) prowadzenie postępowania reklamacyjnego z urzędu i na wniosek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5) planowanie, kierowanie, koordynowanie i kontrola przedsięwzięć obrony cywilnej realizowanych przez instytucje, podmioty gospodarcze działające na terenie Gminy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6) przygotowywanie i zapewnianie  prawidłowego działania elementów systemu wykrywania  i alarmowania oraz systemu wczesnego ostrzegania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7) opracowywanie i aktualizacja planów OC i zarządzania kryzysowego Gminy (zgodnie z przepisami prawnymi) oraz nadzór nad opracowaniem planów przez instytucje gospodarcze i inne jednostki organizacyjne, na których ciąży taki obowiązek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8) ustalanie zadań w zakresie obrony cywilnej i gotowości cywilnej dla instytucji, podmiotów gospodarczych i innych jednostek organizacyjnych na terenie Gminy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9) kierowanie przygotowaniem ewakuacji ludności oraz koordynowanie tych działań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10) planowanie i realizacja zaopatrzenia w sprzęt i środki, a także zapewnienie odpowiednich warunków przechowywania, konserwacji i eksploatacji sprzętu oraz środków obrony cywilnej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11) planowanie i realizacja zadań związanych z zabezpieczeniem ujęć wody w czasie osiągania wyższych stanów gotowości obronnej oraz  zabezpieczenia dostaw wody dla ludności na cele obronne,</w:t>
      </w:r>
    </w:p>
    <w:p>
      <w:pPr>
        <w:pStyle w:val="Normal"/>
        <w:spacing w:lineRule="auto" w:line="360"/>
        <w:ind w:left="510" w:hanging="225"/>
        <w:jc w:val="both"/>
        <w:rPr/>
      </w:pPr>
      <w:r>
        <w:rPr>
          <w:sz w:val="28"/>
        </w:rPr>
        <w:t>12) planowanie i realizacja zadań związanych z zabezpieczeniem w ukryciu ludności na terenie Gminy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13) organizowanie szkoleń ludności w zakresie obronnym i powszechnej samoobrony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>14) planowanie i realizacja zadań związanych z podwyższeniem gotowości obronnej,</w:t>
      </w:r>
    </w:p>
    <w:p>
      <w:pPr>
        <w:pStyle w:val="Normal"/>
        <w:spacing w:lineRule="auto" w:line="360"/>
        <w:ind w:left="510" w:hanging="225"/>
        <w:jc w:val="both"/>
        <w:rPr>
          <w:sz w:val="28"/>
        </w:rPr>
      </w:pPr>
      <w:r>
        <w:rPr>
          <w:sz w:val="28"/>
        </w:rPr>
        <w:t xml:space="preserve">15) planowanie realizacji zestawów zadań obronnych dotyczących osiągania gotowości obronnej dla poszczególnych jednostek organizacyjnych,  </w:t>
      </w:r>
    </w:p>
    <w:p>
      <w:pPr>
        <w:pStyle w:val="Normal"/>
        <w:spacing w:lineRule="auto" w:line="360"/>
        <w:ind w:left="284" w:firstLine="1"/>
        <w:rPr>
          <w:sz w:val="28"/>
        </w:rPr>
      </w:pPr>
      <w:r>
        <w:rPr>
          <w:sz w:val="28"/>
        </w:rPr>
        <w:t>16) koordynacja działań w zakresie ochrony tajemnicy państwowej i służbowej,                             17) prowadzenie kancelarii tajnej,                                                                                                        18) prowadzenie spraw związanych z oczyszczeniem terenów z niewypał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14;Times New Roman" w:ascii="14;Times New Roman" w:hAnsi="14;Times New Roman"/>
          <w:sz w:val="28"/>
        </w:rPr>
        <w:t xml:space="preserve">19) </w:t>
      </w:r>
      <w:r>
        <w:rPr>
          <w:sz w:val="28"/>
        </w:rPr>
        <w:t>udostępnianie lub wydawanie dokumentów oznaczonych klauzulami „poufne” lub „zastrzeżone” osobom posiadającym stosowne poświadczenie bezpiecz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ykonywanie poleceń pełnomocnika do spraw ochrony  informacji niej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rowadzenie bieżącej kontroli postępowania z dokumentami zawierającymi informacje niejawne, które zostały udostępnione pracownikom”.</w:t>
      </w:r>
    </w:p>
    <w:p>
      <w:pPr>
        <w:pStyle w:val="Normal"/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  <w:t>§ 2.  Zarządzenie wchodzi w życie z dniem podjęcia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tLeast" w:line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jc w:val="center"/>
        <w:rPr>
          <w:b/>
          <w:b/>
          <w:sz w:val="26"/>
        </w:rPr>
      </w:pPr>
      <w:r>
        <w:rPr>
          <w:b/>
          <w:sz w:val="26"/>
        </w:rPr>
        <w:t>Zarządzenie Nr 98/2003</w:t>
      </w:r>
    </w:p>
    <w:p>
      <w:pPr>
        <w:pStyle w:val="Normal"/>
        <w:spacing w:lineRule="atLeast" w:line="120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spacing w:lineRule="atLeast" w:line="120"/>
        <w:jc w:val="center"/>
        <w:rPr>
          <w:b/>
          <w:b/>
          <w:sz w:val="26"/>
        </w:rPr>
      </w:pPr>
      <w:r>
        <w:rPr>
          <w:b/>
          <w:sz w:val="26"/>
        </w:rPr>
        <w:t>z dnia 31 grudnia 2003 roku</w:t>
      </w:r>
    </w:p>
    <w:p>
      <w:pPr>
        <w:pStyle w:val="Normal"/>
        <w:spacing w:lineRule="atLeast" w:line="120"/>
        <w:ind w:right="-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w sprawie zmian w regulaminie organizacyjnym Urzędu Miejskiego  w Olsztynku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Na podstawie art. 33 ust. 2 ustawy z dnia 8 marca 1990 roku o samorządzie gminnym   (Dz. U. z 2001 r. Nr 142 poz. 1591 z późniejszymi zmianami)                                 z a r z ą d z a m,  co następuje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284" w:firstLine="360"/>
        <w:rPr>
          <w:sz w:val="26"/>
        </w:rPr>
      </w:pPr>
      <w:r>
        <w:rPr>
          <w:sz w:val="26"/>
        </w:rPr>
        <w:t>§ 1. W regulaminie organizacyjnym Urzędu Miejskiego w Olsztynku nadanym Zarządzeniem Nr 12 z dnia 30 grudnia 2002 roku wprowadza się następujące zmiany:</w:t>
      </w:r>
    </w:p>
    <w:p>
      <w:pPr>
        <w:pStyle w:val="TextBodyIndent"/>
        <w:ind w:left="360" w:hanging="0"/>
        <w:rPr/>
      </w:pPr>
      <w:r>
        <w:rPr>
          <w:i/>
          <w:sz w:val="26"/>
        </w:rPr>
        <w:t xml:space="preserve">„ </w:t>
      </w:r>
      <w:r>
        <w:rPr>
          <w:sz w:val="26"/>
        </w:rPr>
        <w:t xml:space="preserve">IV.  Referat Rozwoju Gospodarczego 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Rozdział IV ujęty w § 12 Regulaminu organizacyjnego Urzędu Miejskiego                                  w Olsztynku  otrzymuje brzmienie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Do zadań Referatu w szczególności należy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1/ podejmowanie i inspirowanie działań zmierzających do wszechstronnego rozwoju     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olnictwa i wzrostu produkcji rolnej,</w:t>
      </w:r>
    </w:p>
    <w:p>
      <w:pPr>
        <w:pStyle w:val="Normal"/>
        <w:spacing w:lineRule="atLeast" w:line="120"/>
        <w:ind w:left="426" w:right="-851" w:hanging="0"/>
        <w:jc w:val="both"/>
        <w:rPr>
          <w:sz w:val="26"/>
        </w:rPr>
      </w:pPr>
      <w:r>
        <w:rPr>
          <w:sz w:val="26"/>
        </w:rPr>
        <w:t xml:space="preserve">2/ koordynacja i współpraca ze wszystkimi służbami doradczymi i podmiotami 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ospodarczymi działającymi w rolnictwie i na rzecz rolnictwa,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>3/ prowadzenie spraw z zakresu ochrony środowiska, ochrony przyrody, gospodarki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odnej  oraz wykonywania kontroli w tym zakresie,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4/ nadzór nad funkcjonowaniem maszyn i urządzeń w aspekcie ich uciążliwości dla 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środowiska,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5/ działanie w zakresie zapobiegania klęskom żywiołowym i nadzwyczajnym 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grożeniem    środowiska,</w:t>
      </w:r>
    </w:p>
    <w:p>
      <w:pPr>
        <w:pStyle w:val="Normal"/>
        <w:spacing w:lineRule="atLeast" w:line="120"/>
        <w:ind w:left="426" w:right="-284" w:hanging="0"/>
        <w:jc w:val="both"/>
        <w:rPr>
          <w:sz w:val="26"/>
        </w:rPr>
      </w:pPr>
      <w:r>
        <w:rPr>
          <w:sz w:val="26"/>
        </w:rPr>
        <w:t>6/ prowadzenie spraw z zakresu leśnictwa, zadrzewień, łowiectwa i rybactwa,</w:t>
      </w:r>
    </w:p>
    <w:p>
      <w:pPr>
        <w:pStyle w:val="Normal"/>
        <w:spacing w:lineRule="atLeast" w:line="120"/>
        <w:ind w:left="426" w:hanging="0"/>
        <w:jc w:val="both"/>
        <w:rPr/>
      </w:pPr>
      <w:r>
        <w:rPr>
          <w:sz w:val="26"/>
        </w:rPr>
        <w:t>7/ prowadzenie inwestycji w zakresie budowy infrastruktury komunalnej,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>8/ prowadzenie spraw związanych z planami zagospodarowania przestrzennego,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9/ sporządzanie materiałów wyjściowych do Studium uwarunkowań i kierunków 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gospodarowania przestrzennego Gminy oraz jego zmian,</w:t>
      </w:r>
    </w:p>
    <w:p>
      <w:pPr>
        <w:pStyle w:val="TextBodyIndent"/>
        <w:spacing w:lineRule="auto" w:line="240"/>
        <w:ind w:left="567" w:hanging="567"/>
        <w:rPr/>
      </w:pPr>
      <w:r>
        <w:rPr>
          <w:b/>
          <w:sz w:val="26"/>
        </w:rPr>
        <w:t xml:space="preserve">    </w:t>
      </w:r>
      <w:r>
        <w:rPr>
          <w:sz w:val="26"/>
        </w:rPr>
        <w:t xml:space="preserve">10/ przygotowywanie decyzji o warunkach zabudowy i zagospodarowania terenów zgodnie </w:t>
      </w:r>
    </w:p>
    <w:p>
      <w:pPr>
        <w:pStyle w:val="TextBodyIndent"/>
        <w:spacing w:lineRule="auto" w:line="240"/>
        <w:ind w:left="567" w:hanging="567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z zatwierdzonym i obowiązującym planem zagospodarowania przestrzennego </w:t>
      </w:r>
    </w:p>
    <w:p>
      <w:pPr>
        <w:pStyle w:val="TextBodyIndent"/>
        <w:spacing w:lineRule="auto" w:line="240"/>
        <w:ind w:left="567" w:hanging="567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i prowadzenie rejestru tych decyzji,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6"/>
        </w:rPr>
        <w:t>11/ prowadzenie rejestrów miejscowych planów zagospodarowania przestrzennego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>12/ naliczanie opłat planistycznych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>13/ opiniowanie projektów podziałów gruntów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14/ gromadzenie wniosków do zmian w zagospodarowaniu przestrzennym Gminy jak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ównież przedstawianie propozycji Burmistrzowi w tym zakresie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15/ współudział w opracowywaniu Strategii Rozwoju Gospodarczego i nadzorowanie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ealizacji kierunków w niej określonych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>16/ koordynowanie spraw związanych z prawidłowym funkcjonowaniem komunalnego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zasobu mieszkaniowego i obiektów użyteczności publicznej oraz infrastruktury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echnicznej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17/ prowadzenie spraw związanych z inwestycjami, remontami kapitalnymi i bieżącymi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sobów komunalnych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18/ nadzór nad zabytkami, Miejscami Pamięci Narodowej i konserwacją cmentarzy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ojennych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19/ realizacja spraw związanych  z utrzymaniem i modernizacją oraz budową dróg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minnych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>20/ organizacja przetargów na realizowane zadania inwestycyjno –remontowe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21/ realizacja zadań związanych z zaopatrzeniem w wodę, energię elektryczną, gaz oraz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praw łączności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>22/ prowadzenie spraw związanych z utrzymaniem czystości na ulicach i zieleńcach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23/ wydawanie zezwoleń na zajęcie pasa drogowego lub lokalizowanie w pasie drogowym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biektów nie związanych z drogą,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6"/>
        </w:rPr>
        <w:t>24/ prowadzenie i aktualizacja ewidencji dróg i mostów na terenie Gminy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>25/ organizowanie prac w związku z zimowym utrzymaniem dróg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26/ wydawanie zezwoleń na usunięcie drzew i krzewów oraz wymierzanie kar pieniężnych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 samowolnie działanie w tym zakresie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27/ przestrzeganie nakazów i zakazów ochrony środowiska przy podejmowaniu decyzji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sprawie lokalizacji inwestycji - udostępnianie informacji o stanie środowiska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>28/ wydawanie zaświadczeń w zakresie zagadnień realizowanych przez Referat,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6"/>
        </w:rPr>
        <w:t xml:space="preserve">29/ organizowanie robót publicznych i interwencyjnych, sprawowanie nadzoru nad tymi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obotami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>30/ prowadzenie ewidencji materiałów i ich rozliczanie oraz narzędzi będących na stanie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31/ prowadzenie spraw związanych z roszczeniami finansowymi wynikającymi z ustaleń 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lanów zagospodarowania przestrzennego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>32/ wydawanie wypisów i wyrysów z planów zagospodarowania przestrzennego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33/ opracowywanie informacji o zewnętrznych źródłach finansowania inwestycji 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munalnych oraz instytucjach i organizacjach pozarządowych, działających w tym 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kresie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4/ prowadzenie całokształtu spraw związanych z  pozyskiwaniem środków   finansowych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z zewnętrznych źródeł finansowania, w tym ze środków Unii Europejskiej na zadania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inwestycyjne ujęte w wieloletnich planach rozwoju Gminy a w szczególnośc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wszystkich informacji o dostępnych programach i projektach dotyczących możliwości pozyskania środków finansowych w formie dofinansowania, refinansowania, dotacji, korzystnych kredytów i pożyczek  poprzez szczegółową analizę stron internetowych, publikacji i otrzymywanych ofert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rFonts w:cs="14;Times New Roman" w:ascii="14;Times New Roman" w:hAnsi="14;Times New Roman"/>
          <w:sz w:val="26"/>
        </w:rPr>
        <w:t xml:space="preserve">przygotowanie stosownych wniosków o pozyskanie środków finansowych </w:t>
      </w:r>
    </w:p>
    <w:p>
      <w:pPr>
        <w:pStyle w:val="Normal"/>
        <w:ind w:left="435" w:hanging="0"/>
        <w:jc w:val="both"/>
        <w:rPr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</w:t>
      </w:r>
      <w:r>
        <w:rPr>
          <w:rFonts w:cs="14;Times New Roman" w:ascii="14;Times New Roman" w:hAnsi="14;Times New Roman"/>
          <w:sz w:val="26"/>
        </w:rPr>
        <w:t>z zewnętrznych źródeł finansowania na zadania ujęte w planie budżetu Gminy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rFonts w:cs="14;Times New Roman" w:ascii="14;Times New Roman" w:hAnsi="14;Times New Roman"/>
          <w:sz w:val="26"/>
        </w:rPr>
        <w:t>kompletowanie niezbędnych dokumentów do składanych wniosków o środki finansowe i aplikacji – według potrzeb wynikających z programu lub działani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rFonts w:cs="14;Times New Roman" w:ascii="14;Times New Roman" w:hAnsi="14;Times New Roman"/>
          <w:sz w:val="26"/>
        </w:rPr>
        <w:t>współudział w opracowaniu dokumentów  - Planu Rozwoju Lokalnego, studium wykonalności zadania, oceny oddziaływania na środowisko, itp.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rFonts w:cs="14;Times New Roman" w:ascii="14;Times New Roman" w:hAnsi="14;Times New Roman"/>
          <w:sz w:val="26"/>
        </w:rPr>
        <w:t>przechowywanie kompletu dokumentacji na stanowisku do czasu przekazania do archiwum zakładowego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rFonts w:cs="14;Times New Roman" w:ascii="14;Times New Roman" w:hAnsi="14;Times New Roman"/>
          <w:sz w:val="26"/>
        </w:rPr>
        <w:t xml:space="preserve">współuczestniczenie w rozliczaniu realizowanych zadań ze środków pomocowych,.   </w:t>
      </w:r>
    </w:p>
    <w:p>
      <w:pPr>
        <w:pStyle w:val="Tekstpodstawowy3"/>
        <w:ind w:left="300" w:hanging="0"/>
        <w:rPr>
          <w:sz w:val="26"/>
        </w:rPr>
      </w:pPr>
      <w:r>
        <w:rPr>
          <w:sz w:val="26"/>
        </w:rPr>
      </w:r>
    </w:p>
    <w:p>
      <w:pPr>
        <w:pStyle w:val="Tekstpodstawowy3"/>
        <w:ind w:left="300" w:hanging="0"/>
        <w:rPr>
          <w:sz w:val="26"/>
        </w:rPr>
      </w:pPr>
      <w:r>
        <w:rPr>
          <w:sz w:val="26"/>
        </w:rPr>
        <w:t>35/  prowadzenie całokształtu spraw dotyczących zamówień publicznych,</w:t>
      </w:r>
    </w:p>
    <w:p>
      <w:pPr>
        <w:pStyle w:val="Tekstpodstawowy3"/>
        <w:ind w:left="300" w:hanging="0"/>
        <w:rPr>
          <w:sz w:val="26"/>
        </w:rPr>
      </w:pPr>
      <w:r>
        <w:rPr>
          <w:rFonts w:eastAsia="14;Times New Roman"/>
          <w:sz w:val="26"/>
        </w:rPr>
        <w:t xml:space="preserve">       </w:t>
      </w:r>
      <w:r>
        <w:rPr>
          <w:sz w:val="26"/>
        </w:rPr>
        <w:t>a w szczególności:</w:t>
      </w:r>
    </w:p>
    <w:p>
      <w:pPr>
        <w:pStyle w:val="Tekstpodstawowy3"/>
        <w:numPr>
          <w:ilvl w:val="0"/>
          <w:numId w:val="7"/>
        </w:numPr>
        <w:rPr>
          <w:sz w:val="26"/>
        </w:rPr>
      </w:pPr>
      <w:r>
        <w:rPr>
          <w:sz w:val="26"/>
        </w:rPr>
        <w:t>opracowywanie rocznych planów zamówień publicznych na podstawie planu dochodów i wydatków  (budżetu Gminy),</w:t>
      </w:r>
    </w:p>
    <w:p>
      <w:pPr>
        <w:pStyle w:val="Tekstpodstawowy3"/>
        <w:numPr>
          <w:ilvl w:val="0"/>
          <w:numId w:val="7"/>
        </w:numPr>
        <w:rPr>
          <w:sz w:val="26"/>
        </w:rPr>
      </w:pPr>
      <w:r>
        <w:rPr>
          <w:sz w:val="26"/>
        </w:rPr>
        <w:t>prowadzenie procedury zamówień publicznych – zgodnie z obowiązującymi przepisami,</w:t>
      </w:r>
    </w:p>
    <w:p>
      <w:pPr>
        <w:pStyle w:val="Tekstpodstawowy3"/>
        <w:numPr>
          <w:ilvl w:val="0"/>
          <w:numId w:val="7"/>
        </w:numPr>
        <w:rPr/>
      </w:pPr>
      <w:r>
        <w:rPr>
          <w:sz w:val="26"/>
        </w:rPr>
        <w:t>zamieszczanie ogłoszeń o przetargach na stronie internetowej i w biuletynie informacji publicznej,</w:t>
      </w:r>
    </w:p>
    <w:p>
      <w:pPr>
        <w:pStyle w:val="Tekstpodstawowy3"/>
        <w:numPr>
          <w:ilvl w:val="0"/>
          <w:numId w:val="7"/>
        </w:numPr>
        <w:rPr>
          <w:sz w:val="26"/>
        </w:rPr>
      </w:pPr>
      <w:r>
        <w:rPr>
          <w:sz w:val="26"/>
        </w:rPr>
        <w:t>prowadzenie rejestru zamówień publicznych realizowanych przez Urząd Miejski w podziale na rodzaje i tryby zamówień i sporządzanie sprawozdania o udzielonych zamówieniach publicznych – zgodnie z przepisam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6/  opracowywanie wieloletnich programów rozwojowych  miasta i gminy  w  zakresie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swego działania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7/ prowadzenie zadań związanych z gospodarką odpadami stałymi i płynnymi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38/ wydawanie zezwoleń na świadczenie usług w zakresie gospodarki odpadami stałymi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i płynnymi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39/ prowadzenie spraw dot. „dzikich wysypisk śmieci” i rekultywacji terenów po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ysypiskach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40/ naliczania opłat z odprowadzania wód opadowych, emisji spalin z samochodów 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będących na stanie Urzędu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1/ prowadzenie zadań w zakresie koordynowania spraw związanych z Gminnym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Funduszem Ochrony Środowiska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2/ koordynowanie działań dot. wyznaczania miejsc na grzebowiska dla zwierząt,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43/ prowadzenie współpracy z pozostałymi Referatami i stanowiskami pracy w Urzędzie </w:t>
      </w:r>
    </w:p>
    <w:p>
      <w:pPr>
        <w:pStyle w:val="Normal"/>
        <w:spacing w:lineRule="atLeast" w:line="120"/>
        <w:ind w:left="28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raz z organami władzy rządowej i jednostkami samorządu terytorialnego.”</w:t>
      </w:r>
    </w:p>
    <w:p>
      <w:pPr>
        <w:pStyle w:val="Normal"/>
        <w:spacing w:lineRule="atLeast" w:line="120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6"/>
        </w:rPr>
        <w:t xml:space="preserve">2. Rozdział II ujęty w </w:t>
      </w:r>
      <w:r>
        <w:rPr>
          <w:b/>
          <w:sz w:val="26"/>
        </w:rPr>
        <w:t xml:space="preserve">§ </w:t>
      </w:r>
      <w:r>
        <w:rPr>
          <w:sz w:val="26"/>
        </w:rPr>
        <w:t>13. Regulaminu organizacyjnego Urzędu Miejskiego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Olsztynku  otrzymuje brzmienie: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>
          <w:b/>
          <w:b/>
          <w:sz w:val="26"/>
        </w:rPr>
      </w:pPr>
      <w:r>
        <w:rPr>
          <w:b/>
          <w:sz w:val="26"/>
        </w:rPr>
        <w:t xml:space="preserve">„  </w:t>
      </w:r>
      <w:r>
        <w:rPr>
          <w:b/>
          <w:sz w:val="26"/>
        </w:rPr>
        <w:t>II Zespół do spraw promocji Gminy, turystyki i współpracy zagranicznej</w:t>
      </w:r>
    </w:p>
    <w:p>
      <w:pPr>
        <w:pStyle w:val="Normal"/>
        <w:spacing w:lineRule="atLeast" w:line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ind w:firstLine="720"/>
        <w:jc w:val="both"/>
        <w:rPr>
          <w:sz w:val="26"/>
        </w:rPr>
      </w:pPr>
      <w:r>
        <w:rPr>
          <w:sz w:val="26"/>
        </w:rPr>
        <w:t xml:space="preserve">Pracę zespołu koordynuje osoba wyznaczona przez Burmistrza, która jednocześnie pełni funkcję Pełnomocnika Burmistrza do spraw współpracy z organizacjami pozarządowymi.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284" w:hanging="567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Do podstawowych zadań Zespołu należy w szczególności: </w:t>
      </w:r>
    </w:p>
    <w:p>
      <w:pPr>
        <w:pStyle w:val="TextBodyIndent"/>
        <w:spacing w:lineRule="auto" w:line="240"/>
        <w:ind w:left="284" w:hanging="567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1/  </w:t>
      </w:r>
      <w:r>
        <w:rPr>
          <w:rFonts w:cs="14;Times New Roman" w:ascii="14;Times New Roman" w:hAnsi="14;Times New Roman"/>
          <w:sz w:val="26"/>
        </w:rPr>
        <w:t>Prowadzenie spraw  dotyczących promocji Gminy  poprzez :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</w:t>
      </w:r>
      <w:r>
        <w:rPr>
          <w:rFonts w:cs="14;Times New Roman" w:ascii="14;Times New Roman" w:hAnsi="14;Times New Roman"/>
          <w:sz w:val="26"/>
        </w:rPr>
        <w:t xml:space="preserve">a)  gromadzenie i przygotowywanie odpowiednich  materiałów w celu opracowywania 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  </w:t>
      </w:r>
      <w:r>
        <w:rPr>
          <w:rFonts w:cs="14;Times New Roman" w:ascii="14;Times New Roman" w:hAnsi="14;Times New Roman"/>
          <w:sz w:val="26"/>
        </w:rPr>
        <w:t>folderów, ulotek, tablic reklamowych,  i innych materiałów   promujących Gminę,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</w:t>
      </w:r>
      <w:r>
        <w:rPr>
          <w:rFonts w:cs="14;Times New Roman" w:ascii="14;Times New Roman" w:hAnsi="14;Times New Roman"/>
          <w:sz w:val="26"/>
        </w:rPr>
        <w:t>b)  prowadzenie spraw informacyjnych Urzędu Miejskiego,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</w:t>
      </w:r>
      <w:r>
        <w:rPr>
          <w:rFonts w:cs="14;Times New Roman" w:ascii="14;Times New Roman" w:hAnsi="14;Times New Roman"/>
          <w:sz w:val="26"/>
        </w:rPr>
        <w:t>c)  prowadzenie współpracy z mediami w  zakresie uzgodnionym z Burmistrzem,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</w:t>
      </w:r>
      <w:r>
        <w:rPr>
          <w:rFonts w:cs="14;Times New Roman" w:ascii="14;Times New Roman" w:hAnsi="14;Times New Roman"/>
          <w:sz w:val="26"/>
        </w:rPr>
        <w:t xml:space="preserve">d)  prowadzenie współpracy z ośrodkami wczasowymi i podmiotami działającymi   </w:t>
      </w:r>
    </w:p>
    <w:p>
      <w:pPr>
        <w:pStyle w:val="Normal"/>
        <w:spacing w:lineRule="atLeast" w:line="120"/>
        <w:jc w:val="both"/>
        <w:rPr/>
      </w:pPr>
      <w:r>
        <w:rPr>
          <w:rFonts w:eastAsia="14;Times New Roman" w:cs="14;Times New Roman" w:ascii="14;Times New Roman" w:hAnsi="14;Times New Roman"/>
          <w:sz w:val="26"/>
        </w:rPr>
        <w:t xml:space="preserve">        </w:t>
      </w:r>
      <w:r>
        <w:rPr>
          <w:rFonts w:cs="14;Times New Roman" w:ascii="14;Times New Roman" w:hAnsi="14;Times New Roman"/>
          <w:sz w:val="26"/>
        </w:rPr>
        <w:t xml:space="preserve">w sferze turystyki w celu wspólnego uczestnictwa w targach  turystycznych,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</w:t>
      </w:r>
      <w:r>
        <w:rPr>
          <w:rFonts w:cs="14;Times New Roman" w:ascii="14;Times New Roman" w:hAnsi="14;Times New Roman"/>
          <w:sz w:val="26"/>
        </w:rPr>
        <w:t xml:space="preserve">e)  zakupowanie materiałów promocyjnych w ramach  środków finansowych wydzielonych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  </w:t>
      </w:r>
      <w:r>
        <w:rPr>
          <w:rFonts w:cs="14;Times New Roman" w:ascii="14;Times New Roman" w:hAnsi="14;Times New Roman"/>
          <w:sz w:val="26"/>
        </w:rPr>
        <w:t xml:space="preserve">w budżecie gminy i w oparciu  o współpracę z  przedsiębiorcami  i innymi podmiotami </w:t>
      </w:r>
    </w:p>
    <w:p>
      <w:pPr>
        <w:pStyle w:val="Normal"/>
        <w:spacing w:lineRule="atLeast" w:line="120"/>
        <w:jc w:val="both"/>
        <w:rPr/>
      </w:pPr>
      <w:r>
        <w:rPr>
          <w:rFonts w:eastAsia="14;Times New Roman" w:cs="14;Times New Roman" w:ascii="14;Times New Roman" w:hAnsi="14;Times New Roman"/>
          <w:sz w:val="26"/>
        </w:rPr>
        <w:t xml:space="preserve">        </w:t>
      </w:r>
      <w:r>
        <w:rPr>
          <w:rFonts w:cs="14;Times New Roman" w:ascii="14;Times New Roman" w:hAnsi="14;Times New Roman"/>
          <w:sz w:val="26"/>
        </w:rPr>
        <w:t>z  terenu miasta i gminy Olsztynek,</w:t>
      </w:r>
    </w:p>
    <w:p>
      <w:pPr>
        <w:pStyle w:val="Normal"/>
        <w:spacing w:lineRule="atLeast" w:line="120"/>
        <w:jc w:val="both"/>
        <w:rPr/>
      </w:pPr>
      <w:r>
        <w:rPr>
          <w:rFonts w:eastAsia="14;Times New Roman" w:cs="14;Times New Roman" w:ascii="14;Times New Roman" w:hAnsi="14;Times New Roman"/>
          <w:sz w:val="26"/>
        </w:rPr>
        <w:t xml:space="preserve">    </w:t>
      </w:r>
      <w:r>
        <w:rPr>
          <w:rFonts w:cs="14;Times New Roman" w:ascii="14;Times New Roman" w:hAnsi="14;Times New Roman"/>
          <w:sz w:val="26"/>
        </w:rPr>
        <w:t>f)  d</w:t>
      </w:r>
      <w:r>
        <w:rPr>
          <w:sz w:val="26"/>
        </w:rPr>
        <w:t xml:space="preserve">bałość o  właściwe  oznakowanie Gminy i estetykę plansz informacyjnych, map, tablic 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głoszeń zlokalizowanych na terenie Miasta, itp.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6"/>
        </w:rPr>
        <w:t xml:space="preserve">dbałość we współpracy z Miejsko – Gminnym Ośrodkiem Kultury i innymi   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ednostkami o wystrój miasta z okazji świąt i Dni Olsztynka i innych  okoliczności,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cs="14;Times New Roman" w:ascii="14;Times New Roman" w:hAnsi="14;Times New Roman"/>
          <w:sz w:val="26"/>
        </w:rPr>
        <w:t xml:space="preserve">2/ dbałość o stan techniczny i aktualizację  informacji zamieszczanych na tablicach </w:t>
      </w:r>
    </w:p>
    <w:p>
      <w:pPr>
        <w:pStyle w:val="Normal"/>
        <w:spacing w:lineRule="atLeast" w:line="120"/>
        <w:ind w:left="-11" w:hanging="0"/>
        <w:jc w:val="both"/>
        <w:rPr/>
      </w:pPr>
      <w:r>
        <w:rPr>
          <w:rFonts w:eastAsia="14;Times New Roman" w:cs="14;Times New Roman" w:ascii="14;Times New Roman" w:hAnsi="14;Times New Roman"/>
          <w:sz w:val="26"/>
        </w:rPr>
        <w:t xml:space="preserve">     </w:t>
      </w:r>
      <w:r>
        <w:rPr>
          <w:rFonts w:cs="14;Times New Roman" w:ascii="14;Times New Roman" w:hAnsi="14;Times New Roman"/>
          <w:sz w:val="26"/>
        </w:rPr>
        <w:t xml:space="preserve">informacyjnych w Urzędzie Miejskim  i  zlokalizowanych na  terenie miasta.   </w:t>
      </w:r>
    </w:p>
    <w:p>
      <w:pPr>
        <w:pStyle w:val="TextBodyIndent"/>
        <w:spacing w:lineRule="auto" w:line="240"/>
        <w:ind w:left="284" w:hanging="567"/>
        <w:rPr/>
      </w:pPr>
      <w:r>
        <w:rPr>
          <w:rFonts w:eastAsia="14;Times New Roman" w:cs="14;Times New Roman" w:ascii="14;Times New Roman" w:hAnsi="14;Times New Roman"/>
          <w:sz w:val="26"/>
        </w:rPr>
        <w:t xml:space="preserve">         </w:t>
      </w:r>
      <w:r>
        <w:rPr>
          <w:rFonts w:cs="14;Times New Roman" w:ascii="14;Times New Roman" w:hAnsi="14;Times New Roman"/>
          <w:sz w:val="26"/>
        </w:rPr>
        <w:t>3</w:t>
      </w:r>
      <w:r>
        <w:rPr>
          <w:sz w:val="26"/>
        </w:rPr>
        <w:t>/  koordynacja działań w zakresie współpracy z organizacjami pozarządowymi poprzez: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a)  wnioskowanie o wydzielenie w budżecie zadań publicznych do realizacji przez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organizacje pozarządowe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b)  ogłaszanie konkursów na realizację wydzielonych zadań w budżecie Gminy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c)  współpraca z Zespołem opiniującym, zgodnie z regulaminem, działania tego Zespołu,</w:t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d)  informowanie organizacji pozarządowych o możliwościach składania wniosków                                 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o środki finansowe do różnych Fundacji, Stowarzyszeń czy jednostek    dysponujących 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takimi środkami,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e)  pomoc organizacjom pozarządowym w sporządzaniu wniosków,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f)   rozliczanie wykonywanych zadań przez organizacje pozarządowe finansowane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z budżetu Gminy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g)  opracowywanie projektu rocznego programu współpracy z organizacjami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zarządowymi na podstawie ustawy o organizacjach pożytku publicznego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i o wolontariacie,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>4/  prowadzenie ewidencji pól namiotowych i obiektów turystycznych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>5/  kompletowanie dokumentacji dotyczącej przynależności Gminy do  Związków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 Stowarzyszeń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>6/  prowadzenie działań dotyczących współpracy zagranicznej a w tym:</w:t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a)  kompletowanie dokumentów w tym zakresie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b)  inicjowanie kierunków współpracy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c)  organizowanie spotkań  Burmistrza z delegacjami zagranicznymi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</w:t>
      </w:r>
      <w:r>
        <w:rPr>
          <w:rFonts w:cs="14;Times New Roman" w:ascii="14;Times New Roman" w:hAnsi="14;Times New Roman"/>
          <w:sz w:val="26"/>
        </w:rPr>
        <w:t>7/  prowadzenie Ośrodka Informacji i Promocji Turystycznej, a w szczególności: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14;Times New Roman" w:ascii="14;Times New Roman" w:hAnsi="14;Times New Roman"/>
          <w:sz w:val="26"/>
        </w:rPr>
        <w:t>a)  kompletowanie informacji o Gminie i  miejscach wypoczynku na jej terenie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</w:t>
      </w:r>
      <w:r>
        <w:rPr>
          <w:rFonts w:cs="14;Times New Roman" w:ascii="14;Times New Roman" w:hAnsi="14;Times New Roman"/>
          <w:sz w:val="26"/>
        </w:rPr>
        <w:t xml:space="preserve">i jej udostępnianie zainteresowanym, 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cs="14;Times New Roman" w:ascii="14;Times New Roman" w:hAnsi="14;Times New Roman"/>
          <w:sz w:val="26"/>
        </w:rPr>
        <w:t>b)  stworzenie i aktualizacja bazy danych o noclegach, atrakcjach turystycznych,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</w:t>
      </w:r>
      <w:r>
        <w:rPr>
          <w:rFonts w:cs="14;Times New Roman" w:ascii="14;Times New Roman" w:hAnsi="14;Times New Roman"/>
          <w:sz w:val="26"/>
        </w:rPr>
        <w:t>i informatora obejmującego telefony alarmowe, informacyjne, Urzędy,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</w:t>
      </w:r>
      <w:r>
        <w:rPr>
          <w:rFonts w:cs="14;Times New Roman" w:ascii="14;Times New Roman" w:hAnsi="14;Times New Roman"/>
          <w:sz w:val="26"/>
        </w:rPr>
        <w:t>organizacje turystyczne i obsługi turystyki,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cs="14;Times New Roman" w:ascii="14;Times New Roman" w:hAnsi="14;Times New Roman"/>
          <w:sz w:val="26"/>
        </w:rPr>
        <w:t xml:space="preserve">c)  zbieranie informacji o Regionie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</w:t>
      </w:r>
      <w:r>
        <w:rPr>
          <w:rFonts w:cs="14;Times New Roman" w:ascii="14;Times New Roman" w:hAnsi="14;Times New Roman"/>
          <w:sz w:val="26"/>
        </w:rPr>
        <w:t xml:space="preserve">d)  prowadzenie aktywnej współpracy z branżą turystyczną i mediami oraz 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</w:t>
      </w:r>
      <w:r>
        <w:rPr>
          <w:rFonts w:cs="14;Times New Roman" w:ascii="14;Times New Roman" w:hAnsi="14;Times New Roman"/>
          <w:sz w:val="26"/>
        </w:rPr>
        <w:t>ze stowarzyszeniami, ośrodkami wypoczynkowymi i instytucjami w zakresie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</w:t>
      </w:r>
      <w:r>
        <w:rPr>
          <w:rFonts w:cs="14;Times New Roman" w:ascii="14;Times New Roman" w:hAnsi="14;Times New Roman"/>
          <w:sz w:val="26"/>
        </w:rPr>
        <w:t xml:space="preserve">kreowania lokalnego produktu turystycznego i jego promocji (m.in. udział 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</w:t>
      </w:r>
      <w:r>
        <w:rPr>
          <w:rFonts w:cs="14;Times New Roman" w:ascii="14;Times New Roman" w:hAnsi="14;Times New Roman"/>
          <w:sz w:val="26"/>
        </w:rPr>
        <w:t xml:space="preserve">w targach, festynach, konkursach, itp.)  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cs="14;Times New Roman" w:ascii="14;Times New Roman" w:hAnsi="14;Times New Roman"/>
          <w:sz w:val="26"/>
        </w:rPr>
        <w:t xml:space="preserve">e)  prowadzenie poradnictwa dla turystów indywidualnych i organizatorów 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</w:t>
      </w:r>
      <w:r>
        <w:rPr>
          <w:rFonts w:cs="14;Times New Roman" w:ascii="14;Times New Roman" w:hAnsi="14;Times New Roman"/>
          <w:sz w:val="26"/>
        </w:rPr>
        <w:t>wypoczynku,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cs="14;Times New Roman" w:ascii="14;Times New Roman" w:hAnsi="14;Times New Roman"/>
          <w:sz w:val="26"/>
        </w:rPr>
        <w:t>f)  przygotowywanie materiałów do wydawnictw promocyjnych,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cs="14;Times New Roman" w:ascii="14;Times New Roman" w:hAnsi="14;Times New Roman"/>
          <w:sz w:val="26"/>
        </w:rPr>
        <w:t xml:space="preserve">g) przekazywanie niezbędnych informacji do  centrów informacji turystycznych  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</w:t>
      </w:r>
      <w:r>
        <w:rPr>
          <w:rFonts w:cs="14;Times New Roman" w:ascii="14;Times New Roman" w:hAnsi="14;Times New Roman"/>
          <w:sz w:val="26"/>
        </w:rPr>
        <w:t>według standardów.</w:t>
      </w:r>
    </w:p>
    <w:p>
      <w:pPr>
        <w:pStyle w:val="Normal"/>
        <w:spacing w:lineRule="atLeast" w:line="120"/>
        <w:ind w:left="360" w:hanging="0"/>
        <w:jc w:val="both"/>
        <w:rPr>
          <w:rFonts w:ascii="14;Times New Roman" w:hAnsi="14;Times New Roman" w:cs="14;Times New Roman"/>
          <w:sz w:val="26"/>
        </w:rPr>
      </w:pPr>
      <w:r>
        <w:rPr>
          <w:rFonts w:cs="14;Times New Roman" w:ascii="14;Times New Roman" w:hAnsi="14;Times New Roman"/>
          <w:sz w:val="26"/>
        </w:rPr>
        <w:t>h)  umożliwienie interesantom dostępu do internetu i poczty emailowej,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</w:t>
      </w:r>
      <w:r>
        <w:rPr>
          <w:rFonts w:cs="14;Times New Roman" w:ascii="14;Times New Roman" w:hAnsi="14;Times New Roman"/>
          <w:sz w:val="26"/>
        </w:rPr>
        <w:t xml:space="preserve">8/  udzielanie pomocy osobom tworzącym gospodarstwa  agroturystyczne poprzez: 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</w:t>
      </w:r>
      <w:r>
        <w:rPr>
          <w:rFonts w:cs="14;Times New Roman" w:ascii="14;Times New Roman" w:hAnsi="14;Times New Roman"/>
          <w:sz w:val="26"/>
        </w:rPr>
        <w:t xml:space="preserve">a)  podjęcie próby utworzenia stowarzyszenia podmiotów i osób zajmujących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     </w:t>
      </w:r>
      <w:r>
        <w:rPr>
          <w:rFonts w:cs="14;Times New Roman" w:ascii="14;Times New Roman" w:hAnsi="14;Times New Roman"/>
          <w:sz w:val="26"/>
        </w:rPr>
        <w:t xml:space="preserve">się  turystyką na terenie miasta i gminy i pomoc w jego funkcjonowaniu,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</w:t>
      </w:r>
      <w:r>
        <w:rPr>
          <w:rFonts w:cs="14;Times New Roman" w:ascii="14;Times New Roman" w:hAnsi="14;Times New Roman"/>
          <w:sz w:val="26"/>
        </w:rPr>
        <w:t xml:space="preserve">b) promocja produktów i usług oferowanych przez  rolników,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</w:t>
      </w:r>
      <w:r>
        <w:rPr>
          <w:rFonts w:cs="14;Times New Roman" w:ascii="14;Times New Roman" w:hAnsi="14;Times New Roman"/>
          <w:sz w:val="26"/>
        </w:rPr>
        <w:t xml:space="preserve">c) aktualizacja bazy danych o organizacjach działających na rzecz obszarów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    </w:t>
      </w:r>
      <w:r>
        <w:rPr>
          <w:rFonts w:cs="14;Times New Roman" w:ascii="14;Times New Roman" w:hAnsi="14;Times New Roman"/>
          <w:sz w:val="26"/>
        </w:rPr>
        <w:t xml:space="preserve">wiejskich i przekazywanie niezbędnych informacji  w tym zakresie dla  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    </w:t>
      </w:r>
      <w:r>
        <w:rPr>
          <w:rFonts w:cs="14;Times New Roman" w:ascii="14;Times New Roman" w:hAnsi="14;Times New Roman"/>
          <w:sz w:val="26"/>
        </w:rPr>
        <w:t xml:space="preserve">zainteresowanych osób, 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cs="14;Times New Roman" w:ascii="14;Times New Roman" w:hAnsi="14;Times New Roman"/>
          <w:sz w:val="26"/>
        </w:rPr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</w:t>
      </w:r>
      <w:r>
        <w:rPr>
          <w:rFonts w:cs="14;Times New Roman" w:ascii="14;Times New Roman" w:hAnsi="14;Times New Roman"/>
          <w:sz w:val="26"/>
        </w:rPr>
        <w:t>d) zbieranie informacji o nowych projektach na terenach wiejskich i źródłach</w:t>
      </w:r>
    </w:p>
    <w:p>
      <w:pPr>
        <w:pStyle w:val="Normal"/>
        <w:spacing w:lineRule="atLeast" w:line="120"/>
        <w:jc w:val="both"/>
        <w:rPr>
          <w:rFonts w:ascii="14;Times New Roman" w:hAnsi="14;Times New Roman" w:cs="14;Times New Roman"/>
          <w:sz w:val="26"/>
        </w:rPr>
      </w:pPr>
      <w:r>
        <w:rPr>
          <w:rFonts w:eastAsia="14;Times New Roman" w:cs="14;Times New Roman" w:ascii="14;Times New Roman" w:hAnsi="14;Times New Roman"/>
          <w:sz w:val="26"/>
        </w:rPr>
        <w:t xml:space="preserve">          </w:t>
      </w:r>
      <w:r>
        <w:rPr>
          <w:rFonts w:cs="14;Times New Roman" w:ascii="14;Times New Roman" w:hAnsi="14;Times New Roman"/>
          <w:sz w:val="26"/>
        </w:rPr>
        <w:t>ich finansowania - przekazywanie tych danych dla społeczności  wiejskiej,</w:t>
      </w:r>
    </w:p>
    <w:p>
      <w:pPr>
        <w:pStyle w:val="Normal"/>
        <w:spacing w:lineRule="atLeast" w:line="120"/>
        <w:jc w:val="both"/>
        <w:rPr/>
      </w:pPr>
      <w:r>
        <w:rPr>
          <w:rFonts w:eastAsia="14;Times New Roman" w:cs="14;Times New Roman" w:ascii="14;Times New Roman" w:hAnsi="14;Times New Roman"/>
          <w:sz w:val="26"/>
        </w:rPr>
        <w:t xml:space="preserve"> </w:t>
      </w:r>
      <w:r>
        <w:rPr>
          <w:rFonts w:cs="14;Times New Roman" w:ascii="14;Times New Roman" w:hAnsi="14;Times New Roman"/>
          <w:sz w:val="26"/>
        </w:rPr>
        <w:t>9/  op</w:t>
      </w:r>
      <w:r>
        <w:rPr>
          <w:sz w:val="26"/>
        </w:rPr>
        <w:t xml:space="preserve">racowywanie wniosków o pozyskanie środków finansowych na programy </w:t>
      </w:r>
    </w:p>
    <w:p>
      <w:pPr>
        <w:pStyle w:val="Normal"/>
        <w:spacing w:lineRule="atLeast" w:line="120"/>
        <w:ind w:left="-11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 projekty, które może realizować Gmina  w zakresie działania Zespołu i  realizacja</w:t>
      </w:r>
    </w:p>
    <w:p>
      <w:pPr>
        <w:pStyle w:val="Normal"/>
        <w:spacing w:lineRule="atLeast" w:line="120"/>
        <w:ind w:left="-11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tych projektów.</w:t>
      </w:r>
    </w:p>
    <w:p>
      <w:pPr>
        <w:pStyle w:val="Normal"/>
        <w:spacing w:lineRule="atLeast" w:line="120"/>
        <w:ind w:left="-11" w:hanging="0"/>
        <w:jc w:val="both"/>
        <w:rPr>
          <w:sz w:val="26"/>
        </w:rPr>
      </w:pPr>
      <w:r>
        <w:rPr>
          <w:sz w:val="26"/>
        </w:rPr>
        <w:t>10/ przygotowywanie materiałów do aktualizacji strony internetowej Gminy Olsztynek,</w:t>
      </w:r>
    </w:p>
    <w:p>
      <w:pPr>
        <w:pStyle w:val="Normal"/>
        <w:spacing w:lineRule="atLeast" w:line="12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11/ kompletowanie i udostępnianie zainteresowanym materiałów i informatorów o Unii </w:t>
      </w:r>
    </w:p>
    <w:p>
      <w:pPr>
        <w:pStyle w:val="Normal"/>
        <w:spacing w:lineRule="atLeast" w:line="120"/>
        <w:jc w:val="both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  </w:t>
      </w:r>
      <w:r>
        <w:rPr>
          <w:rFonts w:cs="13;Times New Roman" w:ascii="13;Times New Roman" w:hAnsi="13;Times New Roman"/>
          <w:sz w:val="26"/>
        </w:rPr>
        <w:t>Europejskiej, dostępnych programach pomocowych,</w:t>
      </w:r>
    </w:p>
    <w:p>
      <w:pPr>
        <w:pStyle w:val="Normal"/>
        <w:spacing w:lineRule="atLeast" w:line="120"/>
        <w:jc w:val="both"/>
        <w:rPr/>
      </w:pPr>
      <w:r>
        <w:rPr>
          <w:rFonts w:cs="14;Times New Roman" w:ascii="14;Times New Roman" w:hAnsi="14;Times New Roman"/>
          <w:sz w:val="26"/>
        </w:rPr>
        <w:t>12/ k</w:t>
      </w:r>
      <w:r>
        <w:rPr>
          <w:sz w:val="26"/>
        </w:rPr>
        <w:t xml:space="preserve">oordynowanie akcji „ sprzątanie gminy”, organizowanie konkursów  i  prowadzenie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kcji w zakresie poprawy estetyki posesji,</w:t>
      </w:r>
    </w:p>
    <w:p>
      <w:pPr>
        <w:pStyle w:val="Normal"/>
        <w:spacing w:lineRule="atLeast" w:line="120"/>
        <w:jc w:val="both"/>
        <w:rPr/>
      </w:pPr>
      <w:r>
        <w:rPr>
          <w:rFonts w:cs="14;Times New Roman" w:ascii="14;Times New Roman" w:hAnsi="14;Times New Roman"/>
          <w:sz w:val="26"/>
        </w:rPr>
        <w:t>13/ o</w:t>
      </w:r>
      <w:r>
        <w:rPr>
          <w:sz w:val="26"/>
        </w:rPr>
        <w:t xml:space="preserve">pracowywanie propozycji do wieloletnich programów rozwojowych Gminy,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eastAsia="14;Times New Roman"/>
          <w:sz w:val="26"/>
        </w:rPr>
        <w:t xml:space="preserve">    </w:t>
      </w:r>
      <w:r>
        <w:rPr>
          <w:sz w:val="26"/>
        </w:rPr>
        <w:t>w zakresie swego działania,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14/ prowadzenie współpracy z Referatami i stanowiskami pracy w Urzędzie oraz z organami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ładzy rządowej i jednostkami samorządu terytorialnego.”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§ 2.  Zarządzenie wchodzi w życie z dniem podjęcia.</w:t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4">
    <w:altName w:val="Times New Roman"/>
    <w:charset w:val="00"/>
    <w:family w:val="roma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tLeast" w:line="12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14;Times New Roman" w:hAnsi="14;Times New Roman" w:cs="14;Times New Roman"/>
      <w:sz w:val="28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709" w:hanging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4:00Z</dcterms:created>
  <dc:creator>Halina Zmysłowska</dc:creator>
  <dc:description/>
  <dc:language>en-US</dc:language>
  <cp:lastModifiedBy>admin</cp:lastModifiedBy>
  <dcterms:modified xsi:type="dcterms:W3CDTF">2010-11-02T13:04:00Z</dcterms:modified>
  <cp:revision>2</cp:revision>
  <dc:subject/>
  <dc:title>Zarządzenie Nr  39/2008</dc:title>
</cp:coreProperties>
</file>