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 118 /2010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14 września  2010 roku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w sprawie wprowadzenia zmian w regulaminie organizacyjnym Urzędu Miejskiego  w Olsztynku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art. 33 ust. 2 ustawy z dnia 8 marca 1990 roku                        o samorządzie gminnym   (Dz. U. z 2001 r. Nr 142 poz. 1591 z późniejszymi zmianami)   z a r z ą d z a m,  co następuje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§ 1. W regulaminie organizacyjnym Urzędu Miejskiego w Olsztynku nadanym Zarządzeniem Nr 12 Burmistrza Olsztynka z dnia 30 grudnia 2002 roku z późniejszymi zmianami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wprowadza się następujące zmiany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po pkt VII dodaje się pkt VIII w następującym brzmieniu: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567" w:right="60" w:hanging="0"/>
        <w:rPr>
          <w:sz w:val="28"/>
        </w:rPr>
      </w:pPr>
      <w:r>
        <w:rPr>
          <w:sz w:val="28"/>
        </w:rPr>
        <w:t>VIII. Pełnomocnik d.s Systemu Zarządzania Jakością</w:t>
      </w:r>
    </w:p>
    <w:p>
      <w:pPr>
        <w:pStyle w:val="Default"/>
        <w:ind w:left="567" w:right="60" w:hanging="0"/>
        <w:rPr>
          <w:sz w:val="28"/>
        </w:rPr>
      </w:pPr>
      <w:r>
        <w:rPr>
          <w:sz w:val="28"/>
        </w:rPr>
        <w:t xml:space="preserve">Do zadań Pełnomocnika d.s SZJ należy między innym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>
          <w:sz w:val="28"/>
        </w:rPr>
      </w:pPr>
      <w:r>
        <w:rPr>
          <w:sz w:val="28"/>
        </w:rPr>
        <w:t>kształtowanie w Urzędzie Miejskim świadomości, iż podstawową  powinnością każdego pracownika jest spełnianie słusznych wymagań klienta w trybie określonym praw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oordynowanie wszystkich działań związanych z dokumentowaniem                              i wdrażaniem Syste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sprawdzenie przygotowanych przez Administratora SZJ dokumentów                            i zapewnienie kompletności i zgodności dokumentacji z wymogami nor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dzielanie wyjaśnień pracownikom w celu zapoznania z wymogami normy i zasadami funkcjonowania Systemu Zarządzania Jakości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lanowanie i realizacja prac w zakresie utrzymania i doskonalenia SZ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rowadzenie szkoleń z zakresu SZJ oraz pełnej dokumentacji SZ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nadzór nad realizacją procesów zgodnie z Księgą Jakości i Polityką Jakości,  założeniami finansowymi oraz postawionymi celami przez Burmistrza w komórkach organizacyjnych Urzę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rowadzenie analizy funkcjonowania Systemu Zarządzania Jakością i dostarczania okresowych informacji Burmistrz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927" w:right="60" w:hanging="360"/>
        <w:jc w:val="both"/>
        <w:rPr/>
      </w:pPr>
      <w:r>
        <w:rPr>
          <w:color w:val="000000"/>
          <w:sz w:val="28"/>
        </w:rPr>
        <w:t>nadzór nad utrzymaniem i doskonaleniem  Syst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łnomocnik jest uprawniony do kontaktów z jednostkami zewnętrznymi w sprawach certyfikacji i nadzoru nad systemem zarządzania jakością w Urzędzie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Zarządzenie wchodzi w życie z dniem podjęcia. 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0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3:00Z</dcterms:created>
  <dc:creator>Użytkownik</dc:creator>
  <dc:description/>
  <dc:language>en-US</dc:language>
  <cp:lastModifiedBy>admin</cp:lastModifiedBy>
  <dcterms:modified xsi:type="dcterms:W3CDTF">2010-11-03T14:43:00Z</dcterms:modified>
  <cp:revision>2</cp:revision>
  <dc:subject/>
  <dc:title/>
</cp:coreProperties>
</file>