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firstLine="708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86/2008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24 września  2008 roku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w sprawie wprowadzenia zmian w regulaminie organizacyjnym Urzędu Miejskiego  w Olsztynku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art. 33 ust. 2 ustawy z dnia 8 marca 1990 roku                        o samorządzie gminnym   (Dz. U. z 2001 r. Nr 142 poz. 1591 z późniejszymi zmianami)   z a r z ą d z a m,  co następuje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W regulaminie organizacyjnym Urzędu Miejskiego w Olsztynku nadanym Zarządzeniem Nr 12 Burmistrza Olsztynka z dnia 30 grudnia 2002 roku z późniejszymi zmianami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wprowadza się następujące zmiany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8"/>
        </w:rPr>
        <w:t xml:space="preserve">§ 1. W rozdziale II </w:t>
      </w:r>
      <w:r>
        <w:rPr>
          <w:b/>
          <w:sz w:val="28"/>
        </w:rPr>
        <w:t>Zespół do spraw promocji Gminy, turystyki i współpracy zagranicznej</w:t>
      </w:r>
      <w:r>
        <w:rPr>
          <w:sz w:val="28"/>
        </w:rPr>
        <w:t xml:space="preserve"> ujętym w </w:t>
      </w:r>
      <w:r>
        <w:rPr>
          <w:b/>
          <w:sz w:val="28"/>
        </w:rPr>
        <w:t xml:space="preserve">§ </w:t>
      </w:r>
      <w:r>
        <w:rPr>
          <w:sz w:val="28"/>
        </w:rPr>
        <w:t>13. Regulaminu organizacyjnego Urzędu Miejskiego</w:t>
      </w:r>
    </w:p>
    <w:p>
      <w:pPr>
        <w:pStyle w:val="Normal"/>
        <w:spacing w:lineRule="atLeast" w:line="1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Olsztynku</w:t>
      </w:r>
      <w:r>
        <w:rPr/>
        <w:t xml:space="preserve">  </w:t>
      </w:r>
      <w:r>
        <w:rPr>
          <w:sz w:val="28"/>
        </w:rPr>
        <w:t>po pkt 14/ dodaje się pkt 15/w brzmieniu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284" w:hanging="284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5/ a) prowadzenie pełnej dokumentacji Centrum Kształcenia w Waplewie,</w:t>
      </w:r>
    </w:p>
    <w:p>
      <w:pPr>
        <w:pStyle w:val="Normal"/>
        <w:spacing w:lineRule="atLeast" w:line="120"/>
        <w:ind w:left="284" w:hanging="284"/>
        <w:jc w:val="both"/>
        <w:rPr>
          <w:sz w:val="28"/>
        </w:rPr>
      </w:pPr>
      <w:r>
        <w:rPr>
          <w:sz w:val="28"/>
        </w:rPr>
        <w:t xml:space="preserve">b) koordynowanie spraw związanych z funkcjonowaniem Centrum Kształcenia w Waplewie – realizacja projektu „Wioska internetowa kształcenie na odległość na terenach wiejskich zgodnie z zawartym porozumieniem z Fundacją Regionalnej Agencji Promocji Zatrudnienia w Dąbrowie Górniczej,                   </w:t>
      </w:r>
    </w:p>
    <w:p>
      <w:pPr>
        <w:pStyle w:val="Normal"/>
        <w:spacing w:lineRule="atLeast" w:line="120"/>
        <w:ind w:left="284" w:hanging="284"/>
        <w:jc w:val="both"/>
        <w:rPr>
          <w:sz w:val="28"/>
        </w:rPr>
      </w:pPr>
      <w:r>
        <w:rPr>
          <w:sz w:val="28"/>
        </w:rPr>
        <w:t>c) prowadzenie współpracy z  pracownikiem zatrudnionym w Centrum Kształcenia w celu jego właściwego funkcjonowania,</w:t>
      </w:r>
    </w:p>
    <w:p>
      <w:pPr>
        <w:pStyle w:val="Normal"/>
        <w:spacing w:lineRule="atLeast" w:line="120"/>
        <w:ind w:left="284" w:hanging="284"/>
        <w:jc w:val="both"/>
        <w:rPr>
          <w:sz w:val="28"/>
        </w:rPr>
      </w:pPr>
      <w:r>
        <w:rPr>
          <w:sz w:val="28"/>
        </w:rPr>
        <w:t>d) koordynowanie planu wydatków na funkcjonowanie Centrum Kształcenia w Waplewie, w tym opisywanie faktur.</w:t>
      </w:r>
    </w:p>
    <w:p>
      <w:pPr>
        <w:pStyle w:val="Normal"/>
        <w:spacing w:lineRule="atLeast" w:line="120"/>
        <w:ind w:left="284" w:hanging="284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§ 2.  Zarządzenie wchodzi w życie z dniem podjęcia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0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14;Times New Roman" w:hAnsi="14;Times New Roman" w:cs="14;Times New Roman"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8:00Z</dcterms:created>
  <dc:creator>Użytkownik</dc:creator>
  <dc:description/>
  <dc:language>en-US</dc:language>
  <cp:lastModifiedBy>admin</cp:lastModifiedBy>
  <dcterms:modified xsi:type="dcterms:W3CDTF">2010-11-03T14:17:00Z</dcterms:modified>
  <cp:revision>2</cp:revision>
  <dc:subject/>
  <dc:title/>
</cp:coreProperties>
</file>