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28"/>
          <w:del w:id="1" w:author="admin" w:date="2010-10-27T13:24:00Z"/>
        </w:rPr>
      </w:pPr>
      <w:del w:id="0" w:author="admin" w:date="2010-10-27T13:24:00Z">
        <w:r>
          <w:rPr>
            <w:b/>
            <w:sz w:val="28"/>
          </w:rPr>
        </w:r>
      </w:del>
    </w:p>
    <w:p>
      <w:pPr>
        <w:pStyle w:val="Normal"/>
        <w:spacing w:lineRule="atLeast" w:line="120"/>
        <w:jc w:val="center"/>
        <w:rPr>
          <w:b/>
          <w:b/>
          <w:sz w:val="28"/>
          <w:del w:id="9" w:author="admin" w:date="2010-10-27T13:24:00Z"/>
        </w:rPr>
      </w:pPr>
      <w:ins w:id="2" w:author="Halina Zmysłowska" w:date="2006-01-12T10:13:00Z">
        <w:del w:id="3" w:author="admin" w:date="2010-10-27T13:24:00Z">
          <w:r>
            <w:rPr>
              <w:b/>
              <w:sz w:val="28"/>
            </w:rPr>
            <w:delText>Zarządzenie Nr</w:delText>
          </w:r>
        </w:del>
      </w:ins>
      <w:ins w:id="4" w:author="Halina Zmysłowska" w:date="2006-02-07T07:50:00Z">
        <w:del w:id="5" w:author="admin" w:date="2010-10-27T13:24:00Z">
          <w:r>
            <w:rPr>
              <w:b/>
              <w:sz w:val="28"/>
            </w:rPr>
            <w:delText xml:space="preserve"> </w:delText>
          </w:r>
        </w:del>
      </w:ins>
      <w:ins w:id="6" w:author="Halina Zmysłowska" w:date="2006-02-07T07:53:00Z">
        <w:del w:id="7" w:author="admin" w:date="2010-10-27T13:24:00Z">
          <w:r>
            <w:rPr>
              <w:b/>
              <w:sz w:val="28"/>
            </w:rPr>
            <w:delText xml:space="preserve"> </w:delText>
          </w:r>
        </w:del>
      </w:ins>
      <w:del w:id="8" w:author="admin" w:date="2010-10-27T13:24:00Z">
        <w:r>
          <w:rPr>
            <w:b/>
            <w:sz w:val="28"/>
          </w:rPr>
          <w:delText>66/2005</w:delText>
        </w:r>
      </w:del>
    </w:p>
    <w:p>
      <w:pPr>
        <w:pStyle w:val="Normal"/>
        <w:spacing w:lineRule="atLeast" w:line="120"/>
        <w:jc w:val="center"/>
        <w:rPr>
          <w:b/>
          <w:b/>
          <w:sz w:val="28"/>
          <w:del w:id="11" w:author="admin" w:date="2010-10-27T13:24:00Z"/>
        </w:rPr>
      </w:pPr>
      <w:del w:id="10" w:author="admin" w:date="2010-10-27T13:24:00Z">
        <w:r>
          <w:rPr>
            <w:b/>
            <w:sz w:val="28"/>
          </w:rPr>
          <w:delText>Burmistrza Olsztynka</w:delText>
        </w:r>
      </w:del>
    </w:p>
    <w:p>
      <w:pPr>
        <w:pStyle w:val="Normal"/>
        <w:spacing w:lineRule="atLeast" w:line="120"/>
        <w:jc w:val="center"/>
        <w:rPr>
          <w:b/>
          <w:b/>
          <w:sz w:val="28"/>
          <w:del w:id="13" w:author="admin" w:date="2010-10-27T13:24:00Z"/>
        </w:rPr>
      </w:pPr>
      <w:del w:id="12" w:author="admin" w:date="2010-10-27T13:24:00Z">
        <w:r>
          <w:rPr>
            <w:b/>
            <w:sz w:val="28"/>
          </w:rPr>
          <w:delText>z dnia 30 grudnia 2005 roku</w:delText>
        </w:r>
      </w:del>
    </w:p>
    <w:p>
      <w:pPr>
        <w:pStyle w:val="Normal"/>
        <w:spacing w:lineRule="atLeast" w:line="120"/>
        <w:jc w:val="center"/>
        <w:rPr>
          <w:b/>
          <w:b/>
          <w:sz w:val="28"/>
          <w:del w:id="15" w:author="admin" w:date="2010-10-27T13:24:00Z"/>
        </w:rPr>
      </w:pPr>
      <w:del w:id="14" w:author="admin" w:date="2010-10-27T13:24:00Z">
        <w:r>
          <w:rPr>
            <w:b/>
            <w:sz w:val="28"/>
          </w:rPr>
        </w:r>
      </w:del>
    </w:p>
    <w:p>
      <w:pPr>
        <w:pStyle w:val="Normal"/>
        <w:spacing w:lineRule="atLeast" w:line="120"/>
        <w:ind w:right="-567" w:hanging="0"/>
        <w:jc w:val="both"/>
        <w:rPr>
          <w:b/>
          <w:b/>
          <w:sz w:val="24"/>
          <w:del w:id="17" w:author="admin" w:date="2010-10-27T13:24:00Z"/>
        </w:rPr>
      </w:pPr>
      <w:del w:id="16" w:author="admin" w:date="2010-10-27T13:24:00Z">
        <w:r>
          <w:rPr>
            <w:b/>
            <w:sz w:val="24"/>
          </w:rPr>
        </w:r>
      </w:del>
    </w:p>
    <w:p>
      <w:pPr>
        <w:pStyle w:val="Normal"/>
        <w:rPr>
          <w:del w:id="27" w:author="admin" w:date="2010-10-27T13:24:00Z"/>
        </w:rPr>
      </w:pPr>
      <w:ins w:id="18" w:author="Halina Zmysłowska" w:date="2006-01-12T10:13:00Z">
        <w:del w:id="19" w:author="admin" w:date="2010-10-27T13:24:00Z">
          <w:r>
            <w:rPr>
              <w:b/>
              <w:sz w:val="28"/>
            </w:rPr>
            <w:delText xml:space="preserve">w sprawie </w:delText>
          </w:r>
        </w:del>
      </w:ins>
      <w:ins w:id="20" w:author="Halina Zmysłowska" w:date="2006-02-07T07:52:00Z">
        <w:del w:id="21" w:author="admin" w:date="2010-10-27T13:24:00Z">
          <w:r>
            <w:rPr>
              <w:b/>
              <w:sz w:val="28"/>
            </w:rPr>
            <w:delText xml:space="preserve">wprowadzenia </w:delText>
          </w:r>
        </w:del>
      </w:ins>
      <w:ins w:id="22" w:author="Halina Zmysłowska" w:date="2006-01-12T10:13:00Z">
        <w:del w:id="23" w:author="admin" w:date="2010-10-27T13:24:00Z">
          <w:r>
            <w:rPr>
              <w:b/>
              <w:sz w:val="28"/>
            </w:rPr>
            <w:delText xml:space="preserve">zmian w regulaminie organizacyjnym Urzędu Miejskiego </w:delText>
          </w:r>
        </w:del>
      </w:ins>
      <w:ins w:id="24" w:author="Halina Zmysłowska" w:date="2006-02-07T07:36:00Z">
        <w:del w:id="25" w:author="admin" w:date="2010-10-27T13:24:00Z">
          <w:r>
            <w:rPr>
              <w:b/>
              <w:sz w:val="28"/>
            </w:rPr>
            <w:delText xml:space="preserve"> </w:delText>
          </w:r>
        </w:del>
      </w:ins>
      <w:del w:id="26" w:author="admin" w:date="2010-10-27T13:24:00Z">
        <w:r>
          <w:rPr>
            <w:b/>
            <w:sz w:val="28"/>
          </w:rPr>
          <w:delText>w Olsztynku</w:delText>
        </w:r>
      </w:del>
    </w:p>
    <w:p>
      <w:pPr>
        <w:pStyle w:val="TextBodyIndent"/>
        <w:widowControl/>
        <w:bidi w:val="0"/>
        <w:spacing w:lineRule="atLeast" w:line="120"/>
        <w:ind w:left="284" w:hanging="0"/>
        <w:jc w:val="both"/>
        <w:rPr>
          <w:b/>
          <w:b/>
          <w:sz w:val="28"/>
          <w:del w:id="29" w:author="admin" w:date="2010-10-27T13:24:00Z"/>
        </w:rPr>
      </w:pPr>
      <w:del w:id="28" w:author="admin" w:date="2010-10-27T13:24:00Z">
        <w:r>
          <w:rPr>
            <w:b/>
            <w:sz w:val="28"/>
          </w:rPr>
        </w:r>
      </w:del>
    </w:p>
    <w:p>
      <w:pPr>
        <w:pStyle w:val="TextBodyIndent"/>
        <w:widowControl/>
        <w:bidi w:val="0"/>
        <w:spacing w:lineRule="atLeast" w:line="120"/>
        <w:ind w:left="284" w:hanging="0"/>
        <w:jc w:val="both"/>
        <w:rPr>
          <w:b/>
          <w:b/>
          <w:sz w:val="28"/>
          <w:del w:id="31" w:author="admin" w:date="2010-10-27T13:24:00Z"/>
        </w:rPr>
      </w:pPr>
      <w:del w:id="30" w:author="admin" w:date="2010-10-27T13:24:00Z">
        <w:r>
          <w:rPr>
            <w:b/>
            <w:sz w:val="28"/>
          </w:rPr>
        </w:r>
      </w:del>
    </w:p>
    <w:p>
      <w:pPr>
        <w:pStyle w:val="Normal"/>
        <w:rPr>
          <w:del w:id="39" w:author="admin" w:date="2010-10-27T13:24:00Z"/>
        </w:rPr>
      </w:pPr>
      <w:ins w:id="32" w:author="Halina Zmysłowska" w:date="2006-01-12T10:13:00Z">
        <w:del w:id="33" w:author="admin" w:date="2010-10-27T13:24:00Z">
          <w:r>
            <w:rPr>
              <w:sz w:val="28"/>
            </w:rPr>
            <w:delText xml:space="preserve">                  </w:delText>
          </w:r>
        </w:del>
      </w:ins>
      <w:ins w:id="34" w:author="Halina Zmysłowska" w:date="2006-01-12T10:13:00Z">
        <w:del w:id="35" w:author="admin" w:date="2010-10-27T13:24:00Z">
          <w:r>
            <w:rPr>
              <w:sz w:val="28"/>
            </w:rPr>
            <w:delText xml:space="preserve">Na podstawie art. 33 ust. 2 ustawy z dnia 8 marca 1990 roku  </w:delText>
          </w:r>
        </w:del>
      </w:ins>
      <w:ins w:id="36" w:author="Halina Zmysłowska" w:date="2006-02-07T07:36:00Z">
        <w:del w:id="37" w:author="admin" w:date="2010-10-27T13:24:00Z">
          <w:r>
            <w:rPr>
              <w:sz w:val="28"/>
            </w:rPr>
            <w:delText xml:space="preserve">                      </w:delText>
          </w:r>
        </w:del>
      </w:ins>
      <w:del w:id="38" w:author="admin" w:date="2010-10-27T13:24:00Z">
        <w:r>
          <w:rPr>
            <w:sz w:val="28"/>
          </w:rPr>
          <w:delText>o samorządzie gminnym   (Dz. U. z 2001 r. Nr 142 poz. 1591 z późniejszymi zmianami)   z a r z ą d z a m,  co następuje:</w:delText>
        </w:r>
      </w:del>
    </w:p>
    <w:p>
      <w:pPr>
        <w:pStyle w:val="TextBodyIndent"/>
        <w:widowControl/>
        <w:bidi w:val="0"/>
        <w:spacing w:lineRule="atLeast" w:line="120"/>
        <w:ind w:left="284" w:hanging="0"/>
        <w:jc w:val="both"/>
        <w:rPr>
          <w:sz w:val="28"/>
          <w:del w:id="41" w:author="admin" w:date="2010-10-27T13:24:00Z"/>
        </w:rPr>
      </w:pPr>
      <w:del w:id="40" w:author="admin" w:date="2010-10-27T13:24:00Z">
        <w:r>
          <w:rPr>
            <w:sz w:val="28"/>
          </w:rPr>
        </w:r>
      </w:del>
    </w:p>
    <w:p>
      <w:pPr>
        <w:pStyle w:val="Normal"/>
        <w:rPr>
          <w:sz w:val="28"/>
          <w:del w:id="61" w:author="admin" w:date="2010-10-27T13:24:00Z"/>
        </w:rPr>
      </w:pPr>
      <w:ins w:id="42" w:author="Halina Zmysłowska" w:date="2006-01-12T10:13:00Z">
        <w:del w:id="43" w:author="admin" w:date="2010-10-27T13:24:00Z">
          <w:r>
            <w:rPr>
              <w:sz w:val="28"/>
            </w:rPr>
            <w:delText xml:space="preserve">§ 1. W regulaminie organizacyjnym Urzędu Miejskiego w Olsztynku nadanym Zarządzeniem Nr 12 Burmistrza Olsztynka z dnia 30 grudnia 2002 roku </w:delText>
          </w:r>
        </w:del>
      </w:ins>
      <w:ins w:id="44" w:author="Halina Zmysłowska" w:date="2006-02-06T15:50:00Z">
        <w:del w:id="45" w:author="admin" w:date="2010-10-27T13:24:00Z">
          <w:r>
            <w:rPr>
              <w:sz w:val="28"/>
            </w:rPr>
            <w:delText xml:space="preserve">zmienionym zarządzeniem </w:delText>
          </w:r>
        </w:del>
      </w:ins>
      <w:ins w:id="46" w:author="Halina Zmysłowska" w:date="2006-02-07T07:51:00Z">
        <w:del w:id="47" w:author="admin" w:date="2010-10-27T13:24:00Z">
          <w:r>
            <w:rPr>
              <w:sz w:val="28"/>
            </w:rPr>
            <w:delText xml:space="preserve">Nr 98/2003 r. </w:delText>
          </w:r>
        </w:del>
      </w:ins>
      <w:ins w:id="48" w:author="Halina Zmysłowska" w:date="2006-02-06T15:50:00Z">
        <w:del w:id="49" w:author="admin" w:date="2010-10-27T13:24:00Z">
          <w:r>
            <w:rPr>
              <w:sz w:val="28"/>
            </w:rPr>
            <w:delText>Burmistrza</w:delText>
          </w:r>
        </w:del>
      </w:ins>
      <w:ins w:id="50" w:author="Halina Zmysłowska" w:date="2006-02-07T07:51:00Z">
        <w:del w:id="51" w:author="admin" w:date="2010-10-27T13:24:00Z">
          <w:r>
            <w:rPr>
              <w:sz w:val="28"/>
            </w:rPr>
            <w:delText xml:space="preserve"> Olsztynka </w:delText>
          </w:r>
        </w:del>
      </w:ins>
      <w:ins w:id="52" w:author="Halina Zmysłowska" w:date="2006-02-06T15:50:00Z">
        <w:del w:id="53" w:author="admin" w:date="2010-10-27T13:24:00Z">
          <w:r>
            <w:rPr>
              <w:sz w:val="28"/>
            </w:rPr>
            <w:delText xml:space="preserve">z dnia </w:delText>
          </w:r>
        </w:del>
      </w:ins>
      <w:ins w:id="54" w:author="Halina Zmysłowska" w:date="2006-02-07T07:52:00Z">
        <w:del w:id="55" w:author="admin" w:date="2010-10-27T13:24:00Z">
          <w:r>
            <w:rPr>
              <w:sz w:val="28"/>
            </w:rPr>
            <w:delText xml:space="preserve">                      </w:delText>
          </w:r>
        </w:del>
      </w:ins>
      <w:ins w:id="56" w:author="Halina Zmysłowska" w:date="2006-02-06T15:50:00Z">
        <w:del w:id="57" w:author="admin" w:date="2010-10-27T13:24:00Z">
          <w:r>
            <w:rPr>
              <w:sz w:val="28"/>
            </w:rPr>
            <w:delText xml:space="preserve">31 grudnia 2003 roku </w:delText>
          </w:r>
        </w:del>
      </w:ins>
      <w:ins w:id="58" w:author="Halina Zmysłowska" w:date="2006-02-07T07:51:00Z">
        <w:del w:id="59" w:author="admin" w:date="2010-10-27T13:24:00Z">
          <w:r>
            <w:rPr>
              <w:sz w:val="28"/>
            </w:rPr>
            <w:delText xml:space="preserve">w sprawie  zmian w regulaminie organizacyjnym Urzędu Miejskiego  w Olsztynku wprowadza </w:delText>
          </w:r>
        </w:del>
      </w:ins>
      <w:del w:id="60" w:author="admin" w:date="2010-10-27T13:24:00Z">
        <w:r>
          <w:rPr>
            <w:sz w:val="28"/>
          </w:rPr>
          <w:delText>się następujące zmiany:</w:delText>
        </w:r>
      </w:del>
    </w:p>
    <w:p>
      <w:pPr>
        <w:pStyle w:val="TextBodyIndent"/>
        <w:rPr>
          <w:sz w:val="28"/>
          <w:del w:id="63" w:author="admin" w:date="2010-10-27T13:24:00Z"/>
        </w:rPr>
      </w:pPr>
      <w:del w:id="62" w:author="admin" w:date="2010-10-27T13:24:00Z">
        <w:r>
          <w:rPr>
            <w:sz w:val="28"/>
          </w:rPr>
        </w:r>
      </w:del>
    </w:p>
    <w:p>
      <w:pPr>
        <w:pStyle w:val="Normal"/>
        <w:ind w:left="0" w:firstLine="510"/>
        <w:rPr>
          <w:del w:id="83" w:author="admin" w:date="2010-10-27T13:24:00Z"/>
        </w:rPr>
      </w:pPr>
      <w:ins w:id="64" w:author="Halina Zmysłowska" w:date="2006-02-07T07:37:00Z">
        <w:del w:id="65" w:author="admin" w:date="2010-10-27T13:24:00Z">
          <w:r>
            <w:rPr/>
            <w:delText xml:space="preserve">1. </w:delText>
          </w:r>
        </w:del>
      </w:ins>
      <w:ins w:id="66" w:author="Halina Zmysłowska" w:date="2006-02-06T15:25:00Z">
        <w:del w:id="67" w:author="admin" w:date="2010-10-27T13:24:00Z">
          <w:r>
            <w:rPr/>
            <w:delText xml:space="preserve">W Rozdziale II </w:delText>
          </w:r>
        </w:del>
      </w:ins>
      <w:ins w:id="68" w:author="Halina Zmysłowska" w:date="2006-02-06T15:25:00Z">
        <w:del w:id="69" w:author="admin" w:date="2010-10-27T13:24:00Z">
          <w:r>
            <w:rPr>
              <w:b/>
            </w:rPr>
            <w:delText xml:space="preserve">Referat Spraw Obywatelskich </w:delText>
          </w:r>
        </w:del>
      </w:ins>
      <w:ins w:id="70" w:author="Halina Zmysłowska" w:date="2006-02-06T15:25:00Z">
        <w:del w:id="71" w:author="admin" w:date="2010-10-27T13:24:00Z">
          <w:r>
            <w:rPr/>
            <w:delText xml:space="preserve">ujętym w § 12 Regulaminu organizacyjnego Urzędu Miejskiego  w Olsztynku </w:delText>
          </w:r>
        </w:del>
      </w:ins>
      <w:ins w:id="72" w:author="Halina Zmysłowska" w:date="2006-02-06T15:29:00Z">
        <w:del w:id="73" w:author="admin" w:date="2010-10-27T13:24:00Z">
          <w:r>
            <w:rPr/>
            <w:delText xml:space="preserve">wprowadza się następujące zmiany: </w:delText>
          </w:r>
        </w:del>
      </w:ins>
      <w:ins w:id="74" w:author="Halina Zmysłowska" w:date="2006-02-06T15:25:00Z">
        <w:del w:id="75" w:author="admin" w:date="2010-10-27T13:24:00Z">
          <w:r>
            <w:rPr/>
            <w:delText xml:space="preserve"> w pkt 1. po ppkt 11 dodaje się pkt 12</w:delText>
          </w:r>
        </w:del>
      </w:ins>
      <w:ins w:id="76" w:author="Halina Zmysłowska" w:date="2006-02-06T15:51:00Z">
        <w:del w:id="77" w:author="admin" w:date="2010-10-27T13:24:00Z">
          <w:r>
            <w:rPr/>
            <w:delText xml:space="preserve">) </w:delText>
          </w:r>
        </w:del>
      </w:ins>
      <w:ins w:id="78" w:author="Halina Zmysłowska" w:date="2006-02-06T15:25:00Z">
        <w:del w:id="79" w:author="admin" w:date="2010-10-27T13:24:00Z">
          <w:r>
            <w:rPr/>
            <w:delText xml:space="preserve"> i </w:delText>
          </w:r>
        </w:del>
      </w:ins>
      <w:ins w:id="80" w:author="Halina Zmysłowska" w:date="2006-02-06T15:51:00Z">
        <w:del w:id="81" w:author="admin" w:date="2010-10-27T13:24:00Z">
          <w:r>
            <w:rPr/>
            <w:delText xml:space="preserve">13)  </w:delText>
          </w:r>
        </w:del>
      </w:ins>
      <w:del w:id="82" w:author="admin" w:date="2010-10-27T13:24:00Z">
        <w:r>
          <w:rPr/>
          <w:delText>w brzmieniu:</w:delText>
        </w:r>
      </w:del>
    </w:p>
    <w:p>
      <w:pPr>
        <w:pStyle w:val="TextBodyIndent"/>
        <w:widowControl/>
        <w:bidi w:val="0"/>
        <w:spacing w:lineRule="atLeast" w:line="120"/>
        <w:ind w:left="0" w:firstLine="510"/>
        <w:jc w:val="both"/>
        <w:rPr>
          <w:b/>
          <w:b/>
          <w:del w:id="85" w:author="admin" w:date="2010-10-27T13:24:00Z"/>
        </w:rPr>
      </w:pPr>
      <w:del w:id="84" w:author="admin" w:date="2010-10-27T13:24:00Z">
        <w:r>
          <w:rPr>
            <w:b/>
          </w:rPr>
        </w:r>
      </w:del>
    </w:p>
    <w:p>
      <w:pPr>
        <w:pStyle w:val="Normal"/>
        <w:spacing w:lineRule="auto" w:line="360"/>
        <w:ind w:left="510" w:hanging="225"/>
        <w:jc w:val="both"/>
        <w:rPr>
          <w:del w:id="93" w:author="admin" w:date="2010-10-27T13:24:00Z"/>
        </w:rPr>
      </w:pPr>
      <w:ins w:id="86" w:author="Halina Zmysłowska" w:date="2006-02-06T15:25:00Z">
        <w:del w:id="87" w:author="admin" w:date="2010-10-27T13:24:00Z">
          <w:r>
            <w:rPr>
              <w:sz w:val="24"/>
            </w:rPr>
            <w:delText>„</w:delText>
          </w:r>
        </w:del>
      </w:ins>
      <w:ins w:id="88" w:author="Halina Zmysłowska" w:date="2006-02-06T15:25:00Z">
        <w:del w:id="89" w:author="admin" w:date="2010-10-27T13:24:00Z">
          <w:r>
            <w:rPr>
              <w:sz w:val="24"/>
            </w:rPr>
            <w:delText xml:space="preserve">12) przyjmowanie wniosków oraz wydawanie decyzji administracyjnych w sprawach dotyczących zmian imion i nazwisk, w tym </w:delText>
          </w:r>
        </w:del>
      </w:ins>
      <w:ins w:id="90" w:author="Halina Zmysłowska" w:date="2006-02-06T15:50:00Z">
        <w:del w:id="91" w:author="admin" w:date="2010-10-27T13:24:00Z">
          <w:r>
            <w:rPr>
              <w:sz w:val="24"/>
            </w:rPr>
            <w:delText>między innymi</w:delText>
          </w:r>
        </w:del>
      </w:ins>
      <w:del w:id="92" w:author="admin" w:date="2010-10-27T13:24:00Z">
        <w:r>
          <w:rPr>
            <w:sz w:val="24"/>
          </w:rPr>
          <w:delText>:</w:delText>
        </w:r>
      </w:del>
    </w:p>
    <w:p>
      <w:pPr>
        <w:pStyle w:val="Normal"/>
        <w:widowControl/>
        <w:bidi w:val="0"/>
        <w:spacing w:lineRule="auto" w:line="360"/>
        <w:ind w:left="510" w:hanging="225"/>
        <w:jc w:val="both"/>
        <w:rPr>
          <w:del w:id="95" w:author="admin" w:date="2010-10-27T13:24:00Z"/>
        </w:rPr>
      </w:pPr>
      <w:del w:id="94" w:author="admin" w:date="2010-10-27T13:24:00Z">
        <w:r>
          <w:rPr>
            <w:sz w:val="24"/>
          </w:rPr>
          <w:delText>a)   prowadzenie rejestru zmian imion i nazwisk,</w:delText>
        </w:r>
      </w:del>
    </w:p>
    <w:p>
      <w:pPr>
        <w:pStyle w:val="Normal"/>
        <w:widowControl/>
        <w:numPr>
          <w:ilvl w:val="0"/>
          <w:numId w:val="0"/>
        </w:numPr>
        <w:bidi w:val="0"/>
        <w:spacing w:lineRule="auto" w:line="360"/>
        <w:ind w:left="510" w:hanging="225"/>
        <w:jc w:val="both"/>
        <w:rPr>
          <w:sz w:val="24"/>
          <w:del w:id="97" w:author="admin" w:date="2010-10-27T13:24:00Z"/>
        </w:rPr>
      </w:pPr>
      <w:del w:id="96" w:author="admin" w:date="2010-10-27T13:24:00Z">
        <w:r>
          <w:rPr>
            <w:sz w:val="24"/>
          </w:rPr>
          <w:delText>współdziałanie w zakresie informacji o dokonanych zmianach m.in.  z Wydziałem Spraw Obywatelskich, Krajowym Rejestrem Karnym, Komendą Wojewódzką Policji, Wojskową Komendą Uzupełnień, Urzędami Skarbowymi itp.</w:delText>
        </w:r>
      </w:del>
    </w:p>
    <w:p>
      <w:pPr>
        <w:pStyle w:val="Normal"/>
        <w:widowControl/>
        <w:numPr>
          <w:ilvl w:val="0"/>
          <w:numId w:val="0"/>
        </w:numPr>
        <w:bidi w:val="0"/>
        <w:spacing w:lineRule="auto" w:line="360"/>
        <w:ind w:left="510" w:hanging="225"/>
        <w:jc w:val="both"/>
        <w:rPr>
          <w:sz w:val="24"/>
          <w:del w:id="99" w:author="admin" w:date="2010-10-27T13:24:00Z"/>
        </w:rPr>
      </w:pPr>
      <w:del w:id="98" w:author="admin" w:date="2010-10-27T13:24:00Z">
        <w:r>
          <w:rPr>
            <w:sz w:val="24"/>
          </w:rPr>
          <w:delText>prowadzenie korespondencji z placówkami konsularnymi,</w:delText>
        </w:r>
      </w:del>
    </w:p>
    <w:p>
      <w:pPr>
        <w:pStyle w:val="Normal"/>
        <w:widowControl/>
        <w:bidi w:val="0"/>
        <w:spacing w:lineRule="auto" w:line="360"/>
        <w:ind w:left="510" w:hanging="225"/>
        <w:jc w:val="both"/>
        <w:rPr>
          <w:sz w:val="24"/>
          <w:del w:id="101" w:author="admin" w:date="2010-10-27T13:24:00Z"/>
        </w:rPr>
      </w:pPr>
      <w:del w:id="100" w:author="admin" w:date="2010-10-27T13:24:00Z">
        <w:r>
          <w:rPr>
            <w:sz w:val="24"/>
          </w:rPr>
          <w:delText>13) przyjmowanie wniosków oraz wydawanie decyzji administracyjnych w sprawach  dotyczących ustalenia pisowni lub brzmienia imion i nazwisk”.</w:delText>
        </w:r>
      </w:del>
    </w:p>
    <w:p>
      <w:pPr>
        <w:pStyle w:val="Normal"/>
        <w:spacing w:lineRule="atLeast" w:line="120"/>
        <w:ind w:left="426" w:hanging="0"/>
        <w:jc w:val="both"/>
        <w:rPr>
          <w:sz w:val="24"/>
          <w:del w:id="103" w:author="admin" w:date="2010-10-27T13:24:00Z"/>
        </w:rPr>
      </w:pPr>
      <w:del w:id="102" w:author="admin" w:date="2010-10-27T13:24:00Z">
        <w:r>
          <w:rPr>
            <w:sz w:val="24"/>
          </w:rPr>
        </w:r>
      </w:del>
    </w:p>
    <w:p>
      <w:pPr>
        <w:pStyle w:val="Normal"/>
        <w:spacing w:lineRule="atLeast" w:line="120"/>
        <w:ind w:left="426" w:hanging="0"/>
        <w:jc w:val="both"/>
        <w:rPr>
          <w:sz w:val="24"/>
          <w:del w:id="105" w:author="admin" w:date="2010-10-27T13:24:00Z"/>
        </w:rPr>
      </w:pPr>
      <w:del w:id="104" w:author="admin" w:date="2010-10-27T13:24:00Z">
        <w:r>
          <w:rPr>
            <w:sz w:val="24"/>
          </w:rPr>
        </w:r>
      </w:del>
    </w:p>
    <w:p>
      <w:pPr>
        <w:pStyle w:val="Normal"/>
        <w:spacing w:lineRule="atLeast" w:line="120"/>
        <w:ind w:left="426" w:hanging="0"/>
        <w:jc w:val="both"/>
        <w:rPr>
          <w:sz w:val="24"/>
          <w:del w:id="107" w:author="admin" w:date="2010-10-27T13:24:00Z"/>
        </w:rPr>
      </w:pPr>
      <w:del w:id="106" w:author="admin" w:date="2010-10-27T13:24:00Z">
        <w:r>
          <w:rPr>
            <w:sz w:val="24"/>
          </w:rPr>
        </w:r>
      </w:del>
    </w:p>
    <w:p>
      <w:pPr>
        <w:pStyle w:val="Normal"/>
        <w:spacing w:lineRule="atLeast" w:line="120"/>
        <w:ind w:left="426" w:hanging="0"/>
        <w:jc w:val="both"/>
        <w:rPr>
          <w:sz w:val="24"/>
          <w:del w:id="109" w:author="admin" w:date="2010-10-27T13:24:00Z"/>
        </w:rPr>
      </w:pPr>
      <w:del w:id="108" w:author="admin" w:date="2010-10-27T13:24:00Z">
        <w:r>
          <w:rPr>
            <w:sz w:val="24"/>
          </w:rPr>
        </w:r>
      </w:del>
    </w:p>
    <w:p>
      <w:pPr>
        <w:pStyle w:val="TextBodyIndent"/>
        <w:ind w:left="0" w:firstLine="495"/>
        <w:rPr>
          <w:del w:id="115" w:author="admin" w:date="2010-10-27T13:24:00Z"/>
        </w:rPr>
      </w:pPr>
      <w:ins w:id="110" w:author="Halina Zmysłowska" w:date="2006-02-07T07:34:00Z">
        <w:del w:id="111" w:author="admin" w:date="2010-10-27T13:24:00Z">
          <w:r>
            <w:rPr/>
            <w:delText xml:space="preserve">2. W Rozdziale IV </w:delText>
          </w:r>
        </w:del>
      </w:ins>
      <w:ins w:id="112" w:author="Halina Zmysłowska" w:date="2006-02-07T07:34:00Z">
        <w:del w:id="113" w:author="admin" w:date="2010-10-27T13:24:00Z">
          <w:r>
            <w:rPr>
              <w:b/>
            </w:rPr>
            <w:delText>Referat Rozwoju Gospodarczego</w:delText>
          </w:r>
        </w:del>
      </w:ins>
      <w:del w:id="114" w:author="admin" w:date="2010-10-27T13:24:00Z">
        <w:r>
          <w:rPr/>
          <w:delText xml:space="preserve">  ujętym w § 12 Regulaminu organizacyjnego Urzędu Miejskiego  w Olsztynku wprowadza się następujące zmiany :  </w:delText>
        </w:r>
      </w:del>
    </w:p>
    <w:p>
      <w:pPr>
        <w:pStyle w:val="TextBodyIndent"/>
        <w:widowControl/>
        <w:bidi w:val="0"/>
        <w:spacing w:lineRule="atLeast" w:line="120"/>
        <w:ind w:left="0" w:firstLine="495"/>
        <w:jc w:val="both"/>
        <w:rPr>
          <w:del w:id="117" w:author="admin" w:date="2010-10-27T13:24:00Z"/>
        </w:rPr>
      </w:pPr>
      <w:del w:id="116" w:author="admin" w:date="2010-10-27T13:24:00Z">
        <w:r>
          <w:rPr/>
          <w:delText>po pkt. 43/ dodaje się pkt 44) w  brzmieniu:</w:delText>
        </w:r>
      </w:del>
    </w:p>
    <w:p>
      <w:pPr>
        <w:pStyle w:val="TextBodyIndent"/>
        <w:widowControl/>
        <w:bidi w:val="0"/>
        <w:spacing w:lineRule="atLeast" w:line="120"/>
        <w:ind w:left="0" w:firstLine="495"/>
        <w:jc w:val="both"/>
        <w:rPr>
          <w:del w:id="119" w:author="admin" w:date="2010-10-27T13:24:00Z"/>
        </w:rPr>
      </w:pPr>
      <w:del w:id="118" w:author="admin" w:date="2010-10-27T13:24:00Z">
        <w:r>
          <w:rPr/>
        </w:r>
      </w:del>
    </w:p>
    <w:p>
      <w:pPr>
        <w:pStyle w:val="Normal"/>
        <w:rPr>
          <w:sz w:val="24"/>
          <w:del w:id="129" w:author="admin" w:date="2010-10-27T13:24:00Z"/>
        </w:rPr>
      </w:pPr>
      <w:ins w:id="120" w:author="Halina Zmysłowska" w:date="2006-02-07T07:34:00Z">
        <w:del w:id="121" w:author="admin" w:date="2010-10-27T13:24:00Z">
          <w:r>
            <w:rPr/>
            <w:delText>„</w:delText>
          </w:r>
        </w:del>
      </w:ins>
      <w:ins w:id="122" w:author="Halina Zmysłowska" w:date="2006-02-07T07:34:00Z">
        <w:del w:id="123" w:author="admin" w:date="2010-10-27T13:24:00Z">
          <w:r>
            <w:rPr>
              <w:rFonts w:eastAsia="14;Times New Roman"/>
            </w:rPr>
            <w:delText xml:space="preserve"> </w:delText>
          </w:r>
        </w:del>
      </w:ins>
      <w:ins w:id="124" w:author="Halina Zmysłowska" w:date="2006-02-07T07:34:00Z">
        <w:del w:id="125" w:author="admin" w:date="2010-10-27T13:24:00Z">
          <w:r>
            <w:rPr>
              <w:sz w:val="24"/>
            </w:rPr>
            <w:delText>44/ realizacja zadań wynikających z ustawy o utrzymaniu czystości i porządku w gminach</w:delText>
          </w:r>
        </w:del>
      </w:ins>
      <w:ins w:id="126" w:author="Halina Zmysłowska" w:date="2006-02-07T07:36:00Z">
        <w:del w:id="127" w:author="admin" w:date="2010-10-27T13:24:00Z">
          <w:r>
            <w:rPr>
              <w:sz w:val="24"/>
            </w:rPr>
            <w:delText>”</w:delText>
          </w:r>
        </w:del>
      </w:ins>
      <w:del w:id="128" w:author="admin" w:date="2010-10-27T13:24:00Z">
        <w:r>
          <w:rPr/>
          <w:delText xml:space="preserve"> </w:delText>
        </w:r>
      </w:del>
    </w:p>
    <w:p>
      <w:pPr>
        <w:pStyle w:val="Normal"/>
        <w:spacing w:lineRule="atLeast" w:line="120"/>
        <w:ind w:left="426" w:hanging="0"/>
        <w:jc w:val="both"/>
        <w:rPr>
          <w:sz w:val="24"/>
          <w:del w:id="131" w:author="admin" w:date="2010-10-27T13:24:00Z"/>
        </w:rPr>
      </w:pPr>
      <w:del w:id="130" w:author="admin" w:date="2010-10-27T13:24:00Z">
        <w:r>
          <w:rPr>
            <w:sz w:val="24"/>
          </w:rPr>
        </w:r>
      </w:del>
    </w:p>
    <w:p>
      <w:pPr>
        <w:pStyle w:val="Normal"/>
        <w:spacing w:lineRule="atLeast" w:line="120"/>
        <w:ind w:firstLine="720"/>
        <w:jc w:val="both"/>
        <w:rPr>
          <w:del w:id="143" w:author="admin" w:date="2010-10-27T13:24:00Z"/>
        </w:rPr>
      </w:pPr>
      <w:ins w:id="132" w:author="Halina Zmysłowska" w:date="2006-02-07T07:35:00Z">
        <w:del w:id="133" w:author="admin" w:date="2010-10-27T13:24:00Z">
          <w:r>
            <w:rPr>
              <w:sz w:val="24"/>
            </w:rPr>
            <w:delText>3</w:delText>
          </w:r>
        </w:del>
      </w:ins>
      <w:ins w:id="134" w:author="Halina Zmysłowska" w:date="2006-02-06T15:33:00Z">
        <w:del w:id="135" w:author="admin" w:date="2010-10-27T13:24:00Z">
          <w:r>
            <w:rPr>
              <w:sz w:val="24"/>
            </w:rPr>
            <w:delText xml:space="preserve">. Rozdział </w:delText>
          </w:r>
        </w:del>
      </w:ins>
      <w:ins w:id="136" w:author="Halina Zmysłowska" w:date="2006-02-06T15:35:00Z">
        <w:del w:id="137" w:author="admin" w:date="2010-10-27T13:24:00Z">
          <w:r>
            <w:rPr>
              <w:sz w:val="24"/>
            </w:rPr>
            <w:delText>V.</w:delText>
          </w:r>
        </w:del>
      </w:ins>
      <w:ins w:id="138" w:author="Halina Zmysłowska" w:date="2006-02-06T15:33:00Z">
        <w:del w:id="139" w:author="admin" w:date="2010-10-27T13:24:00Z">
          <w:r>
            <w:rPr>
              <w:sz w:val="24"/>
            </w:rPr>
            <w:delText xml:space="preserve"> ujęty w </w:delText>
          </w:r>
        </w:del>
      </w:ins>
      <w:ins w:id="140" w:author="Halina Zmysłowska" w:date="2006-02-06T15:33:00Z">
        <w:del w:id="141" w:author="admin" w:date="2010-10-27T13:24:00Z">
          <w:r>
            <w:rPr>
              <w:b/>
              <w:sz w:val="24"/>
            </w:rPr>
            <w:delText xml:space="preserve">§ </w:delText>
          </w:r>
        </w:del>
      </w:ins>
      <w:del w:id="142" w:author="admin" w:date="2010-10-27T13:24:00Z">
        <w:r>
          <w:rPr>
            <w:sz w:val="24"/>
          </w:rPr>
          <w:delText>13. Regulaminu organizacyjnego Urzędu Miejskiego</w:delText>
        </w:r>
      </w:del>
    </w:p>
    <w:p>
      <w:pPr>
        <w:pStyle w:val="Normal"/>
        <w:widowControl/>
        <w:bidi w:val="0"/>
        <w:spacing w:lineRule="atLeast" w:line="120"/>
        <w:ind w:firstLine="720"/>
        <w:jc w:val="both"/>
        <w:rPr>
          <w:sz w:val="24"/>
          <w:del w:id="147" w:author="admin" w:date="2010-10-27T13:24:00Z"/>
        </w:rPr>
      </w:pPr>
      <w:ins w:id="144" w:author="Halina Zmysłowska" w:date="2006-02-06T15:33:00Z">
        <w:del w:id="145" w:author="admin" w:date="2010-10-27T13:24:00Z">
          <w:r>
            <w:rPr>
              <w:sz w:val="24"/>
            </w:rPr>
            <w:delText xml:space="preserve">     </w:delText>
          </w:r>
        </w:del>
      </w:ins>
      <w:del w:id="146" w:author="admin" w:date="2010-10-27T13:24:00Z">
        <w:r>
          <w:rPr>
            <w:sz w:val="24"/>
          </w:rPr>
          <w:delText>w Olsztynku  otrzymuje brzmienie:</w:delText>
        </w:r>
      </w:del>
    </w:p>
    <w:p>
      <w:pPr>
        <w:pStyle w:val="Normal"/>
        <w:widowControl/>
        <w:bidi w:val="0"/>
        <w:spacing w:lineRule="atLeast" w:line="120"/>
        <w:ind w:firstLine="720"/>
        <w:jc w:val="both"/>
        <w:rPr>
          <w:b/>
          <w:b/>
          <w:sz w:val="24"/>
          <w:del w:id="149" w:author="admin" w:date="2010-10-27T13:24:00Z"/>
        </w:rPr>
      </w:pPr>
      <w:del w:id="148" w:author="admin" w:date="2010-10-27T13:24:00Z">
        <w:r>
          <w:rPr>
            <w:b/>
            <w:sz w:val="24"/>
          </w:rPr>
        </w:r>
      </w:del>
    </w:p>
    <w:p>
      <w:pPr>
        <w:pStyle w:val="Normal"/>
        <w:spacing w:lineRule="atLeast" w:line="120"/>
        <w:jc w:val="both"/>
        <w:rPr>
          <w:del w:id="161" w:author="admin" w:date="2010-10-27T13:24:00Z"/>
        </w:rPr>
      </w:pPr>
      <w:ins w:id="150" w:author="Halina Zmysłowska" w:date="2006-02-06T15:35:00Z">
        <w:del w:id="151" w:author="admin" w:date="2010-10-27T13:24:00Z">
          <w:r>
            <w:rPr>
              <w:b/>
              <w:sz w:val="24"/>
            </w:rPr>
            <w:delText xml:space="preserve">„ </w:delText>
          </w:r>
        </w:del>
      </w:ins>
      <w:ins w:id="152" w:author="Halina Zmysłowska" w:date="2006-02-06T15:33:00Z">
        <w:del w:id="153" w:author="admin" w:date="2010-10-27T13:24:00Z">
          <w:r>
            <w:rPr>
              <w:b/>
              <w:sz w:val="24"/>
            </w:rPr>
            <w:delText>V. Stanowisko do spraw obronności</w:delText>
          </w:r>
        </w:del>
      </w:ins>
      <w:ins w:id="154" w:author="Halina Zmysłowska" w:date="2008-06-17T08:48:00Z">
        <w:del w:id="155" w:author="admin" w:date="2010-10-27T13:24:00Z">
          <w:r>
            <w:rPr>
              <w:b/>
              <w:sz w:val="24"/>
            </w:rPr>
            <w:delText>,</w:delText>
          </w:r>
        </w:del>
      </w:ins>
      <w:ins w:id="156" w:author="Halina Zmysłowska" w:date="2006-02-06T15:33:00Z">
        <w:del w:id="157" w:author="admin" w:date="2010-10-27T13:24:00Z">
          <w:r>
            <w:rPr>
              <w:b/>
              <w:sz w:val="24"/>
            </w:rPr>
            <w:delText xml:space="preserve"> obrony cywilnej</w:delText>
          </w:r>
        </w:del>
      </w:ins>
      <w:ins w:id="158" w:author="Halina Zmysłowska" w:date="2008-06-17T08:48:00Z">
        <w:del w:id="159" w:author="admin" w:date="2010-10-27T13:24:00Z">
          <w:r>
            <w:rPr>
              <w:b/>
              <w:sz w:val="24"/>
            </w:rPr>
            <w:delText xml:space="preserve"> i zarządzania kryzysowego</w:delText>
          </w:r>
        </w:del>
      </w:ins>
      <w:del w:id="160" w:author="admin" w:date="2010-10-27T13:24:00Z">
        <w:r>
          <w:rPr>
            <w:b/>
            <w:sz w:val="24"/>
          </w:rPr>
          <w:delText xml:space="preserve"> </w:delText>
        </w:r>
      </w:del>
    </w:p>
    <w:p>
      <w:pPr>
        <w:pStyle w:val="Normal"/>
        <w:spacing w:lineRule="atLeast" w:line="120"/>
        <w:jc w:val="both"/>
        <w:rPr>
          <w:b/>
          <w:b/>
          <w:sz w:val="24"/>
          <w:del w:id="163" w:author="admin" w:date="2010-10-27T13:24:00Z"/>
        </w:rPr>
      </w:pPr>
      <w:del w:id="162" w:author="admin" w:date="2010-10-27T13:24:00Z">
        <w:r>
          <w:rPr>
            <w:b/>
            <w:sz w:val="24"/>
          </w:rPr>
        </w:r>
      </w:del>
    </w:p>
    <w:p>
      <w:pPr>
        <w:pStyle w:val="Normal"/>
        <w:spacing w:lineRule="atLeast" w:line="120"/>
        <w:jc w:val="both"/>
        <w:rPr>
          <w:sz w:val="24"/>
          <w:del w:id="167" w:author="admin" w:date="2010-10-27T13:24:00Z"/>
        </w:rPr>
      </w:pPr>
      <w:ins w:id="164" w:author="Halina Zmysłowska" w:date="2006-02-06T15:33:00Z">
        <w:del w:id="165" w:author="admin" w:date="2010-10-27T13:24:00Z">
          <w:r>
            <w:rPr>
              <w:sz w:val="24"/>
            </w:rPr>
            <w:delText xml:space="preserve">    </w:delText>
          </w:r>
        </w:del>
      </w:ins>
      <w:del w:id="166" w:author="admin" w:date="2010-10-27T13:24:00Z">
        <w:r>
          <w:rPr>
            <w:sz w:val="24"/>
          </w:rPr>
          <w:delText xml:space="preserve">Do zakresu działania tego stanowiska należy w szczególności: </w:delText>
        </w:r>
      </w:del>
    </w:p>
    <w:p>
      <w:pPr>
        <w:pStyle w:val="Normal"/>
        <w:spacing w:lineRule="auto" w:line="360"/>
        <w:ind w:left="510" w:hanging="225"/>
        <w:jc w:val="both"/>
        <w:rPr>
          <w:sz w:val="24"/>
          <w:del w:id="169" w:author="admin" w:date="2010-10-27T13:24:00Z"/>
        </w:rPr>
      </w:pPr>
      <w:del w:id="168" w:author="admin" w:date="2010-10-27T13:24:00Z">
        <w:r>
          <w:rPr>
            <w:sz w:val="24"/>
          </w:rPr>
        </w:r>
      </w:del>
    </w:p>
    <w:p>
      <w:pPr>
        <w:pStyle w:val="Normal"/>
        <w:spacing w:lineRule="auto" w:line="360"/>
        <w:ind w:left="510" w:hanging="225"/>
        <w:jc w:val="both"/>
        <w:rPr>
          <w:sz w:val="24"/>
          <w:del w:id="171" w:author="admin" w:date="2010-10-27T13:24:00Z"/>
        </w:rPr>
      </w:pPr>
      <w:del w:id="170" w:author="admin" w:date="2010-10-27T13:24:00Z">
        <w:r>
          <w:rPr>
            <w:sz w:val="24"/>
          </w:rPr>
          <w:delText>1) organizowanie służby stałego dyżuru dla potrzeb Burmistrza,</w:delText>
        </w:r>
      </w:del>
    </w:p>
    <w:p>
      <w:pPr>
        <w:pStyle w:val="Normal"/>
        <w:spacing w:lineRule="auto" w:line="360"/>
        <w:ind w:left="510" w:hanging="225"/>
        <w:jc w:val="both"/>
        <w:rPr>
          <w:sz w:val="24"/>
          <w:del w:id="173" w:author="admin" w:date="2010-10-27T13:24:00Z"/>
        </w:rPr>
      </w:pPr>
      <w:del w:id="172" w:author="admin" w:date="2010-10-27T13:24:00Z">
        <w:r>
          <w:rPr>
            <w:sz w:val="24"/>
          </w:rPr>
          <w:delText>2) planowanie i organizowanie akcji kurierskiej i mobilizacyjnego uzupełnienia sił zbrojnych,</w:delText>
        </w:r>
      </w:del>
    </w:p>
    <w:p>
      <w:pPr>
        <w:pStyle w:val="Normal"/>
        <w:spacing w:lineRule="auto" w:line="360"/>
        <w:ind w:left="510" w:hanging="225"/>
        <w:jc w:val="both"/>
        <w:rPr>
          <w:del w:id="177" w:author="admin" w:date="2010-10-27T13:24:00Z"/>
        </w:rPr>
      </w:pPr>
      <w:ins w:id="174" w:author="Halina Zmysłowska" w:date="2006-02-06T15:36:00Z">
        <w:del w:id="175" w:author="admin" w:date="2010-10-27T13:24:00Z">
          <w:r>
            <w:rPr>
              <w:sz w:val="24"/>
            </w:rPr>
            <w:delText>3</w:delText>
          </w:r>
        </w:del>
      </w:ins>
      <w:del w:id="176" w:author="admin" w:date="2010-10-27T13:24:00Z">
        <w:r>
          <w:rPr>
            <w:sz w:val="24"/>
          </w:rPr>
          <w:delText>) planowanie świadczeń osobistych i rzeczowych na rzecz obrony,</w:delText>
        </w:r>
      </w:del>
    </w:p>
    <w:p>
      <w:pPr>
        <w:pStyle w:val="Normal"/>
        <w:spacing w:lineRule="auto" w:line="360"/>
        <w:ind w:left="510" w:hanging="225"/>
        <w:jc w:val="both"/>
        <w:rPr>
          <w:del w:id="181" w:author="admin" w:date="2010-10-27T13:24:00Z"/>
        </w:rPr>
      </w:pPr>
      <w:ins w:id="178" w:author="Halina Zmysłowska" w:date="2006-02-06T15:36:00Z">
        <w:del w:id="179" w:author="admin" w:date="2010-10-27T13:24:00Z">
          <w:r>
            <w:rPr>
              <w:sz w:val="24"/>
            </w:rPr>
            <w:delText>4</w:delText>
          </w:r>
        </w:del>
      </w:ins>
      <w:del w:id="180" w:author="admin" w:date="2010-10-27T13:24:00Z">
        <w:r>
          <w:rPr>
            <w:sz w:val="24"/>
          </w:rPr>
          <w:delText>) prowadzenie postępowania reklamacyjnego z urzędu i na wniosek,</w:delText>
        </w:r>
      </w:del>
    </w:p>
    <w:p>
      <w:pPr>
        <w:pStyle w:val="Normal"/>
        <w:spacing w:lineRule="auto" w:line="360"/>
        <w:ind w:left="510" w:hanging="225"/>
        <w:jc w:val="both"/>
        <w:rPr>
          <w:del w:id="185" w:author="admin" w:date="2010-10-27T13:24:00Z"/>
        </w:rPr>
      </w:pPr>
      <w:ins w:id="182" w:author="Halina Zmysłowska" w:date="2006-02-06T15:36:00Z">
        <w:del w:id="183" w:author="admin" w:date="2010-10-27T13:24:00Z">
          <w:r>
            <w:rPr>
              <w:sz w:val="24"/>
            </w:rPr>
            <w:delText>5</w:delText>
          </w:r>
        </w:del>
      </w:ins>
      <w:del w:id="184" w:author="admin" w:date="2010-10-27T13:24:00Z">
        <w:r>
          <w:rPr>
            <w:sz w:val="24"/>
          </w:rPr>
          <w:delText>) planowanie, kierowanie, koordynowanie i kontrola przedsięwzięć obrony cywilnej realizowanych przez instytucje, podmioty gospodarcze działające na terenie Gminy,</w:delText>
        </w:r>
      </w:del>
    </w:p>
    <w:p>
      <w:pPr>
        <w:pStyle w:val="Normal"/>
        <w:spacing w:lineRule="auto" w:line="360"/>
        <w:ind w:left="510" w:hanging="225"/>
        <w:jc w:val="both"/>
        <w:rPr>
          <w:del w:id="189" w:author="admin" w:date="2010-10-27T13:24:00Z"/>
        </w:rPr>
      </w:pPr>
      <w:ins w:id="186" w:author="Halina Zmysłowska" w:date="2006-02-06T15:36:00Z">
        <w:del w:id="187" w:author="admin" w:date="2010-10-27T13:24:00Z">
          <w:r>
            <w:rPr>
              <w:sz w:val="24"/>
            </w:rPr>
            <w:delText>6</w:delText>
          </w:r>
        </w:del>
      </w:ins>
      <w:del w:id="188" w:author="admin" w:date="2010-10-27T13:24:00Z">
        <w:r>
          <w:rPr>
            <w:sz w:val="24"/>
          </w:rPr>
          <w:delText>) przygotowywanie i zapewnianie  prawidłowego działania elementów systemu wykrywania  i alarmowania oraz systemu wczesnego ostrzegania,</w:delText>
        </w:r>
      </w:del>
    </w:p>
    <w:p>
      <w:pPr>
        <w:pStyle w:val="Normal"/>
        <w:spacing w:lineRule="auto" w:line="360"/>
        <w:ind w:left="510" w:hanging="225"/>
        <w:jc w:val="both"/>
        <w:rPr>
          <w:del w:id="201" w:author="admin" w:date="2010-10-27T13:24:00Z"/>
        </w:rPr>
      </w:pPr>
      <w:ins w:id="190" w:author="Halina Zmysłowska" w:date="2006-02-06T15:36:00Z">
        <w:del w:id="191" w:author="admin" w:date="2010-10-27T13:24:00Z">
          <w:r>
            <w:rPr>
              <w:sz w:val="24"/>
            </w:rPr>
            <w:delText>7</w:delText>
          </w:r>
        </w:del>
      </w:ins>
      <w:ins w:id="192" w:author="Halina Zmysłowska" w:date="2006-02-06T15:33:00Z">
        <w:del w:id="193" w:author="admin" w:date="2010-10-27T13:24:00Z">
          <w:r>
            <w:rPr>
              <w:sz w:val="24"/>
            </w:rPr>
            <w:delText>) opracowywanie i aktualizacja planów OC i zarządzania kryzysowego Gminy</w:delText>
          </w:r>
        </w:del>
      </w:ins>
      <w:ins w:id="194" w:author="Halina Zmysłowska" w:date="2008-06-17T08:48:00Z">
        <w:del w:id="195" w:author="admin" w:date="2010-10-27T13:24:00Z">
          <w:r>
            <w:rPr>
              <w:sz w:val="24"/>
            </w:rPr>
            <w:delText xml:space="preserve"> (zgodnie z przepisami prawnymi)</w:delText>
          </w:r>
        </w:del>
      </w:ins>
      <w:ins w:id="196" w:author="Halina Zmysłowska" w:date="2006-02-06T15:33:00Z">
        <w:del w:id="197" w:author="admin" w:date="2010-10-27T13:24:00Z">
          <w:r>
            <w:rPr>
              <w:sz w:val="24"/>
            </w:rPr>
            <w:delText xml:space="preserve"> </w:delText>
          </w:r>
        </w:del>
      </w:ins>
      <w:ins w:id="198" w:author="Halina Zmysłowska" w:date="2008-06-17T08:49:00Z">
        <w:del w:id="199" w:author="admin" w:date="2010-10-27T13:24:00Z">
          <w:r>
            <w:rPr>
              <w:sz w:val="24"/>
            </w:rPr>
            <w:delText>o</w:delText>
          </w:r>
        </w:del>
      </w:ins>
      <w:del w:id="200" w:author="admin" w:date="2010-10-27T13:24:00Z">
        <w:r>
          <w:rPr>
            <w:sz w:val="24"/>
          </w:rPr>
          <w:delText>raz nadzór nad opracowaniem planów przez instytucje gospodarcze i inne jednostki organizacyjne, na których ciąży taki obowiązek,</w:delText>
        </w:r>
      </w:del>
    </w:p>
    <w:p>
      <w:pPr>
        <w:pStyle w:val="Normal"/>
        <w:spacing w:lineRule="auto" w:line="360"/>
        <w:ind w:left="510" w:hanging="225"/>
        <w:jc w:val="both"/>
        <w:rPr>
          <w:del w:id="205" w:author="admin" w:date="2010-10-27T13:24:00Z"/>
        </w:rPr>
      </w:pPr>
      <w:ins w:id="202" w:author="Halina Zmysłowska" w:date="2006-02-06T15:36:00Z">
        <w:del w:id="203" w:author="admin" w:date="2010-10-27T13:24:00Z">
          <w:r>
            <w:rPr>
              <w:sz w:val="24"/>
            </w:rPr>
            <w:delText>8</w:delText>
          </w:r>
        </w:del>
      </w:ins>
      <w:del w:id="204" w:author="admin" w:date="2010-10-27T13:24:00Z">
        <w:r>
          <w:rPr>
            <w:sz w:val="24"/>
          </w:rPr>
          <w:delText>) ustalanie zadań w zakresie obrony cywilnej i gotowości cywilnej dla instytucji, podmiotów gospodarczych i innych jednostek organizacyjnych na terenie Gminy,</w:delText>
        </w:r>
      </w:del>
    </w:p>
    <w:p>
      <w:pPr>
        <w:pStyle w:val="Normal"/>
        <w:spacing w:lineRule="auto" w:line="360"/>
        <w:ind w:left="510" w:hanging="225"/>
        <w:jc w:val="both"/>
        <w:rPr>
          <w:del w:id="209" w:author="admin" w:date="2010-10-27T13:24:00Z"/>
        </w:rPr>
      </w:pPr>
      <w:ins w:id="206" w:author="Halina Zmysłowska" w:date="2006-02-06T15:36:00Z">
        <w:del w:id="207" w:author="admin" w:date="2010-10-27T13:24:00Z">
          <w:r>
            <w:rPr>
              <w:sz w:val="24"/>
            </w:rPr>
            <w:delText>9</w:delText>
          </w:r>
        </w:del>
      </w:ins>
      <w:del w:id="208" w:author="admin" w:date="2010-10-27T13:24:00Z">
        <w:r>
          <w:rPr>
            <w:sz w:val="24"/>
          </w:rPr>
          <w:delText>) kierowanie przygotowaniem ewakuacji ludności oraz koordynowanie tych działań,</w:delText>
        </w:r>
      </w:del>
    </w:p>
    <w:p>
      <w:pPr>
        <w:pStyle w:val="Normal"/>
        <w:spacing w:lineRule="auto" w:line="360"/>
        <w:ind w:left="510" w:hanging="225"/>
        <w:jc w:val="both"/>
        <w:rPr>
          <w:del w:id="215" w:author="admin" w:date="2010-10-27T13:24:00Z"/>
        </w:rPr>
      </w:pPr>
      <w:ins w:id="210" w:author="Halina Zmysłowska" w:date="2006-02-06T15:33:00Z">
        <w:del w:id="211" w:author="admin" w:date="2010-10-27T13:24:00Z">
          <w:r>
            <w:rPr>
              <w:sz w:val="24"/>
            </w:rPr>
            <w:delText>1</w:delText>
          </w:r>
        </w:del>
      </w:ins>
      <w:ins w:id="212" w:author="Halina Zmysłowska" w:date="2006-02-06T15:36:00Z">
        <w:del w:id="213" w:author="admin" w:date="2010-10-27T13:24:00Z">
          <w:r>
            <w:rPr>
              <w:sz w:val="24"/>
            </w:rPr>
            <w:delText>0</w:delText>
          </w:r>
        </w:del>
      </w:ins>
      <w:del w:id="214" w:author="admin" w:date="2010-10-27T13:24:00Z">
        <w:r>
          <w:rPr>
            <w:sz w:val="24"/>
          </w:rPr>
          <w:delText>) planowanie i realizacja zaopatrzenia w sprzęt i środki, a także zapewnienie odpowiednich warunków przechowywania, konserwacji i eksploatacji sprzętu oraz środków obrony cywilnej,</w:delText>
        </w:r>
      </w:del>
    </w:p>
    <w:p>
      <w:pPr>
        <w:pStyle w:val="Normal"/>
        <w:spacing w:lineRule="auto" w:line="360"/>
        <w:ind w:left="510" w:hanging="225"/>
        <w:jc w:val="both"/>
        <w:rPr>
          <w:del w:id="221" w:author="admin" w:date="2010-10-27T13:24:00Z"/>
        </w:rPr>
      </w:pPr>
      <w:ins w:id="216" w:author="Halina Zmysłowska" w:date="2006-02-06T15:33:00Z">
        <w:del w:id="217" w:author="admin" w:date="2010-10-27T13:24:00Z">
          <w:r>
            <w:rPr>
              <w:sz w:val="24"/>
            </w:rPr>
            <w:delText>1</w:delText>
          </w:r>
        </w:del>
      </w:ins>
      <w:ins w:id="218" w:author="Halina Zmysłowska" w:date="2006-02-06T15:36:00Z">
        <w:del w:id="219" w:author="admin" w:date="2010-10-27T13:24:00Z">
          <w:r>
            <w:rPr>
              <w:sz w:val="24"/>
            </w:rPr>
            <w:delText>1</w:delText>
          </w:r>
        </w:del>
      </w:ins>
      <w:del w:id="220" w:author="admin" w:date="2010-10-27T13:24:00Z">
        <w:r>
          <w:rPr>
            <w:sz w:val="24"/>
          </w:rPr>
          <w:delText>) planowanie i realizacja zadań związanych z zabezpieczeniem ujęć wody w czasie osiągania wyższych stanów gotowości obronnej oraz  zabezpieczenia dostaw wody dla ludności na cele obronne,</w:delText>
        </w:r>
      </w:del>
    </w:p>
    <w:p>
      <w:pPr>
        <w:pStyle w:val="Normal"/>
        <w:spacing w:lineRule="auto" w:line="360"/>
        <w:ind w:left="510" w:hanging="225"/>
        <w:jc w:val="both"/>
        <w:rPr>
          <w:del w:id="227" w:author="admin" w:date="2010-10-27T13:24:00Z"/>
        </w:rPr>
      </w:pPr>
      <w:ins w:id="222" w:author="Halina Zmysłowska" w:date="2006-02-06T15:33:00Z">
        <w:del w:id="223" w:author="admin" w:date="2010-10-27T13:24:00Z">
          <w:r>
            <w:rPr>
              <w:sz w:val="24"/>
            </w:rPr>
            <w:delText>1</w:delText>
          </w:r>
        </w:del>
      </w:ins>
      <w:ins w:id="224" w:author="Halina Zmysłowska" w:date="2006-02-06T15:37:00Z">
        <w:del w:id="225" w:author="admin" w:date="2010-10-27T13:24:00Z">
          <w:r>
            <w:rPr>
              <w:sz w:val="24"/>
            </w:rPr>
            <w:delText>2</w:delText>
          </w:r>
        </w:del>
      </w:ins>
      <w:del w:id="226" w:author="admin" w:date="2010-10-27T13:24:00Z">
        <w:r>
          <w:rPr>
            <w:sz w:val="24"/>
          </w:rPr>
          <w:delText>) planowanie i realizacja zadań związanych z zabezpieczeniem w ukryciu ludności na terenie Gminy,</w:delText>
        </w:r>
      </w:del>
    </w:p>
    <w:p>
      <w:pPr>
        <w:pStyle w:val="Normal"/>
        <w:spacing w:lineRule="auto" w:line="360"/>
        <w:ind w:left="510" w:hanging="225"/>
        <w:jc w:val="both"/>
        <w:rPr>
          <w:del w:id="233" w:author="admin" w:date="2010-10-27T13:24:00Z"/>
        </w:rPr>
      </w:pPr>
      <w:ins w:id="228" w:author="Halina Zmysłowska" w:date="2006-02-06T15:33:00Z">
        <w:del w:id="229" w:author="admin" w:date="2010-10-27T13:24:00Z">
          <w:r>
            <w:rPr>
              <w:sz w:val="24"/>
            </w:rPr>
            <w:delText>1</w:delText>
          </w:r>
        </w:del>
      </w:ins>
      <w:ins w:id="230" w:author="Halina Zmysłowska" w:date="2006-02-06T15:37:00Z">
        <w:del w:id="231" w:author="admin" w:date="2010-10-27T13:24:00Z">
          <w:r>
            <w:rPr>
              <w:sz w:val="24"/>
            </w:rPr>
            <w:delText>3</w:delText>
          </w:r>
        </w:del>
      </w:ins>
      <w:del w:id="232" w:author="admin" w:date="2010-10-27T13:24:00Z">
        <w:r>
          <w:rPr>
            <w:sz w:val="24"/>
          </w:rPr>
          <w:delText>) organizowanie szkoleń ludności w zakresie obronnym i powszechnej samoobrony,</w:delText>
        </w:r>
      </w:del>
    </w:p>
    <w:p>
      <w:pPr>
        <w:pStyle w:val="Normal"/>
        <w:spacing w:lineRule="auto" w:line="360"/>
        <w:ind w:left="510" w:hanging="225"/>
        <w:jc w:val="both"/>
        <w:rPr>
          <w:del w:id="239" w:author="admin" w:date="2010-10-27T13:24:00Z"/>
        </w:rPr>
      </w:pPr>
      <w:ins w:id="234" w:author="Halina Zmysłowska" w:date="2006-02-06T15:33:00Z">
        <w:del w:id="235" w:author="admin" w:date="2010-10-27T13:24:00Z">
          <w:r>
            <w:rPr>
              <w:sz w:val="24"/>
            </w:rPr>
            <w:delText>1</w:delText>
          </w:r>
        </w:del>
      </w:ins>
      <w:ins w:id="236" w:author="Halina Zmysłowska" w:date="2006-02-06T15:37:00Z">
        <w:del w:id="237" w:author="admin" w:date="2010-10-27T13:24:00Z">
          <w:r>
            <w:rPr>
              <w:sz w:val="24"/>
            </w:rPr>
            <w:delText>4</w:delText>
          </w:r>
        </w:del>
      </w:ins>
      <w:del w:id="238" w:author="admin" w:date="2010-10-27T13:24:00Z">
        <w:r>
          <w:rPr>
            <w:sz w:val="24"/>
          </w:rPr>
          <w:delText>) planowanie i realizacja zadań związanych z podwyższeniem gotowości obronnej,</w:delText>
        </w:r>
      </w:del>
    </w:p>
    <w:p>
      <w:pPr>
        <w:pStyle w:val="Normal"/>
        <w:spacing w:lineRule="auto" w:line="360"/>
        <w:ind w:left="510" w:hanging="225"/>
        <w:jc w:val="both"/>
        <w:rPr>
          <w:del w:id="247" w:author="admin" w:date="2010-10-27T13:24:00Z"/>
        </w:rPr>
      </w:pPr>
      <w:ins w:id="240" w:author="Halina Zmysłowska" w:date="2006-02-06T15:33:00Z">
        <w:del w:id="241" w:author="admin" w:date="2010-10-27T13:24:00Z">
          <w:r>
            <w:rPr>
              <w:sz w:val="24"/>
            </w:rPr>
            <w:delText>1</w:delText>
          </w:r>
        </w:del>
      </w:ins>
      <w:ins w:id="242" w:author="Halina Zmysłowska" w:date="2006-02-06T15:37:00Z">
        <w:del w:id="243" w:author="admin" w:date="2010-10-27T13:24:00Z">
          <w:r>
            <w:rPr>
              <w:sz w:val="24"/>
            </w:rPr>
            <w:delText>5</w:delText>
          </w:r>
        </w:del>
      </w:ins>
      <w:ins w:id="244" w:author="Halina Zmysłowska" w:date="2006-02-06T15:33:00Z">
        <w:del w:id="245" w:author="admin" w:date="2010-10-27T13:24:00Z">
          <w:r>
            <w:rPr>
              <w:sz w:val="24"/>
            </w:rPr>
            <w:delText>) planowanie realizacji zestawów zadań obronnych dotyczących osiągania gotowości obronnej dla poszczególnych jednostek organizacyjnych</w:delText>
          </w:r>
        </w:del>
      </w:ins>
      <w:del w:id="246" w:author="admin" w:date="2010-10-27T13:24:00Z">
        <w:r>
          <w:rPr>
            <w:sz w:val="24"/>
          </w:rPr>
          <w:delText xml:space="preserve">,  </w:delText>
        </w:r>
      </w:del>
    </w:p>
    <w:p>
      <w:pPr>
        <w:pStyle w:val="Normal"/>
        <w:widowControl/>
        <w:bidi w:val="0"/>
        <w:spacing w:lineRule="auto" w:line="360"/>
        <w:ind w:left="510" w:hanging="225"/>
        <w:jc w:val="both"/>
        <w:rPr>
          <w:del w:id="261" w:author="admin" w:date="2010-10-27T13:24:00Z"/>
        </w:rPr>
      </w:pPr>
      <w:ins w:id="248" w:author="Halina Zmysłowska" w:date="2006-02-06T15:37:00Z">
        <w:del w:id="249" w:author="admin" w:date="2010-10-27T13:24:00Z">
          <w:r>
            <w:rPr>
              <w:sz w:val="24"/>
            </w:rPr>
            <w:delText>16) koordynacja działań w zakresie ochrony tajemnicy państwowej i służbowej,</w:delText>
          </w:r>
        </w:del>
      </w:ins>
      <w:ins w:id="250" w:author="Halina Zmysłowska" w:date="2006-02-06T15:39:00Z">
        <w:del w:id="251" w:author="admin" w:date="2010-10-27T13:24:00Z">
          <w:r>
            <w:rPr>
              <w:sz w:val="24"/>
            </w:rPr>
            <w:delText xml:space="preserve">                             17)</w:delText>
          </w:r>
        </w:del>
      </w:ins>
      <w:ins w:id="252" w:author="Halina Zmysłowska" w:date="2006-02-06T15:37:00Z">
        <w:del w:id="253" w:author="admin" w:date="2010-10-27T13:24:00Z">
          <w:r>
            <w:rPr>
              <w:sz w:val="24"/>
            </w:rPr>
            <w:delText xml:space="preserve"> prowadzenie kancelarii tajnej,</w:delText>
          </w:r>
        </w:del>
      </w:ins>
      <w:ins w:id="254" w:author="Halina Zmysłowska" w:date="2006-02-06T15:39:00Z">
        <w:del w:id="255" w:author="admin" w:date="2010-10-27T13:24:00Z">
          <w:r>
            <w:rPr>
              <w:sz w:val="24"/>
            </w:rPr>
            <w:delText xml:space="preserve">                                   </w:delText>
          </w:r>
        </w:del>
      </w:ins>
      <w:ins w:id="256" w:author="Halina Zmysłowska" w:date="2006-02-06T15:44:00Z">
        <w:del w:id="257" w:author="admin" w:date="2010-10-27T13:24:00Z">
          <w:r>
            <w:rPr>
              <w:sz w:val="24"/>
            </w:rPr>
            <w:delText xml:space="preserve">              </w:delText>
          </w:r>
        </w:del>
      </w:ins>
      <w:ins w:id="258" w:author="Halina Zmysłowska" w:date="2006-02-06T15:39:00Z">
        <w:del w:id="259" w:author="admin" w:date="2010-10-27T13:24:00Z">
          <w:r>
            <w:rPr>
              <w:sz w:val="24"/>
            </w:rPr>
            <w:delText xml:space="preserve">                                                       18)</w:delText>
          </w:r>
        </w:del>
      </w:ins>
      <w:del w:id="260" w:author="admin" w:date="2010-10-27T13:24:00Z">
        <w:r>
          <w:rPr>
            <w:sz w:val="24"/>
          </w:rPr>
          <w:delText xml:space="preserve"> prowadzenie spraw związanych z oczyszczeniem terenów z niewypałów.</w:delText>
        </w:r>
      </w:del>
    </w:p>
    <w:p>
      <w:pPr>
        <w:pStyle w:val="Normal"/>
        <w:tabs>
          <w:tab w:val="clear" w:pos="720"/>
          <w:tab w:val="left" w:pos="709" w:leader="none"/>
        </w:tabs>
        <w:spacing w:lineRule="auto" w:line="360"/>
        <w:ind w:left="709" w:hanging="425"/>
        <w:jc w:val="both"/>
        <w:rPr>
          <w:del w:id="270" w:author="admin" w:date="2010-10-27T13:24:00Z"/>
        </w:rPr>
      </w:pPr>
      <w:del w:id="262" w:author="Halina Zmysłowska" w:date="2006-02-06T15:41:00Z">
        <w:r>
          <w:rPr>
            <w:rFonts w:eastAsia="14;Times New Roman" w:cs="14;Times New Roman" w:ascii="14;Times New Roman" w:hAnsi="14;Times New Roman"/>
            <w:sz w:val="24"/>
          </w:rPr>
          <w:delText xml:space="preserve">     </w:delText>
        </w:r>
      </w:del>
      <w:ins w:id="263" w:author="Halina Zmysłowska" w:date="2006-02-06T15:40:00Z">
        <w:del w:id="264" w:author="admin" w:date="2010-10-27T13:24:00Z">
          <w:r>
            <w:rPr>
              <w:rFonts w:cs="14;Times New Roman" w:ascii="14;Times New Roman" w:hAnsi="14;Times New Roman"/>
              <w:sz w:val="24"/>
            </w:rPr>
            <w:delText>1</w:delText>
          </w:r>
        </w:del>
      </w:ins>
      <w:del w:id="265" w:author="Halina Zmysłowska" w:date="2006-02-06T15:40:00Z">
        <w:r>
          <w:rPr>
            <w:rFonts w:cs="14;Times New Roman" w:ascii="14;Times New Roman" w:hAnsi="14;Times New Roman"/>
            <w:sz w:val="24"/>
          </w:rPr>
          <w:delText>1</w:delText>
        </w:r>
      </w:del>
      <w:del w:id="266" w:author="admin" w:date="2010-10-27T13:24:00Z">
        <w:r>
          <w:rPr>
            <w:rFonts w:cs="14;Times New Roman" w:ascii="14;Times New Roman" w:hAnsi="14;Times New Roman"/>
            <w:sz w:val="24"/>
          </w:rPr>
          <w:delText>9)</w:delText>
        </w:r>
      </w:del>
      <w:ins w:id="267" w:author="Halina Zmysłowska" w:date="2006-02-06T15:40:00Z">
        <w:del w:id="268" w:author="admin" w:date="2010-10-27T13:24:00Z">
          <w:r>
            <w:rPr>
              <w:rFonts w:cs="14;Times New Roman" w:ascii="14;Times New Roman" w:hAnsi="14;Times New Roman"/>
              <w:sz w:val="24"/>
            </w:rPr>
            <w:delText xml:space="preserve"> </w:delText>
          </w:r>
        </w:del>
      </w:ins>
      <w:del w:id="269" w:author="admin" w:date="2010-10-27T13:24:00Z">
        <w:r>
          <w:rPr>
            <w:sz w:val="24"/>
          </w:rPr>
          <w:delText>udostępnianie lub wydawanie dokumentów oznaczonych klauzulami „poufne” lub „zastrzeżone” osobom posiadającym stosowne poświadczenie bezpieczeństwa,</w:delText>
        </w:r>
      </w:del>
    </w:p>
    <w:p>
      <w:pPr>
        <w:pStyle w:val="Normal"/>
        <w:numPr>
          <w:ilvl w:val="0"/>
          <w:numId w:val="4"/>
        </w:numPr>
        <w:tabs>
          <w:tab w:val="clear" w:pos="720"/>
          <w:tab w:val="left" w:pos="840" w:leader="none"/>
        </w:tabs>
        <w:spacing w:lineRule="auto" w:line="360"/>
        <w:jc w:val="both"/>
        <w:rPr>
          <w:sz w:val="24"/>
          <w:del w:id="272" w:author="admin" w:date="2010-10-27T13:24:00Z"/>
        </w:rPr>
      </w:pPr>
      <w:del w:id="271" w:author="admin" w:date="2010-10-27T13:24:00Z">
        <w:r>
          <w:rPr>
            <w:sz w:val="24"/>
          </w:rPr>
          <w:delText>wykonywanie poleceń pełnomocnika do spraw ochrony  informacji niejawnych,</w:delText>
        </w:r>
      </w:del>
    </w:p>
    <w:p>
      <w:pPr>
        <w:pStyle w:val="Normal"/>
        <w:numPr>
          <w:ilvl w:val="0"/>
          <w:numId w:val="4"/>
        </w:numPr>
        <w:tabs>
          <w:tab w:val="clear" w:pos="720"/>
          <w:tab w:val="left" w:pos="840" w:leader="none"/>
        </w:tabs>
        <w:spacing w:lineRule="auto" w:line="360"/>
        <w:jc w:val="both"/>
        <w:rPr>
          <w:sz w:val="24"/>
          <w:del w:id="276" w:author="admin" w:date="2010-10-27T13:24:00Z"/>
        </w:rPr>
      </w:pPr>
      <w:ins w:id="273" w:author="Halina Zmysłowska" w:date="2006-02-06T15:33:00Z">
        <w:del w:id="274" w:author="admin" w:date="2010-10-27T13:24:00Z">
          <w:r>
            <w:rPr>
              <w:sz w:val="24"/>
            </w:rPr>
            <w:delText>prowadzenie bieżącej kontroli postępowania z dokumentami zawierającymi informacje niejawne, które zostały udostępnione pracownikom</w:delText>
          </w:r>
        </w:del>
      </w:ins>
      <w:del w:id="275" w:author="admin" w:date="2010-10-27T13:24:00Z">
        <w:r>
          <w:rPr>
            <w:sz w:val="24"/>
          </w:rPr>
          <w:delText>”.</w:delText>
        </w:r>
      </w:del>
    </w:p>
    <w:p>
      <w:pPr>
        <w:pStyle w:val="Normal"/>
        <w:spacing w:lineRule="atLeast" w:line="120"/>
        <w:ind w:left="426" w:hanging="0"/>
        <w:jc w:val="both"/>
        <w:rPr>
          <w:sz w:val="24"/>
          <w:del w:id="278" w:author="admin" w:date="2010-10-27T13:24:00Z"/>
        </w:rPr>
      </w:pPr>
      <w:del w:id="277" w:author="admin" w:date="2010-10-27T13:24:00Z">
        <w:r>
          <w:rPr>
            <w:sz w:val="24"/>
          </w:rPr>
        </w:r>
      </w:del>
    </w:p>
    <w:p>
      <w:pPr>
        <w:pStyle w:val="Normal"/>
        <w:rPr>
          <w:sz w:val="24"/>
          <w:del w:id="280" w:author="admin" w:date="2010-10-27T13:24:00Z"/>
        </w:rPr>
      </w:pPr>
      <w:del w:id="279" w:author="Halina Zmysłowska" w:date="2006-02-06T15:27:00Z">
        <w:r>
          <w:rPr>
            <w:rFonts w:cs="Mangal" w:ascii="Mangal" w:hAnsi="Mangal"/>
            <w:sz w:val="20"/>
          </w:rPr>
          <w:delText xml:space="preserve">2. </w:delText>
        </w:r>
      </w:del>
    </w:p>
    <w:p>
      <w:pPr>
        <w:pStyle w:val="Tekstpodstawowy3"/>
        <w:widowControl/>
        <w:bidi w:val="0"/>
        <w:spacing w:lineRule="atLeast" w:line="120"/>
        <w:ind w:hanging="0"/>
        <w:jc w:val="both"/>
        <w:rPr>
          <w:del w:id="284" w:author="admin" w:date="2010-10-27T13:24:00Z"/>
        </w:rPr>
      </w:pPr>
      <w:ins w:id="281" w:author="Halina Zmysłowska" w:date="2006-01-12T10:13:00Z">
        <w:del w:id="282" w:author="admin" w:date="2010-10-27T13:24:00Z">
          <w:r>
            <w:rPr/>
            <w:delText>§ 2.  Zarządzenie wchodzi w życie z dniem podjęcia</w:delText>
          </w:r>
        </w:del>
      </w:ins>
      <w:del w:id="283" w:author="admin" w:date="2010-10-27T13:24:00Z">
        <w:r>
          <w:rPr>
            <w:sz w:val="24"/>
          </w:rPr>
          <w:delText>.</w:delText>
        </w:r>
      </w:del>
    </w:p>
    <w:p>
      <w:pPr>
        <w:pStyle w:val="Tekstpodstawowy3"/>
        <w:ind w:firstLine="708"/>
        <w:rPr>
          <w:sz w:val="24"/>
          <w:del w:id="286" w:author="admin" w:date="2010-10-27T13:24:00Z"/>
        </w:rPr>
      </w:pPr>
      <w:del w:id="285" w:author="admin" w:date="2010-10-27T13:24:00Z">
        <w:r>
          <w:rPr>
            <w:sz w:val="24"/>
          </w:rPr>
        </w:r>
      </w:del>
    </w:p>
    <w:p>
      <w:pPr>
        <w:pStyle w:val="Tekstpodstawowy3"/>
        <w:ind w:firstLine="708"/>
        <w:rPr>
          <w:sz w:val="24"/>
          <w:del w:id="288" w:author="admin" w:date="2010-10-27T13:24:00Z"/>
        </w:rPr>
      </w:pPr>
      <w:del w:id="287" w:author="admin" w:date="2010-10-27T13:24:00Z">
        <w:r>
          <w:rPr>
            <w:sz w:val="24"/>
          </w:rPr>
        </w:r>
      </w:del>
    </w:p>
    <w:p>
      <w:pPr>
        <w:pStyle w:val="Tekstpodstawowy3"/>
        <w:ind w:firstLine="708"/>
        <w:rPr>
          <w:sz w:val="24"/>
          <w:del w:id="290" w:author="admin" w:date="2010-10-27T13:24:00Z"/>
        </w:rPr>
      </w:pPr>
      <w:del w:id="289" w:author="admin" w:date="2010-10-27T13:24:00Z">
        <w:r>
          <w:rPr>
            <w:sz w:val="24"/>
          </w:rPr>
        </w:r>
      </w:del>
    </w:p>
    <w:p>
      <w:pPr>
        <w:pStyle w:val="Tekstpodstawowy3"/>
        <w:ind w:firstLine="708"/>
        <w:rPr>
          <w:sz w:val="24"/>
          <w:del w:id="292" w:author="admin" w:date="2010-10-27T13:24:00Z"/>
        </w:rPr>
      </w:pPr>
      <w:del w:id="291" w:author="admin" w:date="2010-10-27T13:24:00Z">
        <w:r>
          <w:rPr>
            <w:sz w:val="24"/>
          </w:rPr>
        </w:r>
      </w:del>
    </w:p>
    <w:p>
      <w:pPr>
        <w:pStyle w:val="Tekstpodstawowy3"/>
        <w:ind w:firstLine="708"/>
        <w:rPr>
          <w:sz w:val="24"/>
          <w:del w:id="294" w:author="admin" w:date="2010-10-27T13:24:00Z"/>
        </w:rPr>
      </w:pPr>
      <w:del w:id="293" w:author="admin" w:date="2010-10-27T13:24:00Z">
        <w:r>
          <w:rPr>
            <w:sz w:val="24"/>
          </w:rPr>
        </w:r>
      </w:del>
    </w:p>
    <w:p>
      <w:pPr>
        <w:pStyle w:val="Tekstpodstawowy3"/>
        <w:ind w:firstLine="708"/>
        <w:rPr>
          <w:sz w:val="24"/>
          <w:del w:id="296" w:author="admin" w:date="2010-10-27T13:24:00Z"/>
        </w:rPr>
      </w:pPr>
      <w:del w:id="295" w:author="admin" w:date="2010-10-27T13:24:00Z">
        <w:r>
          <w:rPr>
            <w:sz w:val="24"/>
          </w:rPr>
        </w:r>
      </w:del>
    </w:p>
    <w:p>
      <w:pPr>
        <w:pStyle w:val="Tekstpodstawowy3"/>
        <w:ind w:firstLine="708"/>
        <w:rPr>
          <w:sz w:val="24"/>
          <w:del w:id="298" w:author="admin" w:date="2010-10-27T13:24:00Z"/>
        </w:rPr>
      </w:pPr>
      <w:del w:id="297" w:author="admin" w:date="2010-10-27T13:24:00Z">
        <w:r>
          <w:rPr>
            <w:sz w:val="24"/>
          </w:rPr>
        </w:r>
      </w:del>
    </w:p>
    <w:p>
      <w:pPr>
        <w:pStyle w:val="Tekstpodstawowy3"/>
        <w:ind w:firstLine="708"/>
        <w:rPr>
          <w:sz w:val="24"/>
          <w:del w:id="300" w:author="admin" w:date="2010-10-27T13:24:00Z"/>
        </w:rPr>
      </w:pPr>
      <w:del w:id="299" w:author="admin" w:date="2010-10-27T13:24:00Z">
        <w:r>
          <w:rPr>
            <w:sz w:val="24"/>
          </w:rPr>
        </w:r>
      </w:del>
    </w:p>
    <w:p>
      <w:pPr>
        <w:pStyle w:val="Normal"/>
        <w:ind w:firstLine="708"/>
        <w:rPr>
          <w:sz w:val="24"/>
          <w:del w:id="302" w:author="admin" w:date="2010-10-27T13:24:00Z"/>
        </w:rPr>
      </w:pPr>
      <w:del w:id="301" w:author="admin" w:date="2010-10-27T13:24:00Z">
        <w:r>
          <w:rPr>
            <w:sz w:val="24"/>
          </w:rPr>
        </w:r>
      </w:del>
    </w:p>
    <w:p>
      <w:pPr>
        <w:pStyle w:val="Tekstpodstawowy3"/>
        <w:ind w:firstLine="708"/>
        <w:rPr>
          <w:sz w:val="24"/>
          <w:del w:id="304" w:author="admin" w:date="2010-10-27T13:24:00Z"/>
        </w:rPr>
      </w:pPr>
      <w:del w:id="303" w:author="admin" w:date="2010-10-27T13:24:00Z">
        <w:r>
          <w:rPr>
            <w:sz w:val="24"/>
          </w:rPr>
        </w:r>
      </w:del>
    </w:p>
    <w:p>
      <w:pPr>
        <w:pStyle w:val="Tekstpodstawowy3"/>
        <w:ind w:firstLine="708"/>
        <w:rPr>
          <w:sz w:val="24"/>
          <w:del w:id="306" w:author="admin" w:date="2010-10-27T13:24:00Z"/>
        </w:rPr>
      </w:pPr>
      <w:del w:id="305" w:author="admin" w:date="2010-10-27T13:24:00Z">
        <w:r>
          <w:rPr>
            <w:sz w:val="24"/>
          </w:rPr>
        </w:r>
      </w:del>
    </w:p>
    <w:p>
      <w:pPr>
        <w:pStyle w:val="Tekstpodstawowy3"/>
        <w:ind w:firstLine="708"/>
        <w:rPr>
          <w:sz w:val="24"/>
          <w:del w:id="308" w:author="admin" w:date="2010-10-27T13:24:00Z"/>
        </w:rPr>
      </w:pPr>
      <w:del w:id="307" w:author="admin" w:date="2010-10-27T13:24:00Z">
        <w:r>
          <w:rPr>
            <w:sz w:val="24"/>
          </w:rPr>
        </w:r>
      </w:del>
    </w:p>
    <w:p>
      <w:pPr>
        <w:pStyle w:val="Tekstpodstawowy3"/>
        <w:ind w:firstLine="708"/>
        <w:rPr>
          <w:sz w:val="24"/>
          <w:del w:id="310" w:author="admin" w:date="2010-10-27T13:24:00Z"/>
        </w:rPr>
      </w:pPr>
      <w:del w:id="309" w:author="admin" w:date="2010-10-27T13:24:00Z">
        <w:r>
          <w:rPr>
            <w:sz w:val="24"/>
          </w:rPr>
        </w:r>
      </w:del>
    </w:p>
    <w:p>
      <w:pPr>
        <w:pStyle w:val="Tekstpodstawowy3"/>
        <w:ind w:firstLine="708"/>
        <w:rPr>
          <w:sz w:val="24"/>
          <w:del w:id="312" w:author="admin" w:date="2010-10-27T13:24:00Z"/>
        </w:rPr>
      </w:pPr>
      <w:del w:id="311" w:author="admin" w:date="2010-10-27T13:24:00Z">
        <w:r>
          <w:rPr>
            <w:sz w:val="24"/>
          </w:rPr>
        </w:r>
      </w:del>
    </w:p>
    <w:p>
      <w:pPr>
        <w:pStyle w:val="Tekstpodstawowy3"/>
        <w:ind w:firstLine="708"/>
        <w:rPr>
          <w:sz w:val="24"/>
          <w:del w:id="314" w:author="admin" w:date="2010-10-27T13:24:00Z"/>
        </w:rPr>
      </w:pPr>
      <w:del w:id="313" w:author="admin" w:date="2010-10-27T13:24:00Z">
        <w:r>
          <w:rPr>
            <w:sz w:val="24"/>
          </w:rPr>
        </w:r>
      </w:del>
    </w:p>
    <w:p>
      <w:pPr>
        <w:pStyle w:val="Tekstpodstawowy3"/>
        <w:ind w:firstLine="708"/>
        <w:rPr>
          <w:sz w:val="24"/>
          <w:del w:id="316" w:author="admin" w:date="2010-10-27T13:24:00Z"/>
        </w:rPr>
      </w:pPr>
      <w:del w:id="315" w:author="admin" w:date="2010-10-27T13:24:00Z">
        <w:r>
          <w:rPr>
            <w:sz w:val="24"/>
          </w:rPr>
        </w:r>
      </w:del>
    </w:p>
    <w:p>
      <w:pPr>
        <w:pStyle w:val="Tekstpodstawowy3"/>
        <w:ind w:firstLine="708"/>
        <w:rPr>
          <w:sz w:val="24"/>
          <w:del w:id="318" w:author="admin" w:date="2010-10-27T13:24:00Z"/>
        </w:rPr>
      </w:pPr>
      <w:del w:id="317" w:author="admin" w:date="2010-10-27T13:24:00Z">
        <w:r>
          <w:rPr>
            <w:sz w:val="24"/>
          </w:rPr>
        </w:r>
      </w:del>
    </w:p>
    <w:p>
      <w:pPr>
        <w:pStyle w:val="Tekstpodstawowy3"/>
        <w:ind w:firstLine="708"/>
        <w:rPr>
          <w:sz w:val="24"/>
          <w:del w:id="320" w:author="admin" w:date="2010-10-27T13:24:00Z"/>
        </w:rPr>
      </w:pPr>
      <w:del w:id="319" w:author="admin" w:date="2010-10-27T13:24:00Z">
        <w:r>
          <w:rPr>
            <w:sz w:val="24"/>
          </w:rPr>
        </w:r>
      </w:del>
    </w:p>
    <w:p>
      <w:pPr>
        <w:pStyle w:val="Normal"/>
        <w:rPr>
          <w:sz w:val="24"/>
          <w:del w:id="322" w:author="admin" w:date="2010-10-27T13:24:00Z"/>
        </w:rPr>
      </w:pPr>
      <w:del w:id="321" w:author="admin" w:date="2010-10-27T13:24:00Z">
        <w:r>
          <w:rPr>
            <w:sz w:val="24"/>
          </w:rPr>
        </w:r>
      </w:del>
    </w:p>
    <w:p>
      <w:pPr>
        <w:pStyle w:val="Normal"/>
        <w:spacing w:lineRule="atLeast" w:line="120"/>
        <w:rPr>
          <w:b/>
          <w:b/>
          <w:sz w:val="28"/>
          <w:del w:id="324" w:author="admin" w:date="2010-10-27T13:24:00Z"/>
        </w:rPr>
      </w:pPr>
      <w:del w:id="323" w:author="admin" w:date="2010-10-27T13:24:00Z">
        <w:r>
          <w:rPr>
            <w:b/>
            <w:sz w:val="28"/>
          </w:rPr>
        </w:r>
      </w:del>
    </w:p>
    <w:p>
      <w:pPr>
        <w:pStyle w:val="Normal"/>
        <w:spacing w:lineRule="atLeast" w:line="120"/>
        <w:rPr>
          <w:b/>
          <w:b/>
          <w:sz w:val="28"/>
          <w:ins w:id="326" w:author="Halina Zmysłowska" w:date="2005-01-07T08:57:00Z"/>
        </w:rPr>
      </w:pPr>
      <w:ins w:id="325" w:author="Halina Zmysłowska" w:date="2005-01-07T08:57:00Z">
        <w:r>
          <w:rPr>
            <w:b/>
            <w:sz w:val="28"/>
          </w:rPr>
        </w:r>
      </w:ins>
    </w:p>
    <w:p>
      <w:pPr>
        <w:pStyle w:val="Normal"/>
        <w:spacing w:lineRule="atLeast" w:line="120"/>
        <w:jc w:val="center"/>
        <w:rPr>
          <w:b/>
          <w:b/>
          <w:sz w:val="28"/>
          <w:ins w:id="329" w:author="Halina Zmysłowska" w:date="2005-01-07T08:57:00Z"/>
        </w:rPr>
      </w:pPr>
      <w:ins w:id="327" w:author="Halina Zmysłowska" w:date="2005-01-07T08:57:00Z">
        <w:r>
          <w:rPr>
            <w:b/>
            <w:sz w:val="28"/>
          </w:rPr>
          <w:t>Zarządzenie Nr</w:t>
        </w:r>
      </w:ins>
      <w:ins w:id="328" w:author="Halina Zmysłowska" w:date="2006-02-07T07:57:00Z">
        <w:r>
          <w:rPr>
            <w:b/>
            <w:sz w:val="28"/>
          </w:rPr>
          <w:t xml:space="preserve"> 98/2003</w:t>
        </w:r>
      </w:ins>
    </w:p>
    <w:p>
      <w:pPr>
        <w:pStyle w:val="Normal"/>
        <w:spacing w:lineRule="atLeast" w:line="120"/>
        <w:jc w:val="center"/>
        <w:rPr>
          <w:b/>
          <w:b/>
          <w:sz w:val="28"/>
          <w:ins w:id="331" w:author="Halina Zmysłowska" w:date="2005-01-07T08:57:00Z"/>
        </w:rPr>
      </w:pPr>
      <w:ins w:id="330" w:author="Halina Zmysłowska" w:date="2005-01-07T08:57:00Z">
        <w:r>
          <w:rPr>
            <w:b/>
            <w:sz w:val="28"/>
          </w:rPr>
          <w:t>Burmistrza Olsztynka</w:t>
        </w:r>
      </w:ins>
    </w:p>
    <w:p>
      <w:pPr>
        <w:pStyle w:val="Normal"/>
        <w:spacing w:lineRule="atLeast" w:line="120"/>
        <w:jc w:val="center"/>
        <w:rPr>
          <w:b/>
          <w:b/>
          <w:sz w:val="28"/>
          <w:ins w:id="333" w:author="Halina Zmysłowska" w:date="2005-01-07T08:57:00Z"/>
        </w:rPr>
      </w:pPr>
      <w:ins w:id="332" w:author="Halina Zmysłowska" w:date="2005-01-07T08:57:00Z">
        <w:r>
          <w:rPr>
            <w:b/>
            <w:sz w:val="28"/>
          </w:rPr>
          <w:t>z dnia 31 grudnia 2003 roku</w:t>
        </w:r>
      </w:ins>
    </w:p>
    <w:p>
      <w:pPr>
        <w:pStyle w:val="Normal"/>
        <w:spacing w:lineRule="atLeast" w:line="120"/>
        <w:ind w:right="-567" w:hanging="0"/>
        <w:jc w:val="both"/>
        <w:rPr>
          <w:b/>
          <w:b/>
          <w:sz w:val="24"/>
          <w:ins w:id="335" w:author="Halina Zmysłowska" w:date="2005-01-07T08:57:00Z"/>
        </w:rPr>
      </w:pPr>
      <w:ins w:id="334" w:author="Halina Zmysłowska" w:date="2005-01-07T08:57:00Z">
        <w:r>
          <w:rPr>
            <w:b/>
            <w:sz w:val="24"/>
          </w:rPr>
        </w:r>
      </w:ins>
    </w:p>
    <w:p>
      <w:pPr>
        <w:pStyle w:val="TextBodyIndent"/>
        <w:rPr>
          <w:ins w:id="337" w:author="Halina Zmysłowska" w:date="2005-01-07T08:57:00Z"/>
        </w:rPr>
      </w:pPr>
      <w:ins w:id="336" w:author="Halina Zmysłowska" w:date="2005-01-07T08:57:00Z">
        <w:r>
          <w:rPr/>
          <w:t>w sprawie zmian w regulaminie organizacyjnym Urzędu Miejskiego  w Olsztynku</w:t>
        </w:r>
      </w:ins>
    </w:p>
    <w:p>
      <w:pPr>
        <w:pStyle w:val="TextBodyIndent"/>
        <w:rPr>
          <w:ins w:id="339" w:author="Halina Zmysłowska" w:date="2005-01-07T08:57:00Z"/>
        </w:rPr>
      </w:pPr>
      <w:ins w:id="338" w:author="Halina Zmysłowska" w:date="2005-01-07T08:57:00Z">
        <w:r>
          <w:rPr/>
        </w:r>
      </w:ins>
    </w:p>
    <w:p>
      <w:pPr>
        <w:pStyle w:val="TextBodyIndent"/>
        <w:rPr>
          <w:ins w:id="341" w:author="Halina Zmysłowska" w:date="2005-01-07T08:57:00Z"/>
        </w:rPr>
      </w:pPr>
      <w:ins w:id="340" w:author="Halina Zmysłowska" w:date="2005-01-07T08:57:00Z">
        <w:r>
          <w:rPr/>
        </w:r>
      </w:ins>
    </w:p>
    <w:p>
      <w:pPr>
        <w:pStyle w:val="TextBodyIndent"/>
        <w:rPr>
          <w:ins w:id="344" w:author="Halina Zmysłowska" w:date="2005-01-07T08:57:00Z"/>
        </w:rPr>
      </w:pPr>
      <w:ins w:id="342" w:author="Halina Zmysłowska" w:date="2005-01-07T08:57:00Z">
        <w:r>
          <w:rPr/>
          <w:t xml:space="preserve">                  </w:t>
        </w:r>
      </w:ins>
      <w:ins w:id="343" w:author="Halina Zmysłowska" w:date="2005-01-07T08:57:00Z">
        <w:r>
          <w:rPr/>
          <w:t>Na podstawie art. 33 ust. 2 ustawy z dnia 8 marca 1990 roku    o samorządzie gminnym   (Dz. U. z 2001 r. Nr 142 poz. 1591 z późniejszymi zmianami)   z a r z ą d z a m,  co następuje:</w:t>
        </w:r>
      </w:ins>
    </w:p>
    <w:p>
      <w:pPr>
        <w:pStyle w:val="TextBodyIndent"/>
        <w:rPr>
          <w:ins w:id="346" w:author="Halina Zmysłowska" w:date="2005-01-07T08:57:00Z"/>
        </w:rPr>
      </w:pPr>
      <w:ins w:id="345" w:author="Halina Zmysłowska" w:date="2005-01-07T08:57:00Z">
        <w:r>
          <w:rPr/>
        </w:r>
      </w:ins>
    </w:p>
    <w:p>
      <w:pPr>
        <w:pStyle w:val="TextBodyIndent"/>
        <w:ind w:left="284" w:firstLine="360"/>
        <w:rPr>
          <w:ins w:id="348" w:author="Halina Zmysłowska" w:date="2005-01-07T08:57:00Z"/>
        </w:rPr>
      </w:pPr>
      <w:ins w:id="347" w:author="Halina Zmysłowska" w:date="2005-01-07T08:57:00Z">
        <w:r>
          <w:rPr/>
          <w:t>§ 1. W regulaminie organizacyjnym Urzędu Miejskiego w Olsztynku nadanym Zarządzeniem Nr 12 z dnia 30 grudnia 2002 roku wprowadza się następujące zmiany:</w:t>
        </w:r>
      </w:ins>
    </w:p>
    <w:p>
      <w:pPr>
        <w:pStyle w:val="TextBodyIndent"/>
        <w:ind w:left="360" w:hanging="0"/>
        <w:rPr>
          <w:ins w:id="351" w:author="Halina Zmysłowska" w:date="2005-01-07T08:57:00Z"/>
        </w:rPr>
      </w:pPr>
      <w:ins w:id="349" w:author="Halina Zmysłowska" w:date="2005-01-07T08:57:00Z">
        <w:r>
          <w:rPr>
            <w:i/>
          </w:rPr>
          <w:t xml:space="preserve">„ </w:t>
        </w:r>
      </w:ins>
      <w:ins w:id="350" w:author="Halina Zmysłowska" w:date="2005-01-07T08:57:00Z">
        <w:r>
          <w:rPr/>
          <w:t xml:space="preserve">IV.  Referat Rozwoju Gospodarczego </w:t>
        </w:r>
      </w:ins>
    </w:p>
    <w:p>
      <w:pPr>
        <w:pStyle w:val="TextBodyIndent"/>
        <w:rPr>
          <w:b/>
          <w:b/>
          <w:ins w:id="353" w:author="Halina Zmysłowska" w:date="2005-01-07T08:57:00Z"/>
        </w:rPr>
      </w:pPr>
      <w:ins w:id="352" w:author="Halina Zmysłowska" w:date="2005-01-07T08:57:00Z">
        <w:r>
          <w:rPr>
            <w:b/>
          </w:rPr>
        </w:r>
      </w:ins>
    </w:p>
    <w:p>
      <w:pPr>
        <w:pStyle w:val="TextBodyIndent"/>
        <w:numPr>
          <w:ilvl w:val="0"/>
          <w:numId w:val="3"/>
        </w:numPr>
        <w:rPr>
          <w:ins w:id="355" w:author="Halina Zmysłowska" w:date="2006-02-06T15:20:00Z"/>
        </w:rPr>
      </w:pPr>
      <w:ins w:id="354" w:author="Halina Zmysłowska" w:date="2006-02-06T15:20:00Z">
        <w:r>
          <w:rPr/>
          <w:t>Rozdział IV ujęty w § 12 Regulaminu organizacyjnego Urzędu Miejskiego  w Olsztynku  otrzymuje brzmienie:</w:t>
        </w:r>
      </w:ins>
    </w:p>
    <w:p>
      <w:pPr>
        <w:pStyle w:val="TextBodyIndent"/>
        <w:rPr>
          <w:b/>
          <w:b/>
          <w:ins w:id="357" w:author="Halina Zmysłowska" w:date="2006-02-06T15:20:00Z"/>
        </w:rPr>
      </w:pPr>
      <w:ins w:id="356" w:author="Halina Zmysłowska" w:date="2006-02-06T15:20:00Z">
        <w:r>
          <w:rPr>
            <w:b/>
          </w:rPr>
        </w:r>
      </w:ins>
    </w:p>
    <w:p>
      <w:pPr>
        <w:pStyle w:val="TextBodyIndent"/>
        <w:rPr>
          <w:ins w:id="360" w:author="Halina Zmysłowska" w:date="2005-01-07T08:57:00Z"/>
        </w:rPr>
      </w:pPr>
      <w:ins w:id="358" w:author="Halina Zmysłowska" w:date="2005-01-07T08:57:00Z">
        <w:r>
          <w:rPr>
            <w:b/>
          </w:rPr>
          <w:t xml:space="preserve">              </w:t>
        </w:r>
      </w:ins>
      <w:ins w:id="359" w:author="Halina Zmysłowska" w:date="2005-01-07T08:57:00Z">
        <w:r>
          <w:rPr>
            <w:b/>
            <w:sz w:val="26"/>
          </w:rPr>
          <w:t>Do zadań Referatu w szczególności należy:</w:t>
        </w:r>
      </w:ins>
    </w:p>
    <w:p>
      <w:pPr>
        <w:pStyle w:val="TextBodyIndent"/>
        <w:rPr>
          <w:b/>
          <w:b/>
          <w:sz w:val="26"/>
          <w:ins w:id="362" w:author="Halina Zmysłowska" w:date="2005-01-07T08:57:00Z"/>
        </w:rPr>
      </w:pPr>
      <w:ins w:id="361" w:author="Halina Zmysłowska" w:date="2005-01-07T08:57:00Z">
        <w:r>
          <w:rPr>
            <w:b/>
            <w:sz w:val="26"/>
          </w:rPr>
        </w:r>
      </w:ins>
    </w:p>
    <w:p>
      <w:pPr>
        <w:pStyle w:val="Normal"/>
        <w:spacing w:lineRule="atLeast" w:line="120"/>
        <w:ind w:left="426" w:hanging="0"/>
        <w:jc w:val="both"/>
        <w:rPr>
          <w:sz w:val="24"/>
          <w:ins w:id="364" w:author="Halina Zmysłowska" w:date="2005-01-07T08:57:00Z"/>
        </w:rPr>
      </w:pPr>
      <w:ins w:id="363" w:author="Halina Zmysłowska" w:date="2005-01-07T08:57:00Z">
        <w:r>
          <w:rPr>
            <w:sz w:val="24"/>
          </w:rPr>
          <w:t xml:space="preserve">1/ podejmowanie i inspirowanie działań zmierzających do wszechstronnego rozwoju     </w:t>
        </w:r>
      </w:ins>
    </w:p>
    <w:p>
      <w:pPr>
        <w:pStyle w:val="Normal"/>
        <w:spacing w:lineRule="atLeast" w:line="120"/>
        <w:ind w:left="426" w:hanging="0"/>
        <w:jc w:val="both"/>
        <w:rPr>
          <w:sz w:val="24"/>
          <w:ins w:id="367" w:author="Halina Zmysłowska" w:date="2005-01-07T08:57:00Z"/>
        </w:rPr>
      </w:pPr>
      <w:ins w:id="365" w:author="Halina Zmysłowska" w:date="2005-01-07T08:57:00Z">
        <w:r>
          <w:rPr>
            <w:sz w:val="24"/>
          </w:rPr>
          <w:t xml:space="preserve">    </w:t>
        </w:r>
      </w:ins>
      <w:ins w:id="366" w:author="Halina Zmysłowska" w:date="2005-01-07T08:57:00Z">
        <w:r>
          <w:rPr>
            <w:sz w:val="24"/>
          </w:rPr>
          <w:t>rolnictwa i wzrostu produkcji rolnej,</w:t>
        </w:r>
      </w:ins>
    </w:p>
    <w:p>
      <w:pPr>
        <w:pStyle w:val="Normal"/>
        <w:spacing w:lineRule="atLeast" w:line="120"/>
        <w:ind w:left="426" w:right="-851" w:hanging="0"/>
        <w:jc w:val="both"/>
        <w:rPr>
          <w:sz w:val="24"/>
          <w:ins w:id="369" w:author="Halina Zmysłowska" w:date="2005-01-07T08:57:00Z"/>
        </w:rPr>
      </w:pPr>
      <w:ins w:id="368" w:author="Halina Zmysłowska" w:date="2005-01-07T08:57:00Z">
        <w:r>
          <w:rPr>
            <w:sz w:val="24"/>
          </w:rPr>
          <w:t xml:space="preserve">2/ koordynacja i współpraca ze wszystkimi służbami doradczymi i podmiotami </w:t>
        </w:r>
      </w:ins>
    </w:p>
    <w:p>
      <w:pPr>
        <w:pStyle w:val="Normal"/>
        <w:spacing w:lineRule="atLeast" w:line="120"/>
        <w:ind w:left="426" w:hanging="0"/>
        <w:jc w:val="both"/>
        <w:rPr>
          <w:sz w:val="24"/>
          <w:ins w:id="372" w:author="Halina Zmysłowska" w:date="2005-01-07T08:57:00Z"/>
        </w:rPr>
      </w:pPr>
      <w:ins w:id="370" w:author="Halina Zmysłowska" w:date="2005-01-07T08:57:00Z">
        <w:r>
          <w:rPr>
            <w:sz w:val="24"/>
          </w:rPr>
          <w:t xml:space="preserve">    </w:t>
        </w:r>
      </w:ins>
      <w:ins w:id="371" w:author="Halina Zmysłowska" w:date="2005-01-07T08:57:00Z">
        <w:r>
          <w:rPr>
            <w:sz w:val="24"/>
          </w:rPr>
          <w:t>gospodarczymi działającymi w rolnictwie i na rzecz rolnictwa,</w:t>
        </w:r>
      </w:ins>
    </w:p>
    <w:p>
      <w:pPr>
        <w:pStyle w:val="Normal"/>
        <w:spacing w:lineRule="atLeast" w:line="120"/>
        <w:ind w:left="426" w:hanging="0"/>
        <w:jc w:val="both"/>
        <w:rPr>
          <w:sz w:val="24"/>
          <w:ins w:id="374" w:author="Halina Zmysłowska" w:date="2005-01-07T08:57:00Z"/>
        </w:rPr>
      </w:pPr>
      <w:ins w:id="373" w:author="Halina Zmysłowska" w:date="2005-01-07T08:57:00Z">
        <w:r>
          <w:rPr>
            <w:sz w:val="24"/>
          </w:rPr>
          <w:t>3/ prowadzenie spraw z zakresu ochrony środowiska, ochrony przyrody, gospodarki</w:t>
        </w:r>
      </w:ins>
    </w:p>
    <w:p>
      <w:pPr>
        <w:pStyle w:val="Normal"/>
        <w:spacing w:lineRule="atLeast" w:line="120"/>
        <w:ind w:left="426" w:hanging="0"/>
        <w:jc w:val="both"/>
        <w:rPr>
          <w:sz w:val="24"/>
          <w:ins w:id="377" w:author="Halina Zmysłowska" w:date="2005-01-07T08:57:00Z"/>
        </w:rPr>
      </w:pPr>
      <w:ins w:id="375" w:author="Halina Zmysłowska" w:date="2005-01-07T08:57:00Z">
        <w:r>
          <w:rPr>
            <w:sz w:val="24"/>
          </w:rPr>
          <w:t xml:space="preserve">    </w:t>
        </w:r>
      </w:ins>
      <w:ins w:id="376" w:author="Halina Zmysłowska" w:date="2005-01-07T08:57:00Z">
        <w:r>
          <w:rPr>
            <w:sz w:val="24"/>
          </w:rPr>
          <w:t>wodnej  oraz wykonywania kontroli w tym zakresie,</w:t>
        </w:r>
      </w:ins>
    </w:p>
    <w:p>
      <w:pPr>
        <w:pStyle w:val="Normal"/>
        <w:spacing w:lineRule="atLeast" w:line="120"/>
        <w:ind w:left="426" w:hanging="0"/>
        <w:jc w:val="both"/>
        <w:rPr>
          <w:sz w:val="24"/>
          <w:ins w:id="379" w:author="Halina Zmysłowska" w:date="2005-01-07T08:57:00Z"/>
        </w:rPr>
      </w:pPr>
      <w:ins w:id="378" w:author="Halina Zmysłowska" w:date="2005-01-07T08:57:00Z">
        <w:r>
          <w:rPr>
            <w:sz w:val="24"/>
          </w:rPr>
          <w:t xml:space="preserve">4/ nadzór nad funkcjonowaniem maszyn i urządzeń w aspekcie ich uciążliwości dla </w:t>
        </w:r>
      </w:ins>
    </w:p>
    <w:p>
      <w:pPr>
        <w:pStyle w:val="Normal"/>
        <w:spacing w:lineRule="atLeast" w:line="120"/>
        <w:ind w:left="426" w:hanging="0"/>
        <w:jc w:val="both"/>
        <w:rPr>
          <w:sz w:val="24"/>
          <w:ins w:id="382" w:author="Halina Zmysłowska" w:date="2005-01-07T08:57:00Z"/>
        </w:rPr>
      </w:pPr>
      <w:ins w:id="380" w:author="Halina Zmysłowska" w:date="2005-01-07T08:57:00Z">
        <w:r>
          <w:rPr>
            <w:sz w:val="24"/>
          </w:rPr>
          <w:t xml:space="preserve">    </w:t>
        </w:r>
      </w:ins>
      <w:ins w:id="381" w:author="Halina Zmysłowska" w:date="2005-01-07T08:57:00Z">
        <w:r>
          <w:rPr>
            <w:sz w:val="24"/>
          </w:rPr>
          <w:t>środowiska,</w:t>
        </w:r>
      </w:ins>
    </w:p>
    <w:p>
      <w:pPr>
        <w:pStyle w:val="Normal"/>
        <w:spacing w:lineRule="atLeast" w:line="120"/>
        <w:ind w:left="426" w:hanging="0"/>
        <w:jc w:val="both"/>
        <w:rPr>
          <w:sz w:val="24"/>
          <w:ins w:id="384" w:author="Halina Zmysłowska" w:date="2005-01-07T08:57:00Z"/>
        </w:rPr>
      </w:pPr>
      <w:ins w:id="383" w:author="Halina Zmysłowska" w:date="2005-01-07T08:57:00Z">
        <w:r>
          <w:rPr>
            <w:sz w:val="24"/>
          </w:rPr>
          <w:t xml:space="preserve">5/ działanie w zakresie zapobiegania klęskom żywiołowym i nadzwyczajnym </w:t>
        </w:r>
      </w:ins>
    </w:p>
    <w:p>
      <w:pPr>
        <w:pStyle w:val="Normal"/>
        <w:spacing w:lineRule="atLeast" w:line="120"/>
        <w:ind w:left="426" w:hanging="0"/>
        <w:jc w:val="both"/>
        <w:rPr>
          <w:sz w:val="24"/>
          <w:ins w:id="387" w:author="Halina Zmysłowska" w:date="2005-01-07T08:57:00Z"/>
        </w:rPr>
      </w:pPr>
      <w:ins w:id="385" w:author="Halina Zmysłowska" w:date="2005-01-07T08:57:00Z">
        <w:r>
          <w:rPr>
            <w:sz w:val="24"/>
          </w:rPr>
          <w:t xml:space="preserve">    </w:t>
        </w:r>
      </w:ins>
      <w:ins w:id="386" w:author="Halina Zmysłowska" w:date="2005-01-07T08:57:00Z">
        <w:r>
          <w:rPr>
            <w:sz w:val="24"/>
          </w:rPr>
          <w:t>zagrożeniem    środowiska,</w:t>
        </w:r>
      </w:ins>
    </w:p>
    <w:p>
      <w:pPr>
        <w:pStyle w:val="Normal"/>
        <w:spacing w:lineRule="atLeast" w:line="120"/>
        <w:ind w:left="426" w:right="-284" w:hanging="0"/>
        <w:jc w:val="both"/>
        <w:rPr>
          <w:sz w:val="24"/>
          <w:ins w:id="389" w:author="Halina Zmysłowska" w:date="2005-01-07T08:57:00Z"/>
        </w:rPr>
      </w:pPr>
      <w:ins w:id="388" w:author="Halina Zmysłowska" w:date="2005-01-07T08:57:00Z">
        <w:r>
          <w:rPr>
            <w:sz w:val="24"/>
          </w:rPr>
          <w:t>6/ prowadzenie spraw z zakresu leśnictwa, zadrzewień, łowiectwa i rybactwa,</w:t>
        </w:r>
      </w:ins>
    </w:p>
    <w:p>
      <w:pPr>
        <w:pStyle w:val="Normal"/>
        <w:spacing w:lineRule="atLeast" w:line="120"/>
        <w:ind w:left="426" w:hanging="0"/>
        <w:jc w:val="both"/>
        <w:rPr>
          <w:ins w:id="391" w:author="Halina Zmysłowska" w:date="2005-01-07T08:57:00Z"/>
        </w:rPr>
      </w:pPr>
      <w:ins w:id="390" w:author="Halina Zmysłowska" w:date="2005-01-07T08:57:00Z">
        <w:r>
          <w:rPr>
            <w:sz w:val="24"/>
          </w:rPr>
          <w:t>7/ prowadzenie inwestycji w zakresie budowy infrastruktury komunalnej,</w:t>
        </w:r>
      </w:ins>
    </w:p>
    <w:p>
      <w:pPr>
        <w:pStyle w:val="Normal"/>
        <w:spacing w:lineRule="atLeast" w:line="120"/>
        <w:ind w:left="426" w:hanging="0"/>
        <w:jc w:val="both"/>
        <w:rPr>
          <w:sz w:val="24"/>
          <w:ins w:id="393" w:author="Halina Zmysłowska" w:date="2005-01-07T08:57:00Z"/>
        </w:rPr>
      </w:pPr>
      <w:ins w:id="392" w:author="Halina Zmysłowska" w:date="2005-01-07T08:57:00Z">
        <w:r>
          <w:rPr>
            <w:sz w:val="24"/>
          </w:rPr>
          <w:t>8/ prowadzenie spraw związanych z planami zagospodarowania przestrzennego,</w:t>
        </w:r>
      </w:ins>
    </w:p>
    <w:p>
      <w:pPr>
        <w:pStyle w:val="Normal"/>
        <w:spacing w:lineRule="atLeast" w:line="120"/>
        <w:ind w:left="426" w:hanging="0"/>
        <w:jc w:val="both"/>
        <w:rPr>
          <w:sz w:val="24"/>
          <w:ins w:id="395" w:author="Halina Zmysłowska" w:date="2005-01-07T08:57:00Z"/>
        </w:rPr>
      </w:pPr>
      <w:ins w:id="394" w:author="Halina Zmysłowska" w:date="2005-01-07T08:57:00Z">
        <w:r>
          <w:rPr>
            <w:sz w:val="24"/>
          </w:rPr>
          <w:t xml:space="preserve">9/ sporządzanie materiałów wyjściowych do Studium uwarunkowań i kierunków </w:t>
        </w:r>
      </w:ins>
    </w:p>
    <w:p>
      <w:pPr>
        <w:pStyle w:val="Normal"/>
        <w:spacing w:lineRule="atLeast" w:line="120"/>
        <w:ind w:left="426" w:hanging="0"/>
        <w:jc w:val="both"/>
        <w:rPr>
          <w:sz w:val="24"/>
          <w:ins w:id="398" w:author="Halina Zmysłowska" w:date="2005-01-07T08:57:00Z"/>
        </w:rPr>
      </w:pPr>
      <w:ins w:id="396" w:author="Halina Zmysłowska" w:date="2005-01-07T08:57:00Z">
        <w:r>
          <w:rPr>
            <w:sz w:val="24"/>
          </w:rPr>
          <w:t xml:space="preserve">    </w:t>
        </w:r>
      </w:ins>
      <w:ins w:id="397" w:author="Halina Zmysłowska" w:date="2005-01-07T08:57:00Z">
        <w:r>
          <w:rPr>
            <w:sz w:val="24"/>
          </w:rPr>
          <w:t>zagospodarowania przestrzennego Gminy oraz jego zmian,</w:t>
        </w:r>
      </w:ins>
    </w:p>
    <w:p>
      <w:pPr>
        <w:pStyle w:val="TextBodyIndent"/>
        <w:spacing w:lineRule="auto" w:line="240"/>
        <w:ind w:left="567" w:hanging="567"/>
        <w:rPr>
          <w:ins w:id="402" w:author="Halina Zmysłowska" w:date="2005-01-07T08:57:00Z"/>
        </w:rPr>
      </w:pPr>
      <w:ins w:id="399" w:author="Halina Zmysłowska" w:date="2005-01-07T08:57:00Z">
        <w:r>
          <w:rPr>
            <w:b/>
          </w:rPr>
          <w:t xml:space="preserve">    </w:t>
        </w:r>
      </w:ins>
      <w:ins w:id="400" w:author="Halina Zmysłowska" w:date="2005-01-07T08:57:00Z">
        <w:r>
          <w:rPr>
            <w:sz w:val="22"/>
          </w:rPr>
          <w:t>10</w:t>
        </w:r>
      </w:ins>
      <w:ins w:id="401" w:author="Halina Zmysłowska" w:date="2005-01-07T08:57:00Z">
        <w:r>
          <w:rPr/>
          <w:t xml:space="preserve">/ przygotowywanie decyzji o warunkach zabudowy i zagospodarowania terenów zgodnie </w:t>
        </w:r>
      </w:ins>
    </w:p>
    <w:p>
      <w:pPr>
        <w:pStyle w:val="TextBodyIndent"/>
        <w:spacing w:lineRule="auto" w:line="240"/>
        <w:ind w:left="567" w:hanging="567"/>
        <w:rPr>
          <w:ins w:id="405" w:author="Halina Zmysłowska" w:date="2005-01-07T08:57:00Z"/>
        </w:rPr>
      </w:pPr>
      <w:ins w:id="403" w:author="Halina Zmysłowska" w:date="2005-01-07T08:57:00Z">
        <w:r>
          <w:rPr/>
          <w:t xml:space="preserve">           </w:t>
        </w:r>
      </w:ins>
      <w:ins w:id="404" w:author="Halina Zmysłowska" w:date="2005-01-07T08:57:00Z">
        <w:r>
          <w:rPr/>
          <w:t xml:space="preserve">z zatwierdzonym i obowiązującym planem zagospodarowania przestrzennego </w:t>
        </w:r>
      </w:ins>
    </w:p>
    <w:p>
      <w:pPr>
        <w:pStyle w:val="TextBodyIndent"/>
        <w:spacing w:lineRule="auto" w:line="240"/>
        <w:ind w:left="567" w:hanging="567"/>
        <w:rPr>
          <w:ins w:id="408" w:author="Halina Zmysłowska" w:date="2005-01-07T08:57:00Z"/>
        </w:rPr>
      </w:pPr>
      <w:ins w:id="406" w:author="Halina Zmysłowska" w:date="2005-01-07T08:57:00Z">
        <w:r>
          <w:rPr/>
          <w:t xml:space="preserve">           </w:t>
        </w:r>
      </w:ins>
      <w:ins w:id="407" w:author="Halina Zmysłowska" w:date="2005-01-07T08:57:00Z">
        <w:r>
          <w:rPr/>
          <w:t>i prowadzenie rejestru tych decyzji,</w:t>
        </w:r>
      </w:ins>
    </w:p>
    <w:p>
      <w:pPr>
        <w:pStyle w:val="Normal"/>
        <w:spacing w:lineRule="atLeast" w:line="120"/>
        <w:ind w:left="284" w:hanging="0"/>
        <w:jc w:val="both"/>
        <w:rPr>
          <w:ins w:id="410" w:author="Halina Zmysłowska" w:date="2005-01-07T08:57:00Z"/>
        </w:rPr>
      </w:pPr>
      <w:ins w:id="409" w:author="Halina Zmysłowska" w:date="2005-01-07T08:57:00Z">
        <w:r>
          <w:rPr>
            <w:sz w:val="24"/>
          </w:rPr>
          <w:t>11/ prowadzenie rejestrów miejscowych planów zagospodarowania przestrzennego,</w:t>
        </w:r>
      </w:ins>
    </w:p>
    <w:p>
      <w:pPr>
        <w:pStyle w:val="Normal"/>
        <w:spacing w:lineRule="atLeast" w:line="120"/>
        <w:ind w:left="284" w:hanging="0"/>
        <w:jc w:val="both"/>
        <w:rPr>
          <w:sz w:val="24"/>
          <w:ins w:id="412" w:author="Halina Zmysłowska" w:date="2005-01-07T08:57:00Z"/>
        </w:rPr>
      </w:pPr>
      <w:ins w:id="411" w:author="Halina Zmysłowska" w:date="2005-01-07T08:57:00Z">
        <w:r>
          <w:rPr>
            <w:sz w:val="24"/>
          </w:rPr>
          <w:t>12/ naliczanie opłat planistycznych,</w:t>
        </w:r>
      </w:ins>
    </w:p>
    <w:p>
      <w:pPr>
        <w:pStyle w:val="Normal"/>
        <w:spacing w:lineRule="atLeast" w:line="120"/>
        <w:ind w:left="284" w:hanging="0"/>
        <w:jc w:val="both"/>
        <w:rPr>
          <w:sz w:val="24"/>
          <w:ins w:id="414" w:author="Halina Zmysłowska" w:date="2005-01-07T08:57:00Z"/>
        </w:rPr>
      </w:pPr>
      <w:ins w:id="413" w:author="Halina Zmysłowska" w:date="2005-01-07T08:57:00Z">
        <w:r>
          <w:rPr>
            <w:sz w:val="24"/>
          </w:rPr>
          <w:t>13/ opiniowanie projektów podziałów gruntów,</w:t>
        </w:r>
      </w:ins>
    </w:p>
    <w:p>
      <w:pPr>
        <w:pStyle w:val="Normal"/>
        <w:spacing w:lineRule="atLeast" w:line="120"/>
        <w:ind w:left="284" w:hanging="0"/>
        <w:jc w:val="both"/>
        <w:rPr>
          <w:sz w:val="24"/>
          <w:ins w:id="416" w:author="Halina Zmysłowska" w:date="2005-01-07T08:57:00Z"/>
        </w:rPr>
      </w:pPr>
      <w:ins w:id="415" w:author="Halina Zmysłowska" w:date="2005-01-07T08:57:00Z">
        <w:r>
          <w:rPr>
            <w:sz w:val="24"/>
          </w:rPr>
          <w:t xml:space="preserve">14/ gromadzenie wniosków do zmian w zagospodarowaniu przestrzennym Gminy jak </w:t>
        </w:r>
      </w:ins>
    </w:p>
    <w:p>
      <w:pPr>
        <w:pStyle w:val="Normal"/>
        <w:spacing w:lineRule="atLeast" w:line="120"/>
        <w:ind w:left="284" w:hanging="0"/>
        <w:jc w:val="both"/>
        <w:rPr>
          <w:sz w:val="24"/>
          <w:ins w:id="419" w:author="Halina Zmysłowska" w:date="2005-01-07T08:57:00Z"/>
        </w:rPr>
      </w:pPr>
      <w:ins w:id="417" w:author="Halina Zmysłowska" w:date="2005-01-07T08:57:00Z">
        <w:r>
          <w:rPr>
            <w:sz w:val="24"/>
          </w:rPr>
          <w:t xml:space="preserve">      </w:t>
        </w:r>
      </w:ins>
      <w:ins w:id="418" w:author="Halina Zmysłowska" w:date="2005-01-07T08:57:00Z">
        <w:r>
          <w:rPr>
            <w:sz w:val="24"/>
          </w:rPr>
          <w:t>również przedstawianie propozycji Burmistrzowi w tym zakresie,</w:t>
        </w:r>
      </w:ins>
    </w:p>
    <w:p>
      <w:pPr>
        <w:pStyle w:val="Normal"/>
        <w:spacing w:lineRule="atLeast" w:line="120"/>
        <w:ind w:left="284" w:hanging="0"/>
        <w:jc w:val="both"/>
        <w:rPr>
          <w:sz w:val="24"/>
          <w:ins w:id="421" w:author="Halina Zmysłowska" w:date="2005-01-07T08:57:00Z"/>
        </w:rPr>
      </w:pPr>
      <w:ins w:id="420" w:author="Halina Zmysłowska" w:date="2005-01-07T08:57:00Z">
        <w:r>
          <w:rPr>
            <w:sz w:val="24"/>
          </w:rPr>
          <w:t xml:space="preserve">15/ współudział w opracowywaniu Strategii Rozwoju Gospodarczego i nadzorowanie </w:t>
        </w:r>
      </w:ins>
    </w:p>
    <w:p>
      <w:pPr>
        <w:pStyle w:val="Normal"/>
        <w:spacing w:lineRule="atLeast" w:line="120"/>
        <w:ind w:left="284" w:hanging="0"/>
        <w:jc w:val="both"/>
        <w:rPr>
          <w:sz w:val="24"/>
          <w:ins w:id="424" w:author="Halina Zmysłowska" w:date="2005-01-07T08:57:00Z"/>
        </w:rPr>
      </w:pPr>
      <w:ins w:id="422" w:author="Halina Zmysłowska" w:date="2005-01-07T08:57:00Z">
        <w:r>
          <w:rPr>
            <w:sz w:val="24"/>
          </w:rPr>
          <w:t xml:space="preserve">      </w:t>
        </w:r>
      </w:ins>
      <w:ins w:id="423" w:author="Halina Zmysłowska" w:date="2005-01-07T08:57:00Z">
        <w:r>
          <w:rPr>
            <w:sz w:val="24"/>
          </w:rPr>
          <w:t>realizacji kierunków w niej określonych,</w:t>
        </w:r>
      </w:ins>
    </w:p>
    <w:p>
      <w:pPr>
        <w:pStyle w:val="Normal"/>
        <w:spacing w:lineRule="atLeast" w:line="120"/>
        <w:ind w:left="284" w:hanging="0"/>
        <w:jc w:val="both"/>
        <w:rPr>
          <w:sz w:val="24"/>
          <w:ins w:id="426" w:author="Halina Zmysłowska" w:date="2005-01-07T08:57:00Z"/>
        </w:rPr>
      </w:pPr>
      <w:ins w:id="425" w:author="Halina Zmysłowska" w:date="2005-01-07T08:57:00Z">
        <w:r>
          <w:rPr>
            <w:sz w:val="24"/>
          </w:rPr>
          <w:t>16/ koordynowanie spraw związanych z prawidłowym funkcjonowaniem komunalnego</w:t>
        </w:r>
      </w:ins>
    </w:p>
    <w:p>
      <w:pPr>
        <w:pStyle w:val="Normal"/>
        <w:spacing w:lineRule="atLeast" w:line="120"/>
        <w:ind w:left="284" w:hanging="0"/>
        <w:jc w:val="both"/>
        <w:rPr>
          <w:ins w:id="429" w:author="Halina Zmysłowska" w:date="2005-01-07T08:57:00Z"/>
        </w:rPr>
      </w:pPr>
      <w:ins w:id="427" w:author="Halina Zmysłowska" w:date="2005-01-07T08:57:00Z">
        <w:r>
          <w:rPr>
            <w:sz w:val="24"/>
          </w:rPr>
          <w:t xml:space="preserve">      </w:t>
        </w:r>
      </w:ins>
      <w:ins w:id="428" w:author="Halina Zmysłowska" w:date="2005-01-07T08:57:00Z">
        <w:r>
          <w:rPr>
            <w:sz w:val="24"/>
          </w:rPr>
          <w:t xml:space="preserve">zasobu mieszkaniowego i obiektów użyteczności publicznej oraz infrastruktury </w:t>
        </w:r>
      </w:ins>
    </w:p>
    <w:p>
      <w:pPr>
        <w:pStyle w:val="Normal"/>
        <w:spacing w:lineRule="atLeast" w:line="120"/>
        <w:ind w:left="284" w:hanging="0"/>
        <w:jc w:val="both"/>
        <w:rPr>
          <w:sz w:val="24"/>
          <w:ins w:id="432" w:author="Halina Zmysłowska" w:date="2005-01-07T08:57:00Z"/>
        </w:rPr>
      </w:pPr>
      <w:ins w:id="430" w:author="Halina Zmysłowska" w:date="2005-01-07T08:57:00Z">
        <w:r>
          <w:rPr>
            <w:sz w:val="24"/>
          </w:rPr>
          <w:t xml:space="preserve">      </w:t>
        </w:r>
      </w:ins>
      <w:ins w:id="431" w:author="Halina Zmysłowska" w:date="2005-01-07T08:57:00Z">
        <w:r>
          <w:rPr>
            <w:sz w:val="24"/>
          </w:rPr>
          <w:t>technicznej,</w:t>
        </w:r>
      </w:ins>
    </w:p>
    <w:p>
      <w:pPr>
        <w:pStyle w:val="Normal"/>
        <w:spacing w:lineRule="atLeast" w:line="120"/>
        <w:ind w:left="284" w:hanging="0"/>
        <w:jc w:val="both"/>
        <w:rPr>
          <w:sz w:val="24"/>
          <w:ins w:id="434" w:author="Halina Zmysłowska" w:date="2005-01-07T08:57:00Z"/>
        </w:rPr>
      </w:pPr>
      <w:ins w:id="433" w:author="Halina Zmysłowska" w:date="2005-01-07T08:57:00Z">
        <w:r>
          <w:rPr>
            <w:sz w:val="24"/>
          </w:rPr>
          <w:t xml:space="preserve">17/ prowadzenie spraw związanych z inwestycjami, remontami kapitalnymi i bieżącymi </w:t>
        </w:r>
      </w:ins>
    </w:p>
    <w:p>
      <w:pPr>
        <w:pStyle w:val="Normal"/>
        <w:spacing w:lineRule="atLeast" w:line="120"/>
        <w:ind w:left="284" w:hanging="0"/>
        <w:jc w:val="both"/>
        <w:rPr>
          <w:sz w:val="24"/>
          <w:ins w:id="437" w:author="Halina Zmysłowska" w:date="2005-01-07T08:57:00Z"/>
        </w:rPr>
      </w:pPr>
      <w:ins w:id="435" w:author="Halina Zmysłowska" w:date="2005-01-07T08:57:00Z">
        <w:r>
          <w:rPr>
            <w:sz w:val="24"/>
          </w:rPr>
          <w:t xml:space="preserve">      </w:t>
        </w:r>
      </w:ins>
      <w:ins w:id="436" w:author="Halina Zmysłowska" w:date="2005-01-07T08:57:00Z">
        <w:r>
          <w:rPr>
            <w:sz w:val="24"/>
          </w:rPr>
          <w:t>zasobów komunalnych,</w:t>
        </w:r>
      </w:ins>
    </w:p>
    <w:p>
      <w:pPr>
        <w:pStyle w:val="Normal"/>
        <w:spacing w:lineRule="atLeast" w:line="120"/>
        <w:ind w:left="284" w:hanging="0"/>
        <w:jc w:val="both"/>
        <w:rPr>
          <w:sz w:val="24"/>
          <w:ins w:id="439" w:author="Halina Zmysłowska" w:date="2005-01-07T08:57:00Z"/>
        </w:rPr>
      </w:pPr>
      <w:ins w:id="438" w:author="Halina Zmysłowska" w:date="2005-01-07T08:57:00Z">
        <w:r>
          <w:rPr>
            <w:sz w:val="24"/>
          </w:rPr>
          <w:t xml:space="preserve">18/ nadzór nad zabytkami, Miejscami Pamięci Narodowej i konserwacją cmentarzy </w:t>
        </w:r>
      </w:ins>
    </w:p>
    <w:p>
      <w:pPr>
        <w:pStyle w:val="Normal"/>
        <w:spacing w:lineRule="atLeast" w:line="120"/>
        <w:ind w:left="284" w:hanging="0"/>
        <w:jc w:val="both"/>
        <w:rPr>
          <w:sz w:val="24"/>
          <w:ins w:id="442" w:author="Halina Zmysłowska" w:date="2005-01-07T08:57:00Z"/>
        </w:rPr>
      </w:pPr>
      <w:ins w:id="440" w:author="Halina Zmysłowska" w:date="2005-01-07T08:57:00Z">
        <w:r>
          <w:rPr>
            <w:sz w:val="24"/>
          </w:rPr>
          <w:t xml:space="preserve">      </w:t>
        </w:r>
      </w:ins>
      <w:ins w:id="441" w:author="Halina Zmysłowska" w:date="2005-01-07T08:57:00Z">
        <w:r>
          <w:rPr>
            <w:sz w:val="24"/>
          </w:rPr>
          <w:t>wojennych,</w:t>
        </w:r>
      </w:ins>
    </w:p>
    <w:p>
      <w:pPr>
        <w:pStyle w:val="Normal"/>
        <w:spacing w:lineRule="atLeast" w:line="120"/>
        <w:ind w:left="284" w:hanging="0"/>
        <w:jc w:val="both"/>
        <w:rPr>
          <w:sz w:val="24"/>
          <w:ins w:id="444" w:author="Halina Zmysłowska" w:date="2005-01-07T08:57:00Z"/>
        </w:rPr>
      </w:pPr>
      <w:ins w:id="443" w:author="Halina Zmysłowska" w:date="2005-01-07T08:57:00Z">
        <w:r>
          <w:rPr>
            <w:sz w:val="24"/>
          </w:rPr>
          <w:t xml:space="preserve">19/ realizacja spraw związanych  z utrzymaniem i modernizacją oraz budową dróg </w:t>
        </w:r>
      </w:ins>
    </w:p>
    <w:p>
      <w:pPr>
        <w:pStyle w:val="Normal"/>
        <w:spacing w:lineRule="atLeast" w:line="120"/>
        <w:ind w:left="284" w:hanging="0"/>
        <w:jc w:val="both"/>
        <w:rPr>
          <w:sz w:val="24"/>
          <w:ins w:id="447" w:author="Halina Zmysłowska" w:date="2005-01-07T08:57:00Z"/>
        </w:rPr>
      </w:pPr>
      <w:ins w:id="445" w:author="Halina Zmysłowska" w:date="2005-01-07T08:57:00Z">
        <w:r>
          <w:rPr>
            <w:sz w:val="24"/>
          </w:rPr>
          <w:t xml:space="preserve">      </w:t>
        </w:r>
      </w:ins>
      <w:ins w:id="446" w:author="Halina Zmysłowska" w:date="2005-01-07T08:57:00Z">
        <w:r>
          <w:rPr>
            <w:sz w:val="24"/>
          </w:rPr>
          <w:t>gminnych,</w:t>
        </w:r>
      </w:ins>
    </w:p>
    <w:p>
      <w:pPr>
        <w:pStyle w:val="Normal"/>
        <w:spacing w:lineRule="atLeast" w:line="120"/>
        <w:ind w:left="284" w:hanging="0"/>
        <w:jc w:val="both"/>
        <w:rPr>
          <w:sz w:val="24"/>
          <w:ins w:id="449" w:author="Halina Zmysłowska" w:date="2005-01-07T08:57:00Z"/>
        </w:rPr>
      </w:pPr>
      <w:ins w:id="448" w:author="Halina Zmysłowska" w:date="2005-01-07T08:57:00Z">
        <w:r>
          <w:rPr>
            <w:sz w:val="24"/>
          </w:rPr>
          <w:t>20/ organizacja przetargów na realizowane zadania inwestycyjno –remontowe,</w:t>
        </w:r>
      </w:ins>
    </w:p>
    <w:p>
      <w:pPr>
        <w:pStyle w:val="Normal"/>
        <w:spacing w:lineRule="atLeast" w:line="120"/>
        <w:ind w:left="284" w:hanging="0"/>
        <w:jc w:val="both"/>
        <w:rPr>
          <w:sz w:val="24"/>
          <w:ins w:id="451" w:author="Halina Zmysłowska" w:date="2005-01-07T08:57:00Z"/>
        </w:rPr>
      </w:pPr>
      <w:ins w:id="450" w:author="Halina Zmysłowska" w:date="2005-01-07T08:57:00Z">
        <w:r>
          <w:rPr>
            <w:sz w:val="24"/>
          </w:rPr>
          <w:t xml:space="preserve">21/ realizacja zadań związanych z zaopatrzeniem w wodę, energię elektryczną, gaz oraz </w:t>
        </w:r>
      </w:ins>
    </w:p>
    <w:p>
      <w:pPr>
        <w:pStyle w:val="Normal"/>
        <w:spacing w:lineRule="atLeast" w:line="120"/>
        <w:ind w:left="284" w:hanging="0"/>
        <w:jc w:val="both"/>
        <w:rPr>
          <w:sz w:val="24"/>
          <w:ins w:id="454" w:author="Halina Zmysłowska" w:date="2005-01-07T08:57:00Z"/>
        </w:rPr>
      </w:pPr>
      <w:ins w:id="452" w:author="Halina Zmysłowska" w:date="2005-01-07T08:57:00Z">
        <w:r>
          <w:rPr>
            <w:sz w:val="24"/>
          </w:rPr>
          <w:t xml:space="preserve">      </w:t>
        </w:r>
      </w:ins>
      <w:ins w:id="453" w:author="Halina Zmysłowska" w:date="2005-01-07T08:57:00Z">
        <w:r>
          <w:rPr>
            <w:sz w:val="24"/>
          </w:rPr>
          <w:t>spraw łączności,</w:t>
        </w:r>
      </w:ins>
    </w:p>
    <w:p>
      <w:pPr>
        <w:pStyle w:val="Normal"/>
        <w:spacing w:lineRule="atLeast" w:line="120"/>
        <w:ind w:left="284" w:hanging="0"/>
        <w:jc w:val="both"/>
        <w:rPr>
          <w:sz w:val="24"/>
          <w:ins w:id="456" w:author="Halina Zmysłowska" w:date="2005-01-07T08:57:00Z"/>
        </w:rPr>
      </w:pPr>
      <w:ins w:id="455" w:author="Halina Zmysłowska" w:date="2005-01-07T08:57:00Z">
        <w:r>
          <w:rPr>
            <w:sz w:val="24"/>
          </w:rPr>
          <w:t>22/ prowadzenie spraw związanych z utrzymaniem czystości na ulicach i zieleńcach,</w:t>
        </w:r>
      </w:ins>
    </w:p>
    <w:p>
      <w:pPr>
        <w:pStyle w:val="Normal"/>
        <w:spacing w:lineRule="atLeast" w:line="120"/>
        <w:ind w:left="284" w:hanging="0"/>
        <w:jc w:val="both"/>
        <w:rPr>
          <w:sz w:val="24"/>
          <w:ins w:id="458" w:author="Halina Zmysłowska" w:date="2005-01-07T08:57:00Z"/>
        </w:rPr>
      </w:pPr>
      <w:ins w:id="457" w:author="Halina Zmysłowska" w:date="2005-01-07T08:57:00Z">
        <w:r>
          <w:rPr>
            <w:sz w:val="24"/>
          </w:rPr>
          <w:t xml:space="preserve">23/ wydawanie zezwoleń na zajęcie pasa drogowego lub lokalizowanie w pasie drogowym </w:t>
        </w:r>
      </w:ins>
    </w:p>
    <w:p>
      <w:pPr>
        <w:pStyle w:val="Normal"/>
        <w:spacing w:lineRule="atLeast" w:line="120"/>
        <w:ind w:left="284" w:hanging="0"/>
        <w:jc w:val="both"/>
        <w:rPr>
          <w:sz w:val="24"/>
          <w:ins w:id="461" w:author="Halina Zmysłowska" w:date="2005-01-07T08:57:00Z"/>
        </w:rPr>
      </w:pPr>
      <w:ins w:id="459" w:author="Halina Zmysłowska" w:date="2005-01-07T08:57:00Z">
        <w:r>
          <w:rPr>
            <w:sz w:val="24"/>
          </w:rPr>
          <w:t xml:space="preserve">      </w:t>
        </w:r>
      </w:ins>
      <w:ins w:id="460" w:author="Halina Zmysłowska" w:date="2005-01-07T08:57:00Z">
        <w:r>
          <w:rPr>
            <w:sz w:val="24"/>
          </w:rPr>
          <w:t>obiektów nie związanych z drogą,</w:t>
        </w:r>
      </w:ins>
    </w:p>
    <w:p>
      <w:pPr>
        <w:pStyle w:val="Normal"/>
        <w:spacing w:lineRule="atLeast" w:line="120"/>
        <w:ind w:left="284" w:hanging="0"/>
        <w:jc w:val="both"/>
        <w:rPr>
          <w:ins w:id="463" w:author="Halina Zmysłowska" w:date="2005-01-07T08:57:00Z"/>
        </w:rPr>
      </w:pPr>
      <w:ins w:id="462" w:author="Halina Zmysłowska" w:date="2005-01-07T08:57:00Z">
        <w:r>
          <w:rPr>
            <w:sz w:val="24"/>
          </w:rPr>
          <w:t>24/ prowadzenie i aktualizacja ewidencji dróg i mostów na terenie Gminy,</w:t>
        </w:r>
      </w:ins>
    </w:p>
    <w:p>
      <w:pPr>
        <w:pStyle w:val="Normal"/>
        <w:spacing w:lineRule="atLeast" w:line="120"/>
        <w:ind w:left="284" w:hanging="0"/>
        <w:jc w:val="both"/>
        <w:rPr>
          <w:sz w:val="24"/>
          <w:ins w:id="465" w:author="Halina Zmysłowska" w:date="2005-01-07T08:57:00Z"/>
        </w:rPr>
      </w:pPr>
      <w:ins w:id="464" w:author="Halina Zmysłowska" w:date="2005-01-07T08:57:00Z">
        <w:r>
          <w:rPr>
            <w:sz w:val="24"/>
          </w:rPr>
          <w:t>25/ organizowanie prac w związku z zimowym utrzymaniem dróg,</w:t>
        </w:r>
      </w:ins>
    </w:p>
    <w:p>
      <w:pPr>
        <w:pStyle w:val="Normal"/>
        <w:spacing w:lineRule="atLeast" w:line="120"/>
        <w:ind w:left="284" w:hanging="0"/>
        <w:jc w:val="both"/>
        <w:rPr>
          <w:sz w:val="24"/>
          <w:ins w:id="467" w:author="Halina Zmysłowska" w:date="2005-01-07T08:57:00Z"/>
        </w:rPr>
      </w:pPr>
      <w:ins w:id="466" w:author="Halina Zmysłowska" w:date="2005-01-07T08:57:00Z">
        <w:r>
          <w:rPr>
            <w:sz w:val="24"/>
          </w:rPr>
          <w:t xml:space="preserve">26/ wydawanie zezwoleń na usunięcie drzew i krzewów oraz wymierzanie kar pieniężnych </w:t>
        </w:r>
      </w:ins>
    </w:p>
    <w:p>
      <w:pPr>
        <w:pStyle w:val="Normal"/>
        <w:spacing w:lineRule="atLeast" w:line="120"/>
        <w:ind w:left="284" w:hanging="0"/>
        <w:jc w:val="both"/>
        <w:rPr>
          <w:sz w:val="24"/>
          <w:ins w:id="470" w:author="Halina Zmysłowska" w:date="2005-01-07T08:57:00Z"/>
        </w:rPr>
      </w:pPr>
      <w:ins w:id="468" w:author="Halina Zmysłowska" w:date="2005-01-07T08:57:00Z">
        <w:r>
          <w:rPr>
            <w:sz w:val="24"/>
          </w:rPr>
          <w:t xml:space="preserve">      </w:t>
        </w:r>
      </w:ins>
      <w:ins w:id="469" w:author="Halina Zmysłowska" w:date="2005-01-07T08:57:00Z">
        <w:r>
          <w:rPr>
            <w:sz w:val="24"/>
          </w:rPr>
          <w:t>za samowolnie działanie w tym zakresie,</w:t>
        </w:r>
      </w:ins>
    </w:p>
    <w:p>
      <w:pPr>
        <w:pStyle w:val="Normal"/>
        <w:spacing w:lineRule="atLeast" w:line="120"/>
        <w:ind w:left="284" w:hanging="0"/>
        <w:jc w:val="both"/>
        <w:rPr>
          <w:sz w:val="24"/>
          <w:ins w:id="472" w:author="Halina Zmysłowska" w:date="2005-01-07T08:57:00Z"/>
        </w:rPr>
      </w:pPr>
      <w:ins w:id="471" w:author="Halina Zmysłowska" w:date="2005-01-07T08:57:00Z">
        <w:r>
          <w:rPr>
            <w:sz w:val="24"/>
          </w:rPr>
          <w:t xml:space="preserve">27/ przestrzeganie nakazów i zakazów ochrony środowiska przy podejmowaniu decyzji </w:t>
        </w:r>
      </w:ins>
    </w:p>
    <w:p>
      <w:pPr>
        <w:pStyle w:val="Normal"/>
        <w:spacing w:lineRule="atLeast" w:line="120"/>
        <w:ind w:left="284" w:hanging="0"/>
        <w:jc w:val="both"/>
        <w:rPr>
          <w:sz w:val="24"/>
          <w:ins w:id="475" w:author="Halina Zmysłowska" w:date="2005-01-07T08:57:00Z"/>
        </w:rPr>
      </w:pPr>
      <w:ins w:id="473" w:author="Halina Zmysłowska" w:date="2005-01-07T08:57:00Z">
        <w:r>
          <w:rPr>
            <w:sz w:val="24"/>
          </w:rPr>
          <w:t xml:space="preserve">      </w:t>
        </w:r>
      </w:ins>
      <w:ins w:id="474" w:author="Halina Zmysłowska" w:date="2005-01-07T08:57:00Z">
        <w:r>
          <w:rPr>
            <w:sz w:val="24"/>
          </w:rPr>
          <w:t>w sprawie lokalizacji inwestycji - udostępnianie informacji o stanie środowiska</w:t>
        </w:r>
      </w:ins>
    </w:p>
    <w:p>
      <w:pPr>
        <w:pStyle w:val="Normal"/>
        <w:spacing w:lineRule="atLeast" w:line="120"/>
        <w:ind w:left="284" w:hanging="0"/>
        <w:jc w:val="both"/>
        <w:rPr>
          <w:sz w:val="24"/>
          <w:ins w:id="477" w:author="Halina Zmysłowska" w:date="2005-01-07T08:57:00Z"/>
        </w:rPr>
      </w:pPr>
      <w:ins w:id="476" w:author="Halina Zmysłowska" w:date="2005-01-07T08:57:00Z">
        <w:r>
          <w:rPr>
            <w:sz w:val="24"/>
          </w:rPr>
          <w:t>28/ wydawanie zaświadczeń w zakresie zagadnień realizowanych przez Referat,</w:t>
        </w:r>
      </w:ins>
    </w:p>
    <w:p>
      <w:pPr>
        <w:pStyle w:val="Normal"/>
        <w:spacing w:lineRule="atLeast" w:line="120"/>
        <w:ind w:left="284" w:hanging="0"/>
        <w:jc w:val="both"/>
        <w:rPr>
          <w:ins w:id="479" w:author="Halina Zmysłowska" w:date="2005-01-07T08:57:00Z"/>
        </w:rPr>
      </w:pPr>
      <w:ins w:id="478" w:author="Halina Zmysłowska" w:date="2005-01-07T08:57:00Z">
        <w:r>
          <w:rPr>
            <w:sz w:val="24"/>
          </w:rPr>
          <w:t xml:space="preserve">29/ organizowanie robót publicznych i interwencyjnych, sprawowanie nadzoru nad tymi </w:t>
        </w:r>
      </w:ins>
    </w:p>
    <w:p>
      <w:pPr>
        <w:pStyle w:val="Normal"/>
        <w:spacing w:lineRule="atLeast" w:line="120"/>
        <w:ind w:left="284" w:hanging="0"/>
        <w:jc w:val="both"/>
        <w:rPr>
          <w:sz w:val="24"/>
          <w:ins w:id="482" w:author="Halina Zmysłowska" w:date="2005-01-07T08:57:00Z"/>
        </w:rPr>
      </w:pPr>
      <w:ins w:id="480" w:author="Halina Zmysłowska" w:date="2005-01-07T08:57:00Z">
        <w:r>
          <w:rPr>
            <w:sz w:val="24"/>
          </w:rPr>
          <w:t xml:space="preserve">      </w:t>
        </w:r>
      </w:ins>
      <w:ins w:id="481" w:author="Halina Zmysłowska" w:date="2005-01-07T08:57:00Z">
        <w:r>
          <w:rPr>
            <w:sz w:val="24"/>
          </w:rPr>
          <w:t>robotami,</w:t>
        </w:r>
      </w:ins>
    </w:p>
    <w:p>
      <w:pPr>
        <w:pStyle w:val="Normal"/>
        <w:spacing w:lineRule="atLeast" w:line="120"/>
        <w:ind w:left="284" w:hanging="0"/>
        <w:jc w:val="both"/>
        <w:rPr>
          <w:sz w:val="24"/>
          <w:ins w:id="484" w:author="Halina Zmysłowska" w:date="2005-01-07T08:57:00Z"/>
        </w:rPr>
      </w:pPr>
      <w:ins w:id="483" w:author="Halina Zmysłowska" w:date="2005-01-07T08:57:00Z">
        <w:r>
          <w:rPr>
            <w:sz w:val="24"/>
          </w:rPr>
          <w:t>30/ prowadzenie ewidencji materiałów i ich rozliczanie oraz narzędzi będących na stanie,</w:t>
        </w:r>
      </w:ins>
    </w:p>
    <w:p>
      <w:pPr>
        <w:pStyle w:val="Normal"/>
        <w:spacing w:lineRule="atLeast" w:line="120"/>
        <w:ind w:left="284" w:hanging="0"/>
        <w:jc w:val="both"/>
        <w:rPr>
          <w:sz w:val="24"/>
          <w:ins w:id="486" w:author="Halina Zmysłowska" w:date="2005-01-07T08:57:00Z"/>
        </w:rPr>
      </w:pPr>
      <w:ins w:id="485" w:author="Halina Zmysłowska" w:date="2005-01-07T08:57:00Z">
        <w:r>
          <w:rPr>
            <w:sz w:val="24"/>
          </w:rPr>
          <w:t xml:space="preserve">31/ prowadzenie spraw związanych z roszczeniami finansowymi wynikającymi z ustaleń </w:t>
        </w:r>
      </w:ins>
    </w:p>
    <w:p>
      <w:pPr>
        <w:pStyle w:val="Normal"/>
        <w:spacing w:lineRule="atLeast" w:line="120"/>
        <w:ind w:left="284" w:hanging="0"/>
        <w:jc w:val="both"/>
        <w:rPr>
          <w:ins w:id="489" w:author="Halina Zmysłowska" w:date="2005-01-07T08:57:00Z"/>
        </w:rPr>
      </w:pPr>
      <w:ins w:id="487" w:author="Halina Zmysłowska" w:date="2005-01-07T08:57:00Z">
        <w:r>
          <w:rPr>
            <w:sz w:val="24"/>
          </w:rPr>
          <w:t xml:space="preserve">      </w:t>
        </w:r>
      </w:ins>
      <w:ins w:id="488" w:author="Halina Zmysłowska" w:date="2005-01-07T08:57:00Z">
        <w:r>
          <w:rPr>
            <w:sz w:val="24"/>
          </w:rPr>
          <w:t>planów zagospodarowania przestrzennego,</w:t>
        </w:r>
      </w:ins>
    </w:p>
    <w:p>
      <w:pPr>
        <w:pStyle w:val="Normal"/>
        <w:spacing w:lineRule="atLeast" w:line="120"/>
        <w:ind w:left="284" w:hanging="0"/>
        <w:jc w:val="both"/>
        <w:rPr>
          <w:sz w:val="24"/>
          <w:ins w:id="491" w:author="Halina Zmysłowska" w:date="2005-01-07T08:57:00Z"/>
        </w:rPr>
      </w:pPr>
      <w:ins w:id="490" w:author="Halina Zmysłowska" w:date="2005-01-07T08:57:00Z">
        <w:r>
          <w:rPr>
            <w:sz w:val="24"/>
          </w:rPr>
          <w:t>32/ wydawanie wypisów i wyrysów z planów zagospodarowania przestrzennego,</w:t>
        </w:r>
      </w:ins>
    </w:p>
    <w:p>
      <w:pPr>
        <w:pStyle w:val="Normal"/>
        <w:spacing w:lineRule="atLeast" w:line="120"/>
        <w:ind w:left="284" w:hanging="0"/>
        <w:jc w:val="both"/>
        <w:rPr>
          <w:sz w:val="24"/>
          <w:ins w:id="493" w:author="Halina Zmysłowska" w:date="2005-01-07T08:57:00Z"/>
        </w:rPr>
      </w:pPr>
      <w:ins w:id="492" w:author="Halina Zmysłowska" w:date="2005-01-07T08:57:00Z">
        <w:r>
          <w:rPr>
            <w:sz w:val="24"/>
          </w:rPr>
          <w:t xml:space="preserve">33/ opracowywanie informacji o zewnętrznych źródłach finansowania inwestycji </w:t>
        </w:r>
      </w:ins>
    </w:p>
    <w:p>
      <w:pPr>
        <w:pStyle w:val="Normal"/>
        <w:spacing w:lineRule="atLeast" w:line="120"/>
        <w:ind w:left="426" w:hanging="0"/>
        <w:jc w:val="both"/>
        <w:rPr>
          <w:sz w:val="24"/>
          <w:ins w:id="496" w:author="Halina Zmysłowska" w:date="2005-01-07T08:57:00Z"/>
        </w:rPr>
      </w:pPr>
      <w:ins w:id="494" w:author="Halina Zmysłowska" w:date="2005-01-07T08:57:00Z">
        <w:r>
          <w:rPr>
            <w:sz w:val="24"/>
          </w:rPr>
          <w:t xml:space="preserve">    </w:t>
        </w:r>
      </w:ins>
      <w:ins w:id="495" w:author="Halina Zmysłowska" w:date="2005-01-07T08:57:00Z">
        <w:r>
          <w:rPr>
            <w:sz w:val="24"/>
          </w:rPr>
          <w:t xml:space="preserve">komunalnych oraz instytucjach i organizacjach pozarządowych, działających w tym </w:t>
        </w:r>
      </w:ins>
    </w:p>
    <w:p>
      <w:pPr>
        <w:pStyle w:val="Normal"/>
        <w:spacing w:lineRule="atLeast" w:line="120"/>
        <w:ind w:left="426" w:hanging="0"/>
        <w:jc w:val="both"/>
        <w:rPr>
          <w:sz w:val="24"/>
          <w:ins w:id="499" w:author="Halina Zmysłowska" w:date="2005-01-07T08:57:00Z"/>
        </w:rPr>
      </w:pPr>
      <w:ins w:id="497" w:author="Halina Zmysłowska" w:date="2005-01-07T08:57:00Z">
        <w:r>
          <w:rPr>
            <w:sz w:val="24"/>
          </w:rPr>
          <w:t xml:space="preserve">    </w:t>
        </w:r>
      </w:ins>
      <w:ins w:id="498" w:author="Halina Zmysłowska" w:date="2005-01-07T08:57:00Z">
        <w:r>
          <w:rPr>
            <w:sz w:val="24"/>
          </w:rPr>
          <w:t>zakresie,</w:t>
        </w:r>
      </w:ins>
    </w:p>
    <w:p>
      <w:pPr>
        <w:pStyle w:val="Normal"/>
        <w:spacing w:lineRule="atLeast" w:line="120"/>
        <w:jc w:val="both"/>
        <w:rPr>
          <w:sz w:val="24"/>
          <w:ins w:id="502" w:author="Halina Zmysłowska" w:date="2005-01-07T08:57:00Z"/>
        </w:rPr>
      </w:pPr>
      <w:ins w:id="500" w:author="Halina Zmysłowska" w:date="2005-01-07T08:57:00Z">
        <w:r>
          <w:rPr>
            <w:sz w:val="24"/>
          </w:rPr>
          <w:t xml:space="preserve">     </w:t>
        </w:r>
      </w:ins>
      <w:ins w:id="501" w:author="Halina Zmysłowska" w:date="2005-01-07T08:57:00Z">
        <w:r>
          <w:rPr>
            <w:sz w:val="24"/>
          </w:rPr>
          <w:t xml:space="preserve">34/ prowadzenie całokształtu spraw związanych z  pozyskiwaniem środków   finansowych </w:t>
        </w:r>
      </w:ins>
    </w:p>
    <w:p>
      <w:pPr>
        <w:pStyle w:val="Normal"/>
        <w:spacing w:lineRule="atLeast" w:line="120"/>
        <w:jc w:val="both"/>
        <w:rPr>
          <w:sz w:val="24"/>
          <w:ins w:id="505" w:author="Halina Zmysłowska" w:date="2005-01-07T08:57:00Z"/>
        </w:rPr>
      </w:pPr>
      <w:ins w:id="503" w:author="Halina Zmysłowska" w:date="2005-01-07T08:57:00Z">
        <w:r>
          <w:rPr>
            <w:sz w:val="24"/>
          </w:rPr>
          <w:t xml:space="preserve">           </w:t>
        </w:r>
      </w:ins>
      <w:ins w:id="504" w:author="Halina Zmysłowska" w:date="2005-01-07T08:57:00Z">
        <w:r>
          <w:rPr>
            <w:sz w:val="24"/>
          </w:rPr>
          <w:t xml:space="preserve">z zewnętrznych źródeł finansowania, w tym ze środków Unii Europejskiej na zadania </w:t>
        </w:r>
      </w:ins>
    </w:p>
    <w:p>
      <w:pPr>
        <w:pStyle w:val="Normal"/>
        <w:spacing w:lineRule="atLeast" w:line="120"/>
        <w:jc w:val="both"/>
        <w:rPr>
          <w:sz w:val="24"/>
          <w:ins w:id="508" w:author="Halina Zmysłowska" w:date="2005-01-07T08:57:00Z"/>
        </w:rPr>
      </w:pPr>
      <w:ins w:id="506" w:author="Halina Zmysłowska" w:date="2005-01-07T08:57:00Z">
        <w:r>
          <w:rPr>
            <w:sz w:val="24"/>
          </w:rPr>
          <w:t xml:space="preserve">           </w:t>
        </w:r>
      </w:ins>
      <w:ins w:id="507" w:author="Halina Zmysłowska" w:date="2005-01-07T08:57:00Z">
        <w:r>
          <w:rPr>
            <w:sz w:val="24"/>
          </w:rPr>
          <w:t>inwestycyjne ujęte w wieloletnich planach rozwoju Gminy a w szczególności:</w:t>
        </w:r>
      </w:ins>
    </w:p>
    <w:p>
      <w:pPr>
        <w:pStyle w:val="Normal"/>
        <w:numPr>
          <w:ilvl w:val="0"/>
          <w:numId w:val="2"/>
        </w:numPr>
        <w:jc w:val="both"/>
        <w:rPr>
          <w:sz w:val="24"/>
          <w:ins w:id="510" w:author="Halina Zmysłowska" w:date="2005-01-07T08:57:00Z"/>
        </w:rPr>
      </w:pPr>
      <w:ins w:id="509" w:author="Halina Zmysłowska" w:date="2005-01-07T08:57:00Z">
        <w:r>
          <w:rPr>
            <w:sz w:val="24"/>
          </w:rPr>
          <w:t>gromadzenie wszystkich informacji o dostępnych programach i projektach dotyczących możliwości pozyskania środków finansowych w formie dofinansowania, refinansowania, dotacji, korzystnych kredytów i pożyczek  poprzez szczegółową analizę stron internetowych, publikacji i otrzymywanych ofert,</w:t>
        </w:r>
      </w:ins>
    </w:p>
    <w:p>
      <w:pPr>
        <w:pStyle w:val="Normal"/>
        <w:numPr>
          <w:ilvl w:val="0"/>
          <w:numId w:val="2"/>
        </w:numPr>
        <w:jc w:val="both"/>
        <w:rPr>
          <w:sz w:val="24"/>
          <w:ins w:id="512" w:author="Halina Zmysłowska" w:date="2005-01-07T08:57:00Z"/>
        </w:rPr>
      </w:pPr>
      <w:ins w:id="511" w:author="Halina Zmysłowska" w:date="2005-01-07T08:57:00Z">
        <w:r>
          <w:rPr>
            <w:rFonts w:cs="14;Times New Roman" w:ascii="14;Times New Roman" w:hAnsi="14;Times New Roman"/>
            <w:sz w:val="24"/>
          </w:rPr>
          <w:t xml:space="preserve">przygotowanie stosownych wniosków o pozyskanie środków finansowych </w:t>
        </w:r>
      </w:ins>
    </w:p>
    <w:p>
      <w:pPr>
        <w:pStyle w:val="Normal"/>
        <w:ind w:left="435" w:hanging="0"/>
        <w:jc w:val="both"/>
        <w:rPr>
          <w:sz w:val="24"/>
          <w:ins w:id="515" w:author="Halina Zmysłowska" w:date="2005-01-07T08:57:00Z"/>
        </w:rPr>
      </w:pPr>
      <w:ins w:id="513" w:author="Halina Zmysłowska" w:date="2005-01-07T08:57:00Z">
        <w:r>
          <w:rPr>
            <w:rFonts w:eastAsia="14;Times New Roman" w:cs="14;Times New Roman" w:ascii="14;Times New Roman" w:hAnsi="14;Times New Roman"/>
            <w:sz w:val="24"/>
          </w:rPr>
          <w:t xml:space="preserve">      </w:t>
        </w:r>
      </w:ins>
      <w:ins w:id="514" w:author="Halina Zmysłowska" w:date="2005-01-07T08:57:00Z">
        <w:r>
          <w:rPr>
            <w:rFonts w:cs="14;Times New Roman" w:ascii="14;Times New Roman" w:hAnsi="14;Times New Roman"/>
            <w:sz w:val="24"/>
          </w:rPr>
          <w:t>z zewnętrznych źródeł finansowania na zadania ujęte w planie budżetu Gminy,</w:t>
        </w:r>
      </w:ins>
    </w:p>
    <w:p>
      <w:pPr>
        <w:pStyle w:val="Normal"/>
        <w:numPr>
          <w:ilvl w:val="0"/>
          <w:numId w:val="2"/>
        </w:numPr>
        <w:jc w:val="both"/>
        <w:rPr>
          <w:sz w:val="24"/>
          <w:ins w:id="517" w:author="Halina Zmysłowska" w:date="2005-01-07T08:57:00Z"/>
        </w:rPr>
      </w:pPr>
      <w:ins w:id="516" w:author="Halina Zmysłowska" w:date="2005-01-07T08:57:00Z">
        <w:r>
          <w:rPr>
            <w:rFonts w:cs="14;Times New Roman" w:ascii="14;Times New Roman" w:hAnsi="14;Times New Roman"/>
            <w:sz w:val="24"/>
          </w:rPr>
          <w:t>kompletowanie niezbędnych dokumentów do składanych wniosków o środki finansowe i aplikacji – według potrzeb wynikających z programu lub działania.</w:t>
        </w:r>
      </w:ins>
    </w:p>
    <w:p>
      <w:pPr>
        <w:pStyle w:val="Normal"/>
        <w:numPr>
          <w:ilvl w:val="0"/>
          <w:numId w:val="2"/>
        </w:numPr>
        <w:jc w:val="both"/>
        <w:rPr>
          <w:sz w:val="24"/>
          <w:ins w:id="519" w:author="Halina Zmysłowska" w:date="2005-01-07T08:57:00Z"/>
        </w:rPr>
      </w:pPr>
      <w:ins w:id="518" w:author="Halina Zmysłowska" w:date="2005-01-07T08:57:00Z">
        <w:r>
          <w:rPr>
            <w:rFonts w:cs="14;Times New Roman" w:ascii="14;Times New Roman" w:hAnsi="14;Times New Roman"/>
            <w:sz w:val="24"/>
          </w:rPr>
          <w:t>współudział w opracowaniu dokumentów  - Planu Rozwoju Lokalnego, studium wykonalności zadania, oceny oddziaływania na środowisko, itp.,</w:t>
        </w:r>
      </w:ins>
    </w:p>
    <w:p>
      <w:pPr>
        <w:pStyle w:val="Normal"/>
        <w:numPr>
          <w:ilvl w:val="0"/>
          <w:numId w:val="2"/>
        </w:numPr>
        <w:jc w:val="both"/>
        <w:rPr>
          <w:sz w:val="24"/>
          <w:ins w:id="521" w:author="Halina Zmysłowska" w:date="2005-01-07T08:57:00Z"/>
        </w:rPr>
      </w:pPr>
      <w:ins w:id="520" w:author="Halina Zmysłowska" w:date="2005-01-07T08:57:00Z">
        <w:r>
          <w:rPr>
            <w:rFonts w:cs="14;Times New Roman" w:ascii="14;Times New Roman" w:hAnsi="14;Times New Roman"/>
            <w:sz w:val="24"/>
          </w:rPr>
          <w:t>przechowywanie kompletu dokumentacji na stanowisku do czasu przekazania do archiwum zakładowego,</w:t>
        </w:r>
      </w:ins>
    </w:p>
    <w:p>
      <w:pPr>
        <w:pStyle w:val="Normal"/>
        <w:numPr>
          <w:ilvl w:val="0"/>
          <w:numId w:val="2"/>
        </w:numPr>
        <w:jc w:val="both"/>
        <w:rPr>
          <w:sz w:val="24"/>
          <w:ins w:id="523" w:author="Halina Zmysłowska" w:date="2005-01-07T08:57:00Z"/>
        </w:rPr>
      </w:pPr>
      <w:ins w:id="522" w:author="Halina Zmysłowska" w:date="2005-01-07T08:57:00Z">
        <w:r>
          <w:rPr>
            <w:rFonts w:cs="14;Times New Roman" w:ascii="14;Times New Roman" w:hAnsi="14;Times New Roman"/>
            <w:sz w:val="24"/>
          </w:rPr>
          <w:t xml:space="preserve">współuczestniczenie w rozliczaniu realizowanych zadań ze środków pomocowych,.   </w:t>
        </w:r>
      </w:ins>
    </w:p>
    <w:p>
      <w:pPr>
        <w:pStyle w:val="Tekstpodstawowy3"/>
        <w:ind w:left="300" w:hanging="0"/>
        <w:rPr>
          <w:sz w:val="24"/>
          <w:ins w:id="525" w:author="Halina Zmysłowska" w:date="2005-01-07T08:57:00Z"/>
        </w:rPr>
      </w:pPr>
      <w:ins w:id="524" w:author="Halina Zmysłowska" w:date="2005-01-07T08:57:00Z">
        <w:r>
          <w:rPr>
            <w:sz w:val="24"/>
          </w:rPr>
        </w:r>
      </w:ins>
    </w:p>
    <w:p>
      <w:pPr>
        <w:pStyle w:val="Tekstpodstawowy3"/>
        <w:ind w:left="300" w:hanging="0"/>
        <w:rPr>
          <w:sz w:val="24"/>
          <w:ins w:id="527" w:author="Halina Zmysłowska" w:date="2005-01-07T08:57:00Z"/>
        </w:rPr>
      </w:pPr>
      <w:ins w:id="526" w:author="Halina Zmysłowska" w:date="2005-01-07T08:57:00Z">
        <w:r>
          <w:rPr>
            <w:sz w:val="24"/>
          </w:rPr>
          <w:t>35/  prowadzenie całokształtu spraw dotyczących zamówień publicznych,</w:t>
        </w:r>
      </w:ins>
    </w:p>
    <w:p>
      <w:pPr>
        <w:pStyle w:val="Tekstpodstawowy3"/>
        <w:ind w:left="300" w:hanging="0"/>
        <w:rPr>
          <w:sz w:val="24"/>
          <w:ins w:id="530" w:author="Halina Zmysłowska" w:date="2005-01-07T08:57:00Z"/>
        </w:rPr>
      </w:pPr>
      <w:ins w:id="528" w:author="Halina Zmysłowska" w:date="2005-01-07T08:57:00Z">
        <w:r>
          <w:rPr>
            <w:rFonts w:eastAsia="14;Times New Roman"/>
            <w:sz w:val="24"/>
          </w:rPr>
          <w:t xml:space="preserve">       </w:t>
        </w:r>
      </w:ins>
      <w:ins w:id="529" w:author="Halina Zmysłowska" w:date="2005-01-07T08:57:00Z">
        <w:r>
          <w:rPr>
            <w:sz w:val="24"/>
          </w:rPr>
          <w:t>a w szczególności:</w:t>
        </w:r>
      </w:ins>
    </w:p>
    <w:p>
      <w:pPr>
        <w:pStyle w:val="Tekstpodstawowy3"/>
        <w:numPr>
          <w:ilvl w:val="0"/>
          <w:numId w:val="5"/>
        </w:numPr>
        <w:rPr>
          <w:sz w:val="24"/>
          <w:ins w:id="532" w:author="Halina Zmysłowska" w:date="2005-01-07T08:57:00Z"/>
        </w:rPr>
      </w:pPr>
      <w:ins w:id="531" w:author="Halina Zmysłowska" w:date="2005-01-07T08:57:00Z">
        <w:r>
          <w:rPr>
            <w:sz w:val="24"/>
          </w:rPr>
          <w:t>opracowywanie rocznych planów zamówień publicznych na podstawie planu dochodów i wydatków  (budżetu Gminy),</w:t>
        </w:r>
      </w:ins>
    </w:p>
    <w:p>
      <w:pPr>
        <w:pStyle w:val="Tekstpodstawowy3"/>
        <w:numPr>
          <w:ilvl w:val="0"/>
          <w:numId w:val="5"/>
        </w:numPr>
        <w:rPr>
          <w:sz w:val="24"/>
          <w:ins w:id="534" w:author="Halina Zmysłowska" w:date="2005-01-07T08:57:00Z"/>
        </w:rPr>
      </w:pPr>
      <w:ins w:id="533" w:author="Halina Zmysłowska" w:date="2005-01-07T08:57:00Z">
        <w:r>
          <w:rPr>
            <w:sz w:val="24"/>
          </w:rPr>
          <w:t>prowadzenie procedury zamówień publicznych – zgodnie z obowiązującymi przepisami,</w:t>
        </w:r>
      </w:ins>
    </w:p>
    <w:p>
      <w:pPr>
        <w:pStyle w:val="Tekstpodstawowy3"/>
        <w:numPr>
          <w:ilvl w:val="0"/>
          <w:numId w:val="5"/>
        </w:numPr>
        <w:rPr>
          <w:ins w:id="536" w:author="Halina Zmysłowska" w:date="2005-01-07T08:57:00Z"/>
        </w:rPr>
      </w:pPr>
      <w:ins w:id="535" w:author="Halina Zmysłowska" w:date="2005-01-07T08:57:00Z">
        <w:r>
          <w:rPr>
            <w:sz w:val="24"/>
          </w:rPr>
          <w:t>zamieszczanie ogłoszeń o przetargach na stronie internetowej i w biuletynie informacji publicznej,</w:t>
        </w:r>
      </w:ins>
    </w:p>
    <w:p>
      <w:pPr>
        <w:pStyle w:val="Tekstpodstawowy3"/>
        <w:numPr>
          <w:ilvl w:val="0"/>
          <w:numId w:val="5"/>
        </w:numPr>
        <w:rPr>
          <w:ins w:id="538" w:author="Halina Zmysłowska" w:date="2005-01-07T08:57:00Z"/>
        </w:rPr>
      </w:pPr>
      <w:ins w:id="537" w:author="Halina Zmysłowska" w:date="2005-01-07T08:57:00Z">
        <w:r>
          <w:rPr>
            <w:sz w:val="24"/>
          </w:rPr>
          <w:t>prowadzenie rejestru zamówień publicznych realizowanych przez Urząd Miejski w podziale na rodzaje i tryby zamówień i sporządzanie sprawozdania o udzielonych zamówieniach publicznych – zgodnie z przepisami,</w:t>
        </w:r>
      </w:ins>
    </w:p>
    <w:p>
      <w:pPr>
        <w:pStyle w:val="Normal"/>
        <w:jc w:val="both"/>
        <w:rPr>
          <w:sz w:val="24"/>
          <w:ins w:id="541" w:author="Halina Zmysłowska" w:date="2005-01-07T08:57:00Z"/>
        </w:rPr>
      </w:pPr>
      <w:ins w:id="539" w:author="Halina Zmysłowska" w:date="2005-01-07T08:57:00Z">
        <w:r>
          <w:rPr>
            <w:sz w:val="24"/>
          </w:rPr>
          <w:t xml:space="preserve">     </w:t>
        </w:r>
      </w:ins>
      <w:ins w:id="540" w:author="Halina Zmysłowska" w:date="2005-01-07T08:57:00Z">
        <w:r>
          <w:rPr>
            <w:sz w:val="24"/>
          </w:rPr>
          <w:t xml:space="preserve">36/  opracowywanie wieloletnich programów rozwojowych  miasta i gminy  w  zakresie   </w:t>
        </w:r>
      </w:ins>
    </w:p>
    <w:p>
      <w:pPr>
        <w:pStyle w:val="Normal"/>
        <w:jc w:val="both"/>
        <w:rPr>
          <w:sz w:val="24"/>
          <w:ins w:id="544" w:author="Halina Zmysłowska" w:date="2005-01-07T08:57:00Z"/>
        </w:rPr>
      </w:pPr>
      <w:ins w:id="542" w:author="Halina Zmysłowska" w:date="2005-01-07T08:57:00Z">
        <w:r>
          <w:rPr>
            <w:sz w:val="24"/>
          </w:rPr>
          <w:t xml:space="preserve">            </w:t>
        </w:r>
      </w:ins>
      <w:ins w:id="543" w:author="Halina Zmysłowska" w:date="2005-01-07T08:57:00Z">
        <w:r>
          <w:rPr>
            <w:sz w:val="24"/>
          </w:rPr>
          <w:t>swego działania,</w:t>
        </w:r>
      </w:ins>
    </w:p>
    <w:p>
      <w:pPr>
        <w:pStyle w:val="Normal"/>
        <w:spacing w:lineRule="atLeast" w:line="120"/>
        <w:jc w:val="both"/>
        <w:rPr>
          <w:sz w:val="24"/>
          <w:ins w:id="547" w:author="Halina Zmysłowska" w:date="2005-01-07T08:57:00Z"/>
        </w:rPr>
      </w:pPr>
      <w:ins w:id="545" w:author="Halina Zmysłowska" w:date="2005-01-07T08:57:00Z">
        <w:r>
          <w:rPr>
            <w:sz w:val="24"/>
          </w:rPr>
          <w:t xml:space="preserve">     </w:t>
        </w:r>
      </w:ins>
      <w:ins w:id="546" w:author="Halina Zmysłowska" w:date="2005-01-07T08:57:00Z">
        <w:r>
          <w:rPr>
            <w:sz w:val="24"/>
          </w:rPr>
          <w:t>37/ prowadzenie zadań związanych z gospodarką odpadami stałymi i płynnymi,</w:t>
        </w:r>
      </w:ins>
    </w:p>
    <w:p>
      <w:pPr>
        <w:pStyle w:val="Normal"/>
        <w:spacing w:lineRule="atLeast" w:line="120"/>
        <w:ind w:left="284" w:hanging="0"/>
        <w:jc w:val="both"/>
        <w:rPr>
          <w:sz w:val="24"/>
          <w:ins w:id="549" w:author="Halina Zmysłowska" w:date="2005-01-07T08:57:00Z"/>
        </w:rPr>
      </w:pPr>
      <w:ins w:id="548" w:author="Halina Zmysłowska" w:date="2005-01-07T08:57:00Z">
        <w:r>
          <w:rPr>
            <w:sz w:val="24"/>
          </w:rPr>
          <w:t xml:space="preserve">38/ wydawanie zezwoleń na świadczenie usług w zakresie gospodarki odpadami stałymi </w:t>
        </w:r>
      </w:ins>
    </w:p>
    <w:p>
      <w:pPr>
        <w:pStyle w:val="Normal"/>
        <w:spacing w:lineRule="atLeast" w:line="120"/>
        <w:ind w:left="284" w:hanging="0"/>
        <w:jc w:val="both"/>
        <w:rPr>
          <w:sz w:val="24"/>
          <w:ins w:id="552" w:author="Halina Zmysłowska" w:date="2005-01-07T08:57:00Z"/>
        </w:rPr>
      </w:pPr>
      <w:ins w:id="550" w:author="Halina Zmysłowska" w:date="2005-01-07T08:57:00Z">
        <w:r>
          <w:rPr>
            <w:sz w:val="24"/>
          </w:rPr>
          <w:t xml:space="preserve">       </w:t>
        </w:r>
      </w:ins>
      <w:ins w:id="551" w:author="Halina Zmysłowska" w:date="2005-01-07T08:57:00Z">
        <w:r>
          <w:rPr>
            <w:sz w:val="24"/>
          </w:rPr>
          <w:t>i płynnymi,</w:t>
        </w:r>
      </w:ins>
    </w:p>
    <w:p>
      <w:pPr>
        <w:pStyle w:val="Normal"/>
        <w:spacing w:lineRule="atLeast" w:line="120"/>
        <w:ind w:left="284" w:hanging="0"/>
        <w:jc w:val="both"/>
        <w:rPr>
          <w:sz w:val="24"/>
          <w:ins w:id="554" w:author="Halina Zmysłowska" w:date="2005-01-07T08:57:00Z"/>
        </w:rPr>
      </w:pPr>
      <w:ins w:id="553" w:author="Halina Zmysłowska" w:date="2005-01-07T08:57:00Z">
        <w:r>
          <w:rPr>
            <w:sz w:val="24"/>
          </w:rPr>
          <w:t xml:space="preserve">39/ prowadzenie spraw dot. „dzikich wysypisk śmieci” i rekultywacji terenów po </w:t>
        </w:r>
      </w:ins>
    </w:p>
    <w:p>
      <w:pPr>
        <w:pStyle w:val="Normal"/>
        <w:spacing w:lineRule="atLeast" w:line="120"/>
        <w:ind w:left="284" w:hanging="0"/>
        <w:jc w:val="both"/>
        <w:rPr>
          <w:sz w:val="24"/>
          <w:ins w:id="557" w:author="Halina Zmysłowska" w:date="2005-01-07T08:57:00Z"/>
        </w:rPr>
      </w:pPr>
      <w:ins w:id="555" w:author="Halina Zmysłowska" w:date="2005-01-07T08:57:00Z">
        <w:r>
          <w:rPr>
            <w:sz w:val="24"/>
          </w:rPr>
          <w:t xml:space="preserve">      </w:t>
        </w:r>
      </w:ins>
      <w:ins w:id="556" w:author="Halina Zmysłowska" w:date="2005-01-07T08:57:00Z">
        <w:r>
          <w:rPr>
            <w:sz w:val="24"/>
          </w:rPr>
          <w:t>wysypiskach,</w:t>
        </w:r>
      </w:ins>
    </w:p>
    <w:p>
      <w:pPr>
        <w:pStyle w:val="Normal"/>
        <w:spacing w:lineRule="atLeast" w:line="120"/>
        <w:ind w:left="284" w:hanging="0"/>
        <w:jc w:val="both"/>
        <w:rPr>
          <w:sz w:val="24"/>
          <w:ins w:id="559" w:author="Halina Zmysłowska" w:date="2005-01-07T08:57:00Z"/>
        </w:rPr>
      </w:pPr>
      <w:ins w:id="558" w:author="Halina Zmysłowska" w:date="2005-01-07T08:57:00Z">
        <w:r>
          <w:rPr>
            <w:sz w:val="24"/>
          </w:rPr>
          <w:t xml:space="preserve">40/ naliczania opłat z odprowadzania wód opadowych, emisji spalin z samochodów </w:t>
        </w:r>
      </w:ins>
    </w:p>
    <w:p>
      <w:pPr>
        <w:pStyle w:val="Normal"/>
        <w:spacing w:lineRule="atLeast" w:line="120"/>
        <w:ind w:left="284" w:hanging="0"/>
        <w:jc w:val="both"/>
        <w:rPr>
          <w:sz w:val="24"/>
          <w:ins w:id="562" w:author="Halina Zmysłowska" w:date="2005-01-07T08:57:00Z"/>
        </w:rPr>
      </w:pPr>
      <w:ins w:id="560" w:author="Halina Zmysłowska" w:date="2005-01-07T08:57:00Z">
        <w:r>
          <w:rPr>
            <w:sz w:val="24"/>
          </w:rPr>
          <w:t xml:space="preserve">      </w:t>
        </w:r>
      </w:ins>
      <w:ins w:id="561" w:author="Halina Zmysłowska" w:date="2005-01-07T08:57:00Z">
        <w:r>
          <w:rPr>
            <w:sz w:val="24"/>
          </w:rPr>
          <w:t>będących na stanie Urzędu,</w:t>
        </w:r>
      </w:ins>
    </w:p>
    <w:p>
      <w:pPr>
        <w:pStyle w:val="Normal"/>
        <w:spacing w:lineRule="atLeast" w:line="120"/>
        <w:jc w:val="both"/>
        <w:rPr>
          <w:sz w:val="24"/>
          <w:ins w:id="565" w:author="Halina Zmysłowska" w:date="2005-01-07T08:57:00Z"/>
        </w:rPr>
      </w:pPr>
      <w:ins w:id="563" w:author="Halina Zmysłowska" w:date="2005-01-07T08:57:00Z">
        <w:r>
          <w:rPr>
            <w:sz w:val="24"/>
          </w:rPr>
          <w:t xml:space="preserve">     </w:t>
        </w:r>
      </w:ins>
      <w:ins w:id="564" w:author="Halina Zmysłowska" w:date="2005-01-07T08:57:00Z">
        <w:r>
          <w:rPr>
            <w:sz w:val="24"/>
          </w:rPr>
          <w:t xml:space="preserve">41/ prowadzenie zadań w zakresie koordynowania spraw związanych z Gminnym </w:t>
        </w:r>
      </w:ins>
    </w:p>
    <w:p>
      <w:pPr>
        <w:pStyle w:val="Normal"/>
        <w:spacing w:lineRule="atLeast" w:line="120"/>
        <w:jc w:val="both"/>
        <w:rPr>
          <w:sz w:val="24"/>
          <w:ins w:id="568" w:author="Halina Zmysłowska" w:date="2005-01-07T08:57:00Z"/>
        </w:rPr>
      </w:pPr>
      <w:ins w:id="566" w:author="Halina Zmysłowska" w:date="2005-01-07T08:57:00Z">
        <w:r>
          <w:rPr>
            <w:sz w:val="24"/>
          </w:rPr>
          <w:t xml:space="preserve">           </w:t>
        </w:r>
      </w:ins>
      <w:ins w:id="567" w:author="Halina Zmysłowska" w:date="2005-01-07T08:57:00Z">
        <w:r>
          <w:rPr>
            <w:sz w:val="24"/>
          </w:rPr>
          <w:t>Funduszem Ochrony Środowiska,</w:t>
        </w:r>
      </w:ins>
    </w:p>
    <w:p>
      <w:pPr>
        <w:pStyle w:val="Normal"/>
        <w:spacing w:lineRule="atLeast" w:line="120"/>
        <w:jc w:val="both"/>
        <w:rPr>
          <w:sz w:val="24"/>
          <w:ins w:id="571" w:author="Halina Zmysłowska" w:date="2005-01-07T08:57:00Z"/>
        </w:rPr>
      </w:pPr>
      <w:ins w:id="569" w:author="Halina Zmysłowska" w:date="2005-01-07T08:57:00Z">
        <w:r>
          <w:rPr>
            <w:sz w:val="24"/>
          </w:rPr>
          <w:t xml:space="preserve">     </w:t>
        </w:r>
      </w:ins>
      <w:ins w:id="570" w:author="Halina Zmysłowska" w:date="2005-01-07T08:57:00Z">
        <w:r>
          <w:rPr>
            <w:sz w:val="24"/>
          </w:rPr>
          <w:t>42/ koordynowanie działań dot. wyznaczania miejsc na grzebowiska dla zwierząt,</w:t>
        </w:r>
      </w:ins>
    </w:p>
    <w:p>
      <w:pPr>
        <w:pStyle w:val="Normal"/>
        <w:spacing w:lineRule="atLeast" w:line="120"/>
        <w:ind w:left="284" w:hanging="0"/>
        <w:jc w:val="both"/>
        <w:rPr>
          <w:sz w:val="24"/>
          <w:ins w:id="573" w:author="Halina Zmysłowska" w:date="2005-01-07T08:57:00Z"/>
        </w:rPr>
      </w:pPr>
      <w:ins w:id="572" w:author="Halina Zmysłowska" w:date="2005-01-07T08:57:00Z">
        <w:r>
          <w:rPr>
            <w:sz w:val="24"/>
          </w:rPr>
          <w:t xml:space="preserve">43/ prowadzenie współpracy z pozostałymi Referatami i stanowiskami pracy w Urzędzie </w:t>
        </w:r>
      </w:ins>
    </w:p>
    <w:p>
      <w:pPr>
        <w:pStyle w:val="Normal"/>
        <w:spacing w:lineRule="atLeast" w:line="120"/>
        <w:ind w:left="284" w:hanging="0"/>
        <w:jc w:val="both"/>
        <w:rPr>
          <w:sz w:val="24"/>
          <w:ins w:id="576" w:author="Halina Zmysłowska" w:date="2005-01-07T08:57:00Z"/>
        </w:rPr>
      </w:pPr>
      <w:ins w:id="574" w:author="Halina Zmysłowska" w:date="2005-01-07T08:57:00Z">
        <w:r>
          <w:rPr>
            <w:sz w:val="24"/>
          </w:rPr>
          <w:t xml:space="preserve">      </w:t>
        </w:r>
      </w:ins>
      <w:ins w:id="575" w:author="Halina Zmysłowska" w:date="2005-01-07T08:57:00Z">
        <w:r>
          <w:rPr>
            <w:sz w:val="24"/>
          </w:rPr>
          <w:t>oraz z organami władzy rządowej i jednostkami samorządu terytorialnego.”</w:t>
        </w:r>
      </w:ins>
    </w:p>
    <w:p>
      <w:pPr>
        <w:pStyle w:val="Normal"/>
        <w:spacing w:lineRule="atLeast" w:line="120"/>
        <w:ind w:left="426" w:hanging="0"/>
        <w:jc w:val="both"/>
        <w:rPr>
          <w:sz w:val="24"/>
          <w:ins w:id="578" w:author="Halina Zmysłowska" w:date="2005-01-07T08:57:00Z"/>
        </w:rPr>
      </w:pPr>
      <w:ins w:id="577" w:author="Halina Zmysłowska" w:date="2005-01-07T08:57:00Z">
        <w:r>
          <w:rPr>
            <w:sz w:val="24"/>
          </w:rPr>
        </w:r>
      </w:ins>
    </w:p>
    <w:p>
      <w:pPr>
        <w:pStyle w:val="Normal"/>
        <w:spacing w:lineRule="atLeast" w:line="120"/>
        <w:jc w:val="both"/>
        <w:rPr>
          <w:b/>
          <w:b/>
          <w:sz w:val="24"/>
          <w:ins w:id="580" w:author="Halina Zmysłowska" w:date="2005-01-07T08:57:00Z"/>
        </w:rPr>
      </w:pPr>
      <w:ins w:id="579" w:author="Halina Zmysłowska" w:date="2005-01-07T08:57:00Z">
        <w:r>
          <w:rPr>
            <w:b/>
            <w:sz w:val="24"/>
          </w:rPr>
        </w:r>
      </w:ins>
    </w:p>
    <w:p>
      <w:pPr>
        <w:pStyle w:val="Normal"/>
        <w:spacing w:lineRule="atLeast" w:line="120"/>
        <w:ind w:left="284" w:hanging="0"/>
        <w:jc w:val="both"/>
        <w:rPr>
          <w:ins w:id="584" w:author="Halina Zmysłowska" w:date="2005-01-07T08:57:00Z"/>
        </w:rPr>
      </w:pPr>
      <w:ins w:id="581" w:author="Halina Zmysłowska" w:date="2005-01-07T08:57:00Z">
        <w:r>
          <w:rPr>
            <w:sz w:val="28"/>
          </w:rPr>
          <w:t xml:space="preserve">2. Rozdział II ujęty w </w:t>
        </w:r>
      </w:ins>
      <w:ins w:id="582" w:author="Halina Zmysłowska" w:date="2005-01-07T08:57:00Z">
        <w:r>
          <w:rPr>
            <w:b/>
            <w:sz w:val="28"/>
          </w:rPr>
          <w:t xml:space="preserve">§ </w:t>
        </w:r>
      </w:ins>
      <w:ins w:id="583" w:author="Halina Zmysłowska" w:date="2005-01-07T08:57:00Z">
        <w:r>
          <w:rPr>
            <w:sz w:val="28"/>
          </w:rPr>
          <w:t>13. Regulaminu organizacyjnego Urzędu Miejskiego</w:t>
        </w:r>
      </w:ins>
    </w:p>
    <w:p>
      <w:pPr>
        <w:pStyle w:val="Normal"/>
        <w:spacing w:lineRule="atLeast" w:line="120"/>
        <w:jc w:val="both"/>
        <w:rPr>
          <w:ins w:id="589" w:author="Halina Zmysłowska" w:date="2005-01-07T08:57:00Z"/>
        </w:rPr>
      </w:pPr>
      <w:ins w:id="585" w:author="Halina Zmysłowska" w:date="2005-01-07T08:57:00Z">
        <w:r>
          <w:rPr>
            <w:sz w:val="28"/>
          </w:rPr>
          <w:t xml:space="preserve">     </w:t>
        </w:r>
      </w:ins>
      <w:ins w:id="586" w:author="Halina Zmysłowska" w:date="2005-01-07T08:57:00Z">
        <w:r>
          <w:rPr>
            <w:sz w:val="28"/>
          </w:rPr>
          <w:t>w Olsztynku</w:t>
        </w:r>
      </w:ins>
      <w:ins w:id="587" w:author="Halina Zmysłowska" w:date="2005-01-07T08:57:00Z">
        <w:r>
          <w:rPr/>
          <w:t xml:space="preserve">  </w:t>
        </w:r>
      </w:ins>
      <w:ins w:id="588" w:author="Halina Zmysłowska" w:date="2005-01-07T08:57:00Z">
        <w:r>
          <w:rPr>
            <w:sz w:val="28"/>
          </w:rPr>
          <w:t>otrzymuje brzmienie:</w:t>
        </w:r>
      </w:ins>
    </w:p>
    <w:p>
      <w:pPr>
        <w:pStyle w:val="Normal"/>
        <w:spacing w:lineRule="atLeast" w:line="120"/>
        <w:jc w:val="both"/>
        <w:rPr>
          <w:sz w:val="28"/>
          <w:ins w:id="591" w:author="Halina Zmysłowska" w:date="2005-01-07T08:57:00Z"/>
        </w:rPr>
      </w:pPr>
      <w:ins w:id="590" w:author="Halina Zmysłowska" w:date="2005-01-07T08:57:00Z">
        <w:r>
          <w:rPr>
            <w:sz w:val="28"/>
          </w:rPr>
        </w:r>
      </w:ins>
    </w:p>
    <w:p>
      <w:pPr>
        <w:pStyle w:val="Normal"/>
        <w:spacing w:lineRule="atLeast" w:line="120"/>
        <w:jc w:val="both"/>
        <w:rPr>
          <w:b/>
          <w:b/>
          <w:sz w:val="24"/>
          <w:ins w:id="594" w:author="Halina Zmysłowska" w:date="2005-01-07T08:57:00Z"/>
        </w:rPr>
      </w:pPr>
      <w:ins w:id="592" w:author="Halina Zmysłowska" w:date="2005-01-07T08:57:00Z">
        <w:r>
          <w:rPr>
            <w:b/>
            <w:sz w:val="24"/>
          </w:rPr>
          <w:t xml:space="preserve">„  </w:t>
        </w:r>
      </w:ins>
      <w:ins w:id="593" w:author="Halina Zmysłowska" w:date="2005-01-07T08:57:00Z">
        <w:r>
          <w:rPr>
            <w:b/>
            <w:sz w:val="24"/>
          </w:rPr>
          <w:t>II Zespół do spraw promocji Gminy, turystyki i współpracy zagranicznej</w:t>
        </w:r>
      </w:ins>
    </w:p>
    <w:p>
      <w:pPr>
        <w:pStyle w:val="Normal"/>
        <w:spacing w:lineRule="atLeast" w:line="120"/>
        <w:jc w:val="both"/>
        <w:rPr>
          <w:b/>
          <w:b/>
          <w:sz w:val="24"/>
          <w:ins w:id="596" w:author="Halina Zmysłowska" w:date="2005-01-07T08:57:00Z"/>
        </w:rPr>
      </w:pPr>
      <w:ins w:id="595" w:author="Halina Zmysłowska" w:date="2005-01-07T08:57:00Z">
        <w:r>
          <w:rPr>
            <w:b/>
            <w:sz w:val="24"/>
          </w:rPr>
        </w:r>
      </w:ins>
    </w:p>
    <w:p>
      <w:pPr>
        <w:pStyle w:val="Normal"/>
        <w:spacing w:lineRule="atLeast" w:line="120"/>
        <w:ind w:firstLine="720"/>
        <w:jc w:val="both"/>
        <w:rPr>
          <w:sz w:val="24"/>
          <w:ins w:id="598" w:author="Halina Zmysłowska" w:date="2005-01-07T08:57:00Z"/>
        </w:rPr>
      </w:pPr>
      <w:ins w:id="597" w:author="Halina Zmysłowska" w:date="2005-01-07T08:57:00Z">
        <w:r>
          <w:rPr>
            <w:sz w:val="24"/>
          </w:rPr>
          <w:t xml:space="preserve">Pracę zespołu koordynuje osoba wyznaczona przez Burmistrza, która jednocześnie pełni funkcję Pełnomocnika Burmistrza do spraw współpracy z organizacjami pozarządowymi. </w:t>
        </w:r>
      </w:ins>
    </w:p>
    <w:p>
      <w:pPr>
        <w:pStyle w:val="Normal"/>
        <w:spacing w:lineRule="atLeast" w:line="120"/>
        <w:jc w:val="both"/>
        <w:rPr>
          <w:sz w:val="24"/>
          <w:ins w:id="600" w:author="Halina Zmysłowska" w:date="2005-01-07T08:57:00Z"/>
        </w:rPr>
      </w:pPr>
      <w:ins w:id="599" w:author="Halina Zmysłowska" w:date="2005-01-07T08:57:00Z">
        <w:r>
          <w:rPr>
            <w:sz w:val="24"/>
          </w:rPr>
        </w:r>
      </w:ins>
    </w:p>
    <w:p>
      <w:pPr>
        <w:pStyle w:val="TextBodyIndent"/>
        <w:spacing w:lineRule="auto" w:line="240"/>
        <w:ind w:left="284" w:hanging="567"/>
        <w:rPr>
          <w:ins w:id="603" w:author="Halina Zmysłowska" w:date="2005-01-07T08:57:00Z"/>
        </w:rPr>
      </w:pPr>
      <w:ins w:id="601" w:author="Halina Zmysłowska" w:date="2005-01-07T08:57:00Z">
        <w:r>
          <w:rPr/>
          <w:t xml:space="preserve">               </w:t>
        </w:r>
      </w:ins>
      <w:ins w:id="602" w:author="Halina Zmysłowska" w:date="2005-01-07T08:57:00Z">
        <w:r>
          <w:rPr/>
          <w:t xml:space="preserve">Do podstawowych zadań Zespołu należy w szczególności: </w:t>
        </w:r>
      </w:ins>
    </w:p>
    <w:p>
      <w:pPr>
        <w:pStyle w:val="TextBodyIndent"/>
        <w:spacing w:lineRule="auto" w:line="240"/>
        <w:ind w:left="284" w:hanging="567"/>
        <w:rPr>
          <w:sz w:val="26"/>
          <w:ins w:id="608" w:author="Halina Zmysłowska" w:date="2005-01-07T08:57:00Z"/>
        </w:rPr>
      </w:pPr>
      <w:ins w:id="604" w:author="Halina Zmysłowska" w:date="2005-01-07T08:57:00Z">
        <w:r>
          <w:rPr/>
          <w:t xml:space="preserve">       </w:t>
        </w:r>
      </w:ins>
      <w:ins w:id="605" w:author="Halina Zmysłowska" w:date="2005-01-07T08:57:00Z">
        <w:r>
          <w:rPr>
            <w:sz w:val="22"/>
          </w:rPr>
          <w:t>1/</w:t>
        </w:r>
      </w:ins>
      <w:ins w:id="606" w:author="Halina Zmysłowska" w:date="2005-01-07T08:57:00Z">
        <w:r>
          <w:rPr/>
          <w:t xml:space="preserve">  </w:t>
        </w:r>
      </w:ins>
      <w:ins w:id="607" w:author="Halina Zmysłowska" w:date="2005-01-07T08:57:00Z">
        <w:r>
          <w:rPr>
            <w:rFonts w:cs="14;Times New Roman" w:ascii="14;Times New Roman" w:hAnsi="14;Times New Roman"/>
          </w:rPr>
          <w:t>Prowadzenie spraw  dotyczących promocji Gminy  poprzez :</w:t>
        </w:r>
      </w:ins>
    </w:p>
    <w:p>
      <w:pPr>
        <w:pStyle w:val="Normal"/>
        <w:spacing w:lineRule="atLeast" w:line="120"/>
        <w:jc w:val="both"/>
        <w:rPr>
          <w:rFonts w:ascii="14;Times New Roman" w:hAnsi="14;Times New Roman" w:cs="14;Times New Roman"/>
          <w:sz w:val="24"/>
          <w:ins w:id="611" w:author="Halina Zmysłowska" w:date="2005-01-07T08:57:00Z"/>
        </w:rPr>
      </w:pPr>
      <w:ins w:id="609" w:author="Halina Zmysłowska" w:date="2005-01-07T08:57:00Z">
        <w:r>
          <w:rPr>
            <w:rFonts w:eastAsia="14;Times New Roman" w:cs="14;Times New Roman" w:ascii="14;Times New Roman" w:hAnsi="14;Times New Roman"/>
            <w:sz w:val="24"/>
          </w:rPr>
          <w:t xml:space="preserve">    </w:t>
        </w:r>
      </w:ins>
      <w:ins w:id="610" w:author="Halina Zmysłowska" w:date="2005-01-07T08:57:00Z">
        <w:r>
          <w:rPr>
            <w:rFonts w:cs="14;Times New Roman" w:ascii="14;Times New Roman" w:hAnsi="14;Times New Roman"/>
            <w:sz w:val="24"/>
          </w:rPr>
          <w:t xml:space="preserve">a)  gromadzenie i przygotowywanie odpowiednich  materiałów w celu opracowywania  </w:t>
        </w:r>
      </w:ins>
    </w:p>
    <w:p>
      <w:pPr>
        <w:pStyle w:val="Normal"/>
        <w:spacing w:lineRule="atLeast" w:line="120"/>
        <w:jc w:val="both"/>
        <w:rPr>
          <w:rFonts w:ascii="14;Times New Roman" w:hAnsi="14;Times New Roman" w:cs="14;Times New Roman"/>
          <w:sz w:val="24"/>
          <w:ins w:id="614" w:author="Halina Zmysłowska" w:date="2005-01-07T08:57:00Z"/>
        </w:rPr>
      </w:pPr>
      <w:ins w:id="612" w:author="Halina Zmysłowska" w:date="2005-01-07T08:57:00Z">
        <w:r>
          <w:rPr>
            <w:rFonts w:eastAsia="14;Times New Roman" w:cs="14;Times New Roman" w:ascii="14;Times New Roman" w:hAnsi="14;Times New Roman"/>
            <w:sz w:val="24"/>
          </w:rPr>
          <w:t xml:space="preserve">        </w:t>
        </w:r>
      </w:ins>
      <w:ins w:id="613" w:author="Halina Zmysłowska" w:date="2005-01-07T08:57:00Z">
        <w:r>
          <w:rPr>
            <w:rFonts w:cs="14;Times New Roman" w:ascii="14;Times New Roman" w:hAnsi="14;Times New Roman"/>
            <w:sz w:val="24"/>
          </w:rPr>
          <w:t>folderów, ulotek, tablic reklamowych,  i innych materiałów   promujących Gminę,</w:t>
        </w:r>
      </w:ins>
    </w:p>
    <w:p>
      <w:pPr>
        <w:pStyle w:val="Normal"/>
        <w:spacing w:lineRule="atLeast" w:line="120"/>
        <w:jc w:val="both"/>
        <w:rPr>
          <w:rFonts w:ascii="14;Times New Roman" w:hAnsi="14;Times New Roman" w:cs="14;Times New Roman"/>
          <w:sz w:val="24"/>
          <w:ins w:id="617" w:author="Halina Zmysłowska" w:date="2005-01-07T08:57:00Z"/>
        </w:rPr>
      </w:pPr>
      <w:ins w:id="615" w:author="Halina Zmysłowska" w:date="2005-01-07T08:57:00Z">
        <w:r>
          <w:rPr>
            <w:rFonts w:eastAsia="14;Times New Roman" w:cs="14;Times New Roman" w:ascii="14;Times New Roman" w:hAnsi="14;Times New Roman"/>
            <w:sz w:val="24"/>
          </w:rPr>
          <w:t xml:space="preserve">    </w:t>
        </w:r>
      </w:ins>
      <w:ins w:id="616" w:author="Halina Zmysłowska" w:date="2005-01-07T08:57:00Z">
        <w:r>
          <w:rPr>
            <w:rFonts w:cs="14;Times New Roman" w:ascii="14;Times New Roman" w:hAnsi="14;Times New Roman"/>
            <w:sz w:val="24"/>
          </w:rPr>
          <w:t>b)  prowadzenie spraw informacyjnych Urzędu Miejskiego,</w:t>
        </w:r>
      </w:ins>
    </w:p>
    <w:p>
      <w:pPr>
        <w:pStyle w:val="Normal"/>
        <w:spacing w:lineRule="atLeast" w:line="120"/>
        <w:jc w:val="both"/>
        <w:rPr>
          <w:rFonts w:ascii="14;Times New Roman" w:hAnsi="14;Times New Roman" w:cs="14;Times New Roman"/>
          <w:sz w:val="24"/>
          <w:ins w:id="620" w:author="Halina Zmysłowska" w:date="2005-01-07T08:57:00Z"/>
        </w:rPr>
      </w:pPr>
      <w:ins w:id="618" w:author="Halina Zmysłowska" w:date="2005-01-07T08:57:00Z">
        <w:r>
          <w:rPr>
            <w:rFonts w:eastAsia="14;Times New Roman" w:cs="14;Times New Roman" w:ascii="14;Times New Roman" w:hAnsi="14;Times New Roman"/>
            <w:sz w:val="24"/>
          </w:rPr>
          <w:t xml:space="preserve">    </w:t>
        </w:r>
      </w:ins>
      <w:ins w:id="619" w:author="Halina Zmysłowska" w:date="2005-01-07T08:57:00Z">
        <w:r>
          <w:rPr>
            <w:rFonts w:cs="14;Times New Roman" w:ascii="14;Times New Roman" w:hAnsi="14;Times New Roman"/>
            <w:sz w:val="24"/>
          </w:rPr>
          <w:t>c)  prowadzenie współpracy z mediami w  zakresie uzgodnionym z Burmistrzem,</w:t>
        </w:r>
      </w:ins>
    </w:p>
    <w:p>
      <w:pPr>
        <w:pStyle w:val="Normal"/>
        <w:spacing w:lineRule="atLeast" w:line="120"/>
        <w:jc w:val="both"/>
        <w:rPr>
          <w:rFonts w:ascii="14;Times New Roman" w:hAnsi="14;Times New Roman" w:cs="14;Times New Roman"/>
          <w:sz w:val="24"/>
          <w:ins w:id="623" w:author="Halina Zmysłowska" w:date="2005-01-07T08:57:00Z"/>
        </w:rPr>
      </w:pPr>
      <w:ins w:id="621" w:author="Halina Zmysłowska" w:date="2005-01-07T08:57:00Z">
        <w:r>
          <w:rPr>
            <w:rFonts w:eastAsia="14;Times New Roman" w:cs="14;Times New Roman" w:ascii="14;Times New Roman" w:hAnsi="14;Times New Roman"/>
            <w:sz w:val="24"/>
          </w:rPr>
          <w:t xml:space="preserve">    </w:t>
        </w:r>
      </w:ins>
      <w:ins w:id="622" w:author="Halina Zmysłowska" w:date="2005-01-07T08:57:00Z">
        <w:r>
          <w:rPr>
            <w:rFonts w:cs="14;Times New Roman" w:ascii="14;Times New Roman" w:hAnsi="14;Times New Roman"/>
            <w:sz w:val="24"/>
          </w:rPr>
          <w:t xml:space="preserve">d)  prowadzenie współpracy z ośrodkami wczasowymi i podmiotami działającymi   </w:t>
        </w:r>
      </w:ins>
    </w:p>
    <w:p>
      <w:pPr>
        <w:pStyle w:val="Normal"/>
        <w:spacing w:lineRule="atLeast" w:line="120"/>
        <w:jc w:val="both"/>
        <w:rPr>
          <w:ins w:id="626" w:author="Halina Zmysłowska" w:date="2005-01-07T08:57:00Z"/>
        </w:rPr>
      </w:pPr>
      <w:ins w:id="624" w:author="Halina Zmysłowska" w:date="2005-01-07T08:57:00Z">
        <w:r>
          <w:rPr>
            <w:rFonts w:eastAsia="14;Times New Roman" w:cs="14;Times New Roman" w:ascii="14;Times New Roman" w:hAnsi="14;Times New Roman"/>
            <w:sz w:val="24"/>
          </w:rPr>
          <w:t xml:space="preserve">        </w:t>
        </w:r>
      </w:ins>
      <w:ins w:id="625" w:author="Halina Zmysłowska" w:date="2005-01-07T08:57:00Z">
        <w:r>
          <w:rPr>
            <w:rFonts w:cs="14;Times New Roman" w:ascii="14;Times New Roman" w:hAnsi="14;Times New Roman"/>
            <w:sz w:val="24"/>
          </w:rPr>
          <w:t xml:space="preserve">w sferze turystyki w celu wspólnego uczestnictwa w targach  turystycznych, </w:t>
        </w:r>
      </w:ins>
    </w:p>
    <w:p>
      <w:pPr>
        <w:pStyle w:val="Normal"/>
        <w:spacing w:lineRule="atLeast" w:line="120"/>
        <w:jc w:val="both"/>
        <w:rPr>
          <w:rFonts w:ascii="14;Times New Roman" w:hAnsi="14;Times New Roman" w:cs="14;Times New Roman"/>
          <w:sz w:val="24"/>
          <w:ins w:id="629" w:author="Halina Zmysłowska" w:date="2005-01-07T08:57:00Z"/>
        </w:rPr>
      </w:pPr>
      <w:ins w:id="627" w:author="Halina Zmysłowska" w:date="2005-01-07T08:57:00Z">
        <w:r>
          <w:rPr>
            <w:rFonts w:eastAsia="14;Times New Roman" w:cs="14;Times New Roman" w:ascii="14;Times New Roman" w:hAnsi="14;Times New Roman"/>
            <w:sz w:val="24"/>
          </w:rPr>
          <w:t xml:space="preserve">    </w:t>
        </w:r>
      </w:ins>
      <w:ins w:id="628" w:author="Halina Zmysłowska" w:date="2005-01-07T08:57:00Z">
        <w:r>
          <w:rPr>
            <w:rFonts w:cs="14;Times New Roman" w:ascii="14;Times New Roman" w:hAnsi="14;Times New Roman"/>
            <w:sz w:val="24"/>
          </w:rPr>
          <w:t xml:space="preserve">e)  zakupowanie materiałów promocyjnych w ramach  środków finansowych wydzielonych </w:t>
        </w:r>
      </w:ins>
    </w:p>
    <w:p>
      <w:pPr>
        <w:pStyle w:val="Normal"/>
        <w:spacing w:lineRule="atLeast" w:line="120"/>
        <w:jc w:val="both"/>
        <w:rPr>
          <w:rFonts w:ascii="14;Times New Roman" w:hAnsi="14;Times New Roman" w:cs="14;Times New Roman"/>
          <w:sz w:val="24"/>
          <w:ins w:id="632" w:author="Halina Zmysłowska" w:date="2005-01-07T08:57:00Z"/>
        </w:rPr>
      </w:pPr>
      <w:ins w:id="630" w:author="Halina Zmysłowska" w:date="2005-01-07T08:57:00Z">
        <w:r>
          <w:rPr>
            <w:rFonts w:eastAsia="14;Times New Roman" w:cs="14;Times New Roman" w:ascii="14;Times New Roman" w:hAnsi="14;Times New Roman"/>
            <w:sz w:val="24"/>
          </w:rPr>
          <w:t xml:space="preserve">        </w:t>
        </w:r>
      </w:ins>
      <w:ins w:id="631" w:author="Halina Zmysłowska" w:date="2005-01-07T08:57:00Z">
        <w:r>
          <w:rPr>
            <w:rFonts w:cs="14;Times New Roman" w:ascii="14;Times New Roman" w:hAnsi="14;Times New Roman"/>
            <w:sz w:val="24"/>
          </w:rPr>
          <w:t xml:space="preserve">w budżecie gminy i w oparciu  o współpracę z  przedsiębiorcami  i innymi podmiotami </w:t>
        </w:r>
      </w:ins>
    </w:p>
    <w:p>
      <w:pPr>
        <w:pStyle w:val="Normal"/>
        <w:spacing w:lineRule="atLeast" w:line="120"/>
        <w:jc w:val="both"/>
        <w:rPr>
          <w:ins w:id="635" w:author="Halina Zmysłowska" w:date="2005-01-07T08:57:00Z"/>
        </w:rPr>
      </w:pPr>
      <w:ins w:id="633" w:author="Halina Zmysłowska" w:date="2005-01-07T08:57:00Z">
        <w:r>
          <w:rPr>
            <w:rFonts w:eastAsia="14;Times New Roman" w:cs="14;Times New Roman" w:ascii="14;Times New Roman" w:hAnsi="14;Times New Roman"/>
            <w:sz w:val="24"/>
          </w:rPr>
          <w:t xml:space="preserve">        </w:t>
        </w:r>
      </w:ins>
      <w:ins w:id="634" w:author="Halina Zmysłowska" w:date="2005-01-07T08:57:00Z">
        <w:r>
          <w:rPr>
            <w:rFonts w:cs="14;Times New Roman" w:ascii="14;Times New Roman" w:hAnsi="14;Times New Roman"/>
            <w:sz w:val="24"/>
          </w:rPr>
          <w:t>z  terenu miasta i gminy Olsztynek,</w:t>
        </w:r>
      </w:ins>
    </w:p>
    <w:p>
      <w:pPr>
        <w:pStyle w:val="Normal"/>
        <w:spacing w:lineRule="atLeast" w:line="120"/>
        <w:jc w:val="both"/>
        <w:rPr>
          <w:ins w:id="639" w:author="Halina Zmysłowska" w:date="2005-01-07T08:57:00Z"/>
        </w:rPr>
      </w:pPr>
      <w:ins w:id="636" w:author="Halina Zmysłowska" w:date="2005-01-07T08:57:00Z">
        <w:r>
          <w:rPr>
            <w:rFonts w:eastAsia="14;Times New Roman" w:cs="14;Times New Roman" w:ascii="14;Times New Roman" w:hAnsi="14;Times New Roman"/>
            <w:sz w:val="24"/>
          </w:rPr>
          <w:t xml:space="preserve">    </w:t>
        </w:r>
      </w:ins>
      <w:ins w:id="637" w:author="Halina Zmysłowska" w:date="2005-01-07T08:57:00Z">
        <w:r>
          <w:rPr>
            <w:rFonts w:cs="14;Times New Roman" w:ascii="14;Times New Roman" w:hAnsi="14;Times New Roman"/>
            <w:sz w:val="24"/>
          </w:rPr>
          <w:t>f)  d</w:t>
        </w:r>
      </w:ins>
      <w:ins w:id="638" w:author="Halina Zmysłowska" w:date="2005-01-07T08:57:00Z">
        <w:r>
          <w:rPr>
            <w:sz w:val="24"/>
          </w:rPr>
          <w:t xml:space="preserve">bałość o  właściwe  oznakowanie Gminy i estetykę plansz informacyjnych, map, tablic  </w:t>
        </w:r>
      </w:ins>
    </w:p>
    <w:p>
      <w:pPr>
        <w:pStyle w:val="Normal"/>
        <w:spacing w:lineRule="atLeast" w:line="120"/>
        <w:jc w:val="both"/>
        <w:rPr>
          <w:del w:id="643" w:author="admin" w:date="2010-11-02T13:10:00Z"/>
        </w:rPr>
      </w:pPr>
      <w:ins w:id="640" w:author="Halina Zmysłowska" w:date="2005-01-07T08:57:00Z">
        <w:r>
          <w:rPr>
            <w:sz w:val="24"/>
          </w:rPr>
          <w:t xml:space="preserve">        </w:t>
        </w:r>
      </w:ins>
      <w:ins w:id="641" w:author="Halina Zmysłowska" w:date="2005-01-07T08:57:00Z">
        <w:r>
          <w:rPr>
            <w:sz w:val="24"/>
          </w:rPr>
          <w:t>ogłoszeń zlokalizowanych na terenie Miasta, itp</w:t>
        </w:r>
      </w:ins>
      <w:del w:id="642" w:author="admin" w:date="2010-11-02T13:10:00Z">
        <w:r>
          <w:rPr>
            <w:sz w:val="24"/>
          </w:rPr>
          <w:delText>.</w:delText>
        </w:r>
      </w:del>
    </w:p>
    <w:p>
      <w:pPr>
        <w:pStyle w:val="Normal"/>
        <w:spacing w:lineRule="atLeast" w:line="120"/>
        <w:jc w:val="both"/>
        <w:rPr>
          <w:sz w:val="24"/>
          <w:ins w:id="645" w:author="Halina Zmysłowska" w:date="2005-01-07T08:57:00Z"/>
        </w:rPr>
      </w:pPr>
      <w:ins w:id="644" w:author="Halina Zmysłowska" w:date="2005-01-07T08:57:00Z">
        <w:r>
          <w:rPr>
            <w:sz w:val="24"/>
          </w:rPr>
        </w:r>
      </w:ins>
    </w:p>
    <w:p>
      <w:pPr>
        <w:pStyle w:val="Normal"/>
        <w:numPr>
          <w:ilvl w:val="0"/>
          <w:numId w:val="2"/>
        </w:numPr>
        <w:spacing w:lineRule="atLeast" w:line="120"/>
        <w:jc w:val="both"/>
        <w:rPr>
          <w:ins w:id="647" w:author="Halina Zmysłowska" w:date="2005-01-07T08:57:00Z"/>
        </w:rPr>
      </w:pPr>
      <w:ins w:id="646" w:author="Halina Zmysłowska" w:date="2005-01-07T08:57:00Z">
        <w:r>
          <w:rPr>
            <w:sz w:val="24"/>
          </w:rPr>
          <w:t xml:space="preserve">dbałość we współpracy z Miejsko – Gminnym Ośrodkiem Kultury i innymi    </w:t>
        </w:r>
      </w:ins>
    </w:p>
    <w:p>
      <w:pPr>
        <w:pStyle w:val="Normal"/>
        <w:spacing w:lineRule="atLeast" w:line="120"/>
        <w:jc w:val="both"/>
        <w:rPr>
          <w:sz w:val="24"/>
          <w:ins w:id="650" w:author="Halina Zmysłowska" w:date="2005-01-07T08:57:00Z"/>
        </w:rPr>
      </w:pPr>
      <w:ins w:id="648" w:author="Halina Zmysłowska" w:date="2005-01-07T08:57:00Z">
        <w:r>
          <w:rPr>
            <w:sz w:val="24"/>
          </w:rPr>
          <w:t xml:space="preserve">          </w:t>
        </w:r>
      </w:ins>
      <w:ins w:id="649" w:author="Halina Zmysłowska" w:date="2005-01-07T08:57:00Z">
        <w:r>
          <w:rPr>
            <w:sz w:val="24"/>
          </w:rPr>
          <w:t>jednostkami o wystrój miasta z okazji świąt i Dni Olsztynka i innych  okoliczności,</w:t>
        </w:r>
      </w:ins>
    </w:p>
    <w:p>
      <w:pPr>
        <w:pStyle w:val="Normal"/>
        <w:spacing w:lineRule="atLeast" w:line="120"/>
        <w:jc w:val="both"/>
        <w:rPr>
          <w:rFonts w:ascii="14;Times New Roman" w:hAnsi="14;Times New Roman" w:cs="14;Times New Roman"/>
          <w:sz w:val="24"/>
          <w:ins w:id="652" w:author="Halina Zmysłowska" w:date="2005-01-07T08:57:00Z"/>
        </w:rPr>
      </w:pPr>
      <w:ins w:id="651" w:author="Halina Zmysłowska" w:date="2005-01-07T08:57:00Z">
        <w:r>
          <w:rPr>
            <w:rFonts w:cs="14;Times New Roman" w:ascii="14;Times New Roman" w:hAnsi="14;Times New Roman"/>
            <w:sz w:val="24"/>
          </w:rPr>
          <w:t xml:space="preserve">2/ dbałość o stan techniczny i aktualizację  informacji zamieszczanych na tablicach </w:t>
        </w:r>
      </w:ins>
    </w:p>
    <w:p>
      <w:pPr>
        <w:pStyle w:val="Normal"/>
        <w:spacing w:lineRule="atLeast" w:line="120"/>
        <w:ind w:left="-11" w:hanging="0"/>
        <w:jc w:val="both"/>
        <w:rPr>
          <w:ins w:id="655" w:author="Halina Zmysłowska" w:date="2005-01-07T08:57:00Z"/>
        </w:rPr>
      </w:pPr>
      <w:ins w:id="653" w:author="Halina Zmysłowska" w:date="2005-01-07T08:57:00Z">
        <w:r>
          <w:rPr>
            <w:rFonts w:eastAsia="14;Times New Roman" w:cs="14;Times New Roman" w:ascii="14;Times New Roman" w:hAnsi="14;Times New Roman"/>
            <w:sz w:val="24"/>
          </w:rPr>
          <w:t xml:space="preserve">     </w:t>
        </w:r>
      </w:ins>
      <w:ins w:id="654" w:author="Halina Zmysłowska" w:date="2005-01-07T08:57:00Z">
        <w:r>
          <w:rPr>
            <w:rFonts w:cs="14;Times New Roman" w:ascii="14;Times New Roman" w:hAnsi="14;Times New Roman"/>
            <w:sz w:val="24"/>
          </w:rPr>
          <w:t xml:space="preserve">informacyjnych w Urzędzie Miejskim  i  zlokalizowanych na  terenie miasta.   </w:t>
        </w:r>
      </w:ins>
    </w:p>
    <w:p>
      <w:pPr>
        <w:pStyle w:val="TextBodyIndent"/>
        <w:spacing w:lineRule="auto" w:line="240"/>
        <w:ind w:left="284" w:hanging="567"/>
        <w:rPr>
          <w:ins w:id="659" w:author="Halina Zmysłowska" w:date="2005-01-07T08:57:00Z"/>
        </w:rPr>
      </w:pPr>
      <w:ins w:id="656" w:author="Halina Zmysłowska" w:date="2005-01-07T08:57:00Z">
        <w:r>
          <w:rPr>
            <w:rFonts w:eastAsia="14;Times New Roman" w:cs="14;Times New Roman" w:ascii="14;Times New Roman" w:hAnsi="14;Times New Roman"/>
          </w:rPr>
          <w:t xml:space="preserve">         </w:t>
        </w:r>
      </w:ins>
      <w:ins w:id="657" w:author="Halina Zmysłowska" w:date="2005-01-07T08:57:00Z">
        <w:r>
          <w:rPr>
            <w:rFonts w:cs="14;Times New Roman" w:ascii="14;Times New Roman" w:hAnsi="14;Times New Roman"/>
          </w:rPr>
          <w:t>3</w:t>
        </w:r>
      </w:ins>
      <w:ins w:id="658" w:author="Halina Zmysłowska" w:date="2005-01-07T08:57:00Z">
        <w:r>
          <w:rPr/>
          <w:t>/  koordynacja działań w zakresie współpracy z organizacjami pozarządowymi poprzez:</w:t>
        </w:r>
      </w:ins>
    </w:p>
    <w:p>
      <w:pPr>
        <w:pStyle w:val="Normal"/>
        <w:spacing w:lineRule="atLeast" w:line="120"/>
        <w:jc w:val="both"/>
        <w:rPr>
          <w:ins w:id="662" w:author="Halina Zmysłowska" w:date="2005-01-07T08:57:00Z"/>
        </w:rPr>
      </w:pPr>
      <w:ins w:id="660" w:author="Halina Zmysłowska" w:date="2005-01-07T08:57:00Z">
        <w:r>
          <w:rPr>
            <w:sz w:val="24"/>
          </w:rPr>
          <w:t xml:space="preserve">      </w:t>
        </w:r>
      </w:ins>
      <w:ins w:id="661" w:author="Halina Zmysłowska" w:date="2005-01-07T08:57:00Z">
        <w:r>
          <w:rPr>
            <w:sz w:val="24"/>
          </w:rPr>
          <w:t xml:space="preserve">a)  wnioskowanie o wydzielenie w budżecie zadań publicznych do realizacji przez </w:t>
        </w:r>
      </w:ins>
    </w:p>
    <w:p>
      <w:pPr>
        <w:pStyle w:val="Normal"/>
        <w:spacing w:lineRule="atLeast" w:line="120"/>
        <w:jc w:val="both"/>
        <w:rPr>
          <w:sz w:val="24"/>
          <w:ins w:id="665" w:author="Halina Zmysłowska" w:date="2005-01-07T08:57:00Z"/>
        </w:rPr>
      </w:pPr>
      <w:ins w:id="663" w:author="Halina Zmysłowska" w:date="2005-01-07T08:57:00Z">
        <w:r>
          <w:rPr>
            <w:sz w:val="24"/>
          </w:rPr>
          <w:t xml:space="preserve">           </w:t>
        </w:r>
      </w:ins>
      <w:ins w:id="664" w:author="Halina Zmysłowska" w:date="2005-01-07T08:57:00Z">
        <w:r>
          <w:rPr>
            <w:sz w:val="24"/>
          </w:rPr>
          <w:t>organizacje pozarządowe,</w:t>
        </w:r>
      </w:ins>
    </w:p>
    <w:p>
      <w:pPr>
        <w:pStyle w:val="Normal"/>
        <w:spacing w:lineRule="atLeast" w:line="120"/>
        <w:jc w:val="both"/>
        <w:rPr>
          <w:sz w:val="24"/>
          <w:ins w:id="668" w:author="Halina Zmysłowska" w:date="2005-01-07T08:57:00Z"/>
        </w:rPr>
      </w:pPr>
      <w:ins w:id="666" w:author="Halina Zmysłowska" w:date="2005-01-07T08:57:00Z">
        <w:r>
          <w:rPr>
            <w:sz w:val="24"/>
          </w:rPr>
          <w:t xml:space="preserve">      </w:t>
        </w:r>
      </w:ins>
      <w:ins w:id="667" w:author="Halina Zmysłowska" w:date="2005-01-07T08:57:00Z">
        <w:r>
          <w:rPr>
            <w:sz w:val="24"/>
          </w:rPr>
          <w:t>b)  ogłaszanie konkursów na realizację wydzielonych zadań w budżecie Gminy,</w:t>
        </w:r>
      </w:ins>
    </w:p>
    <w:p>
      <w:pPr>
        <w:pStyle w:val="Normal"/>
        <w:spacing w:lineRule="atLeast" w:line="120"/>
        <w:jc w:val="both"/>
        <w:rPr>
          <w:sz w:val="24"/>
          <w:ins w:id="671" w:author="Halina Zmysłowska" w:date="2005-01-07T08:57:00Z"/>
        </w:rPr>
      </w:pPr>
      <w:ins w:id="669" w:author="Halina Zmysłowska" w:date="2005-01-07T08:57:00Z">
        <w:r>
          <w:rPr>
            <w:sz w:val="24"/>
          </w:rPr>
          <w:t xml:space="preserve">      </w:t>
        </w:r>
      </w:ins>
      <w:ins w:id="670" w:author="Halina Zmysłowska" w:date="2005-01-07T08:57:00Z">
        <w:r>
          <w:rPr>
            <w:sz w:val="24"/>
          </w:rPr>
          <w:t>c)  współpraca z Zespołem opiniującym, zgodnie z regulaminem, działania tego Zespołu,</w:t>
        </w:r>
      </w:ins>
    </w:p>
    <w:p>
      <w:pPr>
        <w:pStyle w:val="Normal"/>
        <w:spacing w:lineRule="atLeast" w:line="120"/>
        <w:jc w:val="both"/>
        <w:rPr>
          <w:ins w:id="674" w:author="Halina Zmysłowska" w:date="2005-01-07T08:57:00Z"/>
        </w:rPr>
      </w:pPr>
      <w:ins w:id="672" w:author="Halina Zmysłowska" w:date="2005-01-07T08:57:00Z">
        <w:r>
          <w:rPr>
            <w:sz w:val="24"/>
          </w:rPr>
          <w:t xml:space="preserve">      </w:t>
        </w:r>
      </w:ins>
      <w:ins w:id="673" w:author="Halina Zmysłowska" w:date="2005-01-07T08:57:00Z">
        <w:r>
          <w:rPr>
            <w:sz w:val="24"/>
          </w:rPr>
          <w:t xml:space="preserve">d)  informowanie organizacji pozarządowych o możliwościach składania wniosków                                  </w:t>
        </w:r>
      </w:ins>
    </w:p>
    <w:p>
      <w:pPr>
        <w:pStyle w:val="Normal"/>
        <w:spacing w:lineRule="atLeast" w:line="120"/>
        <w:jc w:val="both"/>
        <w:rPr>
          <w:sz w:val="24"/>
          <w:ins w:id="677" w:author="Halina Zmysłowska" w:date="2005-01-07T08:57:00Z"/>
        </w:rPr>
      </w:pPr>
      <w:ins w:id="675" w:author="Halina Zmysłowska" w:date="2005-01-07T08:57:00Z">
        <w:r>
          <w:rPr>
            <w:sz w:val="24"/>
          </w:rPr>
          <w:t xml:space="preserve">           </w:t>
        </w:r>
      </w:ins>
      <w:ins w:id="676" w:author="Halina Zmysłowska" w:date="2005-01-07T08:57:00Z">
        <w:r>
          <w:rPr>
            <w:sz w:val="24"/>
          </w:rPr>
          <w:t xml:space="preserve">o środki finansowe do różnych Fundacji, Stowarzyszeń czy jednostek    dysponujących  </w:t>
        </w:r>
      </w:ins>
    </w:p>
    <w:p>
      <w:pPr>
        <w:pStyle w:val="Normal"/>
        <w:spacing w:lineRule="atLeast" w:line="120"/>
        <w:jc w:val="both"/>
        <w:rPr>
          <w:sz w:val="24"/>
          <w:ins w:id="680" w:author="Halina Zmysłowska" w:date="2005-01-07T08:57:00Z"/>
        </w:rPr>
      </w:pPr>
      <w:ins w:id="678" w:author="Halina Zmysłowska" w:date="2005-01-07T08:57:00Z">
        <w:r>
          <w:rPr>
            <w:sz w:val="24"/>
          </w:rPr>
          <w:t xml:space="preserve">           </w:t>
        </w:r>
      </w:ins>
      <w:ins w:id="679" w:author="Halina Zmysłowska" w:date="2005-01-07T08:57:00Z">
        <w:r>
          <w:rPr>
            <w:sz w:val="24"/>
          </w:rPr>
          <w:t xml:space="preserve">takimi środkami, </w:t>
        </w:r>
      </w:ins>
    </w:p>
    <w:p>
      <w:pPr>
        <w:pStyle w:val="Normal"/>
        <w:spacing w:lineRule="atLeast" w:line="120"/>
        <w:jc w:val="both"/>
        <w:rPr>
          <w:sz w:val="24"/>
          <w:ins w:id="683" w:author="Halina Zmysłowska" w:date="2005-01-07T08:57:00Z"/>
        </w:rPr>
      </w:pPr>
      <w:ins w:id="681" w:author="Halina Zmysłowska" w:date="2005-01-07T08:57:00Z">
        <w:r>
          <w:rPr>
            <w:sz w:val="24"/>
          </w:rPr>
          <w:t xml:space="preserve">      </w:t>
        </w:r>
      </w:ins>
      <w:ins w:id="682" w:author="Halina Zmysłowska" w:date="2005-01-07T08:57:00Z">
        <w:r>
          <w:rPr>
            <w:sz w:val="24"/>
          </w:rPr>
          <w:t xml:space="preserve">e)  pomoc organizacjom pozarządowym w sporządzaniu wniosków, </w:t>
        </w:r>
      </w:ins>
    </w:p>
    <w:p>
      <w:pPr>
        <w:pStyle w:val="Normal"/>
        <w:spacing w:lineRule="atLeast" w:line="120"/>
        <w:jc w:val="both"/>
        <w:rPr>
          <w:sz w:val="24"/>
          <w:ins w:id="686" w:author="Halina Zmysłowska" w:date="2005-01-07T08:57:00Z"/>
        </w:rPr>
      </w:pPr>
      <w:ins w:id="684" w:author="Halina Zmysłowska" w:date="2005-01-07T08:57:00Z">
        <w:r>
          <w:rPr>
            <w:sz w:val="24"/>
          </w:rPr>
          <w:t xml:space="preserve">      </w:t>
        </w:r>
      </w:ins>
      <w:ins w:id="685" w:author="Halina Zmysłowska" w:date="2005-01-07T08:57:00Z">
        <w:r>
          <w:rPr>
            <w:sz w:val="24"/>
          </w:rPr>
          <w:t xml:space="preserve">f)   rozliczanie wykonywanych zadań przez organizacje pozarządowe finansowane </w:t>
        </w:r>
      </w:ins>
    </w:p>
    <w:p>
      <w:pPr>
        <w:pStyle w:val="Normal"/>
        <w:spacing w:lineRule="atLeast" w:line="120"/>
        <w:jc w:val="both"/>
        <w:rPr>
          <w:sz w:val="24"/>
          <w:ins w:id="689" w:author="Halina Zmysłowska" w:date="2005-01-07T08:57:00Z"/>
        </w:rPr>
      </w:pPr>
      <w:ins w:id="687" w:author="Halina Zmysłowska" w:date="2005-01-07T08:57:00Z">
        <w:r>
          <w:rPr>
            <w:sz w:val="24"/>
          </w:rPr>
          <w:t xml:space="preserve">           </w:t>
        </w:r>
      </w:ins>
      <w:ins w:id="688" w:author="Halina Zmysłowska" w:date="2005-01-07T08:57:00Z">
        <w:r>
          <w:rPr>
            <w:sz w:val="24"/>
          </w:rPr>
          <w:t>z budżetu Gminy,</w:t>
        </w:r>
      </w:ins>
    </w:p>
    <w:p>
      <w:pPr>
        <w:pStyle w:val="Normal"/>
        <w:spacing w:lineRule="atLeast" w:line="120"/>
        <w:jc w:val="both"/>
        <w:rPr>
          <w:sz w:val="24"/>
          <w:ins w:id="692" w:author="Halina Zmysłowska" w:date="2005-01-07T08:57:00Z"/>
        </w:rPr>
      </w:pPr>
      <w:ins w:id="690" w:author="Halina Zmysłowska" w:date="2005-01-07T08:57:00Z">
        <w:r>
          <w:rPr>
            <w:sz w:val="24"/>
          </w:rPr>
          <w:t xml:space="preserve">      </w:t>
        </w:r>
      </w:ins>
      <w:ins w:id="691" w:author="Halina Zmysłowska" w:date="2005-01-07T08:57:00Z">
        <w:r>
          <w:rPr>
            <w:sz w:val="24"/>
          </w:rPr>
          <w:t xml:space="preserve">g)  opracowywanie projektu rocznego programu współpracy z organizacjami </w:t>
        </w:r>
      </w:ins>
    </w:p>
    <w:p>
      <w:pPr>
        <w:pStyle w:val="Normal"/>
        <w:spacing w:lineRule="atLeast" w:line="120"/>
        <w:jc w:val="both"/>
        <w:rPr>
          <w:sz w:val="24"/>
          <w:ins w:id="695" w:author="Halina Zmysłowska" w:date="2005-01-07T08:57:00Z"/>
        </w:rPr>
      </w:pPr>
      <w:ins w:id="693" w:author="Halina Zmysłowska" w:date="2005-01-07T08:57:00Z">
        <w:r>
          <w:rPr>
            <w:sz w:val="24"/>
          </w:rPr>
          <w:t xml:space="preserve">           </w:t>
        </w:r>
      </w:ins>
      <w:ins w:id="694" w:author="Halina Zmysłowska" w:date="2005-01-07T08:57:00Z">
        <w:r>
          <w:rPr>
            <w:sz w:val="24"/>
          </w:rPr>
          <w:t>pozarządowymi na podstawie ustawy o organizacjach pożytku publicznego</w:t>
        </w:r>
      </w:ins>
    </w:p>
    <w:p>
      <w:pPr>
        <w:pStyle w:val="Normal"/>
        <w:spacing w:lineRule="atLeast" w:line="120"/>
        <w:jc w:val="both"/>
        <w:rPr>
          <w:ins w:id="698" w:author="Halina Zmysłowska" w:date="2005-01-07T08:57:00Z"/>
        </w:rPr>
      </w:pPr>
      <w:ins w:id="696" w:author="Halina Zmysłowska" w:date="2005-01-07T08:57:00Z">
        <w:r>
          <w:rPr>
            <w:sz w:val="24"/>
          </w:rPr>
          <w:t xml:space="preserve">           </w:t>
        </w:r>
      </w:ins>
      <w:ins w:id="697" w:author="Halina Zmysłowska" w:date="2005-01-07T08:57:00Z">
        <w:r>
          <w:rPr>
            <w:sz w:val="24"/>
          </w:rPr>
          <w:t xml:space="preserve">i o wolontariacie, </w:t>
        </w:r>
      </w:ins>
    </w:p>
    <w:p>
      <w:pPr>
        <w:pStyle w:val="Normal"/>
        <w:spacing w:lineRule="atLeast" w:line="120"/>
        <w:jc w:val="both"/>
        <w:rPr>
          <w:sz w:val="24"/>
          <w:ins w:id="700" w:author="Halina Zmysłowska" w:date="2005-01-07T08:57:00Z"/>
        </w:rPr>
      </w:pPr>
      <w:ins w:id="699" w:author="Halina Zmysłowska" w:date="2005-01-07T08:57:00Z">
        <w:r>
          <w:rPr>
            <w:sz w:val="24"/>
          </w:rPr>
          <w:t>4/  prowadzenie ewidencji pól namiotowych i obiektów turystycznych,</w:t>
        </w:r>
      </w:ins>
    </w:p>
    <w:p>
      <w:pPr>
        <w:pStyle w:val="Normal"/>
        <w:spacing w:lineRule="atLeast" w:line="120"/>
        <w:jc w:val="both"/>
        <w:rPr>
          <w:sz w:val="24"/>
          <w:ins w:id="702" w:author="Halina Zmysłowska" w:date="2005-01-07T08:57:00Z"/>
        </w:rPr>
      </w:pPr>
      <w:ins w:id="701" w:author="Halina Zmysłowska" w:date="2005-01-07T08:57:00Z">
        <w:r>
          <w:rPr>
            <w:sz w:val="24"/>
          </w:rPr>
          <w:t>5/  kompletowanie dokumentacji dotyczącej przynależności Gminy do  Związków</w:t>
        </w:r>
      </w:ins>
    </w:p>
    <w:p>
      <w:pPr>
        <w:pStyle w:val="Normal"/>
        <w:spacing w:lineRule="atLeast" w:line="120"/>
        <w:jc w:val="both"/>
        <w:rPr>
          <w:sz w:val="24"/>
          <w:ins w:id="705" w:author="Halina Zmysłowska" w:date="2005-01-07T08:57:00Z"/>
        </w:rPr>
      </w:pPr>
      <w:ins w:id="703" w:author="Halina Zmysłowska" w:date="2005-01-07T08:57:00Z">
        <w:r>
          <w:rPr>
            <w:sz w:val="24"/>
          </w:rPr>
          <w:t xml:space="preserve">     </w:t>
        </w:r>
      </w:ins>
      <w:ins w:id="704" w:author="Halina Zmysłowska" w:date="2005-01-07T08:57:00Z">
        <w:r>
          <w:rPr>
            <w:sz w:val="24"/>
          </w:rPr>
          <w:t>i Stowarzyszeń,</w:t>
        </w:r>
      </w:ins>
    </w:p>
    <w:p>
      <w:pPr>
        <w:pStyle w:val="Normal"/>
        <w:spacing w:lineRule="atLeast" w:line="120"/>
        <w:jc w:val="both"/>
        <w:rPr>
          <w:sz w:val="24"/>
          <w:ins w:id="707" w:author="Halina Zmysłowska" w:date="2005-01-07T08:57:00Z"/>
        </w:rPr>
      </w:pPr>
      <w:ins w:id="706" w:author="Halina Zmysłowska" w:date="2005-01-07T08:57:00Z">
        <w:r>
          <w:rPr>
            <w:sz w:val="24"/>
          </w:rPr>
          <w:t>6/  prowadzenie działań dotyczących współpracy zagranicznej a w tym:</w:t>
        </w:r>
      </w:ins>
    </w:p>
    <w:p>
      <w:pPr>
        <w:pStyle w:val="Normal"/>
        <w:spacing w:lineRule="atLeast" w:line="120"/>
        <w:jc w:val="both"/>
        <w:rPr>
          <w:ins w:id="710" w:author="Halina Zmysłowska" w:date="2005-01-07T08:57:00Z"/>
        </w:rPr>
      </w:pPr>
      <w:ins w:id="708" w:author="Halina Zmysłowska" w:date="2005-01-07T08:57:00Z">
        <w:r>
          <w:rPr>
            <w:sz w:val="24"/>
          </w:rPr>
          <w:t xml:space="preserve">      </w:t>
        </w:r>
      </w:ins>
      <w:ins w:id="709" w:author="Halina Zmysłowska" w:date="2005-01-07T08:57:00Z">
        <w:r>
          <w:rPr>
            <w:sz w:val="24"/>
          </w:rPr>
          <w:t>a)  kompletowanie dokumentów w tym zakresie,</w:t>
        </w:r>
      </w:ins>
    </w:p>
    <w:p>
      <w:pPr>
        <w:pStyle w:val="Normal"/>
        <w:spacing w:lineRule="atLeast" w:line="120"/>
        <w:jc w:val="both"/>
        <w:rPr>
          <w:sz w:val="24"/>
          <w:ins w:id="713" w:author="Halina Zmysłowska" w:date="2005-01-07T08:57:00Z"/>
        </w:rPr>
      </w:pPr>
      <w:ins w:id="711" w:author="Halina Zmysłowska" w:date="2005-01-07T08:57:00Z">
        <w:r>
          <w:rPr>
            <w:sz w:val="24"/>
          </w:rPr>
          <w:t xml:space="preserve">      </w:t>
        </w:r>
      </w:ins>
      <w:ins w:id="712" w:author="Halina Zmysłowska" w:date="2005-01-07T08:57:00Z">
        <w:r>
          <w:rPr>
            <w:sz w:val="24"/>
          </w:rPr>
          <w:t>b)  inicjowanie kierunków współpracy,</w:t>
        </w:r>
      </w:ins>
    </w:p>
    <w:p>
      <w:pPr>
        <w:pStyle w:val="Normal"/>
        <w:spacing w:lineRule="atLeast" w:line="120"/>
        <w:jc w:val="both"/>
        <w:rPr>
          <w:sz w:val="24"/>
          <w:ins w:id="716" w:author="Halina Zmysłowska" w:date="2005-01-07T08:57:00Z"/>
        </w:rPr>
      </w:pPr>
      <w:ins w:id="714" w:author="Halina Zmysłowska" w:date="2005-01-07T08:57:00Z">
        <w:r>
          <w:rPr>
            <w:sz w:val="24"/>
          </w:rPr>
          <w:t xml:space="preserve">      </w:t>
        </w:r>
      </w:ins>
      <w:ins w:id="715" w:author="Halina Zmysłowska" w:date="2005-01-07T08:57:00Z">
        <w:r>
          <w:rPr>
            <w:sz w:val="24"/>
          </w:rPr>
          <w:t>c)  organizowanie spotkań  Burmistrza z delegacjami zagranicznymi,</w:t>
        </w:r>
      </w:ins>
    </w:p>
    <w:p>
      <w:pPr>
        <w:pStyle w:val="Normal"/>
        <w:spacing w:lineRule="atLeast" w:line="120"/>
        <w:jc w:val="both"/>
        <w:rPr>
          <w:sz w:val="24"/>
          <w:ins w:id="719" w:author="Halina Zmysłowska" w:date="2005-01-07T08:57:00Z"/>
        </w:rPr>
      </w:pPr>
      <w:ins w:id="717" w:author="Halina Zmysłowska" w:date="2005-01-07T08:57:00Z">
        <w:r>
          <w:rPr>
            <w:rFonts w:eastAsia="14;Times New Roman" w:cs="14;Times New Roman" w:ascii="14;Times New Roman" w:hAnsi="14;Times New Roman"/>
            <w:sz w:val="24"/>
          </w:rPr>
          <w:t xml:space="preserve"> </w:t>
        </w:r>
      </w:ins>
      <w:ins w:id="718" w:author="Halina Zmysłowska" w:date="2005-01-07T08:57:00Z">
        <w:r>
          <w:rPr>
            <w:rFonts w:cs="14;Times New Roman" w:ascii="14;Times New Roman" w:hAnsi="14;Times New Roman"/>
            <w:sz w:val="24"/>
          </w:rPr>
          <w:t>7/  prowadzenie Ośrodka Informacji i Promocji Turystycznej, a w szczególności:</w:t>
        </w:r>
      </w:ins>
    </w:p>
    <w:p>
      <w:pPr>
        <w:pStyle w:val="Normal"/>
        <w:spacing w:lineRule="atLeast" w:line="120"/>
        <w:ind w:left="360" w:hanging="0"/>
        <w:jc w:val="both"/>
        <w:rPr>
          <w:ins w:id="721" w:author="Halina Zmysłowska" w:date="2005-01-07T08:57:00Z"/>
        </w:rPr>
      </w:pPr>
      <w:ins w:id="720" w:author="Halina Zmysłowska" w:date="2005-01-07T08:57:00Z">
        <w:r>
          <w:rPr>
            <w:rFonts w:cs="14;Times New Roman" w:ascii="14;Times New Roman" w:hAnsi="14;Times New Roman"/>
            <w:sz w:val="24"/>
          </w:rPr>
          <w:t>a)  kompletowanie informacji o Gminie i  miejscach wypoczynku na jej terenie</w:t>
        </w:r>
      </w:ins>
    </w:p>
    <w:p>
      <w:pPr>
        <w:pStyle w:val="Normal"/>
        <w:spacing w:lineRule="atLeast" w:line="120"/>
        <w:ind w:left="360" w:hanging="0"/>
        <w:jc w:val="both"/>
        <w:rPr>
          <w:rFonts w:ascii="14;Times New Roman" w:hAnsi="14;Times New Roman" w:cs="14;Times New Roman"/>
          <w:sz w:val="24"/>
          <w:ins w:id="724" w:author="Halina Zmysłowska" w:date="2005-01-07T08:57:00Z"/>
        </w:rPr>
      </w:pPr>
      <w:ins w:id="722" w:author="Halina Zmysłowska" w:date="2005-01-07T08:57:00Z">
        <w:r>
          <w:rPr>
            <w:rFonts w:eastAsia="14;Times New Roman" w:cs="14;Times New Roman" w:ascii="14;Times New Roman" w:hAnsi="14;Times New Roman"/>
            <w:sz w:val="24"/>
          </w:rPr>
          <w:t xml:space="preserve">     </w:t>
        </w:r>
      </w:ins>
      <w:ins w:id="723" w:author="Halina Zmysłowska" w:date="2005-01-07T08:57:00Z">
        <w:r>
          <w:rPr>
            <w:rFonts w:cs="14;Times New Roman" w:ascii="14;Times New Roman" w:hAnsi="14;Times New Roman"/>
            <w:sz w:val="24"/>
          </w:rPr>
          <w:t xml:space="preserve">i jej udostępnianie zainteresowanym, </w:t>
        </w:r>
      </w:ins>
    </w:p>
    <w:p>
      <w:pPr>
        <w:pStyle w:val="Normal"/>
        <w:spacing w:lineRule="atLeast" w:line="120"/>
        <w:ind w:left="360" w:hanging="0"/>
        <w:jc w:val="both"/>
        <w:rPr>
          <w:rFonts w:ascii="14;Times New Roman" w:hAnsi="14;Times New Roman" w:cs="14;Times New Roman"/>
          <w:sz w:val="24"/>
          <w:ins w:id="726" w:author="Halina Zmysłowska" w:date="2005-01-07T08:57:00Z"/>
        </w:rPr>
      </w:pPr>
      <w:ins w:id="725" w:author="Halina Zmysłowska" w:date="2005-01-07T08:57:00Z">
        <w:r>
          <w:rPr>
            <w:rFonts w:cs="14;Times New Roman" w:ascii="14;Times New Roman" w:hAnsi="14;Times New Roman"/>
            <w:sz w:val="24"/>
          </w:rPr>
          <w:t>b)  stworzenie i aktualizacja bazy danych o noclegach, atrakcjach turystycznych,</w:t>
        </w:r>
      </w:ins>
    </w:p>
    <w:p>
      <w:pPr>
        <w:pStyle w:val="Normal"/>
        <w:spacing w:lineRule="atLeast" w:line="120"/>
        <w:ind w:left="360" w:hanging="0"/>
        <w:jc w:val="both"/>
        <w:rPr>
          <w:rFonts w:ascii="14;Times New Roman" w:hAnsi="14;Times New Roman" w:cs="14;Times New Roman"/>
          <w:sz w:val="24"/>
          <w:ins w:id="729" w:author="Halina Zmysłowska" w:date="2005-01-07T08:57:00Z"/>
        </w:rPr>
      </w:pPr>
      <w:ins w:id="727" w:author="Halina Zmysłowska" w:date="2005-01-07T08:57:00Z">
        <w:r>
          <w:rPr>
            <w:rFonts w:eastAsia="14;Times New Roman" w:cs="14;Times New Roman" w:ascii="14;Times New Roman" w:hAnsi="14;Times New Roman"/>
            <w:sz w:val="24"/>
          </w:rPr>
          <w:t xml:space="preserve">     </w:t>
        </w:r>
      </w:ins>
      <w:ins w:id="728" w:author="Halina Zmysłowska" w:date="2005-01-07T08:57:00Z">
        <w:r>
          <w:rPr>
            <w:rFonts w:cs="14;Times New Roman" w:ascii="14;Times New Roman" w:hAnsi="14;Times New Roman"/>
            <w:sz w:val="24"/>
          </w:rPr>
          <w:t>i informatora obejmującego telefony alarmowe, informacyjne, Urzędy,</w:t>
        </w:r>
      </w:ins>
    </w:p>
    <w:p>
      <w:pPr>
        <w:pStyle w:val="Normal"/>
        <w:spacing w:lineRule="atLeast" w:line="120"/>
        <w:ind w:left="360" w:hanging="0"/>
        <w:jc w:val="both"/>
        <w:rPr>
          <w:rFonts w:ascii="14;Times New Roman" w:hAnsi="14;Times New Roman" w:cs="14;Times New Roman"/>
          <w:sz w:val="24"/>
          <w:ins w:id="732" w:author="Halina Zmysłowska" w:date="2005-01-07T08:57:00Z"/>
        </w:rPr>
      </w:pPr>
      <w:ins w:id="730" w:author="Halina Zmysłowska" w:date="2005-01-07T08:57:00Z">
        <w:r>
          <w:rPr>
            <w:rFonts w:eastAsia="14;Times New Roman" w:cs="14;Times New Roman" w:ascii="14;Times New Roman" w:hAnsi="14;Times New Roman"/>
            <w:sz w:val="24"/>
          </w:rPr>
          <w:t xml:space="preserve">     </w:t>
        </w:r>
      </w:ins>
      <w:ins w:id="731" w:author="Halina Zmysłowska" w:date="2005-01-07T08:57:00Z">
        <w:r>
          <w:rPr>
            <w:rFonts w:cs="14;Times New Roman" w:ascii="14;Times New Roman" w:hAnsi="14;Times New Roman"/>
            <w:sz w:val="24"/>
          </w:rPr>
          <w:t>organizacje turystyczne i obsługi turystyki,</w:t>
        </w:r>
      </w:ins>
    </w:p>
    <w:p>
      <w:pPr>
        <w:pStyle w:val="Normal"/>
        <w:spacing w:lineRule="atLeast" w:line="120"/>
        <w:ind w:left="360" w:hanging="0"/>
        <w:jc w:val="both"/>
        <w:rPr>
          <w:rFonts w:ascii="14;Times New Roman" w:hAnsi="14;Times New Roman" w:cs="14;Times New Roman"/>
          <w:sz w:val="24"/>
          <w:ins w:id="734" w:author="Halina Zmysłowska" w:date="2005-01-07T08:57:00Z"/>
        </w:rPr>
      </w:pPr>
      <w:ins w:id="733" w:author="Halina Zmysłowska" w:date="2005-01-07T08:57:00Z">
        <w:r>
          <w:rPr>
            <w:rFonts w:cs="14;Times New Roman" w:ascii="14;Times New Roman" w:hAnsi="14;Times New Roman"/>
            <w:sz w:val="24"/>
          </w:rPr>
          <w:t xml:space="preserve">c)  zbieranie informacji o Regionie </w:t>
        </w:r>
      </w:ins>
    </w:p>
    <w:p>
      <w:pPr>
        <w:pStyle w:val="Normal"/>
        <w:spacing w:lineRule="atLeast" w:line="120"/>
        <w:jc w:val="both"/>
        <w:rPr>
          <w:rFonts w:ascii="14;Times New Roman" w:hAnsi="14;Times New Roman" w:cs="14;Times New Roman"/>
          <w:sz w:val="24"/>
          <w:ins w:id="737" w:author="Halina Zmysłowska" w:date="2005-01-07T08:57:00Z"/>
        </w:rPr>
      </w:pPr>
      <w:ins w:id="735" w:author="Halina Zmysłowska" w:date="2005-01-07T08:57:00Z">
        <w:r>
          <w:rPr>
            <w:rFonts w:eastAsia="14;Times New Roman" w:cs="14;Times New Roman" w:ascii="14;Times New Roman" w:hAnsi="14;Times New Roman"/>
            <w:sz w:val="24"/>
          </w:rPr>
          <w:t xml:space="preserve">      </w:t>
        </w:r>
      </w:ins>
      <w:ins w:id="736" w:author="Halina Zmysłowska" w:date="2005-01-07T08:57:00Z">
        <w:r>
          <w:rPr>
            <w:rFonts w:cs="14;Times New Roman" w:ascii="14;Times New Roman" w:hAnsi="14;Times New Roman"/>
            <w:sz w:val="24"/>
          </w:rPr>
          <w:t xml:space="preserve">d)  prowadzenie aktywnej współpracy z branżą turystyczną i mediami oraz </w:t>
        </w:r>
      </w:ins>
    </w:p>
    <w:p>
      <w:pPr>
        <w:pStyle w:val="Normal"/>
        <w:spacing w:lineRule="atLeast" w:line="120"/>
        <w:ind w:left="360" w:hanging="0"/>
        <w:jc w:val="both"/>
        <w:rPr>
          <w:rFonts w:ascii="14;Times New Roman" w:hAnsi="14;Times New Roman" w:cs="14;Times New Roman"/>
          <w:sz w:val="24"/>
          <w:ins w:id="740" w:author="Halina Zmysłowska" w:date="2005-01-07T08:57:00Z"/>
        </w:rPr>
      </w:pPr>
      <w:ins w:id="738" w:author="Halina Zmysłowska" w:date="2005-01-07T08:57:00Z">
        <w:r>
          <w:rPr>
            <w:rFonts w:eastAsia="14;Times New Roman" w:cs="14;Times New Roman" w:ascii="14;Times New Roman" w:hAnsi="14;Times New Roman"/>
            <w:sz w:val="24"/>
          </w:rPr>
          <w:t xml:space="preserve">     </w:t>
        </w:r>
      </w:ins>
      <w:ins w:id="739" w:author="Halina Zmysłowska" w:date="2005-01-07T08:57:00Z">
        <w:r>
          <w:rPr>
            <w:rFonts w:cs="14;Times New Roman" w:ascii="14;Times New Roman" w:hAnsi="14;Times New Roman"/>
            <w:sz w:val="24"/>
          </w:rPr>
          <w:t>ze stowarzyszeniami, ośrodkami wypoczynkowymi i instytucjami w zakresie</w:t>
        </w:r>
      </w:ins>
    </w:p>
    <w:p>
      <w:pPr>
        <w:pStyle w:val="Normal"/>
        <w:spacing w:lineRule="atLeast" w:line="120"/>
        <w:ind w:left="360" w:hanging="0"/>
        <w:jc w:val="both"/>
        <w:rPr>
          <w:rFonts w:ascii="14;Times New Roman" w:hAnsi="14;Times New Roman" w:cs="14;Times New Roman"/>
          <w:sz w:val="24"/>
          <w:ins w:id="743" w:author="Halina Zmysłowska" w:date="2005-01-07T08:57:00Z"/>
        </w:rPr>
      </w:pPr>
      <w:ins w:id="741" w:author="Halina Zmysłowska" w:date="2005-01-07T08:57:00Z">
        <w:r>
          <w:rPr>
            <w:rFonts w:eastAsia="14;Times New Roman" w:cs="14;Times New Roman" w:ascii="14;Times New Roman" w:hAnsi="14;Times New Roman"/>
            <w:sz w:val="24"/>
          </w:rPr>
          <w:t xml:space="preserve">     </w:t>
        </w:r>
      </w:ins>
      <w:ins w:id="742" w:author="Halina Zmysłowska" w:date="2005-01-07T08:57:00Z">
        <w:r>
          <w:rPr>
            <w:rFonts w:cs="14;Times New Roman" w:ascii="14;Times New Roman" w:hAnsi="14;Times New Roman"/>
            <w:sz w:val="24"/>
          </w:rPr>
          <w:t xml:space="preserve">kreowania lokalnego produktu turystycznego i jego promocji (m.in. udział </w:t>
        </w:r>
      </w:ins>
    </w:p>
    <w:p>
      <w:pPr>
        <w:pStyle w:val="Normal"/>
        <w:spacing w:lineRule="atLeast" w:line="120"/>
        <w:ind w:left="360" w:hanging="0"/>
        <w:jc w:val="both"/>
        <w:rPr>
          <w:rFonts w:ascii="14;Times New Roman" w:hAnsi="14;Times New Roman" w:cs="14;Times New Roman"/>
          <w:sz w:val="24"/>
          <w:ins w:id="746" w:author="Halina Zmysłowska" w:date="2005-01-07T08:57:00Z"/>
        </w:rPr>
      </w:pPr>
      <w:ins w:id="744" w:author="Halina Zmysłowska" w:date="2005-01-07T08:57:00Z">
        <w:r>
          <w:rPr>
            <w:rFonts w:eastAsia="14;Times New Roman" w:cs="14;Times New Roman" w:ascii="14;Times New Roman" w:hAnsi="14;Times New Roman"/>
            <w:sz w:val="24"/>
          </w:rPr>
          <w:t xml:space="preserve">     </w:t>
        </w:r>
      </w:ins>
      <w:ins w:id="745" w:author="Halina Zmysłowska" w:date="2005-01-07T08:57:00Z">
        <w:r>
          <w:rPr>
            <w:rFonts w:cs="14;Times New Roman" w:ascii="14;Times New Roman" w:hAnsi="14;Times New Roman"/>
            <w:sz w:val="24"/>
          </w:rPr>
          <w:t xml:space="preserve">w targach, festynach, konkursach, itp.)  </w:t>
        </w:r>
      </w:ins>
    </w:p>
    <w:p>
      <w:pPr>
        <w:pStyle w:val="Normal"/>
        <w:spacing w:lineRule="atLeast" w:line="120"/>
        <w:ind w:left="360" w:hanging="0"/>
        <w:jc w:val="both"/>
        <w:rPr>
          <w:rFonts w:ascii="14;Times New Roman" w:hAnsi="14;Times New Roman" w:cs="14;Times New Roman"/>
          <w:sz w:val="24"/>
          <w:ins w:id="748" w:author="Halina Zmysłowska" w:date="2005-01-07T08:57:00Z"/>
        </w:rPr>
      </w:pPr>
      <w:ins w:id="747" w:author="Halina Zmysłowska" w:date="2005-01-07T08:57:00Z">
        <w:r>
          <w:rPr>
            <w:rFonts w:cs="14;Times New Roman" w:ascii="14;Times New Roman" w:hAnsi="14;Times New Roman"/>
            <w:sz w:val="24"/>
          </w:rPr>
          <w:t xml:space="preserve">e)  prowadzenie poradnictwa dla turystów indywidualnych i organizatorów </w:t>
        </w:r>
      </w:ins>
    </w:p>
    <w:p>
      <w:pPr>
        <w:pStyle w:val="Normal"/>
        <w:spacing w:lineRule="atLeast" w:line="120"/>
        <w:ind w:left="360" w:hanging="0"/>
        <w:jc w:val="both"/>
        <w:rPr>
          <w:rFonts w:ascii="14;Times New Roman" w:hAnsi="14;Times New Roman" w:cs="14;Times New Roman"/>
          <w:sz w:val="24"/>
          <w:ins w:id="751" w:author="Halina Zmysłowska" w:date="2005-01-07T08:57:00Z"/>
        </w:rPr>
      </w:pPr>
      <w:ins w:id="749" w:author="Halina Zmysłowska" w:date="2005-01-07T08:57:00Z">
        <w:r>
          <w:rPr>
            <w:rFonts w:eastAsia="14;Times New Roman" w:cs="14;Times New Roman" w:ascii="14;Times New Roman" w:hAnsi="14;Times New Roman"/>
            <w:sz w:val="24"/>
          </w:rPr>
          <w:t xml:space="preserve">     </w:t>
        </w:r>
      </w:ins>
      <w:ins w:id="750" w:author="Halina Zmysłowska" w:date="2005-01-07T08:57:00Z">
        <w:r>
          <w:rPr>
            <w:rFonts w:cs="14;Times New Roman" w:ascii="14;Times New Roman" w:hAnsi="14;Times New Roman"/>
            <w:sz w:val="24"/>
          </w:rPr>
          <w:t>wypoczynku,</w:t>
        </w:r>
      </w:ins>
    </w:p>
    <w:p>
      <w:pPr>
        <w:pStyle w:val="Normal"/>
        <w:spacing w:lineRule="atLeast" w:line="120"/>
        <w:ind w:left="360" w:hanging="0"/>
        <w:jc w:val="both"/>
        <w:rPr>
          <w:rFonts w:ascii="14;Times New Roman" w:hAnsi="14;Times New Roman" w:cs="14;Times New Roman"/>
          <w:sz w:val="24"/>
          <w:ins w:id="753" w:author="Halina Zmysłowska" w:date="2005-01-07T08:57:00Z"/>
        </w:rPr>
      </w:pPr>
      <w:ins w:id="752" w:author="Halina Zmysłowska" w:date="2005-01-07T08:57:00Z">
        <w:r>
          <w:rPr>
            <w:rFonts w:cs="14;Times New Roman" w:ascii="14;Times New Roman" w:hAnsi="14;Times New Roman"/>
            <w:sz w:val="24"/>
          </w:rPr>
          <w:t>f)  przygotowywanie materiałów do wydawnictw promocyjnych,</w:t>
        </w:r>
      </w:ins>
    </w:p>
    <w:p>
      <w:pPr>
        <w:pStyle w:val="Normal"/>
        <w:spacing w:lineRule="atLeast" w:line="120"/>
        <w:ind w:left="360" w:hanging="0"/>
        <w:jc w:val="both"/>
        <w:rPr>
          <w:rFonts w:ascii="14;Times New Roman" w:hAnsi="14;Times New Roman" w:cs="14;Times New Roman"/>
          <w:sz w:val="24"/>
          <w:ins w:id="755" w:author="Halina Zmysłowska" w:date="2005-01-07T08:57:00Z"/>
        </w:rPr>
      </w:pPr>
      <w:ins w:id="754" w:author="Halina Zmysłowska" w:date="2005-01-07T08:57:00Z">
        <w:r>
          <w:rPr>
            <w:rFonts w:cs="14;Times New Roman" w:ascii="14;Times New Roman" w:hAnsi="14;Times New Roman"/>
            <w:sz w:val="24"/>
          </w:rPr>
          <w:t xml:space="preserve">g) przekazywanie niezbędnych informacji do  centrów informacji turystycznych  </w:t>
        </w:r>
      </w:ins>
    </w:p>
    <w:p>
      <w:pPr>
        <w:pStyle w:val="Normal"/>
        <w:spacing w:lineRule="atLeast" w:line="120"/>
        <w:ind w:left="360" w:hanging="0"/>
        <w:jc w:val="both"/>
        <w:rPr>
          <w:rFonts w:ascii="14;Times New Roman" w:hAnsi="14;Times New Roman" w:cs="14;Times New Roman"/>
          <w:sz w:val="24"/>
          <w:ins w:id="758" w:author="Halina Zmysłowska" w:date="2005-01-07T08:57:00Z"/>
        </w:rPr>
      </w:pPr>
      <w:ins w:id="756" w:author="Halina Zmysłowska" w:date="2005-01-07T08:57:00Z">
        <w:r>
          <w:rPr>
            <w:rFonts w:eastAsia="14;Times New Roman" w:cs="14;Times New Roman" w:ascii="14;Times New Roman" w:hAnsi="14;Times New Roman"/>
            <w:sz w:val="24"/>
          </w:rPr>
          <w:t xml:space="preserve">    </w:t>
        </w:r>
      </w:ins>
      <w:ins w:id="757" w:author="Halina Zmysłowska" w:date="2005-01-07T08:57:00Z">
        <w:r>
          <w:rPr>
            <w:rFonts w:cs="14;Times New Roman" w:ascii="14;Times New Roman" w:hAnsi="14;Times New Roman"/>
            <w:sz w:val="24"/>
          </w:rPr>
          <w:t>według standardów.</w:t>
        </w:r>
      </w:ins>
    </w:p>
    <w:p>
      <w:pPr>
        <w:pStyle w:val="Normal"/>
        <w:spacing w:lineRule="atLeast" w:line="120"/>
        <w:ind w:left="360" w:hanging="0"/>
        <w:jc w:val="both"/>
        <w:rPr>
          <w:rFonts w:ascii="14;Times New Roman" w:hAnsi="14;Times New Roman" w:cs="14;Times New Roman"/>
          <w:sz w:val="24"/>
          <w:ins w:id="760" w:author="Halina Zmysłowska" w:date="2005-01-07T08:57:00Z"/>
        </w:rPr>
      </w:pPr>
      <w:ins w:id="759" w:author="Halina Zmysłowska" w:date="2005-01-07T08:57:00Z">
        <w:r>
          <w:rPr>
            <w:rFonts w:cs="14;Times New Roman" w:ascii="14;Times New Roman" w:hAnsi="14;Times New Roman"/>
            <w:sz w:val="24"/>
          </w:rPr>
          <w:t>h)  umożliwienie interesantom dostępu do internetu i poczty emailowej,</w:t>
        </w:r>
      </w:ins>
    </w:p>
    <w:p>
      <w:pPr>
        <w:pStyle w:val="Normal"/>
        <w:spacing w:lineRule="atLeast" w:line="120"/>
        <w:jc w:val="both"/>
        <w:rPr>
          <w:rFonts w:ascii="14;Times New Roman" w:hAnsi="14;Times New Roman" w:cs="14;Times New Roman"/>
          <w:sz w:val="24"/>
          <w:ins w:id="763" w:author="Halina Zmysłowska" w:date="2005-01-07T08:57:00Z"/>
        </w:rPr>
      </w:pPr>
      <w:ins w:id="761" w:author="Halina Zmysłowska" w:date="2005-01-07T08:57:00Z">
        <w:r>
          <w:rPr>
            <w:rFonts w:eastAsia="14;Times New Roman" w:cs="14;Times New Roman" w:ascii="14;Times New Roman" w:hAnsi="14;Times New Roman"/>
            <w:sz w:val="24"/>
          </w:rPr>
          <w:t xml:space="preserve">  </w:t>
        </w:r>
      </w:ins>
      <w:ins w:id="762" w:author="Halina Zmysłowska" w:date="2005-01-07T08:57:00Z">
        <w:r>
          <w:rPr>
            <w:rFonts w:cs="14;Times New Roman" w:ascii="14;Times New Roman" w:hAnsi="14;Times New Roman"/>
            <w:sz w:val="24"/>
          </w:rPr>
          <w:t xml:space="preserve">8/  udzielanie pomocy osobom tworzącym gospodarstwa  agroturystyczne poprzez:  </w:t>
        </w:r>
      </w:ins>
    </w:p>
    <w:p>
      <w:pPr>
        <w:pStyle w:val="Normal"/>
        <w:spacing w:lineRule="atLeast" w:line="120"/>
        <w:jc w:val="both"/>
        <w:rPr>
          <w:rFonts w:ascii="14;Times New Roman" w:hAnsi="14;Times New Roman" w:cs="14;Times New Roman"/>
          <w:sz w:val="24"/>
          <w:ins w:id="766" w:author="Halina Zmysłowska" w:date="2005-01-07T08:57:00Z"/>
        </w:rPr>
      </w:pPr>
      <w:ins w:id="764" w:author="Halina Zmysłowska" w:date="2005-01-07T08:57:00Z">
        <w:r>
          <w:rPr>
            <w:rFonts w:eastAsia="14;Times New Roman" w:cs="14;Times New Roman" w:ascii="14;Times New Roman" w:hAnsi="14;Times New Roman"/>
            <w:sz w:val="24"/>
          </w:rPr>
          <w:t xml:space="preserve">      </w:t>
        </w:r>
      </w:ins>
      <w:ins w:id="765" w:author="Halina Zmysłowska" w:date="2005-01-07T08:57:00Z">
        <w:r>
          <w:rPr>
            <w:rFonts w:cs="14;Times New Roman" w:ascii="14;Times New Roman" w:hAnsi="14;Times New Roman"/>
            <w:sz w:val="24"/>
          </w:rPr>
          <w:t xml:space="preserve">a)  podjęcie próby utworzenia stowarzyszenia podmiotów i osób zajmujących </w:t>
        </w:r>
      </w:ins>
    </w:p>
    <w:p>
      <w:pPr>
        <w:pStyle w:val="Normal"/>
        <w:spacing w:lineRule="atLeast" w:line="120"/>
        <w:jc w:val="both"/>
        <w:rPr>
          <w:rFonts w:ascii="14;Times New Roman" w:hAnsi="14;Times New Roman" w:cs="14;Times New Roman"/>
          <w:sz w:val="24"/>
          <w:ins w:id="769" w:author="Halina Zmysłowska" w:date="2005-01-07T08:57:00Z"/>
        </w:rPr>
      </w:pPr>
      <w:ins w:id="767" w:author="Halina Zmysłowska" w:date="2005-01-07T08:57:00Z">
        <w:r>
          <w:rPr>
            <w:rFonts w:eastAsia="14;Times New Roman" w:cs="14;Times New Roman" w:ascii="14;Times New Roman" w:hAnsi="14;Times New Roman"/>
            <w:sz w:val="24"/>
          </w:rPr>
          <w:t xml:space="preserve">           </w:t>
        </w:r>
      </w:ins>
      <w:ins w:id="768" w:author="Halina Zmysłowska" w:date="2005-01-07T08:57:00Z">
        <w:r>
          <w:rPr>
            <w:rFonts w:cs="14;Times New Roman" w:ascii="14;Times New Roman" w:hAnsi="14;Times New Roman"/>
            <w:sz w:val="24"/>
          </w:rPr>
          <w:t xml:space="preserve">się  turystyką na terenie miasta i gminy i pomoc w jego funkcjonowaniu, </w:t>
        </w:r>
      </w:ins>
    </w:p>
    <w:p>
      <w:pPr>
        <w:pStyle w:val="Normal"/>
        <w:spacing w:lineRule="atLeast" w:line="120"/>
        <w:jc w:val="both"/>
        <w:rPr>
          <w:rFonts w:ascii="14;Times New Roman" w:hAnsi="14;Times New Roman" w:cs="14;Times New Roman"/>
          <w:sz w:val="24"/>
          <w:ins w:id="772" w:author="Halina Zmysłowska" w:date="2005-01-07T08:57:00Z"/>
        </w:rPr>
      </w:pPr>
      <w:ins w:id="770" w:author="Halina Zmysłowska" w:date="2005-01-07T08:57:00Z">
        <w:r>
          <w:rPr>
            <w:rFonts w:eastAsia="14;Times New Roman" w:cs="14;Times New Roman" w:ascii="14;Times New Roman" w:hAnsi="14;Times New Roman"/>
            <w:sz w:val="24"/>
          </w:rPr>
          <w:t xml:space="preserve">      </w:t>
        </w:r>
      </w:ins>
      <w:ins w:id="771" w:author="Halina Zmysłowska" w:date="2005-01-07T08:57:00Z">
        <w:r>
          <w:rPr>
            <w:rFonts w:cs="14;Times New Roman" w:ascii="14;Times New Roman" w:hAnsi="14;Times New Roman"/>
            <w:sz w:val="24"/>
          </w:rPr>
          <w:t xml:space="preserve">b) promocja produktów i usług oferowanych przez  rolników, </w:t>
        </w:r>
      </w:ins>
    </w:p>
    <w:p>
      <w:pPr>
        <w:pStyle w:val="Normal"/>
        <w:spacing w:lineRule="atLeast" w:line="120"/>
        <w:jc w:val="both"/>
        <w:rPr>
          <w:rFonts w:ascii="14;Times New Roman" w:hAnsi="14;Times New Roman" w:cs="14;Times New Roman"/>
          <w:sz w:val="24"/>
          <w:ins w:id="775" w:author="Halina Zmysłowska" w:date="2005-01-07T08:57:00Z"/>
        </w:rPr>
      </w:pPr>
      <w:ins w:id="773" w:author="Halina Zmysłowska" w:date="2005-01-07T08:57:00Z">
        <w:r>
          <w:rPr>
            <w:rFonts w:eastAsia="14;Times New Roman" w:cs="14;Times New Roman" w:ascii="14;Times New Roman" w:hAnsi="14;Times New Roman"/>
            <w:sz w:val="24"/>
          </w:rPr>
          <w:t xml:space="preserve">      </w:t>
        </w:r>
      </w:ins>
      <w:ins w:id="774" w:author="Halina Zmysłowska" w:date="2005-01-07T08:57:00Z">
        <w:r>
          <w:rPr>
            <w:rFonts w:cs="14;Times New Roman" w:ascii="14;Times New Roman" w:hAnsi="14;Times New Roman"/>
            <w:sz w:val="24"/>
          </w:rPr>
          <w:t xml:space="preserve">c) aktualizacja bazy danych o organizacjach działających na rzecz obszarów </w:t>
        </w:r>
      </w:ins>
    </w:p>
    <w:p>
      <w:pPr>
        <w:pStyle w:val="Normal"/>
        <w:spacing w:lineRule="atLeast" w:line="120"/>
        <w:jc w:val="both"/>
        <w:rPr>
          <w:rFonts w:ascii="14;Times New Roman" w:hAnsi="14;Times New Roman" w:cs="14;Times New Roman"/>
          <w:sz w:val="24"/>
          <w:ins w:id="778" w:author="Halina Zmysłowska" w:date="2005-01-07T08:57:00Z"/>
        </w:rPr>
      </w:pPr>
      <w:ins w:id="776" w:author="Halina Zmysłowska" w:date="2005-01-07T08:57:00Z">
        <w:r>
          <w:rPr>
            <w:rFonts w:eastAsia="14;Times New Roman" w:cs="14;Times New Roman" w:ascii="14;Times New Roman" w:hAnsi="14;Times New Roman"/>
            <w:sz w:val="24"/>
          </w:rPr>
          <w:t xml:space="preserve">          </w:t>
        </w:r>
      </w:ins>
      <w:ins w:id="777" w:author="Halina Zmysłowska" w:date="2005-01-07T08:57:00Z">
        <w:r>
          <w:rPr>
            <w:rFonts w:cs="14;Times New Roman" w:ascii="14;Times New Roman" w:hAnsi="14;Times New Roman"/>
            <w:sz w:val="24"/>
          </w:rPr>
          <w:t xml:space="preserve">wiejskich i przekazywanie niezbędnych informacji  w tym zakresie dla   </w:t>
        </w:r>
      </w:ins>
    </w:p>
    <w:p>
      <w:pPr>
        <w:pStyle w:val="Normal"/>
        <w:spacing w:lineRule="atLeast" w:line="120"/>
        <w:jc w:val="both"/>
        <w:rPr>
          <w:rFonts w:ascii="14;Times New Roman" w:hAnsi="14;Times New Roman" w:cs="14;Times New Roman"/>
          <w:sz w:val="24"/>
          <w:ins w:id="781" w:author="Halina Zmysłowska" w:date="2005-01-07T08:57:00Z"/>
        </w:rPr>
      </w:pPr>
      <w:ins w:id="779" w:author="Halina Zmysłowska" w:date="2005-01-07T08:57:00Z">
        <w:r>
          <w:rPr>
            <w:rFonts w:eastAsia="14;Times New Roman" w:cs="14;Times New Roman" w:ascii="14;Times New Roman" w:hAnsi="14;Times New Roman"/>
            <w:sz w:val="24"/>
          </w:rPr>
          <w:t xml:space="preserve">          </w:t>
        </w:r>
      </w:ins>
      <w:ins w:id="780" w:author="Halina Zmysłowska" w:date="2005-01-07T08:57:00Z">
        <w:r>
          <w:rPr>
            <w:rFonts w:cs="14;Times New Roman" w:ascii="14;Times New Roman" w:hAnsi="14;Times New Roman"/>
            <w:sz w:val="24"/>
          </w:rPr>
          <w:t xml:space="preserve">zainteresowanych osób, </w:t>
        </w:r>
      </w:ins>
    </w:p>
    <w:p>
      <w:pPr>
        <w:pStyle w:val="Normal"/>
        <w:spacing w:lineRule="atLeast" w:line="120"/>
        <w:jc w:val="both"/>
        <w:rPr>
          <w:rFonts w:ascii="14;Times New Roman" w:hAnsi="14;Times New Roman" w:cs="14;Times New Roman"/>
          <w:sz w:val="24"/>
          <w:ins w:id="783" w:author="Halina Zmysłowska" w:date="2005-01-07T08:57:00Z"/>
        </w:rPr>
      </w:pPr>
      <w:ins w:id="782" w:author="Halina Zmysłowska" w:date="2005-01-07T08:57:00Z">
        <w:r>
          <w:rPr>
            <w:rFonts w:cs="14;Times New Roman" w:ascii="14;Times New Roman" w:hAnsi="14;Times New Roman"/>
            <w:sz w:val="24"/>
          </w:rPr>
        </w:r>
      </w:ins>
    </w:p>
    <w:p>
      <w:pPr>
        <w:pStyle w:val="Normal"/>
        <w:spacing w:lineRule="atLeast" w:line="120"/>
        <w:jc w:val="both"/>
        <w:rPr>
          <w:rFonts w:ascii="14;Times New Roman" w:hAnsi="14;Times New Roman" w:cs="14;Times New Roman"/>
          <w:sz w:val="24"/>
          <w:ins w:id="786" w:author="Halina Zmysłowska" w:date="2005-01-07T08:57:00Z"/>
        </w:rPr>
      </w:pPr>
      <w:ins w:id="784" w:author="Halina Zmysłowska" w:date="2005-01-07T08:57:00Z">
        <w:r>
          <w:rPr>
            <w:rFonts w:eastAsia="14;Times New Roman" w:cs="14;Times New Roman" w:ascii="14;Times New Roman" w:hAnsi="14;Times New Roman"/>
            <w:sz w:val="24"/>
          </w:rPr>
          <w:t xml:space="preserve">      </w:t>
        </w:r>
      </w:ins>
      <w:ins w:id="785" w:author="Halina Zmysłowska" w:date="2005-01-07T08:57:00Z">
        <w:r>
          <w:rPr>
            <w:rFonts w:cs="14;Times New Roman" w:ascii="14;Times New Roman" w:hAnsi="14;Times New Roman"/>
            <w:sz w:val="24"/>
          </w:rPr>
          <w:t>d) zbieranie informacji o nowych projektach na terenach wiejskich i źródłach</w:t>
        </w:r>
      </w:ins>
    </w:p>
    <w:p>
      <w:pPr>
        <w:pStyle w:val="Normal"/>
        <w:spacing w:lineRule="atLeast" w:line="120"/>
        <w:jc w:val="both"/>
        <w:rPr>
          <w:rFonts w:ascii="14;Times New Roman" w:hAnsi="14;Times New Roman" w:cs="14;Times New Roman"/>
          <w:sz w:val="24"/>
          <w:ins w:id="789" w:author="Halina Zmysłowska" w:date="2005-01-07T08:57:00Z"/>
        </w:rPr>
      </w:pPr>
      <w:ins w:id="787" w:author="Halina Zmysłowska" w:date="2005-01-07T08:57:00Z">
        <w:r>
          <w:rPr>
            <w:rFonts w:eastAsia="14;Times New Roman" w:cs="14;Times New Roman" w:ascii="14;Times New Roman" w:hAnsi="14;Times New Roman"/>
            <w:sz w:val="24"/>
          </w:rPr>
          <w:t xml:space="preserve">          </w:t>
        </w:r>
      </w:ins>
      <w:ins w:id="788" w:author="Halina Zmysłowska" w:date="2005-01-07T08:57:00Z">
        <w:r>
          <w:rPr>
            <w:rFonts w:cs="14;Times New Roman" w:ascii="14;Times New Roman" w:hAnsi="14;Times New Roman"/>
            <w:sz w:val="24"/>
          </w:rPr>
          <w:t>ich finansowania - przekazywanie tych danych dla społeczności  wiejskiej,</w:t>
        </w:r>
      </w:ins>
    </w:p>
    <w:p>
      <w:pPr>
        <w:pStyle w:val="Normal"/>
        <w:spacing w:lineRule="atLeast" w:line="120"/>
        <w:jc w:val="both"/>
        <w:rPr>
          <w:ins w:id="793" w:author="Halina Zmysłowska" w:date="2005-01-07T08:57:00Z"/>
        </w:rPr>
      </w:pPr>
      <w:ins w:id="790" w:author="Halina Zmysłowska" w:date="2005-01-07T08:57:00Z">
        <w:r>
          <w:rPr>
            <w:rFonts w:eastAsia="14;Times New Roman" w:cs="14;Times New Roman" w:ascii="14;Times New Roman" w:hAnsi="14;Times New Roman"/>
            <w:sz w:val="24"/>
          </w:rPr>
          <w:t xml:space="preserve"> </w:t>
        </w:r>
      </w:ins>
      <w:ins w:id="791" w:author="Halina Zmysłowska" w:date="2005-01-07T08:57:00Z">
        <w:r>
          <w:rPr>
            <w:rFonts w:cs="14;Times New Roman" w:ascii="14;Times New Roman" w:hAnsi="14;Times New Roman"/>
            <w:sz w:val="24"/>
          </w:rPr>
          <w:t>9/  op</w:t>
        </w:r>
      </w:ins>
      <w:ins w:id="792" w:author="Halina Zmysłowska" w:date="2005-01-07T08:57:00Z">
        <w:r>
          <w:rPr>
            <w:sz w:val="24"/>
          </w:rPr>
          <w:t xml:space="preserve">racowywanie wniosków o pozyskanie środków finansowych na programy </w:t>
        </w:r>
      </w:ins>
    </w:p>
    <w:p>
      <w:pPr>
        <w:pStyle w:val="Normal"/>
        <w:spacing w:lineRule="atLeast" w:line="120"/>
        <w:ind w:left="-11" w:hanging="0"/>
        <w:jc w:val="both"/>
        <w:rPr>
          <w:sz w:val="24"/>
          <w:ins w:id="796" w:author="Halina Zmysłowska" w:date="2005-01-07T08:57:00Z"/>
        </w:rPr>
      </w:pPr>
      <w:ins w:id="794" w:author="Halina Zmysłowska" w:date="2005-01-07T08:57:00Z">
        <w:r>
          <w:rPr>
            <w:sz w:val="24"/>
          </w:rPr>
          <w:t xml:space="preserve">      </w:t>
        </w:r>
      </w:ins>
      <w:ins w:id="795" w:author="Halina Zmysłowska" w:date="2005-01-07T08:57:00Z">
        <w:r>
          <w:rPr>
            <w:sz w:val="24"/>
          </w:rPr>
          <w:t>i  projekty, które może realizować Gmina  w zakresie działania Zespołu i  realizacja</w:t>
        </w:r>
      </w:ins>
    </w:p>
    <w:p>
      <w:pPr>
        <w:pStyle w:val="Normal"/>
        <w:spacing w:lineRule="atLeast" w:line="120"/>
        <w:ind w:left="-11" w:hanging="0"/>
        <w:jc w:val="both"/>
        <w:rPr>
          <w:ins w:id="799" w:author="Halina Zmysłowska" w:date="2005-01-07T08:57:00Z"/>
        </w:rPr>
      </w:pPr>
      <w:ins w:id="797" w:author="Halina Zmysłowska" w:date="2005-01-07T08:57:00Z">
        <w:r>
          <w:rPr>
            <w:sz w:val="24"/>
          </w:rPr>
          <w:t xml:space="preserve">      </w:t>
        </w:r>
      </w:ins>
      <w:ins w:id="798" w:author="Halina Zmysłowska" w:date="2005-01-07T08:57:00Z">
        <w:r>
          <w:rPr>
            <w:sz w:val="24"/>
          </w:rPr>
          <w:t>tych projektów.</w:t>
        </w:r>
      </w:ins>
    </w:p>
    <w:p>
      <w:pPr>
        <w:pStyle w:val="Normal"/>
        <w:spacing w:lineRule="atLeast" w:line="120"/>
        <w:ind w:left="-11" w:hanging="0"/>
        <w:jc w:val="both"/>
        <w:rPr>
          <w:sz w:val="24"/>
          <w:ins w:id="801" w:author="Halina Zmysłowska" w:date="2005-01-07T08:57:00Z"/>
        </w:rPr>
      </w:pPr>
      <w:ins w:id="800" w:author="Halina Zmysłowska" w:date="2005-01-07T08:57:00Z">
        <w:r>
          <w:rPr>
            <w:sz w:val="24"/>
          </w:rPr>
          <w:t>10/ przygotowywanie materiałów do aktualizacji strony internetowej Gminy Olsztynek,</w:t>
        </w:r>
      </w:ins>
    </w:p>
    <w:p>
      <w:pPr>
        <w:pStyle w:val="Normal"/>
        <w:spacing w:lineRule="atLeast" w:line="120"/>
        <w:jc w:val="both"/>
        <w:rPr>
          <w:rFonts w:ascii="14;Times New Roman" w:hAnsi="14;Times New Roman" w:cs="14;Times New Roman"/>
          <w:sz w:val="24"/>
          <w:ins w:id="803" w:author="Halina Zmysłowska" w:date="2005-01-07T08:57:00Z"/>
        </w:rPr>
      </w:pPr>
      <w:ins w:id="802" w:author="Halina Zmysłowska" w:date="2005-01-07T08:57:00Z">
        <w:r>
          <w:rPr>
            <w:rFonts w:cs="14;Times New Roman" w:ascii="14;Times New Roman" w:hAnsi="14;Times New Roman"/>
            <w:sz w:val="24"/>
          </w:rPr>
          <w:t xml:space="preserve">11/ kompletowanie i udostępnianie zainteresowanym materiałów i informatorów o Unii </w:t>
        </w:r>
      </w:ins>
    </w:p>
    <w:p>
      <w:pPr>
        <w:pStyle w:val="Normal"/>
        <w:spacing w:lineRule="atLeast" w:line="120"/>
        <w:jc w:val="both"/>
        <w:rPr>
          <w:rFonts w:ascii="14;Times New Roman" w:hAnsi="14;Times New Roman" w:cs="14;Times New Roman"/>
          <w:sz w:val="24"/>
          <w:ins w:id="806" w:author="Halina Zmysłowska" w:date="2005-01-07T08:57:00Z"/>
        </w:rPr>
      </w:pPr>
      <w:ins w:id="804" w:author="Halina Zmysłowska" w:date="2005-01-07T08:57:00Z">
        <w:r>
          <w:rPr>
            <w:rFonts w:eastAsia="14;Times New Roman" w:cs="14;Times New Roman" w:ascii="14;Times New Roman" w:hAnsi="14;Times New Roman"/>
            <w:sz w:val="24"/>
          </w:rPr>
          <w:t xml:space="preserve">      </w:t>
        </w:r>
      </w:ins>
      <w:ins w:id="805" w:author="Halina Zmysłowska" w:date="2005-01-07T08:57:00Z">
        <w:r>
          <w:rPr>
            <w:rFonts w:cs="14;Times New Roman" w:ascii="14;Times New Roman" w:hAnsi="14;Times New Roman"/>
            <w:sz w:val="24"/>
          </w:rPr>
          <w:t>Europejskiej, dostępnych programach pomocowych,</w:t>
        </w:r>
      </w:ins>
    </w:p>
    <w:p>
      <w:pPr>
        <w:pStyle w:val="Normal"/>
        <w:spacing w:lineRule="atLeast" w:line="120"/>
        <w:jc w:val="both"/>
        <w:rPr>
          <w:ins w:id="809" w:author="Halina Zmysłowska" w:date="2005-01-07T08:57:00Z"/>
        </w:rPr>
      </w:pPr>
      <w:ins w:id="807" w:author="Halina Zmysłowska" w:date="2005-01-07T08:57:00Z">
        <w:r>
          <w:rPr>
            <w:rFonts w:cs="14;Times New Roman" w:ascii="14;Times New Roman" w:hAnsi="14;Times New Roman"/>
            <w:sz w:val="24"/>
          </w:rPr>
          <w:t>12/ k</w:t>
        </w:r>
      </w:ins>
      <w:ins w:id="808" w:author="Halina Zmysłowska" w:date="2005-01-07T08:57:00Z">
        <w:r>
          <w:rPr>
            <w:sz w:val="24"/>
          </w:rPr>
          <w:t xml:space="preserve">oordynowanie akcji „ sprzątanie gminy”, organizowanie konkursów  i  prowadzenie </w:t>
        </w:r>
      </w:ins>
    </w:p>
    <w:p>
      <w:pPr>
        <w:pStyle w:val="Normal"/>
        <w:spacing w:lineRule="atLeast" w:line="120"/>
        <w:jc w:val="both"/>
        <w:rPr>
          <w:sz w:val="24"/>
          <w:ins w:id="812" w:author="Halina Zmysłowska" w:date="2005-01-07T08:57:00Z"/>
        </w:rPr>
      </w:pPr>
      <w:ins w:id="810" w:author="Halina Zmysłowska" w:date="2005-01-07T08:57:00Z">
        <w:r>
          <w:rPr>
            <w:sz w:val="24"/>
          </w:rPr>
          <w:t xml:space="preserve">      </w:t>
        </w:r>
      </w:ins>
      <w:ins w:id="811" w:author="Halina Zmysłowska" w:date="2005-01-07T08:57:00Z">
        <w:r>
          <w:rPr>
            <w:sz w:val="24"/>
          </w:rPr>
          <w:t>akcji w zakresie poprawy estetyki posesji,</w:t>
        </w:r>
      </w:ins>
    </w:p>
    <w:p>
      <w:pPr>
        <w:pStyle w:val="Normal"/>
        <w:spacing w:lineRule="atLeast" w:line="120"/>
        <w:jc w:val="both"/>
        <w:rPr>
          <w:ins w:id="815" w:author="Halina Zmysłowska" w:date="2005-01-07T08:57:00Z"/>
        </w:rPr>
      </w:pPr>
      <w:ins w:id="813" w:author="Halina Zmysłowska" w:date="2005-01-07T08:57:00Z">
        <w:r>
          <w:rPr>
            <w:rFonts w:cs="14;Times New Roman" w:ascii="14;Times New Roman" w:hAnsi="14;Times New Roman"/>
            <w:sz w:val="24"/>
          </w:rPr>
          <w:t>13/ o</w:t>
        </w:r>
      </w:ins>
      <w:ins w:id="814" w:author="Halina Zmysłowska" w:date="2005-01-07T08:57:00Z">
        <w:r>
          <w:rPr>
            <w:sz w:val="24"/>
          </w:rPr>
          <w:t xml:space="preserve">pracowywanie propozycji do wieloletnich programów rozwojowych Gminy, </w:t>
        </w:r>
      </w:ins>
    </w:p>
    <w:p>
      <w:pPr>
        <w:pStyle w:val="Tekstpodstawowy3"/>
        <w:rPr>
          <w:ins w:id="819" w:author="Halina Zmysłowska" w:date="2005-01-07T08:57:00Z"/>
        </w:rPr>
      </w:pPr>
      <w:ins w:id="816" w:author="Halina Zmysłowska" w:date="2005-01-07T08:57:00Z">
        <w:r>
          <w:rPr>
            <w:rFonts w:cs="Times New Roman" w:ascii="Times New Roman" w:hAnsi="Times New Roman"/>
            <w:sz w:val="24"/>
          </w:rPr>
          <w:t xml:space="preserve">  </w:t>
        </w:r>
      </w:ins>
      <w:ins w:id="817" w:author="Halina Zmysłowska" w:date="2005-01-07T08:57:00Z">
        <w:r>
          <w:rPr>
            <w:rFonts w:eastAsia="14;Times New Roman"/>
            <w:sz w:val="24"/>
          </w:rPr>
          <w:t xml:space="preserve">    </w:t>
        </w:r>
      </w:ins>
      <w:ins w:id="818" w:author="Halina Zmysłowska" w:date="2005-01-07T08:57:00Z">
        <w:r>
          <w:rPr>
            <w:sz w:val="24"/>
          </w:rPr>
          <w:t>w zakresie swego działania,</w:t>
        </w:r>
      </w:ins>
    </w:p>
    <w:p>
      <w:pPr>
        <w:pStyle w:val="Normal"/>
        <w:spacing w:lineRule="atLeast" w:line="120"/>
        <w:jc w:val="both"/>
        <w:rPr>
          <w:sz w:val="24"/>
          <w:ins w:id="821" w:author="Halina Zmysłowska" w:date="2005-01-07T08:57:00Z"/>
        </w:rPr>
      </w:pPr>
      <w:ins w:id="820" w:author="Halina Zmysłowska" w:date="2005-01-07T08:57:00Z">
        <w:r>
          <w:rPr>
            <w:sz w:val="24"/>
          </w:rPr>
          <w:t xml:space="preserve">14/ prowadzenie współpracy z Referatami i stanowiskami pracy w Urzędzie oraz z organami </w:t>
        </w:r>
      </w:ins>
    </w:p>
    <w:p>
      <w:pPr>
        <w:pStyle w:val="Normal"/>
        <w:spacing w:lineRule="atLeast" w:line="120"/>
        <w:jc w:val="both"/>
        <w:rPr>
          <w:sz w:val="24"/>
          <w:ins w:id="824" w:author="Halina Zmysłowska" w:date="2005-01-07T08:57:00Z"/>
        </w:rPr>
      </w:pPr>
      <w:ins w:id="822" w:author="Halina Zmysłowska" w:date="2005-01-07T08:57:00Z">
        <w:r>
          <w:rPr>
            <w:sz w:val="24"/>
          </w:rPr>
          <w:t xml:space="preserve">      </w:t>
        </w:r>
      </w:ins>
      <w:ins w:id="823" w:author="Halina Zmysłowska" w:date="2005-01-07T08:57:00Z">
        <w:r>
          <w:rPr>
            <w:sz w:val="24"/>
          </w:rPr>
          <w:t>władzy rządowej i jednostkami samorządu terytorialnego.”</w:t>
        </w:r>
      </w:ins>
    </w:p>
    <w:p>
      <w:pPr>
        <w:pStyle w:val="Tekstpodstawowy3"/>
        <w:rPr>
          <w:sz w:val="24"/>
          <w:ins w:id="826" w:author="Halina Zmysłowska" w:date="2005-01-07T08:57:00Z"/>
        </w:rPr>
      </w:pPr>
      <w:ins w:id="825" w:author="Halina Zmysłowska" w:date="2005-01-07T08:57:00Z">
        <w:r>
          <w:rPr>
            <w:sz w:val="24"/>
          </w:rPr>
        </w:r>
      </w:ins>
    </w:p>
    <w:p>
      <w:pPr>
        <w:pStyle w:val="Tekstpodstawowy3"/>
        <w:ind w:firstLine="708"/>
        <w:rPr>
          <w:ins w:id="829" w:author="Halina Zmysłowska" w:date="2005-01-07T08:57:00Z"/>
        </w:rPr>
      </w:pPr>
      <w:ins w:id="827" w:author="Halina Zmysłowska" w:date="2005-01-07T08:57:00Z">
        <w:r>
          <w:rPr/>
          <w:t>§ 2.  Zarządzenie wchodzi w życie z dniem podjęcia</w:t>
        </w:r>
      </w:ins>
      <w:ins w:id="828" w:author="Halina Zmysłowska" w:date="2005-01-07T08:57:00Z">
        <w:r>
          <w:rPr>
            <w:sz w:val="24"/>
          </w:rPr>
          <w:t>.</w:t>
        </w:r>
      </w:ins>
    </w:p>
    <w:p>
      <w:pPr>
        <w:pStyle w:val="Tekstpodstawowy3"/>
        <w:ind w:firstLine="708"/>
        <w:rPr>
          <w:sz w:val="24"/>
          <w:ins w:id="831" w:author="Halina Zmysłowska" w:date="2005-01-07T08:57:00Z"/>
        </w:rPr>
      </w:pPr>
      <w:ins w:id="830" w:author="Halina Zmysłowska" w:date="2005-01-07T08:57:00Z">
        <w:r>
          <w:rPr>
            <w:sz w:val="24"/>
          </w:rPr>
        </w:r>
      </w:ins>
    </w:p>
    <w:p>
      <w:pPr>
        <w:pStyle w:val="Tekstpodstawowy3"/>
        <w:ind w:firstLine="708"/>
        <w:rPr>
          <w:sz w:val="24"/>
          <w:ins w:id="833" w:author="Halina Zmysłowska" w:date="2005-01-07T08:57:00Z"/>
        </w:rPr>
      </w:pPr>
      <w:ins w:id="832" w:author="Halina Zmysłowska" w:date="2005-01-07T08:57:00Z">
        <w:r>
          <w:rPr>
            <w:sz w:val="24"/>
          </w:rPr>
        </w:r>
      </w:ins>
    </w:p>
    <w:p>
      <w:pPr>
        <w:pStyle w:val="Tekstpodstawowy3"/>
        <w:ind w:firstLine="708"/>
        <w:rPr>
          <w:sz w:val="24"/>
          <w:ins w:id="835" w:author="Halina Zmysłowska" w:date="2005-01-07T08:57:00Z"/>
        </w:rPr>
      </w:pPr>
      <w:ins w:id="834" w:author="Halina Zmysłowska" w:date="2005-01-07T08:57:00Z">
        <w:r>
          <w:rPr>
            <w:sz w:val="24"/>
          </w:rPr>
        </w:r>
      </w:ins>
    </w:p>
    <w:p>
      <w:pPr>
        <w:pStyle w:val="Tekstpodstawowy3"/>
        <w:ind w:firstLine="708"/>
        <w:rPr>
          <w:sz w:val="24"/>
          <w:ins w:id="837" w:author="Halina Zmysłowska" w:date="2005-01-07T08:57:00Z"/>
        </w:rPr>
      </w:pPr>
      <w:ins w:id="836" w:author="Halina Zmysłowska" w:date="2005-01-07T08:57:00Z">
        <w:r>
          <w:rPr>
            <w:sz w:val="24"/>
          </w:rPr>
        </w:r>
      </w:ins>
    </w:p>
    <w:p>
      <w:pPr>
        <w:pStyle w:val="Tekstpodstawowy3"/>
        <w:ind w:firstLine="708"/>
        <w:rPr>
          <w:sz w:val="24"/>
          <w:ins w:id="839" w:author="Halina Zmysłowska" w:date="2005-01-07T08:57:00Z"/>
        </w:rPr>
      </w:pPr>
      <w:ins w:id="838" w:author="Halina Zmysłowska" w:date="2005-01-07T08:57:00Z">
        <w:r>
          <w:rPr>
            <w:sz w:val="24"/>
          </w:rPr>
        </w:r>
      </w:ins>
    </w:p>
    <w:p>
      <w:pPr>
        <w:pStyle w:val="Tekstpodstawowy3"/>
        <w:ind w:firstLine="708"/>
        <w:rPr>
          <w:sz w:val="24"/>
          <w:ins w:id="841" w:author="Halina Zmysłowska" w:date="2005-01-07T08:57:00Z"/>
        </w:rPr>
      </w:pPr>
      <w:ins w:id="840" w:author="Halina Zmysłowska" w:date="2005-01-07T08:57:00Z">
        <w:r>
          <w:rPr>
            <w:sz w:val="24"/>
          </w:rPr>
        </w:r>
      </w:ins>
    </w:p>
    <w:p>
      <w:pPr>
        <w:pStyle w:val="Tekstpodstawowy3"/>
        <w:ind w:firstLine="708"/>
        <w:rPr>
          <w:sz w:val="24"/>
          <w:ins w:id="843" w:author="Halina Zmysłowska" w:date="2005-10-17T09:59:00Z"/>
        </w:rPr>
      </w:pPr>
      <w:ins w:id="842" w:author="Halina Zmysłowska" w:date="2005-10-17T09:59:00Z">
        <w:r>
          <w:rPr>
            <w:sz w:val="24"/>
          </w:rPr>
        </w:r>
      </w:ins>
    </w:p>
    <w:p>
      <w:pPr>
        <w:pStyle w:val="Tekstpodstawowy3"/>
        <w:ind w:firstLine="708"/>
        <w:rPr>
          <w:sz w:val="24"/>
          <w:ins w:id="845" w:author="Halina Zmysłowska" w:date="2005-10-17T09:59:00Z"/>
        </w:rPr>
      </w:pPr>
      <w:ins w:id="844" w:author="Halina Zmysłowska" w:date="2005-10-17T09:59:00Z">
        <w:r>
          <w:rPr>
            <w:sz w:val="24"/>
          </w:rPr>
        </w:r>
      </w:ins>
    </w:p>
    <w:p>
      <w:pPr>
        <w:pStyle w:val="Tekstpodstawowy3"/>
        <w:ind w:firstLine="708"/>
        <w:rPr>
          <w:sz w:val="24"/>
          <w:ins w:id="847" w:author="Halina Zmysłowska" w:date="2005-10-17T09:59:00Z"/>
        </w:rPr>
      </w:pPr>
      <w:ins w:id="846" w:author="Halina Zmysłowska" w:date="2005-10-17T09:59:00Z">
        <w:r>
          <w:rPr>
            <w:sz w:val="24"/>
          </w:rPr>
        </w:r>
      </w:ins>
    </w:p>
    <w:p>
      <w:pPr>
        <w:pStyle w:val="Tekstpodstawowy3"/>
        <w:ind w:firstLine="708"/>
        <w:rPr>
          <w:sz w:val="24"/>
          <w:ins w:id="849" w:author="Halina Zmysłowska" w:date="2005-10-17T09:59:00Z"/>
        </w:rPr>
      </w:pPr>
      <w:ins w:id="848" w:author="Halina Zmysłowska" w:date="2005-10-17T09:59:00Z">
        <w:r>
          <w:rPr>
            <w:sz w:val="24"/>
          </w:rPr>
        </w:r>
      </w:ins>
    </w:p>
    <w:p>
      <w:pPr>
        <w:pStyle w:val="Tekstpodstawowy3"/>
        <w:ind w:firstLine="708"/>
        <w:rPr>
          <w:sz w:val="24"/>
          <w:ins w:id="851" w:author="Halina Zmysłowska" w:date="2005-10-17T09:59:00Z"/>
        </w:rPr>
      </w:pPr>
      <w:ins w:id="850" w:author="Halina Zmysłowska" w:date="2005-10-17T09:59:00Z">
        <w:r>
          <w:rPr>
            <w:sz w:val="24"/>
          </w:rPr>
        </w:r>
      </w:ins>
    </w:p>
    <w:p>
      <w:pPr>
        <w:pStyle w:val="Tekstpodstawowy3"/>
        <w:ind w:firstLine="708"/>
        <w:rPr>
          <w:sz w:val="24"/>
          <w:ins w:id="853" w:author="Halina Zmysłowska" w:date="2005-10-17T09:59:00Z"/>
        </w:rPr>
      </w:pPr>
      <w:ins w:id="852" w:author="Halina Zmysłowska" w:date="2005-10-17T09:59:00Z">
        <w:r>
          <w:rPr>
            <w:sz w:val="24"/>
          </w:rPr>
        </w:r>
      </w:ins>
    </w:p>
    <w:p>
      <w:pPr>
        <w:pStyle w:val="Tekstpodstawowy3"/>
        <w:ind w:firstLine="708"/>
        <w:rPr>
          <w:sz w:val="24"/>
          <w:ins w:id="855" w:author="Halina Zmysłowska" w:date="2005-10-17T09:59:00Z"/>
        </w:rPr>
      </w:pPr>
      <w:ins w:id="854" w:author="Halina Zmysłowska" w:date="2005-10-17T09:59:00Z">
        <w:r>
          <w:rPr>
            <w:sz w:val="24"/>
          </w:rPr>
        </w:r>
      </w:ins>
    </w:p>
    <w:p>
      <w:pPr>
        <w:pStyle w:val="Tekstpodstawowy3"/>
        <w:ind w:firstLine="708"/>
        <w:rPr>
          <w:sz w:val="24"/>
          <w:ins w:id="857" w:author="Halina Zmysłowska" w:date="2005-01-07T08:57:00Z"/>
        </w:rPr>
      </w:pPr>
      <w:ins w:id="856" w:author="Halina Zmysłowska" w:date="2005-01-07T08:57:00Z">
        <w:r>
          <w:rPr>
            <w:sz w:val="24"/>
          </w:rPr>
        </w:r>
      </w:ins>
    </w:p>
    <w:p>
      <w:pPr>
        <w:pStyle w:val="Heading2"/>
        <w:ind w:firstLine="720"/>
        <w:jc w:val="center"/>
        <w:rPr>
          <w:sz w:val="24"/>
          <w:ins w:id="859" w:author="Halina Zmysłowska" w:date="2005-01-06T08:15:00Z"/>
        </w:rPr>
      </w:pPr>
      <w:ins w:id="858" w:author="Halina Zmysłowska" w:date="2005-01-06T08:15:00Z">
        <w:r>
          <w:rPr>
            <w:sz w:val="24"/>
          </w:rPr>
        </w:r>
      </w:ins>
    </w:p>
    <w:p>
      <w:pPr>
        <w:pStyle w:val="Heading2"/>
        <w:ind w:firstLine="720"/>
        <w:jc w:val="center"/>
        <w:rPr>
          <w:ins w:id="861" w:author="Lichota" w:date="2004-03-11T20:16:00Z"/>
        </w:rPr>
      </w:pPr>
      <w:ins w:id="860" w:author="Lichota" w:date="2002-02-04T08:47:00Z">
        <w:r>
          <w:rPr/>
          <w:t xml:space="preserve">          </w:t>
        </w:r>
      </w:ins>
    </w:p>
    <w:p>
      <w:pPr>
        <w:pStyle w:val="Heading2"/>
        <w:ind w:firstLine="720"/>
        <w:jc w:val="center"/>
        <w:rPr>
          <w:del w:id="871" w:author="admin" w:date="2010-10-27T13:25:00Z"/>
        </w:rPr>
      </w:pPr>
      <w:ins w:id="862" w:author="Lichota" w:date="2004-03-11T20:18:00Z">
        <w:del w:id="863" w:author="admin" w:date="2010-10-27T13:25:00Z">
          <w:r>
            <w:rPr/>
            <w:delText xml:space="preserve">                            </w:delText>
          </w:r>
        </w:del>
      </w:ins>
      <w:ins w:id="864" w:author="Lichota" w:date="2004-03-11T20:16:00Z">
        <w:del w:id="865" w:author="admin" w:date="2010-10-27T13:25:00Z">
          <w:r>
            <w:rPr/>
            <w:delText>Załącznik do zarządzenia Nr</w:delText>
          </w:r>
        </w:del>
      </w:ins>
      <w:ins w:id="866" w:author="Lichota" w:date="2004-03-11T20:24:00Z">
        <w:del w:id="867" w:author="admin" w:date="2010-10-27T13:25:00Z">
          <w:r>
            <w:rPr/>
            <w:delText xml:space="preserve"> 12/2002</w:delText>
          </w:r>
        </w:del>
      </w:ins>
      <w:ins w:id="868" w:author="Lichota" w:date="2004-03-11T20:16:00Z">
        <w:del w:id="869" w:author="admin" w:date="2010-10-27T13:25:00Z">
          <w:r>
            <w:rPr/>
            <w:delText xml:space="preserve">                                                                                       </w:delText>
          </w:r>
        </w:del>
      </w:ins>
      <w:del w:id="870" w:author="admin" w:date="2010-10-27T13:25:00Z">
        <w:r>
          <w:rPr/>
          <w:delText xml:space="preserve">                 </w:delText>
        </w:r>
      </w:del>
    </w:p>
    <w:p>
      <w:pPr>
        <w:pStyle w:val="Heading2"/>
        <w:ind w:firstLine="720"/>
        <w:jc w:val="center"/>
        <w:rPr>
          <w:del w:id="879" w:author="admin" w:date="2010-10-27T13:25:00Z"/>
        </w:rPr>
      </w:pPr>
      <w:ins w:id="872" w:author="Lichota" w:date="2004-03-11T20:18:00Z">
        <w:del w:id="873" w:author="admin" w:date="2010-10-27T13:25:00Z">
          <w:r>
            <w:rPr/>
            <w:delText xml:space="preserve">             </w:delText>
          </w:r>
        </w:del>
      </w:ins>
      <w:ins w:id="874" w:author="Lichota" w:date="2004-03-11T20:18:00Z">
        <w:del w:id="875" w:author="admin" w:date="2010-10-27T13:25:00Z">
          <w:r>
            <w:rPr/>
            <w:delText>Burmistrza Ol</w:delText>
          </w:r>
        </w:del>
      </w:ins>
      <w:ins w:id="876" w:author="Lichota" w:date="2004-03-11T20:16:00Z">
        <w:del w:id="877" w:author="admin" w:date="2010-10-27T13:25:00Z">
          <w:r>
            <w:rPr/>
            <w:delText>sztynk</w:delText>
          </w:r>
        </w:del>
      </w:ins>
      <w:del w:id="878" w:author="admin" w:date="2010-10-27T13:25:00Z">
        <w:r>
          <w:rPr/>
          <w:delText>a</w:delText>
        </w:r>
      </w:del>
    </w:p>
    <w:p>
      <w:pPr>
        <w:pStyle w:val="Heading2"/>
        <w:ind w:firstLine="720"/>
        <w:jc w:val="center"/>
        <w:rPr>
          <w:del w:id="895" w:author="admin" w:date="2010-10-27T13:25:00Z"/>
        </w:rPr>
      </w:pPr>
      <w:ins w:id="880" w:author="Lichota" w:date="2004-03-11T20:16:00Z">
        <w:del w:id="881" w:author="admin" w:date="2010-10-27T13:25:00Z">
          <w:r>
            <w:rPr/>
            <w:delText xml:space="preserve">                                                                       </w:delText>
          </w:r>
        </w:del>
      </w:ins>
      <w:ins w:id="882" w:author="Lichota" w:date="2004-03-11T20:16:00Z">
        <w:del w:id="883" w:author="admin" w:date="2010-10-27T13:25:00Z">
          <w:r>
            <w:rPr/>
            <w:delText xml:space="preserve">z dnia </w:delText>
          </w:r>
        </w:del>
      </w:ins>
      <w:ins w:id="884" w:author="Lichota" w:date="2004-03-11T20:24:00Z">
        <w:del w:id="885" w:author="admin" w:date="2010-10-27T13:25:00Z">
          <w:r>
            <w:rPr/>
            <w:delText>30</w:delText>
          </w:r>
        </w:del>
      </w:ins>
      <w:ins w:id="886" w:author="Lichota" w:date="2004-03-11T20:16:00Z">
        <w:del w:id="887" w:author="admin" w:date="2010-10-27T13:25:00Z">
          <w:r>
            <w:rPr/>
            <w:delText xml:space="preserve"> </w:delText>
          </w:r>
        </w:del>
      </w:ins>
      <w:ins w:id="888" w:author="Lichota" w:date="2004-03-11T20:18:00Z">
        <w:del w:id="889" w:author="admin" w:date="2010-10-27T13:25:00Z">
          <w:r>
            <w:rPr/>
            <w:delText>grudnia</w:delText>
          </w:r>
        </w:del>
      </w:ins>
      <w:ins w:id="890" w:author="Lichota" w:date="2004-03-11T20:16:00Z">
        <w:del w:id="891" w:author="admin" w:date="2010-10-27T13:25:00Z">
          <w:r>
            <w:rPr/>
            <w:delText xml:space="preserve"> 200</w:delText>
          </w:r>
        </w:del>
      </w:ins>
      <w:ins w:id="892" w:author="Lichota" w:date="2004-03-11T20:18:00Z">
        <w:del w:id="893" w:author="admin" w:date="2010-10-27T13:25:00Z">
          <w:r>
            <w:rPr/>
            <w:delText>2</w:delText>
          </w:r>
        </w:del>
      </w:ins>
      <w:del w:id="894" w:author="admin" w:date="2010-10-27T13:25:00Z">
        <w:r>
          <w:rPr/>
          <w:delText xml:space="preserve"> r.</w:delText>
        </w:r>
      </w:del>
    </w:p>
    <w:p>
      <w:pPr>
        <w:pStyle w:val="Heading2"/>
        <w:ind w:firstLine="720"/>
        <w:jc w:val="center"/>
        <w:rPr>
          <w:del w:id="897" w:author="admin" w:date="2010-10-27T13:25:00Z"/>
        </w:rPr>
      </w:pPr>
      <w:del w:id="896" w:author="admin" w:date="2010-10-27T13:25:00Z">
        <w:r>
          <w:rPr/>
        </w:r>
      </w:del>
    </w:p>
    <w:p>
      <w:pPr>
        <w:pStyle w:val="Heading2"/>
        <w:ind w:firstLine="720"/>
        <w:jc w:val="center"/>
        <w:rPr>
          <w:del w:id="899" w:author="admin" w:date="2010-10-27T13:25:00Z"/>
        </w:rPr>
      </w:pPr>
      <w:del w:id="898" w:author="admin" w:date="2010-10-27T13:25:00Z">
        <w:r>
          <w:rPr/>
        </w:r>
      </w:del>
    </w:p>
    <w:p>
      <w:pPr>
        <w:pStyle w:val="Heading2"/>
        <w:ind w:firstLine="720"/>
        <w:jc w:val="center"/>
        <w:rPr>
          <w:del w:id="901" w:author="admin" w:date="2010-10-27T13:25:00Z"/>
        </w:rPr>
      </w:pPr>
      <w:del w:id="900" w:author="admin" w:date="2010-10-27T13:25:00Z">
        <w:r>
          <w:rPr/>
        </w:r>
      </w:del>
    </w:p>
    <w:p>
      <w:pPr>
        <w:pStyle w:val="Heading2"/>
        <w:ind w:firstLine="720"/>
        <w:jc w:val="center"/>
        <w:rPr>
          <w:del w:id="903" w:author="admin" w:date="2010-10-27T13:25:00Z"/>
        </w:rPr>
      </w:pPr>
      <w:del w:id="902" w:author="admin" w:date="2010-10-27T13:25:00Z">
        <w:r>
          <w:rPr/>
          <w:delText xml:space="preserve">           </w:delText>
        </w:r>
      </w:del>
    </w:p>
    <w:p>
      <w:pPr>
        <w:pStyle w:val="Heading2"/>
        <w:ind w:firstLine="720"/>
        <w:jc w:val="center"/>
        <w:rPr>
          <w:b/>
          <w:b/>
          <w:del w:id="905" w:author="admin" w:date="2010-10-27T13:25:00Z"/>
        </w:rPr>
      </w:pPr>
      <w:del w:id="904" w:author="admin" w:date="2010-10-27T13:25:00Z">
        <w:r>
          <w:rPr>
            <w:b/>
          </w:rPr>
        </w:r>
      </w:del>
    </w:p>
    <w:p>
      <w:pPr>
        <w:pStyle w:val="Heading2"/>
        <w:ind w:firstLine="720"/>
        <w:jc w:val="center"/>
        <w:rPr>
          <w:b/>
          <w:b/>
          <w:del w:id="907" w:author="admin" w:date="2010-10-27T13:25:00Z"/>
        </w:rPr>
      </w:pPr>
      <w:del w:id="906" w:author="admin" w:date="2010-10-27T13:25:00Z">
        <w:r>
          <w:rPr>
            <w:b/>
          </w:rPr>
          <w:delText xml:space="preserve">R E G U L A M I N </w:delText>
        </w:r>
      </w:del>
    </w:p>
    <w:p>
      <w:pPr>
        <w:pStyle w:val="Heading2"/>
        <w:ind w:firstLine="720"/>
        <w:jc w:val="center"/>
        <w:rPr>
          <w:b/>
          <w:b/>
          <w:del w:id="909" w:author="admin" w:date="2010-10-27T13:25:00Z"/>
        </w:rPr>
      </w:pPr>
      <w:del w:id="908" w:author="admin" w:date="2010-10-27T13:25:00Z">
        <w:r>
          <w:rPr>
            <w:b/>
          </w:rPr>
        </w:r>
      </w:del>
    </w:p>
    <w:p>
      <w:pPr>
        <w:pStyle w:val="Heading2"/>
        <w:ind w:firstLine="720"/>
        <w:jc w:val="center"/>
        <w:rPr>
          <w:del w:id="911" w:author="admin" w:date="2010-10-27T13:25:00Z"/>
        </w:rPr>
      </w:pPr>
      <w:del w:id="910" w:author="admin" w:date="2010-10-27T13:25:00Z">
        <w:r>
          <w:rPr>
            <w:b/>
          </w:rPr>
          <w:delText>ORGANIZACYJNY  URZĘDU  MIEJSKIEGO</w:delText>
          <w:tab/>
          <w:delText xml:space="preserve">       </w:delText>
        </w:r>
      </w:del>
    </w:p>
    <w:p>
      <w:pPr>
        <w:pStyle w:val="Heading2"/>
        <w:ind w:firstLine="720"/>
        <w:jc w:val="center"/>
        <w:rPr>
          <w:b/>
          <w:b/>
          <w:del w:id="913" w:author="admin" w:date="2010-10-27T13:25:00Z"/>
        </w:rPr>
      </w:pPr>
      <w:del w:id="912" w:author="admin" w:date="2010-10-27T13:25:00Z">
        <w:r>
          <w:rPr>
            <w:b/>
          </w:rPr>
        </w:r>
      </w:del>
    </w:p>
    <w:p>
      <w:pPr>
        <w:pStyle w:val="Heading2"/>
        <w:ind w:firstLine="720"/>
        <w:jc w:val="center"/>
        <w:rPr>
          <w:b/>
          <w:b/>
          <w:del w:id="915" w:author="admin" w:date="2010-10-27T13:25:00Z"/>
        </w:rPr>
      </w:pPr>
      <w:del w:id="914" w:author="admin" w:date="2010-10-27T13:25:00Z">
        <w:r>
          <w:rPr>
            <w:b/>
          </w:rPr>
          <w:delText>W    O L S Z T Y N K U</w:delText>
        </w:r>
      </w:del>
    </w:p>
    <w:p>
      <w:pPr>
        <w:pStyle w:val="Heading2"/>
        <w:ind w:firstLine="720"/>
        <w:jc w:val="center"/>
        <w:rPr>
          <w:b/>
          <w:b/>
          <w:del w:id="917" w:author="admin" w:date="2010-10-27T13:25:00Z"/>
        </w:rPr>
      </w:pPr>
      <w:del w:id="916" w:author="admin" w:date="2010-10-27T13:25:00Z">
        <w:r>
          <w:rPr>
            <w:b/>
          </w:rPr>
        </w:r>
      </w:del>
    </w:p>
    <w:p>
      <w:pPr>
        <w:pStyle w:val="Heading2"/>
        <w:ind w:firstLine="720"/>
        <w:jc w:val="center"/>
        <w:rPr>
          <w:b/>
          <w:b/>
          <w:del w:id="919" w:author="admin" w:date="2010-10-27T13:25:00Z"/>
        </w:rPr>
      </w:pPr>
      <w:del w:id="918" w:author="admin" w:date="2010-10-27T13:25:00Z">
        <w:r>
          <w:rPr>
            <w:b/>
          </w:rPr>
        </w:r>
      </w:del>
    </w:p>
    <w:p>
      <w:pPr>
        <w:pStyle w:val="Heading2"/>
        <w:ind w:firstLine="720"/>
        <w:jc w:val="center"/>
        <w:rPr>
          <w:b/>
          <w:b/>
          <w:del w:id="921" w:author="admin" w:date="2010-10-27T13:25:00Z"/>
        </w:rPr>
      </w:pPr>
      <w:del w:id="920" w:author="admin" w:date="2010-10-27T13:25:00Z">
        <w:r>
          <w:rPr>
            <w:b/>
          </w:rPr>
        </w:r>
      </w:del>
    </w:p>
    <w:p>
      <w:pPr>
        <w:pStyle w:val="Heading2"/>
        <w:ind w:firstLine="720"/>
        <w:jc w:val="center"/>
        <w:rPr>
          <w:b/>
          <w:b/>
          <w:del w:id="923" w:author="admin" w:date="2010-10-27T13:25:00Z"/>
        </w:rPr>
      </w:pPr>
      <w:del w:id="922" w:author="admin" w:date="2010-10-27T13:25:00Z">
        <w:r>
          <w:rPr>
            <w:b/>
          </w:rPr>
        </w:r>
      </w:del>
    </w:p>
    <w:p>
      <w:pPr>
        <w:pStyle w:val="Heading2"/>
        <w:ind w:firstLine="720"/>
        <w:jc w:val="center"/>
        <w:rPr>
          <w:del w:id="925" w:author="admin" w:date="2010-10-27T13:25:00Z"/>
        </w:rPr>
      </w:pPr>
      <w:del w:id="924" w:author="admin" w:date="2010-10-27T13:25:00Z">
        <w:r>
          <w:rPr/>
        </w:r>
      </w:del>
    </w:p>
    <w:p>
      <w:pPr>
        <w:pStyle w:val="Heading2"/>
        <w:ind w:firstLine="720"/>
        <w:jc w:val="center"/>
        <w:rPr>
          <w:del w:id="927" w:author="admin" w:date="2010-10-27T13:25:00Z"/>
        </w:rPr>
      </w:pPr>
      <w:del w:id="926" w:author="admin" w:date="2010-10-27T13:25:00Z">
        <w:r>
          <w:rPr/>
        </w:r>
      </w:del>
    </w:p>
    <w:p>
      <w:pPr>
        <w:pStyle w:val="Heading2"/>
        <w:ind w:firstLine="720"/>
        <w:jc w:val="center"/>
        <w:rPr>
          <w:del w:id="929" w:author="admin" w:date="2010-10-27T13:25:00Z"/>
        </w:rPr>
      </w:pPr>
      <w:del w:id="928" w:author="admin" w:date="2010-10-27T13:25:00Z">
        <w:r>
          <w:rPr/>
          <w:delText>Rozdział  I    Postanowienia ogólne</w:delText>
        </w:r>
      </w:del>
    </w:p>
    <w:p>
      <w:pPr>
        <w:pStyle w:val="Heading2"/>
        <w:ind w:firstLine="720"/>
        <w:jc w:val="center"/>
        <w:rPr>
          <w:del w:id="931" w:author="admin" w:date="2010-10-27T13:25:00Z"/>
        </w:rPr>
      </w:pPr>
      <w:del w:id="930" w:author="admin" w:date="2010-10-27T13:25:00Z">
        <w:r>
          <w:rPr/>
        </w:r>
      </w:del>
    </w:p>
    <w:p>
      <w:pPr>
        <w:pStyle w:val="Heading2"/>
        <w:ind w:firstLine="720"/>
        <w:jc w:val="center"/>
        <w:rPr>
          <w:del w:id="933" w:author="admin" w:date="2010-10-27T13:25:00Z"/>
        </w:rPr>
      </w:pPr>
      <w:del w:id="932" w:author="admin" w:date="2010-10-27T13:25:00Z">
        <w:r>
          <w:rPr/>
          <w:delText>Rozdział II    Organizacja Urzędu</w:delText>
        </w:r>
      </w:del>
    </w:p>
    <w:p>
      <w:pPr>
        <w:pStyle w:val="Heading2"/>
        <w:ind w:firstLine="720"/>
        <w:jc w:val="center"/>
        <w:rPr>
          <w:del w:id="935" w:author="admin" w:date="2010-10-27T13:25:00Z"/>
        </w:rPr>
      </w:pPr>
      <w:del w:id="934" w:author="admin" w:date="2010-10-27T13:25:00Z">
        <w:r>
          <w:rPr/>
        </w:r>
      </w:del>
    </w:p>
    <w:p>
      <w:pPr>
        <w:pStyle w:val="Heading2"/>
        <w:ind w:firstLine="720"/>
        <w:jc w:val="center"/>
        <w:rPr>
          <w:del w:id="937" w:author="admin" w:date="2010-10-27T13:25:00Z"/>
        </w:rPr>
      </w:pPr>
      <w:del w:id="936" w:author="admin" w:date="2010-10-27T13:25:00Z">
        <w:r>
          <w:rPr/>
          <w:delText>Rozdział III   Tryb pracy Urzędu</w:delText>
        </w:r>
      </w:del>
    </w:p>
    <w:p>
      <w:pPr>
        <w:pStyle w:val="Heading2"/>
        <w:ind w:firstLine="720"/>
        <w:jc w:val="center"/>
        <w:rPr>
          <w:del w:id="939" w:author="admin" w:date="2010-10-27T13:25:00Z"/>
        </w:rPr>
      </w:pPr>
      <w:del w:id="938" w:author="admin" w:date="2010-10-27T13:25:00Z">
        <w:r>
          <w:rPr/>
        </w:r>
      </w:del>
    </w:p>
    <w:p>
      <w:pPr>
        <w:pStyle w:val="Heading2"/>
        <w:ind w:firstLine="720"/>
        <w:jc w:val="center"/>
        <w:rPr>
          <w:del w:id="941" w:author="admin" w:date="2010-10-27T13:25:00Z"/>
        </w:rPr>
      </w:pPr>
      <w:del w:id="940" w:author="admin" w:date="2010-10-27T13:25:00Z">
        <w:r>
          <w:rPr/>
          <w:delText>Rozdział IV    Podstawowe zasady i tryb postępowania przy opracowywaniu aktów prawnych</w:delText>
        </w:r>
      </w:del>
    </w:p>
    <w:p>
      <w:pPr>
        <w:pStyle w:val="Heading2"/>
        <w:ind w:firstLine="720"/>
        <w:jc w:val="center"/>
        <w:rPr>
          <w:del w:id="943" w:author="admin" w:date="2010-10-27T13:25:00Z"/>
        </w:rPr>
      </w:pPr>
      <w:del w:id="942" w:author="admin" w:date="2010-10-27T13:25:00Z">
        <w:r>
          <w:rPr/>
        </w:r>
      </w:del>
    </w:p>
    <w:p>
      <w:pPr>
        <w:pStyle w:val="Heading2"/>
        <w:ind w:firstLine="720"/>
        <w:jc w:val="center"/>
        <w:rPr>
          <w:del w:id="945" w:author="admin" w:date="2010-10-27T13:25:00Z"/>
        </w:rPr>
      </w:pPr>
      <w:del w:id="944" w:author="admin" w:date="2010-10-27T13:25:00Z">
        <w:r>
          <w:rPr/>
          <w:delText>Rozdział V     Organizacja przyjmowania i załatwiania indywidualnych spraw Obywateli</w:delText>
        </w:r>
      </w:del>
    </w:p>
    <w:p>
      <w:pPr>
        <w:pStyle w:val="Heading2"/>
        <w:ind w:firstLine="720"/>
        <w:jc w:val="center"/>
        <w:rPr>
          <w:del w:id="947" w:author="admin" w:date="2010-10-27T13:25:00Z"/>
        </w:rPr>
      </w:pPr>
      <w:del w:id="946" w:author="admin" w:date="2010-10-27T13:25:00Z">
        <w:r>
          <w:rPr/>
        </w:r>
      </w:del>
    </w:p>
    <w:p>
      <w:pPr>
        <w:pStyle w:val="Heading2"/>
        <w:ind w:firstLine="720"/>
        <w:jc w:val="center"/>
        <w:rPr>
          <w:del w:id="949" w:author="admin" w:date="2010-10-27T13:25:00Z"/>
        </w:rPr>
      </w:pPr>
      <w:del w:id="948" w:author="admin" w:date="2010-10-27T13:25:00Z">
        <w:r>
          <w:rPr/>
          <w:delText>Rozdział VI    Organizacja działalności kontrolnej</w:delText>
        </w:r>
      </w:del>
    </w:p>
    <w:p>
      <w:pPr>
        <w:pStyle w:val="Heading2"/>
        <w:ind w:firstLine="720"/>
        <w:jc w:val="center"/>
        <w:rPr>
          <w:del w:id="951" w:author="admin" w:date="2010-10-27T13:25:00Z"/>
        </w:rPr>
      </w:pPr>
      <w:del w:id="950" w:author="admin" w:date="2010-10-27T13:25:00Z">
        <w:r>
          <w:rPr/>
        </w:r>
      </w:del>
    </w:p>
    <w:p>
      <w:pPr>
        <w:pStyle w:val="Heading2"/>
        <w:ind w:firstLine="720"/>
        <w:jc w:val="center"/>
        <w:rPr>
          <w:del w:id="953" w:author="admin" w:date="2010-10-27T13:25:00Z"/>
        </w:rPr>
      </w:pPr>
      <w:del w:id="952" w:author="admin" w:date="2010-10-27T13:25:00Z">
        <w:r>
          <w:rPr/>
          <w:delText>Rozdział VII   Podstawowe zasady planowania w Urzędzie</w:delText>
        </w:r>
      </w:del>
    </w:p>
    <w:p>
      <w:pPr>
        <w:pStyle w:val="Heading2"/>
        <w:ind w:firstLine="720"/>
        <w:jc w:val="center"/>
        <w:rPr>
          <w:del w:id="955" w:author="admin" w:date="2010-10-27T13:25:00Z"/>
        </w:rPr>
      </w:pPr>
      <w:del w:id="954" w:author="admin" w:date="2010-10-27T13:25:00Z">
        <w:r>
          <w:rPr/>
        </w:r>
      </w:del>
    </w:p>
    <w:p>
      <w:pPr>
        <w:pStyle w:val="Heading2"/>
        <w:ind w:firstLine="720"/>
        <w:jc w:val="center"/>
        <w:rPr>
          <w:del w:id="957" w:author="admin" w:date="2010-10-27T13:25:00Z"/>
        </w:rPr>
      </w:pPr>
      <w:del w:id="956" w:author="admin" w:date="2010-10-27T13:25:00Z">
        <w:r>
          <w:rPr/>
          <w:delText>Rozdział VIII  Zasady podpisywania pism i decyzji</w:delText>
        </w:r>
      </w:del>
    </w:p>
    <w:p>
      <w:pPr>
        <w:pStyle w:val="Heading2"/>
        <w:ind w:firstLine="720"/>
        <w:jc w:val="center"/>
        <w:rPr>
          <w:del w:id="959" w:author="admin" w:date="2010-10-27T13:25:00Z"/>
        </w:rPr>
      </w:pPr>
      <w:del w:id="958" w:author="admin" w:date="2010-10-27T13:25:00Z">
        <w:r>
          <w:rPr/>
        </w:r>
      </w:del>
    </w:p>
    <w:p>
      <w:pPr>
        <w:pStyle w:val="Heading2"/>
        <w:ind w:firstLine="720"/>
        <w:jc w:val="center"/>
        <w:rPr>
          <w:del w:id="961" w:author="admin" w:date="2010-10-27T13:25:00Z"/>
        </w:rPr>
      </w:pPr>
      <w:del w:id="960" w:author="admin" w:date="2010-10-27T13:25:00Z">
        <w:r>
          <w:rPr/>
          <w:delText>Rozdział IX    Wykaz jednostek organizacyjnych Gminy</w:delText>
        </w:r>
      </w:del>
    </w:p>
    <w:p>
      <w:pPr>
        <w:pStyle w:val="Heading2"/>
        <w:ind w:firstLine="720"/>
        <w:jc w:val="center"/>
        <w:rPr>
          <w:del w:id="963" w:author="admin" w:date="2010-10-27T13:25:00Z"/>
        </w:rPr>
      </w:pPr>
      <w:del w:id="962" w:author="admin" w:date="2010-10-27T13:25:00Z">
        <w:r>
          <w:rPr/>
        </w:r>
      </w:del>
    </w:p>
    <w:p>
      <w:pPr>
        <w:pStyle w:val="Heading2"/>
        <w:ind w:firstLine="720"/>
        <w:jc w:val="center"/>
        <w:rPr>
          <w:del w:id="965" w:author="admin" w:date="2010-10-27T13:25:00Z"/>
        </w:rPr>
      </w:pPr>
      <w:del w:id="964" w:author="admin" w:date="2010-10-27T13:25:00Z">
        <w:r>
          <w:rPr/>
          <w:delText>Rozdział X     Postanowienia końcowe.</w:delText>
        </w:r>
      </w:del>
    </w:p>
    <w:p>
      <w:pPr>
        <w:pStyle w:val="Heading2"/>
        <w:ind w:firstLine="720"/>
        <w:jc w:val="center"/>
        <w:rPr>
          <w:del w:id="967" w:author="admin" w:date="2010-10-27T13:25:00Z"/>
        </w:rPr>
      </w:pPr>
      <w:del w:id="966" w:author="admin" w:date="2010-10-27T13:25:00Z">
        <w:r>
          <w:rPr/>
        </w:r>
      </w:del>
    </w:p>
    <w:p>
      <w:pPr>
        <w:pStyle w:val="Heading2"/>
        <w:ind w:firstLine="720"/>
        <w:jc w:val="center"/>
        <w:rPr>
          <w:del w:id="969" w:author="admin" w:date="2010-10-27T13:25:00Z"/>
        </w:rPr>
      </w:pPr>
      <w:del w:id="968" w:author="admin" w:date="2010-10-27T13:25:00Z">
        <w:r>
          <w:rPr/>
        </w:r>
      </w:del>
    </w:p>
    <w:p>
      <w:pPr>
        <w:pStyle w:val="Heading2"/>
        <w:ind w:firstLine="720"/>
        <w:jc w:val="center"/>
        <w:rPr>
          <w:del w:id="971" w:author="admin" w:date="2010-10-27T13:25:00Z"/>
        </w:rPr>
      </w:pPr>
      <w:del w:id="970" w:author="admin" w:date="2010-10-27T13:25:00Z">
        <w:r>
          <w:rPr/>
        </w:r>
      </w:del>
    </w:p>
    <w:p>
      <w:pPr>
        <w:pStyle w:val="Heading2"/>
        <w:ind w:firstLine="720"/>
        <w:jc w:val="center"/>
        <w:rPr>
          <w:del w:id="973" w:author="admin" w:date="2010-10-27T13:25:00Z"/>
        </w:rPr>
      </w:pPr>
      <w:del w:id="972" w:author="admin" w:date="2010-10-27T13:25:00Z">
        <w:r>
          <w:rPr/>
        </w:r>
      </w:del>
    </w:p>
    <w:p>
      <w:pPr>
        <w:pStyle w:val="Heading2"/>
        <w:ind w:firstLine="720"/>
        <w:jc w:val="center"/>
        <w:rPr>
          <w:del w:id="975" w:author="admin" w:date="2010-10-27T13:25:00Z"/>
        </w:rPr>
      </w:pPr>
      <w:del w:id="974" w:author="admin" w:date="2010-10-27T13:25:00Z">
        <w:r>
          <w:rPr/>
        </w:r>
      </w:del>
    </w:p>
    <w:p>
      <w:pPr>
        <w:pStyle w:val="Heading2"/>
        <w:ind w:firstLine="720"/>
        <w:jc w:val="center"/>
        <w:rPr>
          <w:del w:id="977" w:author="admin" w:date="2010-10-27T13:25:00Z"/>
        </w:rPr>
      </w:pPr>
      <w:del w:id="976" w:author="admin" w:date="2010-10-27T13:25:00Z">
        <w:r>
          <w:rPr/>
        </w:r>
      </w:del>
    </w:p>
    <w:p>
      <w:pPr>
        <w:pStyle w:val="Heading2"/>
        <w:ind w:firstLine="720"/>
        <w:jc w:val="center"/>
        <w:rPr>
          <w:del w:id="985" w:author="admin" w:date="2010-10-27T13:25:00Z"/>
        </w:rPr>
      </w:pPr>
      <w:ins w:id="978" w:author="Lichota" w:date="2004-03-11T20:16:00Z">
        <w:del w:id="979" w:author="admin" w:date="2010-10-27T13:25:00Z">
          <w:r>
            <w:rPr>
              <w:b/>
            </w:rPr>
            <w:delText>ROZDZIAŁ I</w:delText>
          </w:r>
        </w:del>
      </w:ins>
      <w:ins w:id="980" w:author="Lichota" w:date="2004-03-11T20:16:00Z">
        <w:del w:id="981" w:author="admin" w:date="2010-10-27T13:25:00Z">
          <w:r>
            <w:rPr/>
            <w:delText>:</w:delText>
          </w:r>
        </w:del>
      </w:ins>
      <w:ins w:id="982" w:author="Lichota" w:date="2004-03-11T20:16:00Z">
        <w:del w:id="983" w:author="admin" w:date="2010-10-27T13:25:00Z">
          <w:r>
            <w:rPr>
              <w:b/>
            </w:rPr>
            <w:delText xml:space="preserve"> </w:delText>
          </w:r>
        </w:del>
      </w:ins>
      <w:del w:id="984" w:author="admin" w:date="2010-10-27T13:25:00Z">
        <w:r>
          <w:rPr>
            <w:b/>
            <w:u w:val="single"/>
          </w:rPr>
          <w:delText xml:space="preserve"> POSTANOWIENIA OGÓLNE</w:delText>
        </w:r>
      </w:del>
    </w:p>
    <w:p>
      <w:pPr>
        <w:pStyle w:val="Heading2"/>
        <w:ind w:firstLine="720"/>
        <w:jc w:val="center"/>
        <w:rPr>
          <w:b/>
          <w:b/>
          <w:u w:val="single"/>
          <w:del w:id="987" w:author="admin" w:date="2010-10-27T13:25:00Z"/>
        </w:rPr>
      </w:pPr>
      <w:del w:id="986" w:author="admin" w:date="2010-10-27T13:25:00Z">
        <w:r>
          <w:rPr>
            <w:b/>
            <w:u w:val="single"/>
          </w:rPr>
        </w:r>
      </w:del>
    </w:p>
    <w:p>
      <w:pPr>
        <w:pStyle w:val="Heading2"/>
        <w:ind w:firstLine="720"/>
        <w:jc w:val="center"/>
        <w:rPr>
          <w:b/>
          <w:b/>
          <w:del w:id="989" w:author="admin" w:date="2010-10-27T13:25:00Z"/>
        </w:rPr>
      </w:pPr>
      <w:del w:id="988" w:author="admin" w:date="2010-10-27T13:25:00Z">
        <w:r>
          <w:rPr>
            <w:b/>
          </w:rPr>
          <w:delText>§ 1.</w:delText>
        </w:r>
      </w:del>
    </w:p>
    <w:p>
      <w:pPr>
        <w:pStyle w:val="Heading2"/>
        <w:ind w:firstLine="720"/>
        <w:jc w:val="center"/>
        <w:rPr>
          <w:b/>
          <w:b/>
          <w:del w:id="991" w:author="admin" w:date="2010-10-27T13:25:00Z"/>
        </w:rPr>
      </w:pPr>
      <w:del w:id="990" w:author="admin" w:date="2010-10-27T13:25:00Z">
        <w:r>
          <w:rPr>
            <w:b/>
          </w:rPr>
        </w:r>
      </w:del>
    </w:p>
    <w:p>
      <w:pPr>
        <w:pStyle w:val="Heading2"/>
        <w:ind w:firstLine="720"/>
        <w:jc w:val="center"/>
        <w:rPr>
          <w:del w:id="993" w:author="admin" w:date="2010-10-27T13:25:00Z"/>
        </w:rPr>
      </w:pPr>
      <w:del w:id="992" w:author="admin" w:date="2010-10-27T13:25:00Z">
        <w:r>
          <w:rPr/>
          <w:delText xml:space="preserve">1. Regulamin organizacyjny Urzędu Miasta Olsztynek zwany dalej „Regulaminem” określa </w:delText>
        </w:r>
      </w:del>
    </w:p>
    <w:p>
      <w:pPr>
        <w:pStyle w:val="Heading2"/>
        <w:ind w:firstLine="720"/>
        <w:jc w:val="center"/>
        <w:rPr>
          <w:del w:id="997" w:author="admin" w:date="2010-10-27T13:25:00Z"/>
        </w:rPr>
      </w:pPr>
      <w:ins w:id="994" w:author="Lichota" w:date="2004-03-11T20:16:00Z">
        <w:del w:id="995" w:author="admin" w:date="2010-10-27T13:25:00Z">
          <w:r>
            <w:rPr/>
            <w:delText xml:space="preserve">    </w:delText>
          </w:r>
        </w:del>
      </w:ins>
      <w:del w:id="996" w:author="admin" w:date="2010-10-27T13:25:00Z">
        <w:r>
          <w:rPr/>
          <w:delText xml:space="preserve">organizację wewnętrzną i zasady funkcjonowania URZĘDU  MIEJSKIEGO  W OLSZTYNKU </w:delText>
        </w:r>
      </w:del>
    </w:p>
    <w:p>
      <w:pPr>
        <w:pStyle w:val="Heading2"/>
        <w:ind w:firstLine="720"/>
        <w:jc w:val="center"/>
        <w:rPr>
          <w:del w:id="999" w:author="admin" w:date="2010-10-27T13:25:00Z"/>
        </w:rPr>
      </w:pPr>
      <w:del w:id="998" w:author="admin" w:date="2010-10-27T13:25:00Z">
        <w:r>
          <w:rPr/>
        </w:r>
      </w:del>
    </w:p>
    <w:p>
      <w:pPr>
        <w:pStyle w:val="Heading2"/>
        <w:ind w:firstLine="720"/>
        <w:jc w:val="center"/>
        <w:rPr>
          <w:del w:id="1001" w:author="admin" w:date="2010-10-27T13:25:00Z"/>
        </w:rPr>
      </w:pPr>
      <w:del w:id="1000" w:author="admin" w:date="2010-10-27T13:25:00Z">
        <w:r>
          <w:rPr/>
          <w:delText xml:space="preserve">2. Siedzibą Urzędu jest Miasto Olsztynek </w:delText>
        </w:r>
      </w:del>
    </w:p>
    <w:p>
      <w:pPr>
        <w:pStyle w:val="Heading2"/>
        <w:ind w:firstLine="720"/>
        <w:jc w:val="center"/>
        <w:rPr>
          <w:del w:id="1003" w:author="admin" w:date="2010-10-27T13:25:00Z"/>
        </w:rPr>
      </w:pPr>
      <w:del w:id="1002" w:author="admin" w:date="2010-10-27T13:25:00Z">
        <w:r>
          <w:rPr/>
        </w:r>
      </w:del>
    </w:p>
    <w:p>
      <w:pPr>
        <w:pStyle w:val="Heading2"/>
        <w:ind w:firstLine="720"/>
        <w:jc w:val="center"/>
        <w:rPr>
          <w:del w:id="1005" w:author="admin" w:date="2010-10-27T13:25:00Z"/>
        </w:rPr>
      </w:pPr>
      <w:del w:id="1004" w:author="admin" w:date="2010-10-27T13:25:00Z">
        <w:r>
          <w:rPr/>
          <w:delText>3. Ilekroć w Regulaminie jest mowa o :</w:delText>
        </w:r>
      </w:del>
    </w:p>
    <w:p>
      <w:pPr>
        <w:pStyle w:val="Heading2"/>
        <w:ind w:firstLine="720"/>
        <w:jc w:val="center"/>
        <w:rPr>
          <w:del w:id="1007" w:author="admin" w:date="2010-10-27T13:25:00Z"/>
        </w:rPr>
      </w:pPr>
      <w:del w:id="1006" w:author="admin" w:date="2010-10-27T13:25:00Z">
        <w:r>
          <w:rPr/>
          <w:delText xml:space="preserve">a/ Gminie </w:delText>
          <w:tab/>
          <w:delText>- należy rozumieć przez to Miasto i Gminę Olsztynek</w:delText>
        </w:r>
      </w:del>
    </w:p>
    <w:p>
      <w:pPr>
        <w:pStyle w:val="Heading2"/>
        <w:ind w:firstLine="720"/>
        <w:jc w:val="center"/>
        <w:rPr>
          <w:del w:id="1013" w:author="admin" w:date="2010-10-27T13:25:00Z"/>
        </w:rPr>
      </w:pPr>
      <w:ins w:id="1008" w:author="Lichota" w:date="2004-03-11T20:16:00Z">
        <w:del w:id="1009" w:author="admin" w:date="2010-10-27T13:25:00Z">
          <w:r>
            <w:rPr/>
            <w:delText xml:space="preserve">b/ Radzie        </w:delText>
          </w:r>
        </w:del>
      </w:ins>
      <w:ins w:id="1010" w:author="Lichota" w:date="2004-03-11T23:23:00Z">
        <w:del w:id="1011" w:author="admin" w:date="2010-10-27T13:25:00Z">
          <w:r>
            <w:rPr/>
            <w:delText xml:space="preserve"> </w:delText>
          </w:r>
        </w:del>
      </w:ins>
      <w:del w:id="1012" w:author="admin" w:date="2010-10-27T13:25:00Z">
        <w:r>
          <w:rPr/>
          <w:delText>- należy rozumieć przez to Radę Miejską w Olsztynku</w:delText>
        </w:r>
      </w:del>
    </w:p>
    <w:p>
      <w:pPr>
        <w:pStyle w:val="Heading2"/>
        <w:ind w:firstLine="720"/>
        <w:jc w:val="center"/>
        <w:rPr>
          <w:del w:id="1021" w:author="admin" w:date="2010-10-27T13:25:00Z"/>
        </w:rPr>
      </w:pPr>
      <w:ins w:id="1014" w:author="Lichota" w:date="2004-03-11T23:22:00Z">
        <w:del w:id="1015" w:author="admin" w:date="2010-10-27T13:25:00Z">
          <w:r>
            <w:rPr/>
            <w:delText xml:space="preserve">c/ Komisji        -  należy rozumieć przez to Komisje </w:delText>
          </w:r>
        </w:del>
      </w:ins>
      <w:ins w:id="1016" w:author="Lichota" w:date="2004-03-11T23:22:00Z">
        <w:del w:id="1017" w:author="Halina Zmysłowska" w:date="2005-01-05T08:55:00Z">
          <w:r>
            <w:rPr/>
            <w:delText>r</w:delText>
          </w:r>
        </w:del>
      </w:ins>
      <w:ins w:id="1018" w:author="Halina Zmysłowska" w:date="2005-01-05T08:55:00Z">
        <w:del w:id="1019" w:author="admin" w:date="2010-10-27T13:25:00Z">
          <w:r>
            <w:rPr/>
            <w:delText>R</w:delText>
          </w:r>
        </w:del>
      </w:ins>
      <w:del w:id="1020" w:author="admin" w:date="2010-10-27T13:25:00Z">
        <w:r>
          <w:rPr/>
          <w:delText xml:space="preserve">ady Miejskiej w Olsztynku </w:delText>
        </w:r>
      </w:del>
    </w:p>
    <w:p>
      <w:pPr>
        <w:pStyle w:val="Heading2"/>
        <w:ind w:firstLine="720"/>
        <w:jc w:val="center"/>
        <w:rPr>
          <w:del w:id="1025" w:author="admin" w:date="2010-10-27T13:25:00Z"/>
        </w:rPr>
      </w:pPr>
      <w:ins w:id="1022" w:author="Lichota" w:date="2004-03-11T20:26:00Z">
        <w:del w:id="1023" w:author="admin" w:date="2010-10-27T13:25:00Z">
          <w:r>
            <w:rPr/>
            <w:delText>d</w:delText>
          </w:r>
        </w:del>
      </w:ins>
      <w:del w:id="1024" w:author="admin" w:date="2010-10-27T13:25:00Z">
        <w:r>
          <w:rPr/>
          <w:delText xml:space="preserve">/ Urzędzie </w:delText>
          <w:tab/>
          <w:delText>- należy rozumieć przez to Urząd Miejski w  Olsztynku</w:delText>
        </w:r>
      </w:del>
    </w:p>
    <w:p>
      <w:pPr>
        <w:pStyle w:val="Heading2"/>
        <w:ind w:firstLine="720"/>
        <w:jc w:val="center"/>
        <w:rPr>
          <w:del w:id="1027" w:author="admin" w:date="2010-10-27T13:25:00Z"/>
        </w:rPr>
      </w:pPr>
      <w:del w:id="1026" w:author="admin" w:date="2010-10-27T13:25:00Z">
        <w:r>
          <w:rPr/>
          <w:delText xml:space="preserve">e/ Statucie </w:delText>
          <w:tab/>
          <w:delText xml:space="preserve">- należy rozumieć przez to Statut Miasta </w:delText>
        </w:r>
      </w:del>
    </w:p>
    <w:p>
      <w:pPr>
        <w:pStyle w:val="Heading2"/>
        <w:ind w:firstLine="720"/>
        <w:jc w:val="center"/>
        <w:rPr>
          <w:del w:id="1035" w:author="admin" w:date="2010-10-27T13:25:00Z"/>
        </w:rPr>
      </w:pPr>
      <w:ins w:id="1028" w:author="Lichota" w:date="2004-03-11T20:26:00Z">
        <w:del w:id="1029" w:author="admin" w:date="2010-10-27T13:25:00Z">
          <w:r>
            <w:rPr/>
            <w:delText>f/</w:delText>
          </w:r>
        </w:del>
      </w:ins>
      <w:ins w:id="1030" w:author="Lichota" w:date="2004-03-11T20:16:00Z">
        <w:del w:id="1031" w:author="admin" w:date="2010-10-27T13:25:00Z">
          <w:r>
            <w:rPr/>
            <w:delText xml:space="preserve"> Burmistrzu</w:delText>
            <w:tab/>
            <w:delText>- należy rozumieć przez to Burmistrza Olsztynk</w:delText>
          </w:r>
        </w:del>
      </w:ins>
      <w:ins w:id="1032" w:author="Lichota" w:date="2004-03-11T20:26:00Z">
        <w:del w:id="1033" w:author="admin" w:date="2010-10-27T13:25:00Z">
          <w:r>
            <w:rPr/>
            <w:delText>a</w:delText>
          </w:r>
        </w:del>
      </w:ins>
      <w:del w:id="1034" w:author="admin" w:date="2010-10-27T13:25:00Z">
        <w:r>
          <w:rPr/>
          <w:delText xml:space="preserve"> </w:delText>
        </w:r>
      </w:del>
    </w:p>
    <w:p>
      <w:pPr>
        <w:pStyle w:val="Heading2"/>
        <w:ind w:firstLine="720"/>
        <w:jc w:val="center"/>
        <w:rPr>
          <w:del w:id="1043" w:author="admin" w:date="2010-10-27T13:25:00Z"/>
        </w:rPr>
      </w:pPr>
      <w:ins w:id="1036" w:author="Lichota" w:date="2004-03-11T20:27:00Z">
        <w:del w:id="1037" w:author="admin" w:date="2010-10-27T13:25:00Z">
          <w:r>
            <w:rPr/>
            <w:delText>g</w:delText>
          </w:r>
        </w:del>
      </w:ins>
      <w:ins w:id="1038" w:author="Lichota" w:date="2004-03-11T20:16:00Z">
        <w:del w:id="1039" w:author="admin" w:date="2010-10-27T13:25:00Z">
          <w:r>
            <w:rPr/>
            <w:delText>/ Zastępcy Burmistrza - należy przez to rozumieć Zastępcę Burmistrza Olsztynk</w:delText>
          </w:r>
        </w:del>
      </w:ins>
      <w:ins w:id="1040" w:author="Lichota" w:date="2004-03-11T20:26:00Z">
        <w:del w:id="1041" w:author="admin" w:date="2010-10-27T13:25:00Z">
          <w:r>
            <w:rPr/>
            <w:delText>a</w:delText>
          </w:r>
        </w:del>
      </w:ins>
      <w:del w:id="1042" w:author="admin" w:date="2010-10-27T13:25:00Z">
        <w:r>
          <w:rPr/>
          <w:delText xml:space="preserve"> </w:delText>
        </w:r>
      </w:del>
    </w:p>
    <w:p>
      <w:pPr>
        <w:pStyle w:val="Heading2"/>
        <w:ind w:firstLine="720"/>
        <w:jc w:val="center"/>
        <w:rPr>
          <w:del w:id="1049" w:author="admin" w:date="2010-10-27T13:25:00Z"/>
        </w:rPr>
      </w:pPr>
      <w:ins w:id="1044" w:author="Lichota" w:date="2004-03-11T20:16:00Z">
        <w:del w:id="1045" w:author="admin" w:date="2010-10-27T13:25:00Z">
          <w:r>
            <w:rPr/>
            <w:delText xml:space="preserve">h/ Sekretarzu </w:delText>
            <w:tab/>
            <w:delText>- należy rozumieć przez to Sekretarza</w:delText>
          </w:r>
        </w:del>
      </w:ins>
      <w:ins w:id="1046" w:author="Lichota" w:date="2004-03-11T20:26:00Z">
        <w:del w:id="1047" w:author="admin" w:date="2010-10-27T13:25:00Z">
          <w:r>
            <w:rPr/>
            <w:delText xml:space="preserve"> Miasta</w:delText>
          </w:r>
        </w:del>
      </w:ins>
      <w:del w:id="1048" w:author="admin" w:date="2010-10-27T13:25:00Z">
        <w:r>
          <w:rPr/>
          <w:delText xml:space="preserve"> </w:delText>
        </w:r>
      </w:del>
    </w:p>
    <w:p>
      <w:pPr>
        <w:pStyle w:val="Heading2"/>
        <w:ind w:firstLine="720"/>
        <w:jc w:val="center"/>
        <w:rPr>
          <w:del w:id="1053" w:author="admin" w:date="2010-10-27T13:25:00Z"/>
        </w:rPr>
      </w:pPr>
      <w:ins w:id="1050" w:author="Lichota" w:date="2004-03-11T20:16:00Z">
        <w:del w:id="1051" w:author="admin" w:date="2010-10-27T13:25:00Z">
          <w:r>
            <w:rPr/>
            <w:delText xml:space="preserve">i/ Skarbniku  </w:delText>
            <w:tab/>
            <w:delText xml:space="preserve">- należy rozumieć przez to Skarbnika </w:delText>
          </w:r>
        </w:del>
      </w:ins>
      <w:del w:id="1052" w:author="admin" w:date="2010-10-27T13:25:00Z">
        <w:r>
          <w:rPr/>
          <w:delText>Miasta</w:delText>
        </w:r>
      </w:del>
    </w:p>
    <w:p>
      <w:pPr>
        <w:pStyle w:val="Heading2"/>
        <w:ind w:firstLine="720"/>
        <w:jc w:val="center"/>
        <w:rPr>
          <w:del w:id="1055" w:author="admin" w:date="2010-10-27T13:25:00Z"/>
        </w:rPr>
      </w:pPr>
      <w:del w:id="1054" w:author="admin" w:date="2010-10-27T13:25:00Z">
        <w:r>
          <w:rPr/>
        </w:r>
      </w:del>
    </w:p>
    <w:p>
      <w:pPr>
        <w:pStyle w:val="Heading2"/>
        <w:ind w:firstLine="720"/>
        <w:jc w:val="center"/>
        <w:rPr>
          <w:b/>
          <w:b/>
          <w:del w:id="1057" w:author="admin" w:date="2010-10-27T13:25:00Z"/>
        </w:rPr>
      </w:pPr>
      <w:del w:id="1056" w:author="admin" w:date="2010-10-27T13:25:00Z">
        <w:r>
          <w:rPr>
            <w:b/>
          </w:rPr>
          <w:delText xml:space="preserve">§ 2. </w:delText>
        </w:r>
      </w:del>
    </w:p>
    <w:p>
      <w:pPr>
        <w:pStyle w:val="Heading2"/>
        <w:ind w:firstLine="720"/>
        <w:jc w:val="center"/>
        <w:rPr>
          <w:b/>
          <w:b/>
          <w:del w:id="1059" w:author="admin" w:date="2010-10-27T13:25:00Z"/>
        </w:rPr>
      </w:pPr>
      <w:del w:id="1058" w:author="admin" w:date="2010-10-27T13:25:00Z">
        <w:r>
          <w:rPr>
            <w:b/>
          </w:rPr>
        </w:r>
      </w:del>
    </w:p>
    <w:p>
      <w:pPr>
        <w:pStyle w:val="Heading2"/>
        <w:ind w:firstLine="720"/>
        <w:jc w:val="center"/>
        <w:rPr>
          <w:del w:id="1061" w:author="admin" w:date="2010-10-27T13:25:00Z"/>
        </w:rPr>
      </w:pPr>
      <w:del w:id="1060" w:author="admin" w:date="2010-10-27T13:25:00Z">
        <w:r>
          <w:rPr/>
          <w:delText xml:space="preserve">1. Urząd jest jednostką budżetową Gminy powołaną do wykonywania zadań publicznych             </w:delText>
        </w:r>
      </w:del>
    </w:p>
    <w:p>
      <w:pPr>
        <w:pStyle w:val="Heading2"/>
        <w:ind w:firstLine="720"/>
        <w:jc w:val="center"/>
        <w:rPr>
          <w:del w:id="1069" w:author="admin" w:date="2010-10-27T13:25:00Z"/>
        </w:rPr>
      </w:pPr>
      <w:ins w:id="1062" w:author="Lichota" w:date="2004-03-11T20:16:00Z">
        <w:del w:id="1063" w:author="admin" w:date="2010-10-27T13:25:00Z">
          <w:r>
            <w:rPr/>
            <w:delText xml:space="preserve">    </w:delText>
          </w:r>
        </w:del>
      </w:ins>
      <w:ins w:id="1064" w:author="Lichota" w:date="2004-03-11T20:16:00Z">
        <w:del w:id="1065" w:author="admin" w:date="2010-10-27T13:25:00Z">
          <w:r>
            <w:rPr/>
            <w:delText>o znaczeniu lokalnym przypisanych przepisami  prawa do zakresu działania</w:delText>
          </w:r>
        </w:del>
      </w:ins>
      <w:ins w:id="1066" w:author="Lichota" w:date="2004-03-11T20:27:00Z">
        <w:del w:id="1067" w:author="admin" w:date="2010-10-27T13:25:00Z">
          <w:r>
            <w:rPr/>
            <w:delText xml:space="preserve"> Burmistrza.</w:delText>
          </w:r>
        </w:del>
      </w:ins>
      <w:del w:id="1068" w:author="admin" w:date="2010-10-27T13:25:00Z">
        <w:r>
          <w:rPr/>
          <w:delText xml:space="preserve">               </w:delText>
        </w:r>
      </w:del>
    </w:p>
    <w:p>
      <w:pPr>
        <w:pStyle w:val="Heading2"/>
        <w:ind w:firstLine="720"/>
        <w:jc w:val="center"/>
        <w:rPr>
          <w:del w:id="1071" w:author="admin" w:date="2010-10-27T13:25:00Z"/>
        </w:rPr>
      </w:pPr>
      <w:del w:id="1070" w:author="admin" w:date="2010-10-27T13:25:00Z">
        <w:r>
          <w:rPr/>
          <w:delText xml:space="preserve">  </w:delText>
        </w:r>
      </w:del>
    </w:p>
    <w:p>
      <w:pPr>
        <w:pStyle w:val="Heading2"/>
        <w:ind w:firstLine="720"/>
        <w:jc w:val="center"/>
        <w:rPr>
          <w:del w:id="1073" w:author="admin" w:date="2010-10-27T13:25:00Z"/>
        </w:rPr>
      </w:pPr>
      <w:del w:id="1072" w:author="admin" w:date="2010-10-27T13:25:00Z">
        <w:r>
          <w:rPr/>
          <w:delText>2. Urząd realizuje zadania:</w:delText>
        </w:r>
      </w:del>
    </w:p>
    <w:p>
      <w:pPr>
        <w:pStyle w:val="Heading2"/>
        <w:ind w:firstLine="720"/>
        <w:jc w:val="center"/>
        <w:rPr>
          <w:del w:id="1075" w:author="admin" w:date="2010-10-27T13:25:00Z"/>
        </w:rPr>
      </w:pPr>
      <w:del w:id="1074" w:author="admin" w:date="2010-10-27T13:25:00Z">
        <w:r>
          <w:rPr/>
          <w:delText>1/ własne gminy - wynikające z ustawy o samorządzie gminy i innych ustaw szczególnych,</w:delText>
        </w:r>
      </w:del>
    </w:p>
    <w:p>
      <w:pPr>
        <w:pStyle w:val="Heading2"/>
        <w:ind w:firstLine="720"/>
        <w:jc w:val="center"/>
        <w:rPr>
          <w:del w:id="1077" w:author="admin" w:date="2010-10-27T13:25:00Z"/>
        </w:rPr>
      </w:pPr>
      <w:del w:id="1076" w:author="admin" w:date="2010-10-27T13:25:00Z">
        <w:r>
          <w:rPr/>
          <w:delText xml:space="preserve">2/ zlecone ustawowo z zakresu administracji rządowej, </w:delText>
        </w:r>
      </w:del>
    </w:p>
    <w:p>
      <w:pPr>
        <w:pStyle w:val="Heading2"/>
        <w:ind w:firstLine="720"/>
        <w:jc w:val="center"/>
        <w:rPr>
          <w:del w:id="1079" w:author="admin" w:date="2010-10-27T13:25:00Z"/>
        </w:rPr>
      </w:pPr>
      <w:del w:id="1078" w:author="admin" w:date="2010-10-27T13:25:00Z">
        <w:r>
          <w:rPr/>
          <w:delText xml:space="preserve">3/ przejęte w drodze porozumień zawartych z organami administracji rządowej lub </w:delText>
        </w:r>
      </w:del>
    </w:p>
    <w:p>
      <w:pPr>
        <w:pStyle w:val="Heading2"/>
        <w:ind w:firstLine="720"/>
        <w:jc w:val="center"/>
        <w:rPr>
          <w:del w:id="1083" w:author="admin" w:date="2010-10-27T13:25:00Z"/>
        </w:rPr>
      </w:pPr>
      <w:ins w:id="1080" w:author="Lichota" w:date="2004-03-11T20:16:00Z">
        <w:del w:id="1081" w:author="admin" w:date="2010-10-27T13:25:00Z">
          <w:r>
            <w:rPr/>
            <w:delText xml:space="preserve">    </w:delText>
          </w:r>
        </w:del>
      </w:ins>
      <w:del w:id="1082" w:author="admin" w:date="2010-10-27T13:25:00Z">
        <w:r>
          <w:rPr/>
          <w:delText>samorządowej na podstawie upoważnienia Rady,</w:delText>
        </w:r>
      </w:del>
    </w:p>
    <w:p>
      <w:pPr>
        <w:pStyle w:val="Heading2"/>
        <w:ind w:firstLine="720"/>
        <w:jc w:val="center"/>
        <w:rPr>
          <w:del w:id="1085" w:author="admin" w:date="2010-10-27T13:25:00Z"/>
        </w:rPr>
      </w:pPr>
      <w:del w:id="1084" w:author="admin" w:date="2010-10-27T13:25:00Z">
        <w:r>
          <w:rPr/>
          <w:delText>4/ wynikające z innych ustaw szczególnych oraz Statutu i uchwał Rady.</w:delText>
        </w:r>
      </w:del>
    </w:p>
    <w:p>
      <w:pPr>
        <w:pStyle w:val="Heading2"/>
        <w:ind w:firstLine="720"/>
        <w:jc w:val="center"/>
        <w:rPr>
          <w:del w:id="1087" w:author="admin" w:date="2010-10-27T13:25:00Z"/>
        </w:rPr>
      </w:pPr>
      <w:del w:id="1086" w:author="admin" w:date="2010-10-27T13:25:00Z">
        <w:r>
          <w:rPr/>
        </w:r>
      </w:del>
    </w:p>
    <w:p>
      <w:pPr>
        <w:pStyle w:val="Heading2"/>
        <w:ind w:firstLine="720"/>
        <w:jc w:val="center"/>
        <w:rPr>
          <w:del w:id="1089" w:author="admin" w:date="2010-10-27T13:25:00Z"/>
        </w:rPr>
      </w:pPr>
      <w:del w:id="1088" w:author="admin" w:date="2010-10-27T13:25:00Z">
        <w:r>
          <w:rPr/>
          <w:delText>3. Urząd działa na podstawie obowiązujących przepisów prawa, a w szczególności:</w:delText>
        </w:r>
      </w:del>
    </w:p>
    <w:p>
      <w:pPr>
        <w:pStyle w:val="Heading2"/>
        <w:ind w:firstLine="720"/>
        <w:jc w:val="center"/>
        <w:rPr>
          <w:del w:id="1091" w:author="admin" w:date="2010-10-27T13:25:00Z"/>
        </w:rPr>
      </w:pPr>
      <w:del w:id="1090" w:author="admin" w:date="2010-10-27T13:25:00Z">
        <w:r>
          <w:rPr/>
          <w:delText>1/ ustawy z dnia 2 kwietnia 1997 roku Konstytucja Rzeczpospolitej  Polskiej,</w:delText>
        </w:r>
      </w:del>
    </w:p>
    <w:p>
      <w:pPr>
        <w:pStyle w:val="Heading2"/>
        <w:ind w:firstLine="720"/>
        <w:jc w:val="center"/>
        <w:rPr>
          <w:del w:id="1093" w:author="admin" w:date="2010-10-27T13:25:00Z"/>
        </w:rPr>
      </w:pPr>
      <w:del w:id="1092" w:author="admin" w:date="2010-10-27T13:25:00Z">
        <w:r>
          <w:rPr/>
          <w:delText xml:space="preserve">2/ ustawy z dnia 8 marca 1990 roku o samorządzie gminnym, </w:delText>
        </w:r>
      </w:del>
    </w:p>
    <w:p>
      <w:pPr>
        <w:pStyle w:val="Heading2"/>
        <w:ind w:firstLine="720"/>
        <w:jc w:val="center"/>
        <w:rPr>
          <w:del w:id="1095" w:author="admin" w:date="2010-10-27T13:25:00Z"/>
        </w:rPr>
      </w:pPr>
      <w:del w:id="1094" w:author="admin" w:date="2010-10-27T13:25:00Z">
        <w:r>
          <w:rPr/>
          <w:delText xml:space="preserve">3/ ustawy z dnia 10 maja 1990 roku Przepisy wprowadzające ustawę o samorządzie </w:delText>
        </w:r>
      </w:del>
    </w:p>
    <w:p>
      <w:pPr>
        <w:pStyle w:val="Heading2"/>
        <w:ind w:firstLine="720"/>
        <w:jc w:val="center"/>
        <w:rPr>
          <w:del w:id="1099" w:author="admin" w:date="2010-10-27T13:25:00Z"/>
        </w:rPr>
      </w:pPr>
      <w:ins w:id="1096" w:author="Lichota" w:date="2004-03-11T20:16:00Z">
        <w:del w:id="1097" w:author="admin" w:date="2010-10-27T13:25:00Z">
          <w:r>
            <w:rPr/>
            <w:delText xml:space="preserve">    </w:delText>
          </w:r>
        </w:del>
      </w:ins>
      <w:del w:id="1098" w:author="admin" w:date="2010-10-27T13:25:00Z">
        <w:r>
          <w:rPr/>
          <w:delText xml:space="preserve">terytorialnym i ustawę o pracownikach samorządowych, </w:delText>
        </w:r>
      </w:del>
    </w:p>
    <w:p>
      <w:pPr>
        <w:pStyle w:val="Heading2"/>
        <w:ind w:firstLine="720"/>
        <w:jc w:val="center"/>
        <w:rPr>
          <w:del w:id="1101" w:author="admin" w:date="2010-10-27T13:25:00Z"/>
        </w:rPr>
      </w:pPr>
      <w:del w:id="1100" w:author="admin" w:date="2010-10-27T13:25:00Z">
        <w:r>
          <w:rPr/>
          <w:delText xml:space="preserve">4/ ustawy z dnia 22 marca 1990 roku o pracownikach samorządowych, </w:delText>
        </w:r>
      </w:del>
    </w:p>
    <w:p>
      <w:pPr>
        <w:pStyle w:val="Heading2"/>
        <w:ind w:firstLine="720"/>
        <w:jc w:val="center"/>
        <w:rPr>
          <w:del w:id="1103" w:author="admin" w:date="2010-10-27T13:25:00Z"/>
        </w:rPr>
      </w:pPr>
      <w:del w:id="1102" w:author="admin" w:date="2010-10-27T13:25:00Z">
        <w:r>
          <w:rPr/>
          <w:delText xml:space="preserve">5/ ustawy z dnia 17 maja 1990 roku o podziale zadań i kompetencji określonych w ustawach </w:delText>
        </w:r>
      </w:del>
    </w:p>
    <w:p>
      <w:pPr>
        <w:pStyle w:val="Heading2"/>
        <w:ind w:firstLine="720"/>
        <w:jc w:val="center"/>
        <w:rPr>
          <w:del w:id="1107" w:author="admin" w:date="2010-10-27T13:25:00Z"/>
        </w:rPr>
      </w:pPr>
      <w:ins w:id="1104" w:author="Lichota" w:date="2004-03-11T20:16:00Z">
        <w:del w:id="1105" w:author="admin" w:date="2010-10-27T13:25:00Z">
          <w:r>
            <w:rPr/>
            <w:delText xml:space="preserve">    </w:delText>
          </w:r>
        </w:del>
      </w:ins>
      <w:del w:id="1106" w:author="admin" w:date="2010-10-27T13:25:00Z">
        <w:r>
          <w:rPr/>
          <w:delText xml:space="preserve">szczególnych pomiędzy organy gminy a organy administracji rządowej oraz zmianie </w:delText>
        </w:r>
      </w:del>
    </w:p>
    <w:p>
      <w:pPr>
        <w:pStyle w:val="Heading2"/>
        <w:ind w:firstLine="720"/>
        <w:jc w:val="center"/>
        <w:rPr>
          <w:del w:id="1111" w:author="admin" w:date="2010-10-27T13:25:00Z"/>
        </w:rPr>
      </w:pPr>
      <w:ins w:id="1108" w:author="Lichota" w:date="2004-03-11T20:16:00Z">
        <w:del w:id="1109" w:author="admin" w:date="2010-10-27T13:25:00Z">
          <w:r>
            <w:rPr/>
            <w:delText xml:space="preserve">    </w:delText>
          </w:r>
        </w:del>
      </w:ins>
      <w:del w:id="1110" w:author="admin" w:date="2010-10-27T13:25:00Z">
        <w:r>
          <w:rPr/>
          <w:delText>niektórych ustaw,</w:delText>
        </w:r>
      </w:del>
    </w:p>
    <w:p>
      <w:pPr>
        <w:pStyle w:val="Heading2"/>
        <w:ind w:firstLine="720"/>
        <w:jc w:val="center"/>
        <w:rPr>
          <w:del w:id="1113" w:author="admin" w:date="2010-10-27T13:25:00Z"/>
        </w:rPr>
      </w:pPr>
      <w:del w:id="1112" w:author="admin" w:date="2010-10-27T13:25:00Z">
        <w:r>
          <w:rPr/>
          <w:delText xml:space="preserve">6/ ustawy z dnia 24 lipca 1998 roku o zmianie niektórych ustaw określających kompetencje </w:delText>
        </w:r>
      </w:del>
    </w:p>
    <w:p>
      <w:pPr>
        <w:pStyle w:val="Heading2"/>
        <w:ind w:firstLine="720"/>
        <w:jc w:val="center"/>
        <w:rPr>
          <w:del w:id="1117" w:author="admin" w:date="2010-10-27T13:25:00Z"/>
        </w:rPr>
      </w:pPr>
      <w:ins w:id="1114" w:author="Lichota" w:date="2004-03-11T20:16:00Z">
        <w:del w:id="1115" w:author="admin" w:date="2010-10-27T13:25:00Z">
          <w:r>
            <w:rPr/>
            <w:delText xml:space="preserve">    </w:delText>
          </w:r>
        </w:del>
      </w:ins>
      <w:del w:id="1116" w:author="admin" w:date="2010-10-27T13:25:00Z">
        <w:r>
          <w:rPr/>
          <w:delText xml:space="preserve">organów administracji publicznej w związku z reformą ustrojową państwa, </w:delText>
        </w:r>
      </w:del>
    </w:p>
    <w:p>
      <w:pPr>
        <w:pStyle w:val="Heading2"/>
        <w:ind w:firstLine="720"/>
        <w:jc w:val="center"/>
        <w:rPr>
          <w:del w:id="1119" w:author="admin" w:date="2010-10-27T13:25:00Z"/>
        </w:rPr>
      </w:pPr>
      <w:del w:id="1118" w:author="admin" w:date="2010-10-27T13:25:00Z">
        <w:r>
          <w:rPr/>
          <w:delText xml:space="preserve">7/ ustawy z dnia 26 czerwca 1974 roku Kodeks Pracy, </w:delText>
        </w:r>
      </w:del>
    </w:p>
    <w:p>
      <w:pPr>
        <w:pStyle w:val="Heading2"/>
        <w:ind w:firstLine="720"/>
        <w:jc w:val="center"/>
        <w:rPr>
          <w:del w:id="1121" w:author="admin" w:date="2010-10-27T13:25:00Z"/>
        </w:rPr>
      </w:pPr>
      <w:del w:id="1120" w:author="admin" w:date="2010-10-27T13:25:00Z">
        <w:r>
          <w:rPr/>
          <w:delText xml:space="preserve">8/ ustawy z dnia 16 czerwca 1960 roku Kodeks Postępowania Administracyjnego, </w:delText>
        </w:r>
      </w:del>
    </w:p>
    <w:p>
      <w:pPr>
        <w:pStyle w:val="Heading2"/>
        <w:ind w:firstLine="720"/>
        <w:jc w:val="center"/>
        <w:rPr>
          <w:del w:id="1123" w:author="admin" w:date="2010-10-27T13:25:00Z"/>
        </w:rPr>
      </w:pPr>
      <w:del w:id="1122" w:author="admin" w:date="2010-10-27T13:25:00Z">
        <w:r>
          <w:rPr/>
          <w:delText xml:space="preserve">9/ ustawy z dnia 23 kwietnia 1964 roku - Kodeks Cywilny, </w:delText>
        </w:r>
      </w:del>
    </w:p>
    <w:p>
      <w:pPr>
        <w:pStyle w:val="Heading2"/>
        <w:ind w:firstLine="720"/>
        <w:jc w:val="center"/>
        <w:rPr>
          <w:del w:id="1127" w:author="admin" w:date="2010-10-27T13:25:00Z"/>
        </w:rPr>
      </w:pPr>
      <w:ins w:id="1124" w:author="Lichota" w:date="2004-03-11T20:16:00Z">
        <w:del w:id="1125" w:author="admin" w:date="2010-10-27T13:25:00Z">
          <w:r>
            <w:rPr/>
            <w:delText xml:space="preserve">  </w:delText>
          </w:r>
        </w:del>
      </w:ins>
      <w:del w:id="1126" w:author="admin" w:date="2010-10-27T13:25:00Z">
        <w:r>
          <w:rPr/>
          <w:delText>10/ ustawy z dnia 17 czerwca 1966 roku o postępowaniu egzekucyjnym w administracji,</w:delText>
        </w:r>
      </w:del>
    </w:p>
    <w:p>
      <w:pPr>
        <w:pStyle w:val="Heading2"/>
        <w:ind w:firstLine="720"/>
        <w:jc w:val="center"/>
        <w:rPr>
          <w:del w:id="1129" w:author="admin" w:date="2010-10-27T13:25:00Z"/>
        </w:rPr>
      </w:pPr>
      <w:del w:id="1128" w:author="admin" w:date="2010-10-27T13:25:00Z">
        <w:r>
          <w:rPr/>
          <w:delText xml:space="preserve">11/ ustawy z dnia 21 sierpnia 1997 roku o gospodarce nieruchomościami, </w:delText>
        </w:r>
      </w:del>
    </w:p>
    <w:p>
      <w:pPr>
        <w:pStyle w:val="Heading2"/>
        <w:ind w:firstLine="720"/>
        <w:jc w:val="center"/>
        <w:rPr>
          <w:del w:id="1131" w:author="admin" w:date="2010-10-27T13:25:00Z"/>
        </w:rPr>
      </w:pPr>
      <w:del w:id="1130" w:author="admin" w:date="2010-10-27T13:25:00Z">
        <w:r>
          <w:rPr/>
          <w:delText xml:space="preserve">12/ ustawy z dnia 10 czerwca 1994 roku o zamówieniach publicznych, </w:delText>
        </w:r>
      </w:del>
    </w:p>
    <w:p>
      <w:pPr>
        <w:pStyle w:val="Heading2"/>
        <w:ind w:firstLine="720"/>
        <w:jc w:val="center"/>
        <w:rPr>
          <w:del w:id="1133" w:author="admin" w:date="2010-10-27T13:25:00Z"/>
        </w:rPr>
      </w:pPr>
      <w:del w:id="1132" w:author="admin" w:date="2010-10-27T13:25:00Z">
        <w:r>
          <w:rPr/>
          <w:delText xml:space="preserve">13/ ustawy z dnia 29 sierpnia1997 roku  Ordynacja podatkowa, </w:delText>
        </w:r>
      </w:del>
    </w:p>
    <w:p>
      <w:pPr>
        <w:pStyle w:val="Heading2"/>
        <w:ind w:firstLine="720"/>
        <w:jc w:val="center"/>
        <w:rPr>
          <w:del w:id="1135" w:author="admin" w:date="2010-10-27T13:25:00Z"/>
        </w:rPr>
      </w:pPr>
      <w:del w:id="1134" w:author="admin" w:date="2010-10-27T13:25:00Z">
        <w:r>
          <w:rPr/>
          <w:delText xml:space="preserve">14/ ustawy z dnia 29 sierpnia 1997 roku o ochronie danych osobowych, </w:delText>
        </w:r>
      </w:del>
    </w:p>
    <w:p>
      <w:pPr>
        <w:pStyle w:val="Heading2"/>
        <w:ind w:firstLine="720"/>
        <w:jc w:val="center"/>
        <w:rPr>
          <w:del w:id="1137" w:author="admin" w:date="2010-10-27T13:25:00Z"/>
        </w:rPr>
      </w:pPr>
      <w:del w:id="1136" w:author="admin" w:date="2010-10-27T13:25:00Z">
        <w:r>
          <w:rPr/>
          <w:delText xml:space="preserve">15/ ustawy z dnia 26 listopada 1998 roku o finansach publicznych, </w:delText>
        </w:r>
      </w:del>
    </w:p>
    <w:p>
      <w:pPr>
        <w:pStyle w:val="Heading2"/>
        <w:ind w:firstLine="720"/>
        <w:jc w:val="center"/>
        <w:rPr>
          <w:del w:id="1139" w:author="admin" w:date="2010-10-27T13:25:00Z"/>
        </w:rPr>
      </w:pPr>
      <w:del w:id="1138" w:author="admin" w:date="2010-10-27T13:25:00Z">
        <w:r>
          <w:rPr/>
          <w:delText>16/ ustawy z dnia 12 stycznia 1991 roku o podatkach i opłatach lokalnych,</w:delText>
        </w:r>
      </w:del>
    </w:p>
    <w:p>
      <w:pPr>
        <w:pStyle w:val="Heading2"/>
        <w:ind w:firstLine="720"/>
        <w:jc w:val="center"/>
        <w:rPr>
          <w:del w:id="1141" w:author="admin" w:date="2010-10-27T13:25:00Z"/>
        </w:rPr>
      </w:pPr>
      <w:del w:id="1140" w:author="admin" w:date="2010-10-27T13:25:00Z">
        <w:r>
          <w:rPr/>
          <w:delText>17/ ustawy z dnia 22 stycznia 1999 roku o ochronie informacji niejawnych,</w:delText>
        </w:r>
      </w:del>
    </w:p>
    <w:p>
      <w:pPr>
        <w:pStyle w:val="Heading2"/>
        <w:ind w:firstLine="720"/>
        <w:jc w:val="center"/>
        <w:rPr>
          <w:del w:id="1143" w:author="admin" w:date="2010-10-27T13:25:00Z"/>
        </w:rPr>
      </w:pPr>
      <w:del w:id="1142" w:author="admin" w:date="2010-10-27T13:25:00Z">
        <w:r>
          <w:rPr/>
          <w:delText xml:space="preserve">18/ ustawy z dnia 8 ustawy z dnia 9 września 2000 roku o opłacie skarbowej, </w:delText>
        </w:r>
      </w:del>
    </w:p>
    <w:p>
      <w:pPr>
        <w:pStyle w:val="Heading2"/>
        <w:ind w:firstLine="720"/>
        <w:jc w:val="center"/>
        <w:rPr>
          <w:del w:id="1145" w:author="admin" w:date="2010-10-27T13:25:00Z"/>
        </w:rPr>
      </w:pPr>
      <w:del w:id="1144" w:author="admin" w:date="2010-10-27T13:25:00Z">
        <w:r>
          <w:rPr/>
          <w:delText xml:space="preserve">19/ Statutu Gminy określonego uchwałą Rady Miejskiej w Olsztynku Nr  24/96/270 </w:delText>
        </w:r>
      </w:del>
    </w:p>
    <w:p>
      <w:pPr>
        <w:pStyle w:val="Heading2"/>
        <w:ind w:firstLine="720"/>
        <w:jc w:val="center"/>
        <w:rPr>
          <w:del w:id="1149" w:author="admin" w:date="2010-10-27T13:25:00Z"/>
        </w:rPr>
      </w:pPr>
      <w:ins w:id="1146" w:author="Lichota" w:date="2004-03-11T20:16:00Z">
        <w:del w:id="1147" w:author="admin" w:date="2010-10-27T13:25:00Z">
          <w:r>
            <w:rPr/>
            <w:delText xml:space="preserve">      </w:delText>
          </w:r>
        </w:del>
      </w:ins>
      <w:del w:id="1148" w:author="admin" w:date="2010-10-27T13:25:00Z">
        <w:r>
          <w:rPr/>
          <w:delText>z dnia 10 czerwca 1996 r.</w:delText>
        </w:r>
      </w:del>
    </w:p>
    <w:p>
      <w:pPr>
        <w:pStyle w:val="Heading2"/>
        <w:ind w:firstLine="720"/>
        <w:jc w:val="center"/>
        <w:rPr>
          <w:del w:id="1151" w:author="admin" w:date="2010-10-27T13:25:00Z"/>
        </w:rPr>
      </w:pPr>
      <w:del w:id="1150" w:author="admin" w:date="2010-10-27T13:25:00Z">
        <w:r>
          <w:rPr/>
          <w:delText>20/ niniejszego Regulaminu.</w:delText>
        </w:r>
      </w:del>
    </w:p>
    <w:p>
      <w:pPr>
        <w:pStyle w:val="Heading2"/>
        <w:ind w:firstLine="720"/>
        <w:jc w:val="center"/>
        <w:rPr>
          <w:del w:id="1153" w:author="admin" w:date="2010-10-27T13:25:00Z"/>
        </w:rPr>
      </w:pPr>
      <w:del w:id="1152" w:author="admin" w:date="2010-10-27T13:25:00Z">
        <w:r>
          <w:rPr/>
        </w:r>
      </w:del>
    </w:p>
    <w:p>
      <w:pPr>
        <w:pStyle w:val="Heading2"/>
        <w:ind w:firstLine="720"/>
        <w:jc w:val="center"/>
        <w:rPr>
          <w:del w:id="1155" w:author="admin" w:date="2010-10-27T13:25:00Z"/>
        </w:rPr>
      </w:pPr>
      <w:del w:id="1154" w:author="admin" w:date="2010-10-27T13:25:00Z">
        <w:r>
          <w:rPr/>
          <w:delText xml:space="preserve">Czynności kancelaryjne Urząd wykonuje w oparciu o rozporządzenie Prezesa Rady Ministrów   </w:delText>
        </w:r>
      </w:del>
    </w:p>
    <w:p>
      <w:pPr>
        <w:pStyle w:val="Heading2"/>
        <w:ind w:firstLine="720"/>
        <w:jc w:val="center"/>
        <w:rPr>
          <w:del w:id="1159" w:author="admin" w:date="2010-10-27T13:25:00Z"/>
        </w:rPr>
      </w:pPr>
      <w:ins w:id="1156" w:author="Lichota" w:date="2004-03-11T20:16:00Z">
        <w:del w:id="1157" w:author="admin" w:date="2010-10-27T13:25:00Z">
          <w:r>
            <w:rPr/>
            <w:delText xml:space="preserve">      </w:delText>
          </w:r>
        </w:del>
      </w:ins>
      <w:del w:id="1158" w:author="admin" w:date="2010-10-27T13:25:00Z">
        <w:r>
          <w:rPr/>
          <w:delText xml:space="preserve">z dnia  22 grudnia 1999 roku w  sprawie instrukcji kancelaryjnej dla organów gmin </w:delText>
        </w:r>
      </w:del>
    </w:p>
    <w:p>
      <w:pPr>
        <w:pStyle w:val="Heading2"/>
        <w:ind w:firstLine="720"/>
        <w:jc w:val="center"/>
        <w:rPr>
          <w:del w:id="1163" w:author="admin" w:date="2010-10-27T13:25:00Z"/>
        </w:rPr>
      </w:pPr>
      <w:ins w:id="1160" w:author="Lichota" w:date="2004-03-11T20:16:00Z">
        <w:del w:id="1161" w:author="admin" w:date="2010-10-27T13:25:00Z">
          <w:r>
            <w:rPr/>
            <w:delText xml:space="preserve">      </w:delText>
          </w:r>
        </w:del>
      </w:ins>
      <w:del w:id="1162" w:author="admin" w:date="2010-10-27T13:25:00Z">
        <w:r>
          <w:rPr/>
          <w:delText>i związków  międzygminnych.</w:delText>
        </w:r>
      </w:del>
    </w:p>
    <w:p>
      <w:pPr>
        <w:pStyle w:val="Heading2"/>
        <w:ind w:firstLine="720"/>
        <w:jc w:val="center"/>
        <w:rPr>
          <w:del w:id="1165" w:author="admin" w:date="2010-10-27T13:25:00Z"/>
        </w:rPr>
      </w:pPr>
      <w:del w:id="1164" w:author="admin" w:date="2010-10-27T13:25:00Z">
        <w:r>
          <w:rPr/>
        </w:r>
      </w:del>
    </w:p>
    <w:p>
      <w:pPr>
        <w:pStyle w:val="Heading2"/>
        <w:ind w:firstLine="720"/>
        <w:jc w:val="center"/>
        <w:rPr>
          <w:del w:id="1167" w:author="admin" w:date="2010-10-27T13:25:00Z"/>
        </w:rPr>
      </w:pPr>
      <w:del w:id="1166" w:author="admin" w:date="2010-10-27T13:25:00Z">
        <w:r>
          <w:rPr/>
          <w:delText xml:space="preserve">5. Urząd jest pracodawcą dla zatrudnionych w nim pracowników a służbowym przełożonym   </w:delText>
        </w:r>
      </w:del>
    </w:p>
    <w:p>
      <w:pPr>
        <w:pStyle w:val="Heading2"/>
        <w:ind w:firstLine="720"/>
        <w:jc w:val="center"/>
        <w:rPr>
          <w:del w:id="1171" w:author="admin" w:date="2010-10-27T13:25:00Z"/>
        </w:rPr>
      </w:pPr>
      <w:ins w:id="1168" w:author="Lichota" w:date="2004-03-11T20:16:00Z">
        <w:del w:id="1169" w:author="admin" w:date="2010-10-27T13:25:00Z">
          <w:r>
            <w:rPr/>
            <w:delText xml:space="preserve">    </w:delText>
          </w:r>
        </w:del>
      </w:ins>
      <w:del w:id="1170" w:author="admin" w:date="2010-10-27T13:25:00Z">
        <w:r>
          <w:rPr/>
          <w:delText xml:space="preserve">pracowników jest Burmistrz, który jednocześnie pełni funkcję Przewodniczącego Zarządu. </w:delText>
        </w:r>
      </w:del>
    </w:p>
    <w:p>
      <w:pPr>
        <w:pStyle w:val="Heading2"/>
        <w:ind w:firstLine="720"/>
        <w:jc w:val="center"/>
        <w:rPr>
          <w:del w:id="1173" w:author="admin" w:date="2010-10-27T13:25:00Z"/>
        </w:rPr>
      </w:pPr>
      <w:del w:id="1172" w:author="admin" w:date="2010-10-27T13:25:00Z">
        <w:r>
          <w:rPr/>
        </w:r>
      </w:del>
    </w:p>
    <w:p>
      <w:pPr>
        <w:pStyle w:val="Heading2"/>
        <w:ind w:firstLine="720"/>
        <w:jc w:val="center"/>
        <w:rPr>
          <w:del w:id="1175" w:author="admin" w:date="2010-10-27T13:25:00Z"/>
        </w:rPr>
      </w:pPr>
      <w:del w:id="1174" w:author="admin" w:date="2010-10-27T13:25:00Z">
        <w:r>
          <w:rPr/>
          <w:delText xml:space="preserve">6. Porządek wewnętrzny w Urzędzie oraz prawa i obowiązki pracowników Urzędu wynikające ze </w:delText>
        </w:r>
      </w:del>
    </w:p>
    <w:p>
      <w:pPr>
        <w:pStyle w:val="Heading2"/>
        <w:ind w:firstLine="720"/>
        <w:jc w:val="center"/>
        <w:rPr>
          <w:del w:id="1179" w:author="admin" w:date="2010-10-27T13:25:00Z"/>
        </w:rPr>
      </w:pPr>
      <w:ins w:id="1176" w:author="Lichota" w:date="2004-03-11T20:16:00Z">
        <w:del w:id="1177" w:author="admin" w:date="2010-10-27T13:25:00Z">
          <w:r>
            <w:rPr/>
            <w:delText xml:space="preserve">    </w:delText>
          </w:r>
        </w:del>
      </w:ins>
      <w:del w:id="1178" w:author="admin" w:date="2010-10-27T13:25:00Z">
        <w:r>
          <w:rPr/>
          <w:delText xml:space="preserve">stosunku pracy, określa Regulamin Pracy Urzędu ustanowiony przez Burmistrza w drodze   </w:delText>
        </w:r>
      </w:del>
    </w:p>
    <w:p>
      <w:pPr>
        <w:pStyle w:val="Heading2"/>
        <w:ind w:firstLine="720"/>
        <w:jc w:val="center"/>
        <w:rPr>
          <w:del w:id="1183" w:author="admin" w:date="2010-10-27T13:25:00Z"/>
        </w:rPr>
      </w:pPr>
      <w:ins w:id="1180" w:author="Lichota" w:date="2004-03-11T20:16:00Z">
        <w:del w:id="1181" w:author="admin" w:date="2010-10-27T13:25:00Z">
          <w:r>
            <w:rPr/>
            <w:delText xml:space="preserve">    </w:delText>
          </w:r>
        </w:del>
      </w:ins>
      <w:del w:id="1182" w:author="admin" w:date="2010-10-27T13:25:00Z">
        <w:r>
          <w:rPr/>
          <w:delText xml:space="preserve">odrębnego zarządzenia. </w:delText>
        </w:r>
      </w:del>
    </w:p>
    <w:p>
      <w:pPr>
        <w:pStyle w:val="Heading2"/>
        <w:ind w:firstLine="720"/>
        <w:jc w:val="center"/>
        <w:rPr>
          <w:del w:id="1185" w:author="admin" w:date="2010-10-27T13:25:00Z"/>
        </w:rPr>
      </w:pPr>
      <w:del w:id="1184" w:author="admin" w:date="2010-10-27T13:25:00Z">
        <w:r>
          <w:rPr/>
        </w:r>
      </w:del>
    </w:p>
    <w:p>
      <w:pPr>
        <w:pStyle w:val="Heading2"/>
        <w:ind w:firstLine="720"/>
        <w:jc w:val="center"/>
        <w:rPr>
          <w:b/>
          <w:b/>
          <w:del w:id="1191" w:author="admin" w:date="2010-10-27T13:25:00Z"/>
        </w:rPr>
      </w:pPr>
      <w:ins w:id="1186" w:author="Lichota" w:date="2004-03-11T20:16:00Z">
        <w:del w:id="1187" w:author="admin" w:date="2010-10-27T13:25:00Z">
          <w:r>
            <w:rPr>
              <w:b/>
            </w:rPr>
            <w:delText>ROZDZIAŁ II:</w:delText>
          </w:r>
        </w:del>
      </w:ins>
      <w:ins w:id="1188" w:author="Lichota" w:date="2004-03-11T20:16:00Z">
        <w:del w:id="1189" w:author="admin" w:date="2010-10-27T13:25:00Z">
          <w:r>
            <w:rPr/>
            <w:delText xml:space="preserve">  </w:delText>
          </w:r>
        </w:del>
      </w:ins>
      <w:del w:id="1190" w:author="admin" w:date="2010-10-27T13:25:00Z">
        <w:r>
          <w:rPr>
            <w:b/>
            <w:u w:val="single"/>
          </w:rPr>
          <w:delText>ORGANIZACJA URZĘDU</w:delText>
        </w:r>
      </w:del>
    </w:p>
    <w:p>
      <w:pPr>
        <w:pStyle w:val="Heading2"/>
        <w:ind w:firstLine="720"/>
        <w:jc w:val="center"/>
        <w:rPr>
          <w:b/>
          <w:b/>
          <w:del w:id="1193" w:author="admin" w:date="2010-10-27T13:25:00Z"/>
        </w:rPr>
      </w:pPr>
      <w:del w:id="1192" w:author="admin" w:date="2010-10-27T13:25:00Z">
        <w:r>
          <w:rPr>
            <w:b/>
          </w:rPr>
        </w:r>
      </w:del>
    </w:p>
    <w:p>
      <w:pPr>
        <w:pStyle w:val="Heading2"/>
        <w:ind w:firstLine="720"/>
        <w:jc w:val="center"/>
        <w:rPr>
          <w:b/>
          <w:b/>
          <w:del w:id="1195" w:author="admin" w:date="2010-10-27T13:25:00Z"/>
        </w:rPr>
      </w:pPr>
      <w:del w:id="1194" w:author="admin" w:date="2010-10-27T13:25:00Z">
        <w:r>
          <w:rPr>
            <w:b/>
          </w:rPr>
          <w:delText>§ 3.</w:delText>
        </w:r>
      </w:del>
    </w:p>
    <w:p>
      <w:pPr>
        <w:pStyle w:val="Heading2"/>
        <w:ind w:firstLine="720"/>
        <w:jc w:val="center"/>
        <w:rPr>
          <w:b/>
          <w:b/>
          <w:del w:id="1197" w:author="admin" w:date="2010-10-27T13:25:00Z"/>
        </w:rPr>
      </w:pPr>
      <w:del w:id="1196" w:author="admin" w:date="2010-10-27T13:25:00Z">
        <w:r>
          <w:rPr>
            <w:b/>
          </w:rPr>
        </w:r>
      </w:del>
    </w:p>
    <w:p>
      <w:pPr>
        <w:pStyle w:val="Heading2"/>
        <w:ind w:firstLine="720"/>
        <w:jc w:val="center"/>
        <w:rPr>
          <w:del w:id="1199" w:author="admin" w:date="2010-10-27T13:25:00Z"/>
        </w:rPr>
      </w:pPr>
      <w:del w:id="1198" w:author="admin" w:date="2010-10-27T13:25:00Z">
        <w:r>
          <w:rPr/>
          <w:delText xml:space="preserve">1. Pracą Urzędu kieruje Burmistrz przy pomocy swego Zastępcy,  Sekretarza i Skarbnika. </w:delText>
        </w:r>
      </w:del>
    </w:p>
    <w:p>
      <w:pPr>
        <w:pStyle w:val="Heading2"/>
        <w:ind w:firstLine="720"/>
        <w:jc w:val="center"/>
        <w:rPr>
          <w:del w:id="1201" w:author="admin" w:date="2010-10-27T13:25:00Z"/>
        </w:rPr>
      </w:pPr>
      <w:del w:id="1200" w:author="admin" w:date="2010-10-27T13:25:00Z">
        <w:r>
          <w:rPr/>
        </w:r>
      </w:del>
    </w:p>
    <w:p>
      <w:pPr>
        <w:pStyle w:val="Heading2"/>
        <w:ind w:firstLine="720"/>
        <w:jc w:val="center"/>
        <w:rPr>
          <w:del w:id="1203" w:author="admin" w:date="2010-10-27T13:25:00Z"/>
        </w:rPr>
      </w:pPr>
      <w:del w:id="1202" w:author="admin" w:date="2010-10-27T13:25:00Z">
        <w:r>
          <w:rPr/>
          <w:delText xml:space="preserve">2. Burmistrz sprawuje funkcję organu administracji samorządowej I instancji w zakresie zadań </w:delText>
        </w:r>
      </w:del>
    </w:p>
    <w:p>
      <w:pPr>
        <w:pStyle w:val="Heading2"/>
        <w:ind w:firstLine="720"/>
        <w:jc w:val="center"/>
        <w:rPr>
          <w:del w:id="1207" w:author="admin" w:date="2010-10-27T13:25:00Z"/>
        </w:rPr>
      </w:pPr>
      <w:ins w:id="1204" w:author="Lichota" w:date="2004-03-11T20:16:00Z">
        <w:del w:id="1205" w:author="admin" w:date="2010-10-27T13:25:00Z">
          <w:r>
            <w:rPr/>
            <w:delText xml:space="preserve">    </w:delText>
          </w:r>
        </w:del>
      </w:ins>
      <w:del w:id="1206" w:author="admin" w:date="2010-10-27T13:25:00Z">
        <w:r>
          <w:rPr/>
          <w:delText>własnych i zleconych.</w:delText>
        </w:r>
      </w:del>
    </w:p>
    <w:p>
      <w:pPr>
        <w:pStyle w:val="Heading2"/>
        <w:ind w:firstLine="720"/>
        <w:jc w:val="center"/>
        <w:rPr>
          <w:del w:id="1209" w:author="admin" w:date="2010-10-27T13:25:00Z"/>
        </w:rPr>
      </w:pPr>
      <w:del w:id="1208" w:author="admin" w:date="2010-10-27T13:25:00Z">
        <w:r>
          <w:rPr/>
        </w:r>
      </w:del>
    </w:p>
    <w:p>
      <w:pPr>
        <w:pStyle w:val="Heading2"/>
        <w:ind w:firstLine="720"/>
        <w:jc w:val="center"/>
        <w:rPr>
          <w:del w:id="1211" w:author="admin" w:date="2010-10-27T13:25:00Z"/>
        </w:rPr>
      </w:pPr>
      <w:del w:id="1210" w:author="admin" w:date="2010-10-27T13:25:00Z">
        <w:r>
          <w:rPr/>
          <w:delText xml:space="preserve">3. Do zadań i kompetencji Burmistrza należy wykonywanie zadań zastrzeżonych do kompetencji </w:delText>
        </w:r>
      </w:del>
    </w:p>
    <w:p>
      <w:pPr>
        <w:pStyle w:val="Heading2"/>
        <w:ind w:firstLine="720"/>
        <w:jc w:val="center"/>
        <w:rPr>
          <w:del w:id="1215" w:author="admin" w:date="2010-10-27T13:25:00Z"/>
        </w:rPr>
      </w:pPr>
      <w:ins w:id="1212" w:author="Lichota" w:date="2004-03-11T20:16:00Z">
        <w:del w:id="1213" w:author="admin" w:date="2010-10-27T13:25:00Z">
          <w:r>
            <w:rPr/>
            <w:delText xml:space="preserve">    </w:delText>
          </w:r>
        </w:del>
      </w:ins>
      <w:del w:id="1214" w:author="admin" w:date="2010-10-27T13:25:00Z">
        <w:r>
          <w:rPr/>
          <w:delText xml:space="preserve">Burmistrza przez przepisy prawa  oraz wynikających z uchwał Rady a w szczególności: </w:delText>
        </w:r>
      </w:del>
    </w:p>
    <w:p>
      <w:pPr>
        <w:pStyle w:val="Heading2"/>
        <w:ind w:firstLine="720"/>
        <w:jc w:val="center"/>
        <w:rPr>
          <w:del w:id="1221" w:author="admin" w:date="2010-10-27T13:25:00Z"/>
        </w:rPr>
      </w:pPr>
      <w:ins w:id="1216" w:author="Lichota" w:date="2004-03-11T20:16:00Z">
        <w:del w:id="1217" w:author="admin" w:date="2010-10-27T13:25:00Z">
          <w:r>
            <w:rPr/>
            <w:delText xml:space="preserve">1/  organizowanie </w:delText>
          </w:r>
        </w:del>
      </w:ins>
      <w:ins w:id="1218" w:author="Lichota" w:date="2004-03-11T21:37:00Z">
        <w:del w:id="1219" w:author="admin" w:date="2010-10-27T13:25:00Z">
          <w:r>
            <w:rPr/>
            <w:delText>i kie</w:delText>
          </w:r>
        </w:del>
      </w:ins>
      <w:del w:id="1220" w:author="admin" w:date="2010-10-27T13:25:00Z">
        <w:r>
          <w:rPr/>
          <w:delText xml:space="preserve">rowanie bieżącymi sprawami Gminy, </w:delText>
        </w:r>
      </w:del>
    </w:p>
    <w:p>
      <w:pPr>
        <w:pStyle w:val="Heading2"/>
        <w:ind w:firstLine="720"/>
        <w:jc w:val="center"/>
        <w:rPr>
          <w:del w:id="1223" w:author="admin" w:date="2010-10-27T13:25:00Z"/>
        </w:rPr>
      </w:pPr>
      <w:del w:id="1222" w:author="admin" w:date="2010-10-27T13:25:00Z">
        <w:r>
          <w:rPr/>
          <w:delText xml:space="preserve">2/  reprezentowanie Gminy i Urzędu w postępowaniach sądowych i administracyjnych oraz  </w:delText>
        </w:r>
      </w:del>
    </w:p>
    <w:p>
      <w:pPr>
        <w:pStyle w:val="Heading2"/>
        <w:ind w:firstLine="720"/>
        <w:jc w:val="center"/>
        <w:rPr>
          <w:del w:id="1227" w:author="admin" w:date="2010-10-27T13:25:00Z"/>
        </w:rPr>
      </w:pPr>
      <w:ins w:id="1224" w:author="Lichota" w:date="2004-03-11T20:16:00Z">
        <w:del w:id="1225" w:author="admin" w:date="2010-10-27T13:25:00Z">
          <w:r>
            <w:rPr/>
            <w:delText xml:space="preserve">     </w:delText>
          </w:r>
        </w:del>
      </w:ins>
      <w:del w:id="1226" w:author="admin" w:date="2010-10-27T13:25:00Z">
        <w:r>
          <w:rPr/>
          <w:delText xml:space="preserve">prowadzenie negocjacji w sprawach dotyczących Gminy, </w:delText>
        </w:r>
      </w:del>
    </w:p>
    <w:p>
      <w:pPr>
        <w:pStyle w:val="Heading2"/>
        <w:ind w:firstLine="720"/>
        <w:jc w:val="center"/>
        <w:rPr>
          <w:del w:id="1231" w:author="admin" w:date="2010-10-27T13:25:00Z"/>
        </w:rPr>
      </w:pPr>
      <w:ins w:id="1228" w:author="Lichota" w:date="2004-03-11T20:16:00Z">
        <w:del w:id="1229" w:author="admin" w:date="2010-10-27T13:25:00Z">
          <w:r>
            <w:rPr/>
            <w:delText xml:space="preserve">      </w:delText>
          </w:r>
        </w:del>
      </w:ins>
      <w:del w:id="1230" w:author="admin" w:date="2010-10-27T13:25:00Z">
        <w:r>
          <w:rPr/>
          <w:delText xml:space="preserve">3/  nadzorowanie zadań zleconych w zakresie administracji rządowej oraz przejętych                 </w:delText>
        </w:r>
      </w:del>
    </w:p>
    <w:p>
      <w:pPr>
        <w:pStyle w:val="Heading2"/>
        <w:ind w:firstLine="720"/>
        <w:jc w:val="center"/>
        <w:rPr>
          <w:del w:id="1235" w:author="admin" w:date="2010-10-27T13:25:00Z"/>
        </w:rPr>
      </w:pPr>
      <w:ins w:id="1232" w:author="Lichota" w:date="2004-03-11T20:16:00Z">
        <w:del w:id="1233" w:author="admin" w:date="2010-10-27T13:25:00Z">
          <w:r>
            <w:rPr/>
            <w:delText xml:space="preserve">            </w:delText>
          </w:r>
        </w:del>
      </w:ins>
      <w:del w:id="1234" w:author="admin" w:date="2010-10-27T13:25:00Z">
        <w:r>
          <w:rPr/>
          <w:delText>w ramach porozumień,</w:delText>
        </w:r>
      </w:del>
    </w:p>
    <w:p>
      <w:pPr>
        <w:pStyle w:val="Heading2"/>
        <w:ind w:firstLine="720"/>
        <w:jc w:val="center"/>
        <w:rPr>
          <w:del w:id="1237" w:author="admin" w:date="2010-10-27T13:25:00Z"/>
        </w:rPr>
      </w:pPr>
      <w:del w:id="1236" w:author="admin" w:date="2010-10-27T13:25:00Z">
        <w:r>
          <w:rPr/>
          <w:delText xml:space="preserve">4/  nadzorowanie realizacji budżetu Gminy, </w:delText>
        </w:r>
      </w:del>
    </w:p>
    <w:p>
      <w:pPr>
        <w:pStyle w:val="Heading2"/>
        <w:ind w:firstLine="720"/>
        <w:jc w:val="center"/>
        <w:rPr>
          <w:del w:id="1239" w:author="admin" w:date="2010-10-27T13:25:00Z"/>
        </w:rPr>
      </w:pPr>
      <w:del w:id="1238" w:author="admin" w:date="2010-10-27T13:25:00Z">
        <w:r>
          <w:rPr/>
          <w:delText xml:space="preserve">5/  organizowanie i kierowanie pracą Urzędu, </w:delText>
        </w:r>
      </w:del>
    </w:p>
    <w:p>
      <w:pPr>
        <w:pStyle w:val="Heading2"/>
        <w:ind w:firstLine="720"/>
        <w:jc w:val="center"/>
        <w:rPr>
          <w:del w:id="1245" w:author="admin" w:date="2010-10-27T13:25:00Z"/>
        </w:rPr>
      </w:pPr>
      <w:ins w:id="1240" w:author="Lichota" w:date="2004-03-11T20:16:00Z">
        <w:del w:id="1241" w:author="admin" w:date="2010-10-27T13:25:00Z">
          <w:r>
            <w:rPr/>
            <w:delText xml:space="preserve">6/  przygotowywanie </w:delText>
          </w:r>
        </w:del>
      </w:ins>
      <w:ins w:id="1242" w:author="Lichota" w:date="2004-03-11T21:37:00Z">
        <w:del w:id="1243" w:author="admin" w:date="2010-10-27T13:25:00Z">
          <w:r>
            <w:rPr/>
            <w:delText xml:space="preserve">materiałów i projektów uchwał </w:delText>
          </w:r>
        </w:del>
      </w:ins>
      <w:del w:id="1244" w:author="admin" w:date="2010-10-27T13:25:00Z">
        <w:r>
          <w:rPr/>
          <w:delText>pod obrady Rady,</w:delText>
        </w:r>
      </w:del>
    </w:p>
    <w:p>
      <w:pPr>
        <w:pStyle w:val="Heading2"/>
        <w:ind w:firstLine="720"/>
        <w:jc w:val="center"/>
        <w:rPr>
          <w:del w:id="1255" w:author="admin" w:date="2010-10-27T13:25:00Z"/>
        </w:rPr>
      </w:pPr>
      <w:ins w:id="1246" w:author="Lichota" w:date="2004-03-11T20:16:00Z">
        <w:del w:id="1247" w:author="admin" w:date="2010-10-27T13:25:00Z">
          <w:r>
            <w:rPr/>
            <w:delText xml:space="preserve">7/  składanie Radzie sprawozdań z </w:delText>
          </w:r>
        </w:del>
      </w:ins>
      <w:ins w:id="1248" w:author="Lichota" w:date="2004-03-11T21:38:00Z">
        <w:del w:id="1249" w:author="admin" w:date="2010-10-27T13:25:00Z">
          <w:r>
            <w:rPr/>
            <w:delText xml:space="preserve">swojej </w:delText>
          </w:r>
        </w:del>
      </w:ins>
      <w:ins w:id="1250" w:author="Lichota" w:date="2004-03-11T20:16:00Z">
        <w:del w:id="1251" w:author="admin" w:date="2010-10-27T13:25:00Z">
          <w:r>
            <w:rPr/>
            <w:delText xml:space="preserve">działalności </w:delText>
          </w:r>
        </w:del>
      </w:ins>
      <w:ins w:id="1252" w:author="Lichota" w:date="2004-03-11T21:38:00Z">
        <w:del w:id="1253" w:author="admin" w:date="2010-10-27T13:25:00Z">
          <w:r>
            <w:rPr/>
            <w:delText>,</w:delText>
          </w:r>
        </w:del>
      </w:ins>
      <w:del w:id="1254" w:author="admin" w:date="2010-10-27T13:25:00Z">
        <w:r>
          <w:rPr/>
          <w:delText xml:space="preserve"> z wykonania uchwał Rady </w:delText>
        </w:r>
      </w:del>
    </w:p>
    <w:p>
      <w:pPr>
        <w:pStyle w:val="Heading2"/>
        <w:ind w:firstLine="720"/>
        <w:jc w:val="center"/>
        <w:rPr>
          <w:del w:id="1263" w:author="admin" w:date="2010-10-27T13:25:00Z"/>
        </w:rPr>
      </w:pPr>
      <w:ins w:id="1256" w:author="Lichota" w:date="2004-03-11T20:16:00Z">
        <w:del w:id="1257" w:author="admin" w:date="2010-10-27T13:25:00Z">
          <w:r>
            <w:rPr/>
            <w:delText xml:space="preserve">     </w:delText>
          </w:r>
        </w:del>
      </w:ins>
      <w:ins w:id="1258" w:author="Lichota" w:date="2004-03-11T20:16:00Z">
        <w:del w:id="1259" w:author="admin" w:date="2010-10-27T13:25:00Z">
          <w:r>
            <w:rPr/>
            <w:delText>oraz przedkładan</w:delText>
          </w:r>
        </w:del>
      </w:ins>
      <w:ins w:id="1260" w:author="Lichota" w:date="2004-03-11T21:38:00Z">
        <w:del w:id="1261" w:author="admin" w:date="2010-10-27T13:25:00Z">
          <w:r>
            <w:rPr/>
            <w:delText>ych</w:delText>
          </w:r>
        </w:del>
      </w:ins>
      <w:del w:id="1262" w:author="admin" w:date="2010-10-27T13:25:00Z">
        <w:r>
          <w:rPr/>
          <w:delText xml:space="preserve"> wniosków Radnych zgłaszanych na posiedzeniach Komisji,</w:delText>
        </w:r>
      </w:del>
    </w:p>
    <w:p>
      <w:pPr>
        <w:pStyle w:val="Heading2"/>
        <w:ind w:firstLine="720"/>
        <w:jc w:val="center"/>
        <w:rPr>
          <w:del w:id="1269" w:author="admin" w:date="2010-10-27T13:25:00Z"/>
        </w:rPr>
      </w:pPr>
      <w:ins w:id="1264" w:author="Lichota" w:date="2004-03-11T20:16:00Z">
        <w:del w:id="1265" w:author="admin" w:date="2010-10-27T13:25:00Z">
          <w:r>
            <w:rPr/>
            <w:delText xml:space="preserve">8/  podejmowanie czynności należących do kompetencji </w:delText>
          </w:r>
        </w:del>
      </w:ins>
      <w:ins w:id="1266" w:author="Lichota" w:date="2004-03-11T21:38:00Z">
        <w:del w:id="1267" w:author="admin" w:date="2010-10-27T13:25:00Z">
          <w:r>
            <w:rPr/>
            <w:delText>Burmistrza</w:delText>
          </w:r>
        </w:del>
      </w:ins>
      <w:del w:id="1268" w:author="admin" w:date="2010-10-27T13:25:00Z">
        <w:r>
          <w:rPr/>
          <w:delText xml:space="preserve"> w sprawach nie </w:delText>
        </w:r>
      </w:del>
    </w:p>
    <w:p>
      <w:pPr>
        <w:pStyle w:val="Heading2"/>
        <w:ind w:firstLine="720"/>
        <w:jc w:val="center"/>
        <w:rPr>
          <w:del w:id="1277" w:author="admin" w:date="2010-10-27T13:25:00Z"/>
        </w:rPr>
      </w:pPr>
      <w:ins w:id="1270" w:author="Lichota" w:date="2004-03-11T21:39:00Z">
        <w:del w:id="1271" w:author="admin" w:date="2010-10-27T13:25:00Z">
          <w:r>
            <w:rPr/>
            <w:delText xml:space="preserve">     </w:delText>
          </w:r>
        </w:del>
      </w:ins>
      <w:ins w:id="1272" w:author="Lichota" w:date="2004-03-11T20:16:00Z">
        <w:del w:id="1273" w:author="admin" w:date="2010-10-27T13:25:00Z">
          <w:r>
            <w:rPr/>
            <w:delText>cierpiących</w:delText>
          </w:r>
        </w:del>
      </w:ins>
      <w:ins w:id="1274" w:author="Lichota" w:date="2004-03-11T21:39:00Z">
        <w:del w:id="1275" w:author="admin" w:date="2010-10-27T13:25:00Z">
          <w:r>
            <w:rPr/>
            <w:delText xml:space="preserve"> </w:delText>
          </w:r>
        </w:del>
      </w:ins>
      <w:del w:id="1276" w:author="admin" w:date="2010-10-27T13:25:00Z">
        <w:r>
          <w:rPr/>
          <w:delText xml:space="preserve"> zwłoki związanych z bezpośrednim  zagrożeniem interesu publicznego - za </w:delText>
        </w:r>
      </w:del>
    </w:p>
    <w:p>
      <w:pPr>
        <w:pStyle w:val="Heading2"/>
        <w:ind w:firstLine="720"/>
        <w:jc w:val="center"/>
        <w:rPr>
          <w:del w:id="1285" w:author="admin" w:date="2010-10-27T13:25:00Z"/>
        </w:rPr>
      </w:pPr>
      <w:ins w:id="1278" w:author="Lichota" w:date="2004-03-11T21:39:00Z">
        <w:del w:id="1279" w:author="admin" w:date="2010-10-27T13:25:00Z">
          <w:r>
            <w:rPr/>
            <w:delText xml:space="preserve">     </w:delText>
          </w:r>
        </w:del>
      </w:ins>
      <w:ins w:id="1280" w:author="Lichota" w:date="2004-03-11T20:16:00Z">
        <w:del w:id="1281" w:author="admin" w:date="2010-10-27T13:25:00Z">
          <w:r>
            <w:rPr/>
            <w:delText>wyjątkiem</w:delText>
          </w:r>
        </w:del>
      </w:ins>
      <w:ins w:id="1282" w:author="Lichota" w:date="2004-03-11T21:39:00Z">
        <w:del w:id="1283" w:author="admin" w:date="2010-10-27T13:25:00Z">
          <w:r>
            <w:rPr/>
            <w:delText xml:space="preserve"> </w:delText>
          </w:r>
        </w:del>
      </w:ins>
      <w:del w:id="1284" w:author="admin" w:date="2010-10-27T13:25:00Z">
        <w:r>
          <w:rPr/>
          <w:delText xml:space="preserve"> wydawania  w tym zakresie przepisów porządkowych, </w:delText>
        </w:r>
      </w:del>
    </w:p>
    <w:p>
      <w:pPr>
        <w:pStyle w:val="Heading2"/>
        <w:ind w:firstLine="720"/>
        <w:jc w:val="center"/>
        <w:rPr>
          <w:del w:id="1287" w:author="admin" w:date="2010-10-27T13:25:00Z"/>
        </w:rPr>
      </w:pPr>
      <w:del w:id="1286" w:author="admin" w:date="2010-10-27T13:25:00Z">
        <w:r>
          <w:rPr/>
          <w:delText xml:space="preserve">9/  udzielanie pełnomocnictw w sprawach należących do jego wyłącznej kompetencji, </w:delText>
        </w:r>
      </w:del>
    </w:p>
    <w:p>
      <w:pPr>
        <w:pStyle w:val="Heading2"/>
        <w:ind w:firstLine="720"/>
        <w:jc w:val="center"/>
        <w:rPr>
          <w:del w:id="1291" w:author="admin" w:date="2010-10-27T13:25:00Z"/>
        </w:rPr>
      </w:pPr>
      <w:ins w:id="1288" w:author="Lichota" w:date="2004-03-11T20:16:00Z">
        <w:del w:id="1289" w:author="admin" w:date="2010-10-27T13:25:00Z">
          <w:r>
            <w:rPr/>
            <w:delText xml:space="preserve">     </w:delText>
          </w:r>
        </w:del>
      </w:ins>
      <w:del w:id="1290" w:author="admin" w:date="2010-10-27T13:25:00Z">
        <w:r>
          <w:rPr/>
          <w:delText xml:space="preserve">10/  podejmowanie i inicjowanie działań w sprawach publicznych o znaczeniu lokalnym, które </w:delText>
        </w:r>
      </w:del>
    </w:p>
    <w:p>
      <w:pPr>
        <w:pStyle w:val="Heading2"/>
        <w:ind w:firstLine="720"/>
        <w:jc w:val="center"/>
        <w:rPr>
          <w:del w:id="1295" w:author="admin" w:date="2010-10-27T13:25:00Z"/>
        </w:rPr>
      </w:pPr>
      <w:ins w:id="1292" w:author="Lichota" w:date="2004-03-11T20:16:00Z">
        <w:del w:id="1293" w:author="admin" w:date="2010-10-27T13:25:00Z">
          <w:r>
            <w:rPr/>
            <w:delText xml:space="preserve">     </w:delText>
          </w:r>
        </w:del>
      </w:ins>
      <w:del w:id="1294" w:author="admin" w:date="2010-10-27T13:25:00Z">
        <w:r>
          <w:rPr/>
          <w:delText>nie są zastrzeżone dla innych  podmiotów,</w:delText>
        </w:r>
      </w:del>
    </w:p>
    <w:p>
      <w:pPr>
        <w:pStyle w:val="Heading2"/>
        <w:ind w:firstLine="720"/>
        <w:jc w:val="center"/>
        <w:rPr>
          <w:del w:id="1299" w:author="admin" w:date="2010-10-27T13:25:00Z"/>
        </w:rPr>
      </w:pPr>
      <w:ins w:id="1296" w:author="Lichota" w:date="2004-03-11T20:16:00Z">
        <w:del w:id="1297" w:author="admin" w:date="2010-10-27T13:25:00Z">
          <w:r>
            <w:rPr/>
            <w:delText xml:space="preserve">     </w:delText>
          </w:r>
        </w:del>
      </w:ins>
      <w:del w:id="1298" w:author="admin" w:date="2010-10-27T13:25:00Z">
        <w:r>
          <w:rPr/>
          <w:delText>11/  składanie oświadczeń woli w sprawach związanych z bieżącą działalnością Gminy</w:delText>
        </w:r>
      </w:del>
    </w:p>
    <w:p>
      <w:pPr>
        <w:pStyle w:val="Heading2"/>
        <w:ind w:firstLine="720"/>
        <w:jc w:val="center"/>
        <w:rPr>
          <w:del w:id="1307" w:author="admin" w:date="2010-10-27T13:25:00Z"/>
        </w:rPr>
      </w:pPr>
      <w:ins w:id="1300" w:author="Lichota" w:date="2004-03-11T20:16:00Z">
        <w:del w:id="1301" w:author="admin" w:date="2010-10-27T13:25:00Z">
          <w:r>
            <w:rPr/>
            <w:delText xml:space="preserve">            </w:delText>
          </w:r>
        </w:del>
      </w:ins>
      <w:ins w:id="1302" w:author="Lichota" w:date="2004-03-11T20:16:00Z">
        <w:del w:id="1303" w:author="admin" w:date="2010-10-27T13:25:00Z">
          <w:r>
            <w:rPr/>
            <w:delText xml:space="preserve">w ramach udzielonego przez </w:delText>
          </w:r>
        </w:del>
      </w:ins>
      <w:ins w:id="1304" w:author="Lichota" w:date="2004-03-11T21:39:00Z">
        <w:del w:id="1305" w:author="admin" w:date="2010-10-27T13:25:00Z">
          <w:r>
            <w:rPr/>
            <w:delText>Radę</w:delText>
          </w:r>
        </w:del>
      </w:ins>
      <w:del w:id="1306" w:author="admin" w:date="2010-10-27T13:25:00Z">
        <w:r>
          <w:rPr/>
          <w:delText xml:space="preserve"> upoważnienia,</w:delText>
        </w:r>
      </w:del>
    </w:p>
    <w:p>
      <w:pPr>
        <w:pStyle w:val="Heading2"/>
        <w:ind w:firstLine="720"/>
        <w:jc w:val="center"/>
        <w:rPr>
          <w:del w:id="1311" w:author="admin" w:date="2010-10-27T13:25:00Z"/>
        </w:rPr>
      </w:pPr>
      <w:ins w:id="1308" w:author="Lichota" w:date="2004-03-11T20:16:00Z">
        <w:del w:id="1309" w:author="admin" w:date="2010-10-27T13:25:00Z">
          <w:r>
            <w:rPr/>
            <w:delText xml:space="preserve">     </w:delText>
          </w:r>
        </w:del>
      </w:ins>
      <w:del w:id="1310" w:author="admin" w:date="2010-10-27T13:25:00Z">
        <w:r>
          <w:rPr/>
          <w:delText xml:space="preserve">12/  przedkładanie organom nadzoru uchwał Rady, </w:delText>
        </w:r>
      </w:del>
    </w:p>
    <w:p>
      <w:pPr>
        <w:pStyle w:val="Heading2"/>
        <w:ind w:firstLine="720"/>
        <w:jc w:val="center"/>
        <w:rPr>
          <w:del w:id="1325" w:author="admin" w:date="2010-10-27T13:25:00Z"/>
        </w:rPr>
      </w:pPr>
      <w:ins w:id="1312" w:author="Lichota" w:date="2004-03-11T20:16:00Z">
        <w:del w:id="1313" w:author="admin" w:date="2010-10-27T13:25:00Z">
          <w:r>
            <w:rPr/>
            <w:delText xml:space="preserve">     </w:delText>
          </w:r>
        </w:del>
      </w:ins>
      <w:ins w:id="1314" w:author="Lichota" w:date="2004-03-11T20:16:00Z">
        <w:del w:id="1315" w:author="admin" w:date="2010-10-27T13:25:00Z">
          <w:r>
            <w:rPr/>
            <w:delText xml:space="preserve">13/  </w:delText>
          </w:r>
        </w:del>
      </w:ins>
      <w:ins w:id="1316" w:author="Lichota" w:date="2004-03-11T21:40:00Z">
        <w:del w:id="1317" w:author="admin" w:date="2010-10-27T13:25:00Z">
          <w:r>
            <w:rPr/>
            <w:delText>powo</w:delText>
          </w:r>
        </w:del>
      </w:ins>
      <w:ins w:id="1318" w:author="Lichota" w:date="2004-03-11T20:16:00Z">
        <w:del w:id="1319" w:author="admin" w:date="2010-10-27T13:25:00Z">
          <w:r>
            <w:rPr/>
            <w:delText>łanie</w:delText>
          </w:r>
        </w:del>
      </w:ins>
      <w:ins w:id="1320" w:author="Lichota" w:date="2004-03-11T21:42:00Z">
        <w:del w:id="1321" w:author="admin" w:date="2010-10-27T13:25:00Z">
          <w:r>
            <w:rPr/>
            <w:delText xml:space="preserve"> </w:delText>
          </w:r>
        </w:del>
      </w:ins>
      <w:ins w:id="1322" w:author="Lichota" w:date="2004-03-11T21:49:00Z">
        <w:del w:id="1323" w:author="admin" w:date="2010-10-27T13:25:00Z">
          <w:r>
            <w:rPr/>
            <w:delText>Zastępcy Burmistrza</w:delText>
          </w:r>
        </w:del>
      </w:ins>
      <w:del w:id="1324" w:author="admin" w:date="2010-10-27T13:25:00Z">
        <w:r>
          <w:rPr/>
          <w:delText>,</w:delText>
        </w:r>
      </w:del>
    </w:p>
    <w:p>
      <w:pPr>
        <w:pStyle w:val="Heading2"/>
        <w:ind w:firstLine="720"/>
        <w:jc w:val="center"/>
        <w:rPr>
          <w:del w:id="1329" w:author="admin" w:date="2010-10-27T13:25:00Z"/>
        </w:rPr>
      </w:pPr>
      <w:ins w:id="1326" w:author="Lichota" w:date="2004-03-11T20:16:00Z">
        <w:del w:id="1327" w:author="admin" w:date="2010-10-27T13:25:00Z">
          <w:r>
            <w:rPr/>
            <w:delText xml:space="preserve">     </w:delText>
          </w:r>
        </w:del>
      </w:ins>
      <w:del w:id="1328" w:author="admin" w:date="2010-10-27T13:25:00Z">
        <w:r>
          <w:rPr/>
          <w:delText xml:space="preserve">14/  przedstawianie Radzie wniosków o powołaniu lub odwołaniu  Sekretarza oraz Skarbnika, </w:delText>
        </w:r>
      </w:del>
    </w:p>
    <w:p>
      <w:pPr>
        <w:pStyle w:val="Heading2"/>
        <w:ind w:firstLine="720"/>
        <w:jc w:val="center"/>
        <w:rPr>
          <w:del w:id="1333" w:author="admin" w:date="2010-10-27T13:25:00Z"/>
        </w:rPr>
      </w:pPr>
      <w:ins w:id="1330" w:author="Lichota" w:date="2004-03-11T20:16:00Z">
        <w:del w:id="1331" w:author="admin" w:date="2010-10-27T13:25:00Z">
          <w:r>
            <w:rPr/>
            <w:delText xml:space="preserve">     </w:delText>
          </w:r>
        </w:del>
      </w:ins>
      <w:del w:id="1332" w:author="admin" w:date="2010-10-27T13:25:00Z">
        <w:r>
          <w:rPr/>
          <w:delText xml:space="preserve">15/  nawiązywanie, rozwiązywanie i dokonywanie zmian stosunków pracy pracowników    </w:delText>
        </w:r>
      </w:del>
    </w:p>
    <w:p>
      <w:pPr>
        <w:pStyle w:val="Heading2"/>
        <w:ind w:firstLine="720"/>
        <w:jc w:val="center"/>
        <w:rPr>
          <w:del w:id="1337" w:author="admin" w:date="2010-10-27T13:25:00Z"/>
        </w:rPr>
      </w:pPr>
      <w:ins w:id="1334" w:author="Lichota" w:date="2004-03-11T20:16:00Z">
        <w:del w:id="1335" w:author="admin" w:date="2010-10-27T13:25:00Z">
          <w:r>
            <w:rPr/>
            <w:delText xml:space="preserve">            </w:delText>
          </w:r>
        </w:del>
      </w:ins>
      <w:del w:id="1336" w:author="admin" w:date="2010-10-27T13:25:00Z">
        <w:r>
          <w:rPr/>
          <w:delText xml:space="preserve">Urzędu zgodnie z przepisami prawa pracy i Statutem oraz wykonywanie innych   </w:delText>
        </w:r>
      </w:del>
    </w:p>
    <w:p>
      <w:pPr>
        <w:pStyle w:val="Heading2"/>
        <w:ind w:firstLine="720"/>
        <w:jc w:val="center"/>
        <w:rPr>
          <w:del w:id="1341" w:author="admin" w:date="2010-10-27T13:25:00Z"/>
        </w:rPr>
      </w:pPr>
      <w:ins w:id="1338" w:author="Lichota" w:date="2004-03-11T20:16:00Z">
        <w:del w:id="1339" w:author="admin" w:date="2010-10-27T13:25:00Z">
          <w:r>
            <w:rPr/>
            <w:delText xml:space="preserve">            </w:delText>
          </w:r>
        </w:del>
      </w:ins>
      <w:del w:id="1340" w:author="admin" w:date="2010-10-27T13:25:00Z">
        <w:r>
          <w:rPr/>
          <w:delText xml:space="preserve">uprawnień zwierzchnika służbowego w stosunku do kierowników jednostek gminnych </w:delText>
        </w:r>
      </w:del>
    </w:p>
    <w:p>
      <w:pPr>
        <w:pStyle w:val="Heading2"/>
        <w:ind w:firstLine="720"/>
        <w:jc w:val="center"/>
        <w:rPr>
          <w:del w:id="1345" w:author="admin" w:date="2010-10-27T13:25:00Z"/>
        </w:rPr>
      </w:pPr>
      <w:ins w:id="1342" w:author="Lichota" w:date="2004-03-11T20:16:00Z">
        <w:del w:id="1343" w:author="admin" w:date="2010-10-27T13:25:00Z">
          <w:r>
            <w:rPr/>
            <w:delText xml:space="preserve">            </w:delText>
          </w:r>
        </w:del>
      </w:ins>
      <w:del w:id="1344" w:author="admin" w:date="2010-10-27T13:25:00Z">
        <w:r>
          <w:rPr/>
          <w:delText xml:space="preserve">z wyłączeniem  ich zatrudniania i zwalniania, </w:delText>
        </w:r>
      </w:del>
    </w:p>
    <w:p>
      <w:pPr>
        <w:pStyle w:val="Heading2"/>
        <w:ind w:firstLine="720"/>
        <w:jc w:val="center"/>
        <w:rPr>
          <w:del w:id="1353" w:author="admin" w:date="2010-10-27T13:25:00Z"/>
        </w:rPr>
      </w:pPr>
      <w:ins w:id="1346" w:author="Lichota" w:date="2004-03-11T20:16:00Z">
        <w:del w:id="1347" w:author="admin" w:date="2010-10-27T13:25:00Z">
          <w:r>
            <w:rPr/>
            <w:delText xml:space="preserve">     </w:delText>
          </w:r>
        </w:del>
      </w:ins>
      <w:ins w:id="1348" w:author="Lichota" w:date="2004-03-11T20:16:00Z">
        <w:del w:id="1349" w:author="admin" w:date="2010-10-27T13:25:00Z">
          <w:r>
            <w:rPr/>
            <w:delText xml:space="preserve">16/ podejmowanie w imieniu </w:delText>
          </w:r>
        </w:del>
      </w:ins>
      <w:ins w:id="1350" w:author="Lichota" w:date="2004-03-11T21:49:00Z">
        <w:del w:id="1351" w:author="admin" w:date="2010-10-27T13:25:00Z">
          <w:r>
            <w:rPr/>
            <w:delText>Gminy d</w:delText>
          </w:r>
        </w:del>
      </w:ins>
      <w:del w:id="1352" w:author="admin" w:date="2010-10-27T13:25:00Z">
        <w:r>
          <w:rPr/>
          <w:delText xml:space="preserve">ziałań i czynności dla wykorzystania mienia Gminy    </w:delText>
        </w:r>
      </w:del>
    </w:p>
    <w:p>
      <w:pPr>
        <w:pStyle w:val="Heading2"/>
        <w:ind w:firstLine="720"/>
        <w:jc w:val="center"/>
        <w:rPr>
          <w:del w:id="1357" w:author="admin" w:date="2010-10-27T13:25:00Z"/>
        </w:rPr>
      </w:pPr>
      <w:ins w:id="1354" w:author="Lichota" w:date="2004-03-11T20:16:00Z">
        <w:del w:id="1355" w:author="admin" w:date="2010-10-27T13:25:00Z">
          <w:r>
            <w:rPr/>
            <w:delText xml:space="preserve">            </w:delText>
          </w:r>
        </w:del>
      </w:ins>
      <w:del w:id="1356" w:author="admin" w:date="2010-10-27T13:25:00Z">
        <w:r>
          <w:rPr/>
          <w:delText xml:space="preserve">zgodnie z jego przeznaczeniem i zasadą racjonalnej gospodarki oraz składania wniosków                </w:delText>
        </w:r>
      </w:del>
    </w:p>
    <w:p>
      <w:pPr>
        <w:pStyle w:val="Heading2"/>
        <w:ind w:firstLine="720"/>
        <w:jc w:val="center"/>
        <w:rPr>
          <w:del w:id="1365" w:author="admin" w:date="2010-10-27T13:25:00Z"/>
        </w:rPr>
      </w:pPr>
      <w:ins w:id="1358" w:author="Lichota" w:date="2004-03-11T20:16:00Z">
        <w:del w:id="1359" w:author="admin" w:date="2010-10-27T13:25:00Z">
          <w:r>
            <w:rPr/>
            <w:delText xml:space="preserve">            </w:delText>
          </w:r>
        </w:del>
      </w:ins>
      <w:ins w:id="1360" w:author="Lichota" w:date="2004-03-11T20:16:00Z">
        <w:del w:id="1361" w:author="admin" w:date="2010-10-27T13:25:00Z">
          <w:r>
            <w:rPr/>
            <w:delText>i propozycji</w:delText>
          </w:r>
        </w:del>
      </w:ins>
      <w:ins w:id="1362" w:author="Lichota" w:date="2004-03-11T21:49:00Z">
        <w:del w:id="1363" w:author="admin" w:date="2010-10-27T13:25:00Z">
          <w:r>
            <w:rPr/>
            <w:delText xml:space="preserve"> w tym zakresie</w:delText>
          </w:r>
        </w:del>
      </w:ins>
      <w:del w:id="1364" w:author="admin" w:date="2010-10-27T13:25:00Z">
        <w:r>
          <w:rPr/>
          <w:delText xml:space="preserve"> Radzie, </w:delText>
        </w:r>
      </w:del>
    </w:p>
    <w:p>
      <w:pPr>
        <w:pStyle w:val="Heading2"/>
        <w:ind w:firstLine="720"/>
        <w:jc w:val="center"/>
        <w:rPr>
          <w:del w:id="1369" w:author="admin" w:date="2010-10-27T13:25:00Z"/>
        </w:rPr>
      </w:pPr>
      <w:ins w:id="1366" w:author="Lichota" w:date="2004-03-11T20:16:00Z">
        <w:del w:id="1367" w:author="admin" w:date="2010-10-27T13:25:00Z">
          <w:r>
            <w:rPr/>
            <w:delText xml:space="preserve">     </w:delText>
          </w:r>
        </w:del>
      </w:ins>
      <w:del w:id="1368" w:author="admin" w:date="2010-10-27T13:25:00Z">
        <w:r>
          <w:rPr/>
          <w:delText xml:space="preserve">17/ wydawanie decyzji w sprawach indywidualnych z zakresu administracji publicznej; do      </w:delText>
        </w:r>
      </w:del>
    </w:p>
    <w:p>
      <w:pPr>
        <w:pStyle w:val="Heading2"/>
        <w:ind w:firstLine="720"/>
        <w:jc w:val="center"/>
        <w:rPr>
          <w:del w:id="1373" w:author="admin" w:date="2010-10-27T13:25:00Z"/>
        </w:rPr>
      </w:pPr>
      <w:ins w:id="1370" w:author="Lichota" w:date="2004-03-11T20:16:00Z">
        <w:del w:id="1371" w:author="admin" w:date="2010-10-27T13:25:00Z">
          <w:r>
            <w:rPr/>
            <w:delText xml:space="preserve">           </w:delText>
          </w:r>
        </w:del>
      </w:ins>
      <w:del w:id="1372" w:author="admin" w:date="2010-10-27T13:25:00Z">
        <w:r>
          <w:rPr/>
          <w:delText xml:space="preserve">wydawania decyzji w sprawach indywidualnych, Burmistrz może upoważnić Zastępcę      </w:delText>
        </w:r>
      </w:del>
    </w:p>
    <w:p>
      <w:pPr>
        <w:pStyle w:val="Heading2"/>
        <w:ind w:firstLine="720"/>
        <w:jc w:val="center"/>
        <w:rPr>
          <w:del w:id="1377" w:author="admin" w:date="2010-10-27T13:25:00Z"/>
        </w:rPr>
      </w:pPr>
      <w:ins w:id="1374" w:author="Lichota" w:date="2004-03-11T20:16:00Z">
        <w:del w:id="1375" w:author="admin" w:date="2010-10-27T13:25:00Z">
          <w:r>
            <w:rPr/>
            <w:delText xml:space="preserve">           </w:delText>
          </w:r>
        </w:del>
      </w:ins>
      <w:del w:id="1376" w:author="admin" w:date="2010-10-27T13:25:00Z">
        <w:r>
          <w:rPr/>
          <w:delText xml:space="preserve">Burmistrza  lub innych pracowników Urzędu, </w:delText>
        </w:r>
      </w:del>
    </w:p>
    <w:p>
      <w:pPr>
        <w:pStyle w:val="Heading2"/>
        <w:ind w:firstLine="720"/>
        <w:jc w:val="center"/>
        <w:rPr>
          <w:del w:id="1381" w:author="admin" w:date="2010-10-27T13:25:00Z"/>
        </w:rPr>
      </w:pPr>
      <w:ins w:id="1378" w:author="Lichota" w:date="2004-03-11T20:16:00Z">
        <w:del w:id="1379" w:author="admin" w:date="2010-10-27T13:25:00Z">
          <w:r>
            <w:rPr/>
            <w:delText xml:space="preserve">     </w:delText>
          </w:r>
        </w:del>
      </w:ins>
      <w:del w:id="1380" w:author="admin" w:date="2010-10-27T13:25:00Z">
        <w:r>
          <w:rPr/>
          <w:delText xml:space="preserve">18/ wykonywanie zadań szefa obrony cywilnej, </w:delText>
        </w:r>
      </w:del>
    </w:p>
    <w:p>
      <w:pPr>
        <w:pStyle w:val="Heading2"/>
        <w:ind w:firstLine="720"/>
        <w:jc w:val="center"/>
        <w:rPr>
          <w:del w:id="1385" w:author="admin" w:date="2010-10-27T13:25:00Z"/>
        </w:rPr>
      </w:pPr>
      <w:ins w:id="1382" w:author="Lichota" w:date="2004-03-11T20:16:00Z">
        <w:del w:id="1383" w:author="admin" w:date="2010-10-27T13:25:00Z">
          <w:r>
            <w:rPr/>
            <w:delText xml:space="preserve">     </w:delText>
          </w:r>
        </w:del>
      </w:ins>
      <w:del w:id="1384" w:author="admin" w:date="2010-10-27T13:25:00Z">
        <w:r>
          <w:rPr/>
          <w:delText xml:space="preserve">19/ reprezentowanie Rady w związkach międzygminnych stosownie do podjętych w tej </w:delText>
        </w:r>
      </w:del>
    </w:p>
    <w:p>
      <w:pPr>
        <w:pStyle w:val="Heading2"/>
        <w:ind w:firstLine="720"/>
        <w:jc w:val="center"/>
        <w:rPr>
          <w:del w:id="1389" w:author="admin" w:date="2010-10-27T13:25:00Z"/>
        </w:rPr>
      </w:pPr>
      <w:ins w:id="1386" w:author="Lichota" w:date="2004-03-11T20:16:00Z">
        <w:del w:id="1387" w:author="admin" w:date="2010-10-27T13:25:00Z">
          <w:r>
            <w:rPr/>
            <w:delText xml:space="preserve">           </w:delText>
          </w:r>
        </w:del>
      </w:ins>
      <w:del w:id="1388" w:author="admin" w:date="2010-10-27T13:25:00Z">
        <w:r>
          <w:rPr/>
          <w:delText xml:space="preserve">sprawie uchwał, </w:delText>
        </w:r>
      </w:del>
    </w:p>
    <w:p>
      <w:pPr>
        <w:pStyle w:val="Heading2"/>
        <w:ind w:firstLine="720"/>
        <w:jc w:val="center"/>
        <w:rPr>
          <w:del w:id="1393" w:author="admin" w:date="2010-10-27T13:25:00Z"/>
        </w:rPr>
      </w:pPr>
      <w:ins w:id="1390" w:author="Lichota" w:date="2004-03-11T20:16:00Z">
        <w:del w:id="1391" w:author="admin" w:date="2010-10-27T13:25:00Z">
          <w:r>
            <w:rPr/>
            <w:delText xml:space="preserve">     </w:delText>
          </w:r>
        </w:del>
      </w:ins>
      <w:del w:id="1392" w:author="admin" w:date="2010-10-27T13:25:00Z">
        <w:r>
          <w:rPr/>
          <w:delText xml:space="preserve">20/ wydawanie zarządzeń i akceptowanie innych dokumentów dotyczących pracy Urzędu, </w:delText>
        </w:r>
      </w:del>
    </w:p>
    <w:p>
      <w:pPr>
        <w:pStyle w:val="Heading2"/>
        <w:ind w:firstLine="720"/>
        <w:jc w:val="center"/>
        <w:rPr>
          <w:del w:id="1397" w:author="admin" w:date="2010-10-27T13:25:00Z"/>
        </w:rPr>
      </w:pPr>
      <w:ins w:id="1394" w:author="Lichota" w:date="2004-03-11T20:16:00Z">
        <w:del w:id="1395" w:author="admin" w:date="2010-10-27T13:25:00Z">
          <w:r>
            <w:rPr/>
            <w:delText xml:space="preserve">     </w:delText>
          </w:r>
        </w:del>
      </w:ins>
      <w:del w:id="1396" w:author="admin" w:date="2010-10-27T13:25:00Z">
        <w:r>
          <w:rPr/>
          <w:delText xml:space="preserve">21/ zapewnienie przestrzegania prawa przez wszystkich pracowników Urzędu i nadzorowanie   </w:delText>
        </w:r>
      </w:del>
    </w:p>
    <w:p>
      <w:pPr>
        <w:pStyle w:val="Heading2"/>
        <w:ind w:firstLine="720"/>
        <w:jc w:val="center"/>
        <w:rPr>
          <w:del w:id="1401" w:author="admin" w:date="2010-10-27T13:25:00Z"/>
        </w:rPr>
      </w:pPr>
      <w:ins w:id="1398" w:author="Lichota" w:date="2004-03-11T20:16:00Z">
        <w:del w:id="1399" w:author="admin" w:date="2010-10-27T13:25:00Z">
          <w:r>
            <w:rPr/>
            <w:delText xml:space="preserve">           </w:delText>
          </w:r>
        </w:del>
      </w:ins>
      <w:del w:id="1400" w:author="admin" w:date="2010-10-27T13:25:00Z">
        <w:r>
          <w:rPr/>
          <w:delText>terminowości wykonywania zadań,</w:delText>
        </w:r>
      </w:del>
    </w:p>
    <w:p>
      <w:pPr>
        <w:pStyle w:val="Heading2"/>
        <w:ind w:firstLine="720"/>
        <w:jc w:val="center"/>
        <w:rPr>
          <w:del w:id="1405" w:author="admin" w:date="2010-10-27T13:25:00Z"/>
        </w:rPr>
      </w:pPr>
      <w:ins w:id="1402" w:author="Lichota" w:date="2004-03-11T20:16:00Z">
        <w:del w:id="1403" w:author="admin" w:date="2010-10-27T13:25:00Z">
          <w:r>
            <w:rPr/>
            <w:delText xml:space="preserve">     </w:delText>
          </w:r>
        </w:del>
      </w:ins>
      <w:del w:id="1404" w:author="admin" w:date="2010-10-27T13:25:00Z">
        <w:r>
          <w:rPr/>
          <w:delText xml:space="preserve">22/ zatwierdzanie przeprowadzonych postępowań w zakresie zamówień publicznych, </w:delText>
        </w:r>
      </w:del>
    </w:p>
    <w:p>
      <w:pPr>
        <w:pStyle w:val="Heading2"/>
        <w:ind w:firstLine="720"/>
        <w:jc w:val="center"/>
        <w:rPr>
          <w:del w:id="1409" w:author="admin" w:date="2010-10-27T13:25:00Z"/>
        </w:rPr>
      </w:pPr>
      <w:ins w:id="1406" w:author="Lichota" w:date="2004-03-11T20:16:00Z">
        <w:del w:id="1407" w:author="admin" w:date="2010-10-27T13:25:00Z">
          <w:r>
            <w:rPr/>
            <w:delText xml:space="preserve">     </w:delText>
          </w:r>
        </w:del>
      </w:ins>
      <w:del w:id="1408" w:author="admin" w:date="2010-10-27T13:25:00Z">
        <w:r>
          <w:rPr/>
          <w:delText xml:space="preserve">23/ przyjmowanie interesantów w sprawach indywidualnych oraz w ramach skarg i wniosków, </w:delText>
        </w:r>
      </w:del>
    </w:p>
    <w:p>
      <w:pPr>
        <w:pStyle w:val="Heading2"/>
        <w:ind w:firstLine="720"/>
        <w:jc w:val="center"/>
        <w:rPr>
          <w:del w:id="1413" w:author="admin" w:date="2010-10-27T13:25:00Z"/>
        </w:rPr>
      </w:pPr>
      <w:ins w:id="1410" w:author="Lichota" w:date="2004-03-11T20:16:00Z">
        <w:del w:id="1411" w:author="admin" w:date="2010-10-27T13:25:00Z">
          <w:r>
            <w:rPr/>
            <w:delText xml:space="preserve">     </w:delText>
          </w:r>
        </w:del>
      </w:ins>
      <w:del w:id="1412" w:author="admin" w:date="2010-10-27T13:25:00Z">
        <w:r>
          <w:rPr/>
          <w:delText>24/ uczestniczenie w posiedzeniach sesji Rady Miejskiej i w posiedzeniach Komisji.</w:delText>
        </w:r>
      </w:del>
    </w:p>
    <w:p>
      <w:pPr>
        <w:pStyle w:val="Heading2"/>
        <w:ind w:firstLine="720"/>
        <w:jc w:val="center"/>
        <w:rPr>
          <w:del w:id="1415" w:author="admin" w:date="2010-10-27T13:25:00Z"/>
        </w:rPr>
      </w:pPr>
      <w:del w:id="1414" w:author="admin" w:date="2010-10-27T13:25:00Z">
        <w:r>
          <w:rPr/>
        </w:r>
      </w:del>
    </w:p>
    <w:p>
      <w:pPr>
        <w:pStyle w:val="Heading2"/>
        <w:ind w:firstLine="720"/>
        <w:jc w:val="center"/>
        <w:rPr>
          <w:del w:id="1431" w:author="admin" w:date="2010-10-27T13:25:00Z"/>
        </w:rPr>
      </w:pPr>
      <w:ins w:id="1416" w:author="Lichota" w:date="2004-03-11T20:16:00Z">
        <w:del w:id="1417" w:author="admin" w:date="2010-10-27T13:25:00Z">
          <w:r>
            <w:rPr/>
            <w:delText xml:space="preserve">4. Burmistrz nadzoruje </w:delText>
          </w:r>
        </w:del>
      </w:ins>
      <w:ins w:id="1418" w:author="Lichota" w:date="2004-03-11T20:16:00Z">
        <w:del w:id="1419" w:author="Halina Zmysłowska" w:date="2008-06-18T15:35:00Z">
          <w:r>
            <w:rPr/>
            <w:delText xml:space="preserve">następujące </w:delText>
          </w:r>
        </w:del>
      </w:ins>
      <w:ins w:id="1420" w:author="Halina Zmysłowska" w:date="2008-06-18T15:35:00Z">
        <w:del w:id="1421" w:author="admin" w:date="2010-10-27T13:25:00Z">
          <w:r>
            <w:rPr/>
            <w:delText xml:space="preserve">gminne jednostki organizacyjne, </w:delText>
          </w:r>
        </w:del>
      </w:ins>
      <w:ins w:id="1422" w:author="Lichota" w:date="2004-03-11T20:16:00Z">
        <w:del w:id="1423" w:author="admin" w:date="2010-10-27T13:25:00Z">
          <w:r>
            <w:rPr/>
            <w:delText xml:space="preserve">Referaty </w:delText>
          </w:r>
        </w:del>
      </w:ins>
      <w:ins w:id="1424" w:author="Lichota" w:date="2004-03-11T20:16:00Z">
        <w:del w:id="1425" w:author="Halina Zmysłowska" w:date="2008-06-18T15:36:00Z">
          <w:r>
            <w:rPr/>
            <w:delText xml:space="preserve">Urzędu </w:delText>
          </w:r>
        </w:del>
      </w:ins>
      <w:ins w:id="1426" w:author="Lichota" w:date="2004-03-11T20:16:00Z">
        <w:del w:id="1427" w:author="admin" w:date="2010-10-27T13:25:00Z">
          <w:r>
            <w:rPr/>
            <w:delText>i stanowiska pracy</w:delText>
          </w:r>
        </w:del>
      </w:ins>
      <w:ins w:id="1428" w:author="Halina Zmysłowska" w:date="2008-06-18T15:36:00Z">
        <w:del w:id="1429" w:author="admin" w:date="2010-10-27T13:25:00Z">
          <w:r>
            <w:rPr/>
            <w:delText xml:space="preserve"> w Urzędzie</w:delText>
          </w:r>
        </w:del>
      </w:ins>
      <w:del w:id="1430" w:author="admin" w:date="2010-10-27T13:25:00Z">
        <w:r>
          <w:rPr/>
          <w:delText xml:space="preserve">: </w:delText>
        </w:r>
      </w:del>
    </w:p>
    <w:p>
      <w:pPr>
        <w:pStyle w:val="Heading2"/>
        <w:ind w:firstLine="720"/>
        <w:jc w:val="center"/>
        <w:rPr>
          <w:del w:id="1435" w:author="admin" w:date="2010-10-27T13:25:00Z"/>
        </w:rPr>
      </w:pPr>
      <w:ins w:id="1432" w:author="Lichota" w:date="2004-03-11T20:16:00Z">
        <w:del w:id="1433" w:author="admin" w:date="2010-10-27T13:25:00Z">
          <w:r>
            <w:rPr/>
            <w:delText>1/ Referat Rozwoju Gospodarczego</w:delText>
          </w:r>
        </w:del>
      </w:ins>
      <w:del w:id="1434" w:author="admin" w:date="2010-10-27T13:25:00Z">
        <w:r>
          <w:rPr/>
          <w:delText>,</w:delText>
        </w:r>
      </w:del>
    </w:p>
    <w:p>
      <w:pPr>
        <w:pStyle w:val="Heading2"/>
        <w:ind w:firstLine="720"/>
        <w:jc w:val="center"/>
        <w:rPr>
          <w:del w:id="1439" w:author="admin" w:date="2010-10-27T13:25:00Z"/>
        </w:rPr>
      </w:pPr>
      <w:ins w:id="1436" w:author="Lichota" w:date="2004-03-11T20:16:00Z">
        <w:del w:id="1437" w:author="admin" w:date="2010-10-27T13:25:00Z">
          <w:r>
            <w:rPr/>
            <w:delText>2/ Referat Spraw Obywatelskich</w:delText>
          </w:r>
        </w:del>
      </w:ins>
      <w:del w:id="1438" w:author="admin" w:date="2010-10-27T13:25:00Z">
        <w:r>
          <w:rPr/>
          <w:delText xml:space="preserve"> i Urząd Stanu Cywilnego,</w:delText>
        </w:r>
      </w:del>
    </w:p>
    <w:p>
      <w:pPr>
        <w:pStyle w:val="Heading2"/>
        <w:ind w:firstLine="720"/>
        <w:jc w:val="center"/>
        <w:rPr>
          <w:del w:id="1443" w:author="admin" w:date="2010-10-27T13:25:00Z"/>
        </w:rPr>
      </w:pPr>
      <w:ins w:id="1440" w:author="Lichota" w:date="2004-03-11T20:16:00Z">
        <w:del w:id="1441" w:author="admin" w:date="2010-10-27T13:25:00Z">
          <w:r>
            <w:rPr/>
            <w:delText>3/ stanowisko do spraw obronności i obrony cywilnej</w:delText>
          </w:r>
        </w:del>
      </w:ins>
      <w:del w:id="1442" w:author="admin" w:date="2010-10-27T13:25:00Z">
        <w:r>
          <w:rPr/>
          <w:delText>,</w:delText>
        </w:r>
      </w:del>
    </w:p>
    <w:p>
      <w:pPr>
        <w:pStyle w:val="Heading2"/>
        <w:ind w:firstLine="720"/>
        <w:jc w:val="center"/>
        <w:rPr>
          <w:del w:id="1449" w:author="admin" w:date="2010-10-27T13:25:00Z"/>
        </w:rPr>
      </w:pPr>
      <w:ins w:id="1444" w:author="Lichota" w:date="2004-03-11T20:16:00Z">
        <w:del w:id="1445" w:author="admin" w:date="2010-10-27T13:25:00Z">
          <w:r>
            <w:rPr/>
            <w:delText>4/ Stanowisko Radcy Prawnego</w:delText>
          </w:r>
        </w:del>
      </w:ins>
      <w:ins w:id="1446" w:author="Halina Zmysłowska" w:date="2008-06-18T15:36:00Z">
        <w:del w:id="1447" w:author="admin" w:date="2010-10-27T13:25:00Z">
          <w:r>
            <w:rPr/>
            <w:delText>,</w:delText>
          </w:r>
        </w:del>
      </w:ins>
      <w:del w:id="1448" w:author="admin" w:date="2010-10-27T13:25:00Z">
        <w:r>
          <w:rPr/>
          <w:delText xml:space="preserve"> </w:delText>
        </w:r>
      </w:del>
    </w:p>
    <w:p>
      <w:pPr>
        <w:pStyle w:val="Heading2"/>
        <w:ind w:firstLine="720"/>
        <w:jc w:val="center"/>
        <w:rPr>
          <w:del w:id="1451" w:author="admin" w:date="2010-10-27T13:25:00Z"/>
        </w:rPr>
      </w:pPr>
      <w:del w:id="1450" w:author="admin" w:date="2010-10-27T13:25:00Z">
        <w:r>
          <w:rPr/>
        </w:r>
      </w:del>
    </w:p>
    <w:p>
      <w:pPr>
        <w:pStyle w:val="Heading2"/>
        <w:ind w:firstLine="720"/>
        <w:jc w:val="center"/>
        <w:rPr>
          <w:b/>
          <w:b/>
          <w:del w:id="1453" w:author="admin" w:date="2010-10-27T13:25:00Z"/>
        </w:rPr>
      </w:pPr>
      <w:del w:id="1452" w:author="admin" w:date="2010-10-27T13:25:00Z">
        <w:r>
          <w:rPr>
            <w:b/>
          </w:rPr>
          <w:delText>§ 4.</w:delText>
        </w:r>
      </w:del>
    </w:p>
    <w:p>
      <w:pPr>
        <w:pStyle w:val="Heading2"/>
        <w:ind w:firstLine="720"/>
        <w:jc w:val="center"/>
        <w:rPr>
          <w:b/>
          <w:b/>
          <w:del w:id="1455" w:author="admin" w:date="2010-10-27T13:25:00Z"/>
        </w:rPr>
      </w:pPr>
      <w:del w:id="1454" w:author="admin" w:date="2010-10-27T13:25:00Z">
        <w:r>
          <w:rPr>
            <w:b/>
          </w:rPr>
        </w:r>
      </w:del>
    </w:p>
    <w:p>
      <w:pPr>
        <w:pStyle w:val="Heading2"/>
        <w:ind w:firstLine="720"/>
        <w:jc w:val="center"/>
        <w:rPr>
          <w:del w:id="1457" w:author="admin" w:date="2010-10-27T13:25:00Z"/>
        </w:rPr>
      </w:pPr>
      <w:del w:id="1456" w:author="admin" w:date="2010-10-27T13:25:00Z">
        <w:r>
          <w:rPr/>
          <w:delText>1. Zastępca Burmistrza w czasie nieobecności Burmistrza przejmuje jego zadania</w:delText>
          <w:br/>
          <w:delText xml:space="preserve">     i kompetencje z zakresu kierowania Urzędem. </w:delText>
        </w:r>
      </w:del>
    </w:p>
    <w:p>
      <w:pPr>
        <w:pStyle w:val="Heading2"/>
        <w:ind w:firstLine="720"/>
        <w:jc w:val="center"/>
        <w:rPr>
          <w:del w:id="1459" w:author="admin" w:date="2010-10-27T13:25:00Z"/>
        </w:rPr>
      </w:pPr>
      <w:del w:id="1458" w:author="admin" w:date="2010-10-27T13:25:00Z">
        <w:r>
          <w:rPr/>
          <w:delText>2. Zastępca Burmistrza realizuje zadania wskazane przez Burmistrza.</w:delText>
        </w:r>
      </w:del>
    </w:p>
    <w:p>
      <w:pPr>
        <w:pStyle w:val="Heading2"/>
        <w:ind w:firstLine="720"/>
        <w:jc w:val="center"/>
        <w:rPr>
          <w:del w:id="1461" w:author="admin" w:date="2010-10-27T13:25:00Z"/>
        </w:rPr>
      </w:pPr>
      <w:del w:id="1460" w:author="admin" w:date="2010-10-27T13:25:00Z">
        <w:r>
          <w:rPr/>
          <w:delText xml:space="preserve">3. Zastępca Burmistrza nadzoruje następujące stanowiska pracy: </w:delText>
        </w:r>
      </w:del>
    </w:p>
    <w:p>
      <w:pPr>
        <w:pStyle w:val="Heading2"/>
        <w:ind w:firstLine="720"/>
        <w:jc w:val="center"/>
        <w:rPr>
          <w:del w:id="1463" w:author="admin" w:date="2010-10-27T13:25:00Z"/>
        </w:rPr>
      </w:pPr>
      <w:del w:id="1462" w:author="admin" w:date="2010-10-27T13:25:00Z">
        <w:r>
          <w:rPr/>
          <w:delText>1/ Zespół do spraw gospodarowania mieniem komunalnym,</w:delText>
        </w:r>
      </w:del>
    </w:p>
    <w:p>
      <w:pPr>
        <w:pStyle w:val="Heading2"/>
        <w:ind w:firstLine="720"/>
        <w:jc w:val="center"/>
        <w:rPr>
          <w:del w:id="1465" w:author="admin" w:date="2010-10-27T13:25:00Z"/>
        </w:rPr>
      </w:pPr>
      <w:del w:id="1464" w:author="admin" w:date="2010-10-27T13:25:00Z">
        <w:r>
          <w:rPr/>
          <w:delText xml:space="preserve">2/ Zespół do spraw promocji Gminy, turystyki i współpracy zagranicznej, </w:delText>
        </w:r>
      </w:del>
    </w:p>
    <w:p>
      <w:pPr>
        <w:pStyle w:val="Heading2"/>
        <w:ind w:firstLine="720"/>
        <w:jc w:val="center"/>
        <w:rPr>
          <w:del w:id="1467" w:author="admin" w:date="2010-10-27T13:25:00Z"/>
        </w:rPr>
      </w:pPr>
      <w:del w:id="1466" w:author="admin" w:date="2010-10-27T13:25:00Z">
        <w:r>
          <w:rPr/>
          <w:delText>3/ Stanowisko do spraw oświaty kultury i kultury fizycznej.</w:delText>
        </w:r>
      </w:del>
    </w:p>
    <w:p>
      <w:pPr>
        <w:pStyle w:val="Heading2"/>
        <w:ind w:firstLine="720"/>
        <w:jc w:val="center"/>
        <w:rPr>
          <w:del w:id="1469" w:author="admin" w:date="2010-10-27T13:25:00Z"/>
        </w:rPr>
      </w:pPr>
      <w:del w:id="1468" w:author="admin" w:date="2010-10-27T13:25:00Z">
        <w:r>
          <w:rPr/>
        </w:r>
      </w:del>
    </w:p>
    <w:p>
      <w:pPr>
        <w:pStyle w:val="Heading2"/>
        <w:ind w:firstLine="720"/>
        <w:jc w:val="center"/>
        <w:rPr>
          <w:b/>
          <w:b/>
          <w:del w:id="1471" w:author="admin" w:date="2010-10-27T13:25:00Z"/>
        </w:rPr>
      </w:pPr>
      <w:del w:id="1470" w:author="admin" w:date="2010-10-27T13:25:00Z">
        <w:r>
          <w:rPr>
            <w:b/>
          </w:rPr>
          <w:delText xml:space="preserve">§ 5. </w:delText>
        </w:r>
      </w:del>
    </w:p>
    <w:p>
      <w:pPr>
        <w:pStyle w:val="Heading2"/>
        <w:ind w:firstLine="720"/>
        <w:jc w:val="center"/>
        <w:rPr>
          <w:b/>
          <w:b/>
          <w:del w:id="1473" w:author="admin" w:date="2010-10-27T13:25:00Z"/>
        </w:rPr>
      </w:pPr>
      <w:del w:id="1472" w:author="admin" w:date="2010-10-27T13:25:00Z">
        <w:r>
          <w:rPr>
            <w:b/>
          </w:rPr>
        </w:r>
      </w:del>
    </w:p>
    <w:p>
      <w:pPr>
        <w:pStyle w:val="Heading2"/>
        <w:ind w:firstLine="720"/>
        <w:jc w:val="center"/>
        <w:rPr>
          <w:del w:id="1475" w:author="admin" w:date="2010-10-27T13:25:00Z"/>
        </w:rPr>
      </w:pPr>
      <w:del w:id="1474" w:author="admin" w:date="2010-10-27T13:25:00Z">
        <w:r>
          <w:rPr/>
          <w:delText xml:space="preserve">Sekretarz w zakresie ustalonym  w imieniu Burmistrza, prowadzi sprawy Gminy         </w:delText>
        </w:r>
      </w:del>
    </w:p>
    <w:p>
      <w:pPr>
        <w:pStyle w:val="Heading2"/>
        <w:ind w:firstLine="720"/>
        <w:jc w:val="center"/>
        <w:rPr>
          <w:del w:id="1479" w:author="admin" w:date="2010-10-27T13:25:00Z"/>
        </w:rPr>
      </w:pPr>
      <w:ins w:id="1476" w:author="Lichota" w:date="2004-03-11T20:16:00Z">
        <w:del w:id="1477" w:author="admin" w:date="2010-10-27T13:25:00Z">
          <w:r>
            <w:rPr/>
            <w:delText xml:space="preserve">      </w:delText>
          </w:r>
        </w:del>
      </w:ins>
      <w:del w:id="1478" w:author="admin" w:date="2010-10-27T13:25:00Z">
        <w:r>
          <w:rPr/>
          <w:delText xml:space="preserve">i realizuje zadania  powierzone przez Burmistrza, w jego imieniu. </w:delText>
        </w:r>
      </w:del>
    </w:p>
    <w:p>
      <w:pPr>
        <w:pStyle w:val="Heading2"/>
        <w:ind w:firstLine="720"/>
        <w:jc w:val="center"/>
        <w:rPr>
          <w:del w:id="1481" w:author="admin" w:date="2010-10-27T13:25:00Z"/>
        </w:rPr>
      </w:pPr>
      <w:del w:id="1480" w:author="admin" w:date="2010-10-27T13:25:00Z">
        <w:r>
          <w:rPr/>
          <w:delText xml:space="preserve">2. Sekretarz zapewnia sprawne funkcjonowanie Urzędu, warunki jego działania i organizację   </w:delText>
        </w:r>
      </w:del>
    </w:p>
    <w:p>
      <w:pPr>
        <w:pStyle w:val="Heading2"/>
        <w:ind w:firstLine="720"/>
        <w:jc w:val="center"/>
        <w:rPr>
          <w:del w:id="1485" w:author="admin" w:date="2010-10-27T13:25:00Z"/>
        </w:rPr>
      </w:pPr>
      <w:ins w:id="1482" w:author="Lichota" w:date="2004-03-11T20:16:00Z">
        <w:del w:id="1483" w:author="admin" w:date="2010-10-27T13:25:00Z">
          <w:r>
            <w:rPr/>
            <w:delText xml:space="preserve">    </w:delText>
          </w:r>
        </w:del>
      </w:ins>
      <w:del w:id="1484" w:author="admin" w:date="2010-10-27T13:25:00Z">
        <w:r>
          <w:rPr/>
          <w:delText xml:space="preserve">pracy. </w:delText>
        </w:r>
      </w:del>
    </w:p>
    <w:p>
      <w:pPr>
        <w:pStyle w:val="Heading2"/>
        <w:ind w:firstLine="720"/>
        <w:jc w:val="center"/>
        <w:rPr>
          <w:del w:id="1487" w:author="admin" w:date="2010-10-27T13:25:00Z"/>
        </w:rPr>
      </w:pPr>
      <w:del w:id="1486" w:author="admin" w:date="2010-10-27T13:25:00Z">
        <w:r>
          <w:rPr/>
          <w:delText xml:space="preserve">3. Do zadań Sekretarza należy w szczególności: </w:delText>
        </w:r>
      </w:del>
    </w:p>
    <w:p>
      <w:pPr>
        <w:pStyle w:val="Heading2"/>
        <w:ind w:firstLine="720"/>
        <w:jc w:val="center"/>
        <w:rPr>
          <w:del w:id="1489" w:author="admin" w:date="2010-10-27T13:25:00Z"/>
        </w:rPr>
      </w:pPr>
      <w:del w:id="1488" w:author="admin" w:date="2010-10-27T13:25:00Z">
        <w:r>
          <w:rPr/>
          <w:delText xml:space="preserve">1/ sprawowanie nadzoru nad przestrzeganiem regulaminu pracy przez pracowników Urzędu, </w:delText>
        </w:r>
      </w:del>
    </w:p>
    <w:p>
      <w:pPr>
        <w:pStyle w:val="Heading2"/>
        <w:ind w:firstLine="720"/>
        <w:jc w:val="center"/>
        <w:rPr>
          <w:del w:id="1491" w:author="admin" w:date="2010-10-27T13:25:00Z"/>
        </w:rPr>
      </w:pPr>
      <w:del w:id="1490" w:author="admin" w:date="2010-10-27T13:25:00Z">
        <w:r>
          <w:rPr/>
          <w:delText xml:space="preserve">2/ opracowywanie projektów zmian w regulaminie i projektów struktury organizacyjnej   </w:delText>
        </w:r>
      </w:del>
    </w:p>
    <w:p>
      <w:pPr>
        <w:pStyle w:val="Heading2"/>
        <w:ind w:firstLine="720"/>
        <w:jc w:val="center"/>
        <w:rPr>
          <w:del w:id="1495" w:author="admin" w:date="2010-10-27T13:25:00Z"/>
        </w:rPr>
      </w:pPr>
      <w:ins w:id="1492" w:author="Lichota" w:date="2004-03-11T20:16:00Z">
        <w:del w:id="1493" w:author="admin" w:date="2010-10-27T13:25:00Z">
          <w:r>
            <w:rPr/>
            <w:delText xml:space="preserve">    </w:delText>
          </w:r>
        </w:del>
      </w:ins>
      <w:del w:id="1494" w:author="admin" w:date="2010-10-27T13:25:00Z">
        <w:r>
          <w:rPr/>
          <w:delText xml:space="preserve">Urzędu, </w:delText>
        </w:r>
      </w:del>
    </w:p>
    <w:p>
      <w:pPr>
        <w:pStyle w:val="Heading2"/>
        <w:ind w:firstLine="720"/>
        <w:jc w:val="center"/>
        <w:rPr>
          <w:del w:id="1499" w:author="admin" w:date="2010-10-27T13:25:00Z"/>
        </w:rPr>
      </w:pPr>
      <w:ins w:id="1496" w:author="Lichota" w:date="2004-03-11T20:16:00Z">
        <w:del w:id="1497" w:author="admin" w:date="2010-10-27T13:25:00Z">
          <w:r>
            <w:rPr/>
            <w:delText xml:space="preserve">       </w:delText>
          </w:r>
        </w:del>
      </w:ins>
      <w:del w:id="1498" w:author="admin" w:date="2010-10-27T13:25:00Z">
        <w:r>
          <w:rPr/>
          <w:delText xml:space="preserve">3/ opracowywanie zakresów czynności dla Kierowników Referatów i samodzielnych </w:delText>
        </w:r>
      </w:del>
    </w:p>
    <w:p>
      <w:pPr>
        <w:pStyle w:val="Heading2"/>
        <w:ind w:firstLine="720"/>
        <w:jc w:val="center"/>
        <w:rPr>
          <w:del w:id="1503" w:author="admin" w:date="2010-10-27T13:25:00Z"/>
        </w:rPr>
      </w:pPr>
      <w:ins w:id="1500" w:author="Lichota" w:date="2004-03-11T20:16:00Z">
        <w:del w:id="1501" w:author="admin" w:date="2010-10-27T13:25:00Z">
          <w:r>
            <w:rPr/>
            <w:delText xml:space="preserve">           </w:delText>
          </w:r>
        </w:del>
      </w:ins>
      <w:del w:id="1502" w:author="admin" w:date="2010-10-27T13:25:00Z">
        <w:r>
          <w:rPr/>
          <w:delText>stanowisk pracy,</w:delText>
        </w:r>
      </w:del>
    </w:p>
    <w:p>
      <w:pPr>
        <w:pStyle w:val="Heading2"/>
        <w:ind w:firstLine="720"/>
        <w:jc w:val="center"/>
        <w:rPr>
          <w:del w:id="1507" w:author="admin" w:date="2010-10-27T13:25:00Z"/>
        </w:rPr>
      </w:pPr>
      <w:ins w:id="1504" w:author="Lichota" w:date="2004-03-11T20:16:00Z">
        <w:del w:id="1505" w:author="admin" w:date="2010-10-27T13:25:00Z">
          <w:r>
            <w:rPr/>
            <w:delText xml:space="preserve">       </w:delText>
          </w:r>
        </w:del>
      </w:ins>
      <w:del w:id="1506" w:author="admin" w:date="2010-10-27T13:25:00Z">
        <w:r>
          <w:rPr/>
          <w:delText xml:space="preserve">4/ nadzorowanie przestrzegania przepisów wynikających z Kodeksu Postępowania </w:delText>
        </w:r>
      </w:del>
    </w:p>
    <w:p>
      <w:pPr>
        <w:pStyle w:val="Heading2"/>
        <w:ind w:firstLine="720"/>
        <w:jc w:val="center"/>
        <w:rPr>
          <w:del w:id="1511" w:author="admin" w:date="2010-10-27T13:25:00Z"/>
        </w:rPr>
      </w:pPr>
      <w:ins w:id="1508" w:author="Lichota" w:date="2004-03-11T20:16:00Z">
        <w:del w:id="1509" w:author="admin" w:date="2010-10-27T13:25:00Z">
          <w:r>
            <w:rPr/>
            <w:delText xml:space="preserve">           </w:delText>
          </w:r>
        </w:del>
      </w:ins>
      <w:del w:id="1510" w:author="admin" w:date="2010-10-27T13:25:00Z">
        <w:r>
          <w:rPr/>
          <w:delText>Administracyjnego i z Instrukcji kancelaryjnej,</w:delText>
        </w:r>
      </w:del>
    </w:p>
    <w:p>
      <w:pPr>
        <w:pStyle w:val="Heading2"/>
        <w:ind w:firstLine="720"/>
        <w:jc w:val="center"/>
        <w:rPr>
          <w:del w:id="1517" w:author="admin" w:date="2010-10-27T13:25:00Z"/>
        </w:rPr>
      </w:pPr>
      <w:ins w:id="1512" w:author="Lichota" w:date="2004-03-11T20:16:00Z">
        <w:del w:id="1513" w:author="admin" w:date="2010-10-27T13:25:00Z">
          <w:r>
            <w:rPr/>
            <w:delText xml:space="preserve">5/ prowadzenie nadzoru nad realizacją uchwał Rady i </w:delText>
          </w:r>
        </w:del>
      </w:ins>
      <w:ins w:id="1514" w:author="Lichota" w:date="2004-03-11T21:51:00Z">
        <w:del w:id="1515" w:author="admin" w:date="2010-10-27T13:25:00Z">
          <w:r>
            <w:rPr/>
            <w:delText>zarządzeń Burmistrza</w:delText>
          </w:r>
        </w:del>
      </w:ins>
      <w:del w:id="1516" w:author="admin" w:date="2010-10-27T13:25:00Z">
        <w:r>
          <w:rPr/>
          <w:delText xml:space="preserve">, </w:delText>
        </w:r>
      </w:del>
    </w:p>
    <w:p>
      <w:pPr>
        <w:pStyle w:val="Heading2"/>
        <w:ind w:firstLine="720"/>
        <w:jc w:val="center"/>
        <w:rPr>
          <w:del w:id="1519" w:author="admin" w:date="2010-10-27T13:25:00Z"/>
        </w:rPr>
      </w:pPr>
      <w:del w:id="1518" w:author="admin" w:date="2010-10-27T13:25:00Z">
        <w:r>
          <w:rPr/>
          <w:delText xml:space="preserve">6/ opracowywanie aktów wewnętrznego zarządzania i nadzorowanie takich aktów  </w:delText>
        </w:r>
      </w:del>
    </w:p>
    <w:p>
      <w:pPr>
        <w:pStyle w:val="Heading2"/>
        <w:ind w:firstLine="720"/>
        <w:jc w:val="center"/>
        <w:rPr>
          <w:del w:id="1523" w:author="admin" w:date="2010-10-27T13:25:00Z"/>
        </w:rPr>
      </w:pPr>
      <w:ins w:id="1520" w:author="Lichota" w:date="2004-03-11T20:16:00Z">
        <w:del w:id="1521" w:author="admin" w:date="2010-10-27T13:25:00Z">
          <w:r>
            <w:rPr/>
            <w:delText xml:space="preserve">    </w:delText>
          </w:r>
        </w:del>
      </w:ins>
      <w:del w:id="1522" w:author="admin" w:date="2010-10-27T13:25:00Z">
        <w:r>
          <w:rPr/>
          <w:delText xml:space="preserve">przygotowywanych przez pracowników Urzędu, </w:delText>
        </w:r>
      </w:del>
    </w:p>
    <w:p>
      <w:pPr>
        <w:pStyle w:val="Heading2"/>
        <w:ind w:firstLine="720"/>
        <w:jc w:val="center"/>
        <w:rPr>
          <w:del w:id="1525" w:author="admin" w:date="2010-10-27T13:25:00Z"/>
        </w:rPr>
      </w:pPr>
      <w:del w:id="1524" w:author="admin" w:date="2010-10-27T13:25:00Z">
        <w:r>
          <w:rPr/>
          <w:delText xml:space="preserve">7/ zapewnienie publikacji aktów prawa miejscowego i obwieszczeń na terenie Gminy, </w:delText>
        </w:r>
      </w:del>
    </w:p>
    <w:p>
      <w:pPr>
        <w:pStyle w:val="Heading2"/>
        <w:ind w:firstLine="720"/>
        <w:jc w:val="center"/>
        <w:rPr>
          <w:del w:id="1527" w:author="admin" w:date="2010-10-27T13:25:00Z"/>
        </w:rPr>
      </w:pPr>
      <w:del w:id="1526" w:author="admin" w:date="2010-10-27T13:25:00Z">
        <w:r>
          <w:rPr/>
          <w:delText xml:space="preserve">8/ zapewnienie obsługi techniczno-biurowej organów Gminy i Urzędu, </w:delText>
        </w:r>
      </w:del>
    </w:p>
    <w:p>
      <w:pPr>
        <w:pStyle w:val="Heading2"/>
        <w:ind w:firstLine="720"/>
        <w:jc w:val="center"/>
        <w:rPr>
          <w:del w:id="1537" w:author="admin" w:date="2010-10-27T13:25:00Z"/>
        </w:rPr>
      </w:pPr>
      <w:ins w:id="1528" w:author="Lichota" w:date="2004-03-11T20:16:00Z">
        <w:del w:id="1529" w:author="admin" w:date="2010-10-27T13:25:00Z">
          <w:r>
            <w:rPr/>
            <w:delText xml:space="preserve">9/ przygotowywanie informacji w imieniu </w:delText>
          </w:r>
        </w:del>
      </w:ins>
      <w:ins w:id="1530" w:author="Lichota" w:date="2004-03-11T21:52:00Z">
        <w:del w:id="1531" w:author="admin" w:date="2010-10-27T13:25:00Z">
          <w:r>
            <w:rPr/>
            <w:delText>Burmistrza</w:delText>
          </w:r>
        </w:del>
      </w:ins>
      <w:ins w:id="1532" w:author="Lichota" w:date="2004-03-11T20:16:00Z">
        <w:del w:id="1533" w:author="admin" w:date="2010-10-27T13:25:00Z">
          <w:r>
            <w:rPr/>
            <w:delText xml:space="preserve"> o pracy </w:delText>
          </w:r>
        </w:del>
      </w:ins>
      <w:ins w:id="1534" w:author="Lichota" w:date="2004-03-11T21:52:00Z">
        <w:del w:id="1535" w:author="admin" w:date="2010-10-27T13:25:00Z">
          <w:r>
            <w:rPr/>
            <w:delText>Burmistrza</w:delText>
          </w:r>
        </w:del>
      </w:ins>
      <w:del w:id="1536" w:author="admin" w:date="2010-10-27T13:25:00Z">
        <w:r>
          <w:rPr/>
          <w:delText xml:space="preserve"> oraz</w:delText>
          <w:br/>
          <w:delText xml:space="preserve">    o realizacji uchwał Rady i wniosków zgłaszanych przez Radnych, </w:delText>
        </w:r>
      </w:del>
    </w:p>
    <w:p>
      <w:pPr>
        <w:pStyle w:val="Heading2"/>
        <w:ind w:firstLine="720"/>
        <w:jc w:val="center"/>
        <w:rPr>
          <w:del w:id="1545" w:author="admin" w:date="2010-10-27T13:25:00Z"/>
        </w:rPr>
      </w:pPr>
      <w:ins w:id="1538" w:author="Lichota" w:date="2004-03-11T20:16:00Z">
        <w:del w:id="1539" w:author="admin" w:date="2010-10-27T13:25:00Z">
          <w:r>
            <w:rPr/>
            <w:delText xml:space="preserve">    </w:delText>
          </w:r>
        </w:del>
      </w:ins>
      <w:ins w:id="1540" w:author="Lichota" w:date="2004-03-11T20:16:00Z">
        <w:del w:id="1541" w:author="admin" w:date="2010-10-27T13:25:00Z">
          <w:r>
            <w:rPr/>
            <w:delText>1</w:delText>
          </w:r>
        </w:del>
      </w:ins>
      <w:ins w:id="1542" w:author="Lichota" w:date="2004-03-11T23:25:00Z">
        <w:del w:id="1543" w:author="admin" w:date="2010-10-27T13:25:00Z">
          <w:r>
            <w:rPr/>
            <w:delText>0</w:delText>
          </w:r>
        </w:del>
      </w:ins>
      <w:del w:id="1544" w:author="admin" w:date="2010-10-27T13:25:00Z">
        <w:r>
          <w:rPr/>
          <w:delText>/ prowadzenie spraw związanych z doskonaleniem kadr,</w:delText>
        </w:r>
      </w:del>
    </w:p>
    <w:p>
      <w:pPr>
        <w:pStyle w:val="Heading2"/>
        <w:ind w:firstLine="720"/>
        <w:jc w:val="center"/>
        <w:rPr>
          <w:del w:id="1549" w:author="admin" w:date="2010-10-27T13:25:00Z"/>
        </w:rPr>
      </w:pPr>
      <w:ins w:id="1546" w:author="Lichota" w:date="2004-03-11T20:16:00Z">
        <w:del w:id="1547" w:author="admin" w:date="2010-10-27T13:25:00Z">
          <w:r>
            <w:rPr/>
            <w:delText xml:space="preserve">    </w:delText>
          </w:r>
        </w:del>
      </w:ins>
      <w:del w:id="1548" w:author="admin" w:date="2010-10-27T13:25:00Z">
        <w:r>
          <w:rPr/>
          <w:delText>11/ nadzór nad przygotowywaniem uchwał Rady,</w:delText>
        </w:r>
      </w:del>
    </w:p>
    <w:p>
      <w:pPr>
        <w:pStyle w:val="Heading2"/>
        <w:ind w:firstLine="720"/>
        <w:jc w:val="center"/>
        <w:rPr>
          <w:del w:id="1553" w:author="admin" w:date="2010-10-27T13:25:00Z"/>
        </w:rPr>
      </w:pPr>
      <w:ins w:id="1550" w:author="Lichota" w:date="2004-03-11T20:16:00Z">
        <w:del w:id="1551" w:author="admin" w:date="2010-10-27T13:25:00Z">
          <w:r>
            <w:rPr/>
            <w:delText xml:space="preserve">    </w:delText>
          </w:r>
        </w:del>
      </w:ins>
      <w:del w:id="1552" w:author="admin" w:date="2010-10-27T13:25:00Z">
        <w:r>
          <w:rPr/>
          <w:delText>12/ nadzór nad właściwym rozpatrywaniem i załatwianiem skarg i wniosków mieszkańców</w:delText>
          <w:br/>
          <w:delText xml:space="preserve">           i wnoszonych przez inne osoby, </w:delText>
        </w:r>
      </w:del>
    </w:p>
    <w:p>
      <w:pPr>
        <w:pStyle w:val="Heading2"/>
        <w:ind w:firstLine="720"/>
        <w:jc w:val="center"/>
        <w:rPr>
          <w:del w:id="1561" w:author="admin" w:date="2010-10-27T13:25:00Z"/>
        </w:rPr>
      </w:pPr>
      <w:ins w:id="1554" w:author="Lichota" w:date="2004-03-11T20:16:00Z">
        <w:del w:id="1555" w:author="admin" w:date="2010-10-27T13:25:00Z">
          <w:r>
            <w:rPr/>
            <w:delText xml:space="preserve">    </w:delText>
          </w:r>
        </w:del>
      </w:ins>
      <w:ins w:id="1556" w:author="Lichota" w:date="2004-03-11T20:16:00Z">
        <w:del w:id="1557" w:author="admin" w:date="2010-10-27T13:25:00Z">
          <w:r>
            <w:rPr/>
            <w:delText>1</w:delText>
          </w:r>
        </w:del>
      </w:ins>
      <w:ins w:id="1558" w:author="Lichota" w:date="2004-03-11T23:26:00Z">
        <w:del w:id="1559" w:author="admin" w:date="2010-10-27T13:25:00Z">
          <w:r>
            <w:rPr/>
            <w:delText>3</w:delText>
          </w:r>
        </w:del>
      </w:ins>
      <w:del w:id="1560" w:author="admin" w:date="2010-10-27T13:25:00Z">
        <w:r>
          <w:rPr/>
          <w:delText xml:space="preserve">/ nadzór nad zapewnieniem  terminowego przygotowania materiałów przez pracowników  </w:delText>
        </w:r>
      </w:del>
    </w:p>
    <w:p>
      <w:pPr>
        <w:pStyle w:val="Heading2"/>
        <w:ind w:firstLine="720"/>
        <w:jc w:val="center"/>
        <w:rPr>
          <w:del w:id="1569" w:author="admin" w:date="2010-10-27T13:25:00Z"/>
        </w:rPr>
      </w:pPr>
      <w:ins w:id="1562" w:author="Lichota" w:date="2004-03-11T20:16:00Z">
        <w:del w:id="1563" w:author="admin" w:date="2010-10-27T13:25:00Z">
          <w:r>
            <w:rPr/>
            <w:delText xml:space="preserve">          </w:delText>
          </w:r>
        </w:del>
      </w:ins>
      <w:ins w:id="1564" w:author="Lichota" w:date="2004-03-11T20:16:00Z">
        <w:del w:id="1565" w:author="admin" w:date="2010-10-27T13:25:00Z">
          <w:r>
            <w:rPr/>
            <w:delText xml:space="preserve">Urzędu i jednostek podległych Radzie na posiedzenia </w:delText>
          </w:r>
        </w:del>
      </w:ins>
      <w:ins w:id="1566" w:author="Lichota" w:date="2004-03-11T21:52:00Z">
        <w:del w:id="1567" w:author="admin" w:date="2010-10-27T13:25:00Z">
          <w:r>
            <w:rPr/>
            <w:delText>Komisji</w:delText>
          </w:r>
        </w:del>
      </w:ins>
      <w:del w:id="1568" w:author="admin" w:date="2010-10-27T13:25:00Z">
        <w:r>
          <w:rPr/>
          <w:delText xml:space="preserve"> i Rady,</w:delText>
        </w:r>
      </w:del>
    </w:p>
    <w:p>
      <w:pPr>
        <w:pStyle w:val="Heading2"/>
        <w:ind w:firstLine="720"/>
        <w:jc w:val="center"/>
        <w:rPr>
          <w:del w:id="1573" w:author="admin" w:date="2010-10-27T13:25:00Z"/>
        </w:rPr>
      </w:pPr>
      <w:ins w:id="1570" w:author="Lichota" w:date="2004-03-11T20:16:00Z">
        <w:del w:id="1571" w:author="admin" w:date="2010-10-27T13:25:00Z">
          <w:r>
            <w:rPr/>
            <w:delText xml:space="preserve">    </w:delText>
          </w:r>
        </w:del>
      </w:ins>
      <w:del w:id="1572" w:author="admin" w:date="2010-10-27T13:25:00Z">
        <w:r>
          <w:rPr/>
          <w:delText xml:space="preserve">14/ organizowanie i koordynacja prac związanych z przygotowaniem i przeprowadzeniem </w:delText>
        </w:r>
      </w:del>
    </w:p>
    <w:p>
      <w:pPr>
        <w:pStyle w:val="Heading2"/>
        <w:ind w:firstLine="720"/>
        <w:jc w:val="center"/>
        <w:rPr>
          <w:del w:id="1577" w:author="admin" w:date="2010-10-27T13:25:00Z"/>
        </w:rPr>
      </w:pPr>
      <w:ins w:id="1574" w:author="Lichota" w:date="2004-03-11T20:16:00Z">
        <w:del w:id="1575" w:author="admin" w:date="2010-10-27T13:25:00Z">
          <w:r>
            <w:rPr/>
            <w:delText xml:space="preserve">          </w:delText>
          </w:r>
        </w:del>
      </w:ins>
      <w:del w:id="1576" w:author="admin" w:date="2010-10-27T13:25:00Z">
        <w:r>
          <w:rPr/>
          <w:delText xml:space="preserve">wyborów organów przedstawicielskich i referendum, </w:delText>
        </w:r>
      </w:del>
    </w:p>
    <w:p>
      <w:pPr>
        <w:pStyle w:val="Heading2"/>
        <w:ind w:firstLine="720"/>
        <w:jc w:val="center"/>
        <w:rPr>
          <w:del w:id="1581" w:author="admin" w:date="2010-10-27T13:25:00Z"/>
        </w:rPr>
      </w:pPr>
      <w:ins w:id="1578" w:author="Lichota" w:date="2004-03-11T20:16:00Z">
        <w:del w:id="1579" w:author="admin" w:date="2010-10-27T13:25:00Z">
          <w:r>
            <w:rPr/>
            <w:delText xml:space="preserve">    </w:delText>
          </w:r>
        </w:del>
      </w:ins>
      <w:del w:id="1580" w:author="admin" w:date="2010-10-27T13:25:00Z">
        <w:r>
          <w:rPr/>
          <w:delText xml:space="preserve">15/ nadzór nad środkami budżetowymi przeznaczonymi na funkcjonowanie Urzędu, </w:delText>
        </w:r>
      </w:del>
    </w:p>
    <w:p>
      <w:pPr>
        <w:pStyle w:val="Heading2"/>
        <w:ind w:firstLine="720"/>
        <w:jc w:val="center"/>
        <w:rPr>
          <w:del w:id="1585" w:author="admin" w:date="2010-10-27T13:25:00Z"/>
        </w:rPr>
      </w:pPr>
      <w:ins w:id="1582" w:author="Lichota" w:date="2004-03-11T20:16:00Z">
        <w:del w:id="1583" w:author="admin" w:date="2010-10-27T13:25:00Z">
          <w:r>
            <w:rPr/>
            <w:delText xml:space="preserve">    </w:delText>
          </w:r>
        </w:del>
      </w:ins>
      <w:del w:id="1584" w:author="admin" w:date="2010-10-27T13:25:00Z">
        <w:r>
          <w:rPr/>
          <w:delText xml:space="preserve">16/ wydawanie z upoważnienia Burmistrza decyzji w sprawach indywidualnych z zakresu   </w:delText>
        </w:r>
      </w:del>
    </w:p>
    <w:p>
      <w:pPr>
        <w:pStyle w:val="Heading2"/>
        <w:ind w:firstLine="720"/>
        <w:jc w:val="center"/>
        <w:rPr>
          <w:del w:id="1589" w:author="admin" w:date="2010-10-27T13:25:00Z"/>
        </w:rPr>
      </w:pPr>
      <w:ins w:id="1586" w:author="Lichota" w:date="2004-03-11T20:16:00Z">
        <w:del w:id="1587" w:author="admin" w:date="2010-10-27T13:25:00Z">
          <w:r>
            <w:rPr/>
            <w:delText xml:space="preserve">          </w:delText>
          </w:r>
        </w:del>
      </w:ins>
      <w:del w:id="1588" w:author="admin" w:date="2010-10-27T13:25:00Z">
        <w:r>
          <w:rPr/>
          <w:delText>administracji publicznej, zaświadczeń i poświadczeń urzędowych,</w:delText>
        </w:r>
      </w:del>
    </w:p>
    <w:p>
      <w:pPr>
        <w:pStyle w:val="Heading2"/>
        <w:ind w:firstLine="720"/>
        <w:jc w:val="center"/>
        <w:rPr>
          <w:del w:id="1593" w:author="admin" w:date="2010-10-27T13:25:00Z"/>
        </w:rPr>
      </w:pPr>
      <w:ins w:id="1590" w:author="Lichota" w:date="2004-03-11T20:16:00Z">
        <w:del w:id="1591" w:author="admin" w:date="2010-10-27T13:25:00Z">
          <w:r>
            <w:rPr/>
            <w:delText xml:space="preserve">    </w:delText>
          </w:r>
        </w:del>
      </w:ins>
      <w:del w:id="1592" w:author="admin" w:date="2010-10-27T13:25:00Z">
        <w:r>
          <w:rPr/>
          <w:delText xml:space="preserve">17/ przyjmowanie ustnych oświadczeń woli spadkodawców, </w:delText>
        </w:r>
      </w:del>
    </w:p>
    <w:p>
      <w:pPr>
        <w:pStyle w:val="Heading2"/>
        <w:ind w:firstLine="720"/>
        <w:jc w:val="center"/>
        <w:rPr>
          <w:del w:id="1601" w:author="admin" w:date="2010-10-27T13:25:00Z"/>
        </w:rPr>
      </w:pPr>
      <w:ins w:id="1594" w:author="Lichota" w:date="2004-03-11T20:16:00Z">
        <w:del w:id="1595" w:author="admin" w:date="2010-10-27T13:25:00Z">
          <w:r>
            <w:rPr/>
            <w:delText xml:space="preserve">    </w:delText>
          </w:r>
        </w:del>
      </w:ins>
      <w:ins w:id="1596" w:author="Lichota" w:date="2004-03-11T20:16:00Z">
        <w:del w:id="1597" w:author="admin" w:date="2010-10-27T13:25:00Z">
          <w:r>
            <w:rPr/>
            <w:delText xml:space="preserve">18/ udział w posiedzeniach Komisji </w:delText>
          </w:r>
        </w:del>
      </w:ins>
      <w:ins w:id="1598" w:author="Lichota" w:date="2004-03-11T21:53:00Z">
        <w:del w:id="1599" w:author="admin" w:date="2010-10-27T13:25:00Z">
          <w:r>
            <w:rPr/>
            <w:delText xml:space="preserve">i sesjach </w:delText>
          </w:r>
        </w:del>
      </w:ins>
      <w:del w:id="1600" w:author="admin" w:date="2010-10-27T13:25:00Z">
        <w:r>
          <w:rPr/>
          <w:delText>Rady,</w:delText>
        </w:r>
      </w:del>
    </w:p>
    <w:p>
      <w:pPr>
        <w:pStyle w:val="Heading2"/>
        <w:ind w:firstLine="720"/>
        <w:jc w:val="center"/>
        <w:rPr>
          <w:del w:id="1605" w:author="admin" w:date="2010-10-27T13:25:00Z"/>
        </w:rPr>
      </w:pPr>
      <w:ins w:id="1602" w:author="Lichota" w:date="2004-03-11T20:16:00Z">
        <w:del w:id="1603" w:author="admin" w:date="2010-10-27T13:25:00Z">
          <w:r>
            <w:rPr/>
            <w:delText xml:space="preserve">    </w:delText>
          </w:r>
        </w:del>
      </w:ins>
      <w:del w:id="1604" w:author="admin" w:date="2010-10-27T13:25:00Z">
        <w:r>
          <w:rPr/>
          <w:delText>19/ koordynowanie pracy Referatu Organizacyjnego.</w:delText>
        </w:r>
      </w:del>
    </w:p>
    <w:p>
      <w:pPr>
        <w:pStyle w:val="Heading2"/>
        <w:ind w:firstLine="720"/>
        <w:jc w:val="center"/>
        <w:rPr>
          <w:del w:id="1607" w:author="admin" w:date="2010-10-27T13:25:00Z"/>
        </w:rPr>
      </w:pPr>
      <w:del w:id="1606" w:author="admin" w:date="2010-10-27T13:25:00Z">
        <w:r>
          <w:rPr/>
        </w:r>
      </w:del>
    </w:p>
    <w:p>
      <w:pPr>
        <w:pStyle w:val="Heading2"/>
        <w:ind w:firstLine="720"/>
        <w:jc w:val="center"/>
        <w:rPr>
          <w:del w:id="1609" w:author="admin" w:date="2010-10-27T13:25:00Z"/>
        </w:rPr>
      </w:pPr>
      <w:del w:id="1608" w:author="admin" w:date="2010-10-27T13:25:00Z">
        <w:r>
          <w:rPr/>
          <w:delText xml:space="preserve">4. Sekretarz może pełnić funkcję Kierownika Referatu Organizacyjnego, o ile takie stanowisko  </w:delText>
        </w:r>
      </w:del>
    </w:p>
    <w:p>
      <w:pPr>
        <w:pStyle w:val="Heading2"/>
        <w:ind w:firstLine="720"/>
        <w:jc w:val="center"/>
        <w:rPr>
          <w:del w:id="1613" w:author="admin" w:date="2010-10-27T13:25:00Z"/>
        </w:rPr>
      </w:pPr>
      <w:ins w:id="1610" w:author="Lichota" w:date="2004-03-11T20:16:00Z">
        <w:del w:id="1611" w:author="admin" w:date="2010-10-27T13:25:00Z">
          <w:r>
            <w:rPr/>
            <w:delText xml:space="preserve">    </w:delText>
          </w:r>
        </w:del>
      </w:ins>
      <w:del w:id="1612" w:author="admin" w:date="2010-10-27T13:25:00Z">
        <w:r>
          <w:rPr/>
          <w:delText>nie zostanie utworzone.</w:delText>
        </w:r>
      </w:del>
    </w:p>
    <w:p>
      <w:pPr>
        <w:pStyle w:val="Heading2"/>
        <w:ind w:firstLine="720"/>
        <w:jc w:val="center"/>
        <w:rPr>
          <w:b/>
          <w:b/>
          <w:del w:id="1615" w:author="admin" w:date="2010-10-27T13:25:00Z"/>
        </w:rPr>
      </w:pPr>
      <w:del w:id="1614" w:author="admin" w:date="2010-10-27T13:25:00Z">
        <w:r>
          <w:rPr>
            <w:b/>
          </w:rPr>
          <w:delText xml:space="preserve">§ 6. </w:delText>
        </w:r>
      </w:del>
    </w:p>
    <w:p>
      <w:pPr>
        <w:pStyle w:val="Heading2"/>
        <w:ind w:firstLine="720"/>
        <w:jc w:val="center"/>
        <w:rPr>
          <w:b/>
          <w:b/>
          <w:del w:id="1617" w:author="admin" w:date="2010-10-27T13:25:00Z"/>
        </w:rPr>
      </w:pPr>
      <w:del w:id="1616" w:author="admin" w:date="2010-10-27T13:25:00Z">
        <w:r>
          <w:rPr>
            <w:b/>
          </w:rPr>
        </w:r>
      </w:del>
    </w:p>
    <w:p>
      <w:pPr>
        <w:pStyle w:val="Heading2"/>
        <w:ind w:firstLine="720"/>
        <w:jc w:val="center"/>
        <w:rPr>
          <w:del w:id="1619" w:author="admin" w:date="2010-10-27T13:25:00Z"/>
        </w:rPr>
      </w:pPr>
      <w:del w:id="1618" w:author="admin" w:date="2010-10-27T13:25:00Z">
        <w:r>
          <w:rPr/>
          <w:delText xml:space="preserve">1. Skarbnik zapewnia prawidłową realizację budżetu Gminy oraz nadzoruje i koordynuje  </w:delText>
        </w:r>
      </w:del>
    </w:p>
    <w:p>
      <w:pPr>
        <w:pStyle w:val="Heading2"/>
        <w:ind w:firstLine="720"/>
        <w:jc w:val="center"/>
        <w:rPr>
          <w:del w:id="1623" w:author="admin" w:date="2010-10-27T13:25:00Z"/>
        </w:rPr>
      </w:pPr>
      <w:ins w:id="1620" w:author="Lichota" w:date="2004-03-11T20:16:00Z">
        <w:del w:id="1621" w:author="admin" w:date="2010-10-27T13:25:00Z">
          <w:r>
            <w:rPr/>
            <w:delText xml:space="preserve">    </w:delText>
          </w:r>
        </w:del>
      </w:ins>
      <w:del w:id="1622" w:author="admin" w:date="2010-10-27T13:25:00Z">
        <w:r>
          <w:rPr/>
          <w:delText xml:space="preserve">wykonanie zadań finansowych przez jednostki organizacyjne Gminy objęte budżetem. </w:delText>
        </w:r>
      </w:del>
    </w:p>
    <w:p>
      <w:pPr>
        <w:pStyle w:val="Heading2"/>
        <w:ind w:firstLine="720"/>
        <w:jc w:val="center"/>
        <w:rPr>
          <w:del w:id="1625" w:author="admin" w:date="2010-10-27T13:25:00Z"/>
        </w:rPr>
      </w:pPr>
      <w:del w:id="1624" w:author="admin" w:date="2010-10-27T13:25:00Z">
        <w:r>
          <w:rPr/>
          <w:delText xml:space="preserve">2. Do zadań Skarbnika w szczególności należy: </w:delText>
        </w:r>
      </w:del>
    </w:p>
    <w:p>
      <w:pPr>
        <w:pStyle w:val="Heading2"/>
        <w:ind w:firstLine="720"/>
        <w:jc w:val="center"/>
        <w:rPr>
          <w:del w:id="1627" w:author="admin" w:date="2010-10-27T13:25:00Z"/>
        </w:rPr>
      </w:pPr>
      <w:del w:id="1626" w:author="admin" w:date="2010-10-27T13:25:00Z">
        <w:r>
          <w:rPr/>
          <w:delText xml:space="preserve">1/ przygotowywanie we współpracy z pracownikami materiałów do opracowania przez </w:delText>
        </w:r>
      </w:del>
    </w:p>
    <w:p>
      <w:pPr>
        <w:pStyle w:val="Heading2"/>
        <w:ind w:firstLine="720"/>
        <w:jc w:val="center"/>
        <w:rPr>
          <w:del w:id="1633" w:author="admin" w:date="2010-10-27T13:25:00Z"/>
        </w:rPr>
      </w:pPr>
      <w:ins w:id="1628" w:author="Lichota" w:date="2004-03-11T20:16:00Z">
        <w:del w:id="1629" w:author="admin" w:date="2010-10-27T13:25:00Z">
          <w:r>
            <w:rPr/>
            <w:delText xml:space="preserve">    </w:delText>
          </w:r>
        </w:del>
      </w:ins>
      <w:ins w:id="1630" w:author="Lichota" w:date="2004-03-11T21:53:00Z">
        <w:del w:id="1631" w:author="admin" w:date="2010-10-27T13:25:00Z">
          <w:r>
            <w:rPr/>
            <w:delText xml:space="preserve">Burmistrza </w:delText>
          </w:r>
        </w:del>
      </w:ins>
      <w:del w:id="1632" w:author="admin" w:date="2010-10-27T13:25:00Z">
        <w:r>
          <w:rPr/>
          <w:delText xml:space="preserve">projektu budżetu Gminy, </w:delText>
        </w:r>
      </w:del>
    </w:p>
    <w:p>
      <w:pPr>
        <w:pStyle w:val="Heading2"/>
        <w:ind w:firstLine="720"/>
        <w:jc w:val="center"/>
        <w:rPr>
          <w:del w:id="1635" w:author="admin" w:date="2010-10-27T13:25:00Z"/>
        </w:rPr>
      </w:pPr>
      <w:del w:id="1634" w:author="admin" w:date="2010-10-27T13:25:00Z">
        <w:r>
          <w:rPr/>
          <w:delText xml:space="preserve">2/ przygotowywanie projektów uchwał w sprawach związanych z prowadzeniem gospodarki   </w:delText>
        </w:r>
      </w:del>
    </w:p>
    <w:p>
      <w:pPr>
        <w:pStyle w:val="Heading2"/>
        <w:ind w:firstLine="720"/>
        <w:jc w:val="center"/>
        <w:rPr>
          <w:del w:id="1639" w:author="admin" w:date="2010-10-27T13:25:00Z"/>
        </w:rPr>
      </w:pPr>
      <w:ins w:id="1636" w:author="Lichota" w:date="2004-03-11T20:16:00Z">
        <w:del w:id="1637" w:author="admin" w:date="2010-10-27T13:25:00Z">
          <w:r>
            <w:rPr/>
            <w:delText xml:space="preserve">    </w:delText>
          </w:r>
        </w:del>
      </w:ins>
      <w:del w:id="1638" w:author="admin" w:date="2010-10-27T13:25:00Z">
        <w:r>
          <w:rPr/>
          <w:delText xml:space="preserve">finansowej Gminy, </w:delText>
        </w:r>
      </w:del>
    </w:p>
    <w:p>
      <w:pPr>
        <w:pStyle w:val="Heading2"/>
        <w:ind w:firstLine="720"/>
        <w:jc w:val="center"/>
        <w:rPr>
          <w:del w:id="1645" w:author="admin" w:date="2010-10-27T13:25:00Z"/>
        </w:rPr>
      </w:pPr>
      <w:ins w:id="1640" w:author="Lichota" w:date="2004-03-11T20:16:00Z">
        <w:del w:id="1641" w:author="admin" w:date="2010-10-27T13:25:00Z">
          <w:r>
            <w:rPr/>
            <w:delText xml:space="preserve">3/ nadzorowanie </w:delText>
          </w:r>
        </w:del>
      </w:ins>
      <w:ins w:id="1642" w:author="Lichota" w:date="2004-03-11T21:53:00Z">
        <w:del w:id="1643" w:author="admin" w:date="2010-10-27T13:25:00Z">
          <w:r>
            <w:rPr/>
            <w:delText xml:space="preserve">przygotowywania </w:delText>
          </w:r>
        </w:del>
      </w:ins>
      <w:del w:id="1644" w:author="admin" w:date="2010-10-27T13:25:00Z">
        <w:r>
          <w:rPr/>
          <w:delText>projektów uchwał dotyczących podatków i opłat</w:delText>
        </w:r>
      </w:del>
    </w:p>
    <w:p>
      <w:pPr>
        <w:pStyle w:val="Heading2"/>
        <w:ind w:firstLine="720"/>
        <w:jc w:val="center"/>
        <w:rPr>
          <w:del w:id="1651" w:author="admin" w:date="2010-10-27T13:25:00Z"/>
        </w:rPr>
      </w:pPr>
      <w:ins w:id="1646" w:author="Lichota" w:date="2004-03-11T21:54:00Z">
        <w:del w:id="1647" w:author="admin" w:date="2010-10-27T13:25:00Z">
          <w:r>
            <w:rPr/>
            <w:delText xml:space="preserve">   </w:delText>
          </w:r>
        </w:del>
      </w:ins>
      <w:ins w:id="1648" w:author="Lichota" w:date="2004-03-11T20:16:00Z">
        <w:del w:id="1649" w:author="admin" w:date="2010-10-27T13:25:00Z">
          <w:r>
            <w:rPr/>
            <w:delText xml:space="preserve"> </w:delText>
          </w:r>
        </w:del>
      </w:ins>
      <w:del w:id="1650" w:author="admin" w:date="2010-10-27T13:25:00Z">
        <w:r>
          <w:rPr/>
          <w:delText xml:space="preserve">lokalnych, </w:delText>
        </w:r>
      </w:del>
    </w:p>
    <w:p>
      <w:pPr>
        <w:pStyle w:val="Heading2"/>
        <w:ind w:firstLine="720"/>
        <w:jc w:val="center"/>
        <w:rPr>
          <w:del w:id="1653" w:author="admin" w:date="2010-10-27T13:25:00Z"/>
        </w:rPr>
      </w:pPr>
      <w:del w:id="1652" w:author="admin" w:date="2010-10-27T13:25:00Z">
        <w:r>
          <w:rPr/>
          <w:delText xml:space="preserve">4/ dokonywanie wstępnej kontroli legalności dokumentów dotyczących wykonania budżetu      </w:delText>
        </w:r>
      </w:del>
    </w:p>
    <w:p>
      <w:pPr>
        <w:pStyle w:val="Heading2"/>
        <w:ind w:firstLine="720"/>
        <w:jc w:val="center"/>
        <w:rPr>
          <w:del w:id="1657" w:author="admin" w:date="2010-10-27T13:25:00Z"/>
        </w:rPr>
      </w:pPr>
      <w:ins w:id="1654" w:author="Lichota" w:date="2004-03-11T20:16:00Z">
        <w:del w:id="1655" w:author="admin" w:date="2010-10-27T13:25:00Z">
          <w:r>
            <w:rPr/>
            <w:delText xml:space="preserve">    </w:delText>
          </w:r>
        </w:del>
      </w:ins>
      <w:del w:id="1656" w:author="admin" w:date="2010-10-27T13:25:00Z">
        <w:r>
          <w:rPr/>
          <w:delText xml:space="preserve">oraz jego zmian, </w:delText>
        </w:r>
      </w:del>
    </w:p>
    <w:p>
      <w:pPr>
        <w:pStyle w:val="Heading2"/>
        <w:ind w:firstLine="720"/>
        <w:jc w:val="center"/>
        <w:rPr>
          <w:del w:id="1659" w:author="admin" w:date="2010-10-27T13:25:00Z"/>
        </w:rPr>
      </w:pPr>
      <w:del w:id="1658" w:author="admin" w:date="2010-10-27T13:25:00Z">
        <w:r>
          <w:rPr/>
          <w:delText xml:space="preserve">5/ opracowywanie prognoz finansowych w kontekście uchwalonych programów </w:delText>
        </w:r>
      </w:del>
    </w:p>
    <w:p>
      <w:pPr>
        <w:pStyle w:val="Heading2"/>
        <w:ind w:firstLine="720"/>
        <w:jc w:val="center"/>
        <w:rPr>
          <w:del w:id="1663" w:author="admin" w:date="2010-10-27T13:25:00Z"/>
        </w:rPr>
      </w:pPr>
      <w:ins w:id="1660" w:author="Lichota" w:date="2004-03-11T20:16:00Z">
        <w:del w:id="1661" w:author="admin" w:date="2010-10-27T13:25:00Z">
          <w:r>
            <w:rPr/>
            <w:delText xml:space="preserve">    </w:delText>
          </w:r>
        </w:del>
      </w:ins>
      <w:del w:id="1662" w:author="admin" w:date="2010-10-27T13:25:00Z">
        <w:r>
          <w:rPr/>
          <w:delText xml:space="preserve">gospodarczych, </w:delText>
        </w:r>
      </w:del>
    </w:p>
    <w:p>
      <w:pPr>
        <w:pStyle w:val="Heading2"/>
        <w:ind w:firstLine="720"/>
        <w:jc w:val="center"/>
        <w:rPr>
          <w:del w:id="1665" w:author="admin" w:date="2010-10-27T13:25:00Z"/>
        </w:rPr>
      </w:pPr>
      <w:del w:id="1664" w:author="admin" w:date="2010-10-27T13:25:00Z">
        <w:r>
          <w:rPr/>
          <w:delText xml:space="preserve">6/ przygotowywanie procedury przetargowej w sprawie wyboru banku do obsługi budżetu </w:delText>
        </w:r>
      </w:del>
    </w:p>
    <w:p>
      <w:pPr>
        <w:pStyle w:val="Heading2"/>
        <w:ind w:firstLine="720"/>
        <w:jc w:val="center"/>
        <w:rPr>
          <w:del w:id="1669" w:author="admin" w:date="2010-10-27T13:25:00Z"/>
        </w:rPr>
      </w:pPr>
      <w:ins w:id="1666" w:author="Lichota" w:date="2004-03-11T20:16:00Z">
        <w:del w:id="1667" w:author="admin" w:date="2010-10-27T13:25:00Z">
          <w:r>
            <w:rPr/>
            <w:delText xml:space="preserve">    </w:delText>
          </w:r>
        </w:del>
      </w:ins>
      <w:del w:id="1668" w:author="admin" w:date="2010-10-27T13:25:00Z">
        <w:r>
          <w:rPr/>
          <w:delText xml:space="preserve">Gminy, jak również do wyboru oferty na zaciągnięcie kredytu lub pożyczki przez Gminę, </w:delText>
        </w:r>
      </w:del>
    </w:p>
    <w:p>
      <w:pPr>
        <w:pStyle w:val="Heading2"/>
        <w:ind w:firstLine="720"/>
        <w:jc w:val="center"/>
        <w:rPr>
          <w:del w:id="1671" w:author="admin" w:date="2010-10-27T13:25:00Z"/>
        </w:rPr>
      </w:pPr>
      <w:del w:id="1670" w:author="admin" w:date="2010-10-27T13:25:00Z">
        <w:r>
          <w:rPr/>
          <w:delText>7/ sporządzanie okresowych analiz i zbiorczych sprawozdań z wykonania budżetu,</w:delText>
        </w:r>
      </w:del>
    </w:p>
    <w:p>
      <w:pPr>
        <w:pStyle w:val="Heading2"/>
        <w:ind w:firstLine="720"/>
        <w:jc w:val="center"/>
        <w:rPr>
          <w:del w:id="1673" w:author="admin" w:date="2010-10-27T13:25:00Z"/>
        </w:rPr>
      </w:pPr>
      <w:del w:id="1672" w:author="admin" w:date="2010-10-27T13:25:00Z">
        <w:r>
          <w:rPr/>
          <w:delText xml:space="preserve">8/ kontrasygnowanie czynności prawnych powodujących powstanie zobowiązań </w:delText>
        </w:r>
      </w:del>
    </w:p>
    <w:p>
      <w:pPr>
        <w:pStyle w:val="Heading2"/>
        <w:ind w:firstLine="720"/>
        <w:jc w:val="center"/>
        <w:rPr>
          <w:del w:id="1677" w:author="admin" w:date="2010-10-27T13:25:00Z"/>
        </w:rPr>
      </w:pPr>
      <w:ins w:id="1674" w:author="Lichota" w:date="2004-03-11T20:16:00Z">
        <w:del w:id="1675" w:author="admin" w:date="2010-10-27T13:25:00Z">
          <w:r>
            <w:rPr/>
            <w:delText xml:space="preserve">    </w:delText>
          </w:r>
        </w:del>
      </w:ins>
      <w:del w:id="1676" w:author="admin" w:date="2010-10-27T13:25:00Z">
        <w:r>
          <w:rPr/>
          <w:delText xml:space="preserve">finansowych, </w:delText>
        </w:r>
      </w:del>
    </w:p>
    <w:p>
      <w:pPr>
        <w:pStyle w:val="Heading2"/>
        <w:ind w:firstLine="720"/>
        <w:jc w:val="center"/>
        <w:rPr>
          <w:del w:id="1679" w:author="admin" w:date="2010-10-27T13:25:00Z"/>
        </w:rPr>
      </w:pPr>
      <w:del w:id="1678" w:author="admin" w:date="2010-10-27T13:25:00Z">
        <w:r>
          <w:rPr/>
          <w:delText>9/ opiniowanie decyzji mogących wywołać skutki finansowe dla budżetu Gminy,</w:delText>
        </w:r>
      </w:del>
    </w:p>
    <w:p>
      <w:pPr>
        <w:pStyle w:val="Heading2"/>
        <w:ind w:firstLine="720"/>
        <w:jc w:val="center"/>
        <w:rPr>
          <w:del w:id="1683" w:author="admin" w:date="2010-10-27T13:25:00Z"/>
        </w:rPr>
      </w:pPr>
      <w:ins w:id="1680" w:author="Lichota" w:date="2004-03-11T20:16:00Z">
        <w:del w:id="1681" w:author="admin" w:date="2010-10-27T13:25:00Z">
          <w:r>
            <w:rPr/>
            <w:delText xml:space="preserve">     </w:delText>
          </w:r>
        </w:del>
      </w:ins>
      <w:del w:id="1682" w:author="admin" w:date="2010-10-27T13:25:00Z">
        <w:r>
          <w:rPr/>
          <w:delText xml:space="preserve">10/ dbałość o mienie komunalne gminy i podejmowanie działań przewidzianych prawem na  </w:delText>
        </w:r>
      </w:del>
    </w:p>
    <w:p>
      <w:pPr>
        <w:pStyle w:val="Heading2"/>
        <w:ind w:firstLine="720"/>
        <w:jc w:val="center"/>
        <w:rPr>
          <w:del w:id="1687" w:author="admin" w:date="2010-10-27T13:25:00Z"/>
        </w:rPr>
      </w:pPr>
      <w:ins w:id="1684" w:author="Lichota" w:date="2004-03-11T20:16:00Z">
        <w:del w:id="1685" w:author="admin" w:date="2010-10-27T13:25:00Z">
          <w:r>
            <w:rPr/>
            <w:delText xml:space="preserve">           </w:delText>
          </w:r>
        </w:del>
      </w:ins>
      <w:del w:id="1686" w:author="admin" w:date="2010-10-27T13:25:00Z">
        <w:r>
          <w:rPr/>
          <w:delText xml:space="preserve">rzecz zwiększenia dochodów budżetu Gminy, </w:delText>
        </w:r>
      </w:del>
    </w:p>
    <w:p>
      <w:pPr>
        <w:pStyle w:val="Heading2"/>
        <w:ind w:firstLine="720"/>
        <w:jc w:val="center"/>
        <w:rPr>
          <w:del w:id="1691" w:author="admin" w:date="2010-10-27T13:25:00Z"/>
        </w:rPr>
      </w:pPr>
      <w:ins w:id="1688" w:author="Lichota" w:date="2004-03-11T20:16:00Z">
        <w:del w:id="1689" w:author="admin" w:date="2010-10-27T13:25:00Z">
          <w:r>
            <w:rPr/>
            <w:delText xml:space="preserve">     </w:delText>
          </w:r>
        </w:del>
      </w:ins>
      <w:del w:id="1690" w:author="admin" w:date="2010-10-27T13:25:00Z">
        <w:r>
          <w:rPr/>
          <w:delText>11/ zapewnienie prawidłowego prowadzenia księgowości i ewidencji majątku Gminy,</w:delText>
        </w:r>
      </w:del>
    </w:p>
    <w:p>
      <w:pPr>
        <w:pStyle w:val="Heading2"/>
        <w:ind w:firstLine="720"/>
        <w:jc w:val="center"/>
        <w:rPr>
          <w:del w:id="1695" w:author="admin" w:date="2010-10-27T13:25:00Z"/>
        </w:rPr>
      </w:pPr>
      <w:ins w:id="1692" w:author="Lichota" w:date="2004-03-11T20:16:00Z">
        <w:del w:id="1693" w:author="admin" w:date="2010-10-27T13:25:00Z">
          <w:r>
            <w:rPr/>
            <w:delText xml:space="preserve">     </w:delText>
          </w:r>
        </w:del>
      </w:ins>
      <w:del w:id="1694" w:author="admin" w:date="2010-10-27T13:25:00Z">
        <w:r>
          <w:rPr/>
          <w:delText xml:space="preserve">12/ sprawowanie nadzoru nad realizacją uchwał Rady dotyczących budżetu, </w:delText>
        </w:r>
      </w:del>
    </w:p>
    <w:p>
      <w:pPr>
        <w:pStyle w:val="Heading2"/>
        <w:ind w:firstLine="720"/>
        <w:jc w:val="center"/>
        <w:rPr>
          <w:del w:id="1699" w:author="admin" w:date="2010-10-27T13:25:00Z"/>
        </w:rPr>
      </w:pPr>
      <w:ins w:id="1696" w:author="Lichota" w:date="2004-03-11T20:16:00Z">
        <w:del w:id="1697" w:author="admin" w:date="2010-10-27T13:25:00Z">
          <w:r>
            <w:rPr/>
            <w:delText xml:space="preserve">     </w:delText>
          </w:r>
        </w:del>
      </w:ins>
      <w:del w:id="1698" w:author="admin" w:date="2010-10-27T13:25:00Z">
        <w:r>
          <w:rPr/>
          <w:delText>13/ wykonywanie zadań wynikających z ustaw o finansach publicznych, o opłacie skarbowej</w:delText>
          <w:br/>
          <w:delText xml:space="preserve">           i ustaw podatkowych, </w:delText>
        </w:r>
      </w:del>
    </w:p>
    <w:p>
      <w:pPr>
        <w:pStyle w:val="Heading2"/>
        <w:ind w:firstLine="720"/>
        <w:jc w:val="center"/>
        <w:rPr>
          <w:del w:id="1703" w:author="admin" w:date="2010-10-27T13:25:00Z"/>
        </w:rPr>
      </w:pPr>
      <w:ins w:id="1700" w:author="Lichota" w:date="2004-03-11T20:16:00Z">
        <w:del w:id="1701" w:author="admin" w:date="2010-10-27T13:25:00Z">
          <w:r>
            <w:rPr/>
            <w:delText xml:space="preserve">    </w:delText>
          </w:r>
        </w:del>
      </w:ins>
      <w:del w:id="1702" w:author="admin" w:date="2010-10-27T13:25:00Z">
        <w:r>
          <w:rPr/>
          <w:delText xml:space="preserve">14/ opracowywanie projektów przepisów wewnętrznych, wydawanych przez Burmistrza  </w:delText>
        </w:r>
      </w:del>
    </w:p>
    <w:p>
      <w:pPr>
        <w:pStyle w:val="Heading2"/>
        <w:ind w:firstLine="720"/>
        <w:jc w:val="center"/>
        <w:rPr>
          <w:del w:id="1707" w:author="admin" w:date="2010-10-27T13:25:00Z"/>
        </w:rPr>
      </w:pPr>
      <w:ins w:id="1704" w:author="Lichota" w:date="2004-03-11T20:16:00Z">
        <w:del w:id="1705" w:author="admin" w:date="2010-10-27T13:25:00Z">
          <w:r>
            <w:rPr/>
            <w:delText xml:space="preserve">          </w:delText>
          </w:r>
        </w:del>
      </w:ins>
      <w:del w:id="1706" w:author="admin" w:date="2010-10-27T13:25:00Z">
        <w:r>
          <w:rPr/>
          <w:delText xml:space="preserve">dotyczących prowadzenia rachunkowości, w tym: zakładowego planu kont, obiegu  </w:delText>
        </w:r>
      </w:del>
    </w:p>
    <w:p>
      <w:pPr>
        <w:pStyle w:val="Heading2"/>
        <w:ind w:firstLine="720"/>
        <w:jc w:val="center"/>
        <w:rPr>
          <w:del w:id="1711" w:author="admin" w:date="2010-10-27T13:25:00Z"/>
        </w:rPr>
      </w:pPr>
      <w:ins w:id="1708" w:author="Lichota" w:date="2004-03-11T20:16:00Z">
        <w:del w:id="1709" w:author="admin" w:date="2010-10-27T13:25:00Z">
          <w:r>
            <w:rPr/>
            <w:delText xml:space="preserve">          </w:delText>
          </w:r>
        </w:del>
      </w:ins>
      <w:del w:id="1710" w:author="admin" w:date="2010-10-27T13:25:00Z">
        <w:r>
          <w:rPr/>
          <w:delText xml:space="preserve">dokumentów, zasad przeprowadzania i rozliczania inwentaryzacji, </w:delText>
        </w:r>
      </w:del>
    </w:p>
    <w:p>
      <w:pPr>
        <w:pStyle w:val="Heading2"/>
        <w:ind w:firstLine="720"/>
        <w:jc w:val="center"/>
        <w:rPr>
          <w:del w:id="1715" w:author="admin" w:date="2010-10-27T13:25:00Z"/>
        </w:rPr>
      </w:pPr>
      <w:ins w:id="1712" w:author="Lichota" w:date="2004-03-11T20:16:00Z">
        <w:del w:id="1713" w:author="admin" w:date="2010-10-27T13:25:00Z">
          <w:r>
            <w:rPr/>
            <w:delText xml:space="preserve">    </w:delText>
          </w:r>
        </w:del>
      </w:ins>
      <w:del w:id="1714" w:author="admin" w:date="2010-10-27T13:25:00Z">
        <w:r>
          <w:rPr/>
          <w:delText>15/ przeprowadzanie kontroli wewnętrznej i zewnętrznej,</w:delText>
        </w:r>
      </w:del>
    </w:p>
    <w:p>
      <w:pPr>
        <w:pStyle w:val="Heading2"/>
        <w:ind w:firstLine="720"/>
        <w:jc w:val="center"/>
        <w:rPr>
          <w:del w:id="1719" w:author="admin" w:date="2010-10-27T13:25:00Z"/>
        </w:rPr>
      </w:pPr>
      <w:ins w:id="1716" w:author="Lichota" w:date="2004-03-11T20:16:00Z">
        <w:del w:id="1717" w:author="admin" w:date="2010-10-27T13:25:00Z">
          <w:r>
            <w:rPr/>
            <w:delText xml:space="preserve">    </w:delText>
          </w:r>
        </w:del>
      </w:ins>
      <w:del w:id="1718" w:author="admin" w:date="2010-10-27T13:25:00Z">
        <w:r>
          <w:rPr/>
          <w:delText xml:space="preserve">16/ sporządzanie okresowych analiz i zbiorczych sprawozdań z wykonania budżetu, </w:delText>
        </w:r>
      </w:del>
    </w:p>
    <w:p>
      <w:pPr>
        <w:pStyle w:val="Heading2"/>
        <w:ind w:firstLine="720"/>
        <w:jc w:val="center"/>
        <w:rPr>
          <w:del w:id="1727" w:author="admin" w:date="2010-10-27T13:25:00Z"/>
        </w:rPr>
      </w:pPr>
      <w:ins w:id="1720" w:author="Lichota" w:date="2004-03-11T20:16:00Z">
        <w:del w:id="1721" w:author="admin" w:date="2010-10-27T13:25:00Z">
          <w:r>
            <w:rPr/>
            <w:delText xml:space="preserve">    </w:delText>
          </w:r>
        </w:del>
      </w:ins>
      <w:ins w:id="1722" w:author="Lichota" w:date="2004-03-11T20:16:00Z">
        <w:del w:id="1723" w:author="admin" w:date="2010-10-27T13:25:00Z">
          <w:r>
            <w:rPr/>
            <w:delText>17/ udział w posiedzeniach Komisj</w:delText>
          </w:r>
        </w:del>
      </w:ins>
      <w:ins w:id="1724" w:author="Lichota" w:date="2004-03-11T21:55:00Z">
        <w:del w:id="1725" w:author="admin" w:date="2010-10-27T13:25:00Z">
          <w:r>
            <w:rPr/>
            <w:delText>i i sesjach</w:delText>
          </w:r>
        </w:del>
      </w:ins>
      <w:del w:id="1726" w:author="admin" w:date="2010-10-27T13:25:00Z">
        <w:r>
          <w:rPr/>
          <w:delText xml:space="preserve"> Rady, gdy omawiane są sprawy związane</w:delText>
          <w:br/>
          <w:delText xml:space="preserve">           z realizacją budżetu Gminy, </w:delText>
        </w:r>
      </w:del>
    </w:p>
    <w:p>
      <w:pPr>
        <w:pStyle w:val="Heading2"/>
        <w:ind w:firstLine="720"/>
        <w:jc w:val="center"/>
        <w:rPr>
          <w:del w:id="1729" w:author="admin" w:date="2010-10-27T13:25:00Z"/>
        </w:rPr>
      </w:pPr>
      <w:del w:id="1728" w:author="admin" w:date="2010-10-27T13:25:00Z">
        <w:r>
          <w:rPr/>
          <w:delText>3. Skarbnik ustala zakres zadań dla Głównego Księgowego Urzędu (Zastępcy Skarbnika).</w:delText>
        </w:r>
      </w:del>
    </w:p>
    <w:p>
      <w:pPr>
        <w:pStyle w:val="Heading2"/>
        <w:ind w:firstLine="720"/>
        <w:jc w:val="center"/>
        <w:rPr>
          <w:del w:id="1731" w:author="admin" w:date="2010-10-27T13:25:00Z"/>
        </w:rPr>
      </w:pPr>
      <w:del w:id="1730" w:author="admin" w:date="2010-10-27T13:25:00Z">
        <w:r>
          <w:rPr/>
          <w:delText xml:space="preserve">4. Skarbnik pełni funkcję Kierownika Referatu Planowania i Finansów oraz nadzoruje pracę </w:delText>
        </w:r>
      </w:del>
    </w:p>
    <w:p>
      <w:pPr>
        <w:pStyle w:val="Heading2"/>
        <w:ind w:firstLine="720"/>
        <w:jc w:val="center"/>
        <w:rPr>
          <w:del w:id="1735" w:author="admin" w:date="2010-10-27T13:25:00Z"/>
        </w:rPr>
      </w:pPr>
      <w:ins w:id="1732" w:author="Lichota" w:date="2004-03-11T20:16:00Z">
        <w:del w:id="1733" w:author="admin" w:date="2010-10-27T13:25:00Z">
          <w:r>
            <w:rPr/>
            <w:delText xml:space="preserve">    </w:delText>
          </w:r>
        </w:del>
      </w:ins>
      <w:del w:id="1734" w:author="admin" w:date="2010-10-27T13:25:00Z">
        <w:r>
          <w:rPr/>
          <w:delText>Zastępcy Skarbnika.</w:delText>
        </w:r>
      </w:del>
    </w:p>
    <w:p>
      <w:pPr>
        <w:pStyle w:val="Heading2"/>
        <w:ind w:firstLine="720"/>
        <w:jc w:val="center"/>
        <w:rPr>
          <w:b/>
          <w:b/>
          <w:del w:id="1737" w:author="admin" w:date="2010-10-27T13:25:00Z"/>
        </w:rPr>
      </w:pPr>
      <w:del w:id="1736" w:author="admin" w:date="2010-10-27T13:25:00Z">
        <w:r>
          <w:rPr>
            <w:b/>
          </w:rPr>
          <w:delText>§ 7.</w:delText>
        </w:r>
      </w:del>
    </w:p>
    <w:p>
      <w:pPr>
        <w:pStyle w:val="Heading2"/>
        <w:ind w:firstLine="720"/>
        <w:jc w:val="center"/>
        <w:rPr>
          <w:b/>
          <w:b/>
          <w:del w:id="1739" w:author="admin" w:date="2010-10-27T13:25:00Z"/>
        </w:rPr>
      </w:pPr>
      <w:del w:id="1738" w:author="admin" w:date="2010-10-27T13:25:00Z">
        <w:r>
          <w:rPr>
            <w:b/>
          </w:rPr>
        </w:r>
      </w:del>
    </w:p>
    <w:p>
      <w:pPr>
        <w:pStyle w:val="Heading2"/>
        <w:ind w:firstLine="720"/>
        <w:jc w:val="center"/>
        <w:rPr>
          <w:del w:id="1743" w:author="admin" w:date="2010-10-27T13:25:00Z"/>
        </w:rPr>
      </w:pPr>
      <w:ins w:id="1740" w:author="Lichota" w:date="2004-03-11T20:16:00Z">
        <w:del w:id="1741" w:author="admin" w:date="2010-10-27T13:25:00Z">
          <w:r>
            <w:rPr/>
            <w:delText xml:space="preserve">    </w:delText>
          </w:r>
        </w:del>
      </w:ins>
      <w:del w:id="1742" w:author="admin" w:date="2010-10-27T13:25:00Z">
        <w:r>
          <w:rPr/>
          <w:delText>W skład Urzędu wchodzą następujące komórki organizacyjne i stanowiska:</w:delText>
        </w:r>
      </w:del>
    </w:p>
    <w:p>
      <w:pPr>
        <w:pStyle w:val="Heading2"/>
        <w:ind w:firstLine="720"/>
        <w:jc w:val="center"/>
        <w:rPr>
          <w:del w:id="1745" w:author="admin" w:date="2010-10-27T13:25:00Z"/>
        </w:rPr>
      </w:pPr>
      <w:del w:id="1744" w:author="admin" w:date="2010-10-27T13:25:00Z">
        <w:r>
          <w:rPr/>
          <w:delText>1. Referat Organizacyjny</w:delText>
          <w:tab/>
          <w:tab/>
          <w:tab/>
          <w:tab/>
          <w:tab/>
          <w:delText>- „OS”</w:delText>
        </w:r>
      </w:del>
    </w:p>
    <w:p>
      <w:pPr>
        <w:pStyle w:val="Heading2"/>
        <w:ind w:firstLine="720"/>
        <w:jc w:val="center"/>
        <w:rPr>
          <w:del w:id="1747" w:author="admin" w:date="2010-10-27T13:25:00Z"/>
        </w:rPr>
      </w:pPr>
      <w:del w:id="1746" w:author="admin" w:date="2010-10-27T13:25:00Z">
        <w:r>
          <w:rPr/>
          <w:delText>2. Referat Planowania i Finansów</w:delText>
          <w:tab/>
          <w:tab/>
          <w:tab/>
          <w:tab/>
          <w:delText xml:space="preserve">- „PF” </w:delText>
        </w:r>
      </w:del>
    </w:p>
    <w:p>
      <w:pPr>
        <w:pStyle w:val="Heading2"/>
        <w:ind w:firstLine="720"/>
        <w:jc w:val="center"/>
        <w:rPr>
          <w:del w:id="1749" w:author="admin" w:date="2010-10-27T13:25:00Z"/>
        </w:rPr>
      </w:pPr>
      <w:del w:id="1748" w:author="admin" w:date="2010-10-27T13:25:00Z">
        <w:r>
          <w:rPr/>
          <w:delText>3. Referat Rozwoju Gospodarczego</w:delText>
          <w:tab/>
          <w:tab/>
          <w:tab/>
          <w:tab/>
          <w:delText>- „RG”</w:delText>
        </w:r>
      </w:del>
    </w:p>
    <w:p>
      <w:pPr>
        <w:pStyle w:val="Heading2"/>
        <w:ind w:firstLine="720"/>
        <w:jc w:val="center"/>
        <w:rPr>
          <w:del w:id="1751" w:author="admin" w:date="2010-10-27T13:25:00Z"/>
        </w:rPr>
      </w:pPr>
      <w:del w:id="1750" w:author="admin" w:date="2010-10-27T13:25:00Z">
        <w:r>
          <w:rPr/>
          <w:delText>4. Referat Spraw Obywatelskich</w:delText>
          <w:tab/>
          <w:tab/>
          <w:tab/>
          <w:tab/>
          <w:delText xml:space="preserve">- "SO" </w:delText>
        </w:r>
      </w:del>
    </w:p>
    <w:p>
      <w:pPr>
        <w:pStyle w:val="Heading2"/>
        <w:ind w:firstLine="720"/>
        <w:jc w:val="center"/>
        <w:rPr>
          <w:del w:id="1755" w:author="admin" w:date="2010-10-27T13:25:00Z"/>
        </w:rPr>
      </w:pPr>
      <w:ins w:id="1752" w:author="Lichota" w:date="2004-03-11T20:16:00Z">
        <w:del w:id="1753" w:author="admin" w:date="2010-10-27T13:25:00Z">
          <w:r>
            <w:rPr/>
            <w:delText xml:space="preserve">    </w:delText>
          </w:r>
        </w:del>
      </w:ins>
      <w:del w:id="1754" w:author="admin" w:date="2010-10-27T13:25:00Z">
        <w:r>
          <w:rPr/>
          <w:delText>a w jego ramach Urząd Stanu Cywilnego</w:delText>
          <w:tab/>
          <w:tab/>
          <w:tab/>
          <w:delText>- „USC”</w:delText>
        </w:r>
      </w:del>
    </w:p>
    <w:p>
      <w:pPr>
        <w:pStyle w:val="Heading2"/>
        <w:ind w:firstLine="720"/>
        <w:jc w:val="center"/>
        <w:rPr>
          <w:del w:id="1757" w:author="admin" w:date="2010-10-27T13:25:00Z"/>
        </w:rPr>
      </w:pPr>
      <w:del w:id="1756" w:author="admin" w:date="2010-10-27T13:25:00Z">
        <w:r>
          <w:rPr/>
          <w:delText xml:space="preserve">5. Zespół do spraw gospodarowania mieniem komunalnym </w:delText>
          <w:tab/>
          <w:delText xml:space="preserve">- „GKM” </w:delText>
        </w:r>
      </w:del>
    </w:p>
    <w:p>
      <w:pPr>
        <w:pStyle w:val="Heading2"/>
        <w:ind w:firstLine="720"/>
        <w:jc w:val="center"/>
        <w:rPr>
          <w:del w:id="1759" w:author="admin" w:date="2010-10-27T13:25:00Z"/>
        </w:rPr>
      </w:pPr>
      <w:del w:id="1758" w:author="admin" w:date="2010-10-27T13:25:00Z">
        <w:r>
          <w:rPr/>
          <w:delText xml:space="preserve">6. Zespół do spraw promocji Gminy, turystyki i współpracy </w:delText>
        </w:r>
      </w:del>
    </w:p>
    <w:p>
      <w:pPr>
        <w:pStyle w:val="Heading2"/>
        <w:ind w:firstLine="720"/>
        <w:jc w:val="center"/>
        <w:rPr>
          <w:del w:id="1763" w:author="admin" w:date="2010-10-27T13:25:00Z"/>
        </w:rPr>
      </w:pPr>
      <w:ins w:id="1760" w:author="Lichota" w:date="2004-03-11T20:16:00Z">
        <w:del w:id="1761" w:author="admin" w:date="2010-10-27T13:25:00Z">
          <w:r>
            <w:rPr/>
            <w:delText xml:space="preserve">    </w:delText>
          </w:r>
        </w:del>
      </w:ins>
      <w:del w:id="1762" w:author="admin" w:date="2010-10-27T13:25:00Z">
        <w:r>
          <w:rPr/>
          <w:delText xml:space="preserve">zagranicznej </w:delText>
          <w:tab/>
          <w:tab/>
          <w:tab/>
          <w:tab/>
          <w:tab/>
          <w:tab/>
          <w:delText>- „PG”</w:delText>
        </w:r>
      </w:del>
    </w:p>
    <w:p>
      <w:pPr>
        <w:pStyle w:val="Heading2"/>
        <w:ind w:firstLine="720"/>
        <w:jc w:val="center"/>
        <w:rPr>
          <w:del w:id="1765" w:author="admin" w:date="2010-10-27T13:25:00Z"/>
        </w:rPr>
      </w:pPr>
      <w:del w:id="1764" w:author="admin" w:date="2010-10-27T13:25:00Z">
        <w:r>
          <w:rPr/>
          <w:delText xml:space="preserve">7.  Stanowisko Radcy Prawnego </w:delText>
          <w:tab/>
          <w:tab/>
          <w:tab/>
          <w:tab/>
          <w:delText xml:space="preserve">- „RP” </w:delText>
        </w:r>
      </w:del>
    </w:p>
    <w:p>
      <w:pPr>
        <w:pStyle w:val="Heading2"/>
        <w:ind w:firstLine="720"/>
        <w:jc w:val="center"/>
        <w:rPr>
          <w:del w:id="1767" w:author="admin" w:date="2010-10-27T13:25:00Z"/>
        </w:rPr>
      </w:pPr>
      <w:del w:id="1766" w:author="admin" w:date="2010-10-27T13:25:00Z">
        <w:r>
          <w:rPr/>
          <w:delText>8.  Stanowisko do spraw oświaty kultury i kultury fizycznej</w:delText>
          <w:tab/>
          <w:delText>- „OK.”</w:delText>
        </w:r>
      </w:del>
    </w:p>
    <w:p>
      <w:pPr>
        <w:pStyle w:val="Heading2"/>
        <w:ind w:firstLine="720"/>
        <w:jc w:val="center"/>
        <w:rPr>
          <w:del w:id="1769" w:author="admin" w:date="2010-10-27T13:25:00Z"/>
        </w:rPr>
      </w:pPr>
      <w:del w:id="1768" w:author="admin" w:date="2010-10-27T13:25:00Z">
        <w:r>
          <w:rPr/>
          <w:delText xml:space="preserve">9. Stanowisko ds. obronności i obrony cywilnej </w:delText>
          <w:tab/>
          <w:tab/>
          <w:delText>- „OC”</w:delText>
        </w:r>
      </w:del>
    </w:p>
    <w:p>
      <w:pPr>
        <w:pStyle w:val="Heading2"/>
        <w:ind w:firstLine="720"/>
        <w:jc w:val="center"/>
        <w:rPr>
          <w:del w:id="1771" w:author="admin" w:date="2010-10-27T13:25:00Z"/>
        </w:rPr>
      </w:pPr>
      <w:del w:id="1770" w:author="admin" w:date="2010-10-27T13:25:00Z">
        <w:r>
          <w:rPr/>
          <w:delText xml:space="preserve">10. Straż Miejska       </w:delText>
          <w:tab/>
          <w:tab/>
          <w:tab/>
          <w:tab/>
          <w:tab/>
          <w:tab/>
          <w:delText>- „SM”</w:delText>
        </w:r>
      </w:del>
    </w:p>
    <w:p>
      <w:pPr>
        <w:pStyle w:val="Heading2"/>
        <w:ind w:firstLine="720"/>
        <w:jc w:val="center"/>
        <w:rPr>
          <w:del w:id="1773" w:author="admin" w:date="2010-10-27T13:25:00Z"/>
        </w:rPr>
      </w:pPr>
      <w:del w:id="1772" w:author="admin" w:date="2010-10-27T13:25:00Z">
        <w:r>
          <w:rPr/>
          <w:delText xml:space="preserve">        </w:delText>
        </w:r>
      </w:del>
    </w:p>
    <w:p>
      <w:pPr>
        <w:pStyle w:val="Heading2"/>
        <w:ind w:firstLine="720"/>
        <w:jc w:val="center"/>
        <w:rPr>
          <w:b/>
          <w:b/>
          <w:del w:id="1775" w:author="admin" w:date="2010-10-27T13:25:00Z"/>
        </w:rPr>
      </w:pPr>
      <w:del w:id="1774" w:author="admin" w:date="2010-10-27T13:25:00Z">
        <w:r>
          <w:rPr>
            <w:b/>
          </w:rPr>
          <w:delText>§ 8.</w:delText>
        </w:r>
      </w:del>
    </w:p>
    <w:p>
      <w:pPr>
        <w:pStyle w:val="Heading2"/>
        <w:ind w:firstLine="720"/>
        <w:jc w:val="center"/>
        <w:rPr>
          <w:b/>
          <w:b/>
          <w:del w:id="1777" w:author="admin" w:date="2010-10-27T13:25:00Z"/>
        </w:rPr>
      </w:pPr>
      <w:del w:id="1776" w:author="admin" w:date="2010-10-27T13:25:00Z">
        <w:r>
          <w:rPr>
            <w:b/>
          </w:rPr>
        </w:r>
      </w:del>
    </w:p>
    <w:p>
      <w:pPr>
        <w:pStyle w:val="Heading2"/>
        <w:ind w:firstLine="720"/>
        <w:jc w:val="center"/>
        <w:rPr>
          <w:del w:id="1779" w:author="admin" w:date="2010-10-27T13:25:00Z"/>
        </w:rPr>
      </w:pPr>
      <w:del w:id="1778" w:author="admin" w:date="2010-10-27T13:25:00Z">
        <w:r>
          <w:rPr/>
          <w:delText xml:space="preserve">1. W Urzędzie tworzy się następujące stanowiska kierownicze: </w:delText>
        </w:r>
      </w:del>
    </w:p>
    <w:p>
      <w:pPr>
        <w:pStyle w:val="Heading2"/>
        <w:ind w:firstLine="720"/>
        <w:jc w:val="center"/>
        <w:rPr>
          <w:del w:id="1781" w:author="admin" w:date="2010-10-27T13:25:00Z"/>
        </w:rPr>
      </w:pPr>
      <w:del w:id="1780" w:author="admin" w:date="2010-10-27T13:25:00Z">
        <w:r>
          <w:rPr/>
          <w:delText xml:space="preserve">1/ Sekretarz, </w:delText>
        </w:r>
      </w:del>
    </w:p>
    <w:p>
      <w:pPr>
        <w:pStyle w:val="Heading2"/>
        <w:ind w:firstLine="720"/>
        <w:jc w:val="center"/>
        <w:rPr>
          <w:del w:id="1783" w:author="admin" w:date="2010-10-27T13:25:00Z"/>
        </w:rPr>
      </w:pPr>
      <w:del w:id="1782" w:author="admin" w:date="2010-10-27T13:25:00Z">
        <w:r>
          <w:rPr/>
          <w:delText>2/ Skarbnik,</w:delText>
        </w:r>
      </w:del>
    </w:p>
    <w:p>
      <w:pPr>
        <w:pStyle w:val="Heading2"/>
        <w:ind w:firstLine="720"/>
        <w:jc w:val="center"/>
        <w:rPr>
          <w:del w:id="1785" w:author="admin" w:date="2010-10-27T13:25:00Z"/>
        </w:rPr>
      </w:pPr>
      <w:del w:id="1784" w:author="admin" w:date="2010-10-27T13:25:00Z">
        <w:r>
          <w:rPr/>
          <w:delText>3/ Kierownik Referatu Organizacyjnego,</w:delText>
        </w:r>
      </w:del>
    </w:p>
    <w:p>
      <w:pPr>
        <w:pStyle w:val="Heading2"/>
        <w:ind w:firstLine="720"/>
        <w:jc w:val="center"/>
        <w:rPr>
          <w:del w:id="1787" w:author="admin" w:date="2010-10-27T13:25:00Z"/>
        </w:rPr>
      </w:pPr>
      <w:del w:id="1786" w:author="admin" w:date="2010-10-27T13:25:00Z">
        <w:r>
          <w:rPr/>
          <w:delText xml:space="preserve">4/ Główny Księgowy Urzędu (Zastępca Skarbnika), </w:delText>
        </w:r>
      </w:del>
    </w:p>
    <w:p>
      <w:pPr>
        <w:pStyle w:val="Heading2"/>
        <w:ind w:firstLine="720"/>
        <w:jc w:val="center"/>
        <w:rPr>
          <w:del w:id="1789" w:author="admin" w:date="2010-10-27T13:25:00Z"/>
        </w:rPr>
      </w:pPr>
      <w:del w:id="1788" w:author="admin" w:date="2010-10-27T13:25:00Z">
        <w:r>
          <w:rPr/>
          <w:delText>5/ Kierownik Urzędu Stanu Cywilnego,</w:delText>
        </w:r>
      </w:del>
    </w:p>
    <w:p>
      <w:pPr>
        <w:pStyle w:val="Heading2"/>
        <w:ind w:firstLine="720"/>
        <w:jc w:val="center"/>
        <w:rPr>
          <w:del w:id="1791" w:author="admin" w:date="2010-10-27T13:25:00Z"/>
        </w:rPr>
      </w:pPr>
      <w:del w:id="1790" w:author="admin" w:date="2010-10-27T13:25:00Z">
        <w:r>
          <w:rPr/>
          <w:delText>6/ Kierownik Referatu Rozwoju Gospodarczego.</w:delText>
        </w:r>
      </w:del>
    </w:p>
    <w:p>
      <w:pPr>
        <w:pStyle w:val="Heading2"/>
        <w:ind w:firstLine="720"/>
        <w:jc w:val="center"/>
        <w:rPr>
          <w:del w:id="1793" w:author="admin" w:date="2010-10-27T13:25:00Z"/>
        </w:rPr>
      </w:pPr>
      <w:del w:id="1792" w:author="admin" w:date="2010-10-27T13:25:00Z">
        <w:r>
          <w:rPr/>
          <w:delText>7/ Komendant Straży Miejskiej</w:delText>
        </w:r>
      </w:del>
    </w:p>
    <w:p>
      <w:pPr>
        <w:pStyle w:val="Heading2"/>
        <w:ind w:firstLine="720"/>
        <w:jc w:val="center"/>
        <w:rPr>
          <w:del w:id="1795" w:author="admin" w:date="2010-10-27T13:25:00Z"/>
        </w:rPr>
      </w:pPr>
      <w:del w:id="1794" w:author="admin" w:date="2010-10-27T13:25:00Z">
        <w:r>
          <w:rPr/>
        </w:r>
      </w:del>
    </w:p>
    <w:p>
      <w:pPr>
        <w:pStyle w:val="Heading2"/>
        <w:ind w:firstLine="720"/>
        <w:jc w:val="center"/>
        <w:rPr>
          <w:del w:id="1797" w:author="admin" w:date="2010-10-27T13:25:00Z"/>
        </w:rPr>
      </w:pPr>
      <w:del w:id="1796" w:author="admin" w:date="2010-10-27T13:25:00Z">
        <w:r>
          <w:rPr/>
          <w:delText xml:space="preserve">2. W wypadku łączenia stanowisk Sekretarza i Kierownika Referatu Organizacyjnego może być </w:delText>
        </w:r>
      </w:del>
    </w:p>
    <w:p>
      <w:pPr>
        <w:pStyle w:val="Heading2"/>
        <w:ind w:firstLine="720"/>
        <w:jc w:val="center"/>
        <w:rPr>
          <w:del w:id="1801" w:author="admin" w:date="2010-10-27T13:25:00Z"/>
        </w:rPr>
      </w:pPr>
      <w:ins w:id="1798" w:author="Lichota" w:date="2004-03-11T20:16:00Z">
        <w:del w:id="1799" w:author="admin" w:date="2010-10-27T13:25:00Z">
          <w:r>
            <w:rPr/>
            <w:delText xml:space="preserve">    </w:delText>
          </w:r>
        </w:del>
      </w:ins>
      <w:del w:id="1800" w:author="admin" w:date="2010-10-27T13:25:00Z">
        <w:r>
          <w:rPr/>
          <w:delText xml:space="preserve">utworzone stanowisko Zastępcy Kierownika Referatu. Decyzje w tej sprawie podejmuje  </w:delText>
        </w:r>
      </w:del>
    </w:p>
    <w:p>
      <w:pPr>
        <w:pStyle w:val="Heading2"/>
        <w:ind w:firstLine="720"/>
        <w:jc w:val="center"/>
        <w:rPr>
          <w:del w:id="1805" w:author="admin" w:date="2010-10-27T13:25:00Z"/>
        </w:rPr>
      </w:pPr>
      <w:ins w:id="1802" w:author="Lichota" w:date="2004-03-11T20:16:00Z">
        <w:del w:id="1803" w:author="admin" w:date="2010-10-27T13:25:00Z">
          <w:r>
            <w:rPr/>
            <w:delText xml:space="preserve">    </w:delText>
          </w:r>
        </w:del>
      </w:ins>
      <w:del w:id="1804" w:author="admin" w:date="2010-10-27T13:25:00Z">
        <w:r>
          <w:rPr/>
          <w:delText>Burmistrz.</w:delText>
        </w:r>
      </w:del>
    </w:p>
    <w:p>
      <w:pPr>
        <w:pStyle w:val="Heading2"/>
        <w:ind w:firstLine="720"/>
        <w:jc w:val="center"/>
        <w:rPr>
          <w:del w:id="1807" w:author="admin" w:date="2010-10-27T13:25:00Z"/>
        </w:rPr>
      </w:pPr>
      <w:del w:id="1806" w:author="admin" w:date="2010-10-27T13:25:00Z">
        <w:r>
          <w:rPr/>
        </w:r>
      </w:del>
    </w:p>
    <w:p>
      <w:pPr>
        <w:pStyle w:val="Heading2"/>
        <w:ind w:firstLine="720"/>
        <w:jc w:val="center"/>
        <w:rPr>
          <w:del w:id="1809" w:author="admin" w:date="2010-10-27T13:25:00Z"/>
        </w:rPr>
      </w:pPr>
      <w:del w:id="1808" w:author="admin" w:date="2010-10-27T13:25:00Z">
        <w:r>
          <w:rPr/>
          <w:delText xml:space="preserve">3. Bezpośrednim przełożonym służbowym osób wymienionych w pkt.1 i Radcy Prawnego jest </w:delText>
        </w:r>
      </w:del>
    </w:p>
    <w:p>
      <w:pPr>
        <w:pStyle w:val="Heading2"/>
        <w:ind w:firstLine="720"/>
        <w:jc w:val="center"/>
        <w:rPr>
          <w:del w:id="1813" w:author="admin" w:date="2010-10-27T13:25:00Z"/>
        </w:rPr>
      </w:pPr>
      <w:ins w:id="1810" w:author="Lichota" w:date="2004-03-11T20:16:00Z">
        <w:del w:id="1811" w:author="admin" w:date="2010-10-27T13:25:00Z">
          <w:r>
            <w:rPr/>
            <w:delText xml:space="preserve">    </w:delText>
          </w:r>
        </w:del>
      </w:ins>
      <w:del w:id="1812" w:author="admin" w:date="2010-10-27T13:25:00Z">
        <w:r>
          <w:rPr/>
          <w:delText>Burmistrz.</w:delText>
        </w:r>
      </w:del>
    </w:p>
    <w:p>
      <w:pPr>
        <w:pStyle w:val="Heading2"/>
        <w:ind w:firstLine="720"/>
        <w:jc w:val="center"/>
        <w:rPr>
          <w:b/>
          <w:b/>
          <w:del w:id="1815" w:author="admin" w:date="2010-10-27T13:25:00Z"/>
        </w:rPr>
      </w:pPr>
      <w:del w:id="1814" w:author="admin" w:date="2010-10-27T13:25:00Z">
        <w:r>
          <w:rPr>
            <w:b/>
          </w:rPr>
        </w:r>
      </w:del>
    </w:p>
    <w:p>
      <w:pPr>
        <w:pStyle w:val="Heading2"/>
        <w:ind w:firstLine="720"/>
        <w:jc w:val="center"/>
        <w:rPr>
          <w:b/>
          <w:b/>
          <w:del w:id="1817" w:author="admin" w:date="2010-10-27T13:25:00Z"/>
        </w:rPr>
      </w:pPr>
      <w:del w:id="1816" w:author="admin" w:date="2010-10-27T13:25:00Z">
        <w:r>
          <w:rPr>
            <w:b/>
          </w:rPr>
          <w:delText>§ 9.</w:delText>
        </w:r>
      </w:del>
    </w:p>
    <w:p>
      <w:pPr>
        <w:pStyle w:val="Heading2"/>
        <w:ind w:firstLine="720"/>
        <w:jc w:val="center"/>
        <w:rPr>
          <w:b/>
          <w:b/>
          <w:del w:id="1819" w:author="admin" w:date="2010-10-27T13:25:00Z"/>
        </w:rPr>
      </w:pPr>
      <w:del w:id="1818" w:author="admin" w:date="2010-10-27T13:25:00Z">
        <w:r>
          <w:rPr>
            <w:b/>
          </w:rPr>
        </w:r>
      </w:del>
    </w:p>
    <w:p>
      <w:pPr>
        <w:pStyle w:val="Heading2"/>
        <w:ind w:firstLine="720"/>
        <w:jc w:val="center"/>
        <w:rPr>
          <w:del w:id="1821" w:author="admin" w:date="2010-10-27T13:25:00Z"/>
        </w:rPr>
      </w:pPr>
      <w:del w:id="1820" w:author="admin" w:date="2010-10-27T13:25:00Z">
        <w:r>
          <w:rPr/>
          <w:delText>1. Kierownicy organizują pracę Referatów. Ustalają oni zakres obowiązków odpowiedzialności</w:delText>
          <w:br/>
          <w:delText xml:space="preserve">     i uprawnień pracowników i przedkładają do zatwierdzenia Burmistrzowi po konsultacji </w:delText>
          <w:br/>
          <w:delText xml:space="preserve">     z Sekretarzem. </w:delText>
        </w:r>
      </w:del>
    </w:p>
    <w:p>
      <w:pPr>
        <w:pStyle w:val="Heading2"/>
        <w:ind w:firstLine="720"/>
        <w:jc w:val="center"/>
        <w:rPr>
          <w:del w:id="1823" w:author="admin" w:date="2010-10-27T13:25:00Z"/>
        </w:rPr>
      </w:pPr>
      <w:del w:id="1822" w:author="admin" w:date="2010-10-27T13:25:00Z">
        <w:r>
          <w:rPr/>
        </w:r>
      </w:del>
    </w:p>
    <w:p>
      <w:pPr>
        <w:pStyle w:val="Heading2"/>
        <w:ind w:firstLine="720"/>
        <w:jc w:val="center"/>
        <w:rPr>
          <w:del w:id="1825" w:author="admin" w:date="2010-10-27T13:25:00Z"/>
        </w:rPr>
      </w:pPr>
      <w:del w:id="1824" w:author="admin" w:date="2010-10-27T13:25:00Z">
        <w:r>
          <w:rPr/>
          <w:delText xml:space="preserve">2. Kierownicy są przełożonymi pracowników zatrudnionych w Referacie. </w:delText>
        </w:r>
      </w:del>
    </w:p>
    <w:p>
      <w:pPr>
        <w:pStyle w:val="Heading2"/>
        <w:ind w:firstLine="720"/>
        <w:jc w:val="center"/>
        <w:rPr>
          <w:del w:id="1827" w:author="admin" w:date="2010-10-27T13:25:00Z"/>
        </w:rPr>
      </w:pPr>
      <w:del w:id="1826" w:author="admin" w:date="2010-10-27T13:25:00Z">
        <w:r>
          <w:rPr/>
        </w:r>
      </w:del>
    </w:p>
    <w:p>
      <w:pPr>
        <w:pStyle w:val="Heading2"/>
        <w:ind w:firstLine="720"/>
        <w:jc w:val="center"/>
        <w:rPr>
          <w:del w:id="1829" w:author="admin" w:date="2010-10-27T13:25:00Z"/>
        </w:rPr>
      </w:pPr>
      <w:del w:id="1828" w:author="admin" w:date="2010-10-27T13:25:00Z">
        <w:r>
          <w:rPr/>
          <w:delText xml:space="preserve">3. Kierownicy podlegają służbowo Burmistrzowi. Swoje zadania realizują pod kierunkiem    </w:delText>
        </w:r>
      </w:del>
    </w:p>
    <w:p>
      <w:pPr>
        <w:pStyle w:val="Heading2"/>
        <w:ind w:firstLine="720"/>
        <w:jc w:val="center"/>
        <w:rPr>
          <w:del w:id="1833" w:author="admin" w:date="2010-10-27T13:25:00Z"/>
        </w:rPr>
      </w:pPr>
      <w:ins w:id="1830" w:author="Lichota" w:date="2004-03-11T20:16:00Z">
        <w:del w:id="1831" w:author="admin" w:date="2010-10-27T13:25:00Z">
          <w:r>
            <w:rPr/>
            <w:delText xml:space="preserve">   </w:delText>
          </w:r>
        </w:del>
      </w:ins>
      <w:del w:id="1832" w:author="admin" w:date="2010-10-27T13:25:00Z">
        <w:r>
          <w:rPr/>
          <w:delText>Zastępcy Burmistrza, Sekretarza i Skarbnika - stosownie do podziału obowiązków</w:delText>
        </w:r>
      </w:del>
    </w:p>
    <w:p>
      <w:pPr>
        <w:pStyle w:val="Heading2"/>
        <w:ind w:firstLine="720"/>
        <w:jc w:val="center"/>
        <w:rPr>
          <w:del w:id="1837" w:author="admin" w:date="2010-10-27T13:25:00Z"/>
        </w:rPr>
      </w:pPr>
      <w:ins w:id="1834" w:author="Lichota" w:date="2004-03-11T20:16:00Z">
        <w:del w:id="1835" w:author="admin" w:date="2010-10-27T13:25:00Z">
          <w:r>
            <w:rPr/>
            <w:delText xml:space="preserve">    </w:delText>
          </w:r>
        </w:del>
      </w:ins>
      <w:del w:id="1836" w:author="admin" w:date="2010-10-27T13:25:00Z">
        <w:r>
          <w:rPr/>
          <w:delText xml:space="preserve">i kompetencji. </w:delText>
        </w:r>
      </w:del>
    </w:p>
    <w:p>
      <w:pPr>
        <w:pStyle w:val="Heading2"/>
        <w:ind w:firstLine="720"/>
        <w:jc w:val="center"/>
        <w:rPr>
          <w:del w:id="1839" w:author="admin" w:date="2010-10-27T13:25:00Z"/>
        </w:rPr>
      </w:pPr>
      <w:del w:id="1838" w:author="admin" w:date="2010-10-27T13:25:00Z">
        <w:r>
          <w:rPr/>
        </w:r>
      </w:del>
    </w:p>
    <w:p>
      <w:pPr>
        <w:pStyle w:val="Heading2"/>
        <w:ind w:firstLine="720"/>
        <w:jc w:val="center"/>
        <w:rPr>
          <w:del w:id="1841" w:author="admin" w:date="2010-10-27T13:25:00Z"/>
        </w:rPr>
      </w:pPr>
      <w:del w:id="1840" w:author="admin" w:date="2010-10-27T13:25:00Z">
        <w:r>
          <w:rPr/>
          <w:delText xml:space="preserve">4. Kierownicy koordynują działalność Referatów z działalnością innych Referatów i stanowisk </w:delText>
        </w:r>
      </w:del>
    </w:p>
    <w:p>
      <w:pPr>
        <w:pStyle w:val="Heading2"/>
        <w:ind w:firstLine="720"/>
        <w:jc w:val="center"/>
        <w:rPr>
          <w:del w:id="1845" w:author="admin" w:date="2010-10-27T13:25:00Z"/>
        </w:rPr>
      </w:pPr>
      <w:ins w:id="1842" w:author="Lichota" w:date="2004-03-11T20:16:00Z">
        <w:del w:id="1843" w:author="admin" w:date="2010-10-27T13:25:00Z">
          <w:r>
            <w:rPr/>
            <w:delText xml:space="preserve">    </w:delText>
          </w:r>
        </w:del>
      </w:ins>
      <w:del w:id="1844" w:author="admin" w:date="2010-10-27T13:25:00Z">
        <w:r>
          <w:rPr/>
          <w:delText xml:space="preserve">pracy oraz sprawują bezpośredni nadzór nad całokształtem pracy Referatu. </w:delText>
        </w:r>
      </w:del>
    </w:p>
    <w:p>
      <w:pPr>
        <w:pStyle w:val="Heading2"/>
        <w:ind w:firstLine="720"/>
        <w:jc w:val="center"/>
        <w:rPr>
          <w:del w:id="1847" w:author="admin" w:date="2010-10-27T13:25:00Z"/>
        </w:rPr>
      </w:pPr>
      <w:del w:id="1846" w:author="admin" w:date="2010-10-27T13:25:00Z">
        <w:r>
          <w:rPr/>
        </w:r>
      </w:del>
    </w:p>
    <w:p>
      <w:pPr>
        <w:pStyle w:val="Heading2"/>
        <w:ind w:firstLine="720"/>
        <w:jc w:val="center"/>
        <w:rPr>
          <w:del w:id="1849" w:author="admin" w:date="2010-10-27T13:25:00Z"/>
        </w:rPr>
      </w:pPr>
      <w:del w:id="1848" w:author="admin" w:date="2010-10-27T13:25:00Z">
        <w:r>
          <w:rPr/>
          <w:delText xml:space="preserve">5. Kierownicy prowadzą sprawy związane z realizacją zadań i kompetencji  Burmistrza. </w:delText>
        </w:r>
      </w:del>
    </w:p>
    <w:p>
      <w:pPr>
        <w:pStyle w:val="Heading2"/>
        <w:ind w:firstLine="720"/>
        <w:jc w:val="center"/>
        <w:rPr>
          <w:del w:id="1851" w:author="admin" w:date="2010-10-27T13:25:00Z"/>
        </w:rPr>
      </w:pPr>
      <w:del w:id="1850" w:author="admin" w:date="2010-10-27T13:25:00Z">
        <w:r>
          <w:rPr/>
        </w:r>
      </w:del>
    </w:p>
    <w:p>
      <w:pPr>
        <w:pStyle w:val="Heading2"/>
        <w:ind w:firstLine="720"/>
        <w:jc w:val="center"/>
        <w:rPr>
          <w:del w:id="1853" w:author="admin" w:date="2010-10-27T13:25:00Z"/>
        </w:rPr>
      </w:pPr>
      <w:del w:id="1852" w:author="admin" w:date="2010-10-27T13:25:00Z">
        <w:r>
          <w:rPr/>
          <w:delText xml:space="preserve">6. Do zadań Kierowników Referatów w szczególności należy: </w:delText>
        </w:r>
      </w:del>
    </w:p>
    <w:p>
      <w:pPr>
        <w:pStyle w:val="Heading2"/>
        <w:ind w:firstLine="720"/>
        <w:jc w:val="center"/>
        <w:rPr>
          <w:del w:id="1855" w:author="admin" w:date="2010-10-27T13:25:00Z"/>
        </w:rPr>
      </w:pPr>
      <w:del w:id="1854" w:author="admin" w:date="2010-10-27T13:25:00Z">
        <w:r>
          <w:rPr/>
        </w:r>
      </w:del>
    </w:p>
    <w:p>
      <w:pPr>
        <w:pStyle w:val="Heading2"/>
        <w:ind w:firstLine="720"/>
        <w:jc w:val="center"/>
        <w:rPr>
          <w:del w:id="1857" w:author="admin" w:date="2010-10-27T13:25:00Z"/>
        </w:rPr>
      </w:pPr>
      <w:del w:id="1856" w:author="admin" w:date="2010-10-27T13:25:00Z">
        <w:r>
          <w:rPr/>
          <w:delText xml:space="preserve">1/ odpowiedzialność za przestrzeganie przez pracowników Referatów przepisów z zakresu </w:delText>
        </w:r>
      </w:del>
    </w:p>
    <w:p>
      <w:pPr>
        <w:pStyle w:val="Heading2"/>
        <w:ind w:firstLine="720"/>
        <w:jc w:val="center"/>
        <w:rPr>
          <w:del w:id="1861" w:author="admin" w:date="2010-10-27T13:25:00Z"/>
        </w:rPr>
      </w:pPr>
      <w:ins w:id="1858" w:author="Lichota" w:date="2004-03-11T20:16:00Z">
        <w:del w:id="1859" w:author="admin" w:date="2010-10-27T13:25:00Z">
          <w:r>
            <w:rPr/>
            <w:delText xml:space="preserve">    </w:delText>
          </w:r>
        </w:del>
      </w:ins>
      <w:del w:id="1860" w:author="admin" w:date="2010-10-27T13:25:00Z">
        <w:r>
          <w:rPr/>
          <w:delText xml:space="preserve">dyscypliny pracy i przepisów BHP oraz dotyczących ochrony informacji niejawnych </w:delText>
        </w:r>
      </w:del>
    </w:p>
    <w:p>
      <w:pPr>
        <w:pStyle w:val="Heading2"/>
        <w:ind w:firstLine="720"/>
        <w:jc w:val="center"/>
        <w:rPr>
          <w:del w:id="1865" w:author="admin" w:date="2010-10-27T13:25:00Z"/>
        </w:rPr>
      </w:pPr>
      <w:ins w:id="1862" w:author="Lichota" w:date="2004-03-11T20:16:00Z">
        <w:del w:id="1863" w:author="admin" w:date="2010-10-27T13:25:00Z">
          <w:r>
            <w:rPr/>
            <w:delText xml:space="preserve">    </w:delText>
          </w:r>
        </w:del>
      </w:ins>
      <w:del w:id="1864" w:author="admin" w:date="2010-10-27T13:25:00Z">
        <w:r>
          <w:rPr/>
          <w:delText>i ochrony danych  osobowych,</w:delText>
        </w:r>
      </w:del>
    </w:p>
    <w:p>
      <w:pPr>
        <w:pStyle w:val="Heading2"/>
        <w:ind w:firstLine="720"/>
        <w:jc w:val="center"/>
        <w:rPr>
          <w:del w:id="1867" w:author="admin" w:date="2010-10-27T13:25:00Z"/>
        </w:rPr>
      </w:pPr>
      <w:del w:id="1866" w:author="admin" w:date="2010-10-27T13:25:00Z">
        <w:r>
          <w:rPr/>
          <w:delText>2/ odpowiedzialność za finansową i rzeczową realizację zadań przez pracowników Referatu</w:delText>
          <w:br/>
          <w:delText xml:space="preserve">    i Kierowników nadzorowanych jednostek organizacyjnych Miasta, </w:delText>
        </w:r>
      </w:del>
    </w:p>
    <w:p>
      <w:pPr>
        <w:pStyle w:val="Heading2"/>
        <w:ind w:firstLine="720"/>
        <w:jc w:val="center"/>
        <w:rPr>
          <w:del w:id="1869" w:author="admin" w:date="2010-10-27T13:25:00Z"/>
        </w:rPr>
      </w:pPr>
      <w:del w:id="1868" w:author="admin" w:date="2010-10-27T13:25:00Z">
        <w:r>
          <w:rPr/>
          <w:delText xml:space="preserve">3/ koordynowanie spraw związanych z przygotowaniem przez pracowników Referatu </w:delText>
        </w:r>
      </w:del>
    </w:p>
    <w:p>
      <w:pPr>
        <w:pStyle w:val="Heading2"/>
        <w:ind w:firstLine="720"/>
        <w:jc w:val="center"/>
        <w:rPr>
          <w:del w:id="1873" w:author="admin" w:date="2010-10-27T13:25:00Z"/>
        </w:rPr>
      </w:pPr>
      <w:ins w:id="1870" w:author="Lichota" w:date="2004-03-11T20:16:00Z">
        <w:del w:id="1871" w:author="admin" w:date="2010-10-27T13:25:00Z">
          <w:r>
            <w:rPr/>
            <w:delText xml:space="preserve">    </w:delText>
          </w:r>
        </w:del>
      </w:ins>
      <w:del w:id="1872" w:author="admin" w:date="2010-10-27T13:25:00Z">
        <w:r>
          <w:rPr/>
          <w:delText>planów finansowych do budżetu Gminy,</w:delText>
        </w:r>
      </w:del>
    </w:p>
    <w:p>
      <w:pPr>
        <w:pStyle w:val="Heading2"/>
        <w:ind w:firstLine="720"/>
        <w:jc w:val="center"/>
        <w:rPr>
          <w:del w:id="1875" w:author="admin" w:date="2010-10-27T13:25:00Z"/>
        </w:rPr>
      </w:pPr>
      <w:del w:id="1874" w:author="admin" w:date="2010-10-27T13:25:00Z">
        <w:r>
          <w:rPr/>
          <w:delText xml:space="preserve">4/ załatwianie spraw z zakresu administracji publicznej ujętych w zakresie czynności, </w:delText>
        </w:r>
      </w:del>
    </w:p>
    <w:p>
      <w:pPr>
        <w:pStyle w:val="Heading2"/>
        <w:ind w:firstLine="720"/>
        <w:jc w:val="center"/>
        <w:rPr>
          <w:del w:id="1877" w:author="admin" w:date="2010-10-27T13:25:00Z"/>
        </w:rPr>
      </w:pPr>
      <w:del w:id="1876" w:author="admin" w:date="2010-10-27T13:25:00Z">
        <w:r>
          <w:rPr/>
          <w:delText xml:space="preserve">5/ zapewnienie prawidłowego, sprawnego i terminowego wykonywania zadań przez Referat, </w:delText>
        </w:r>
      </w:del>
    </w:p>
    <w:p>
      <w:pPr>
        <w:pStyle w:val="Heading2"/>
        <w:ind w:firstLine="720"/>
        <w:jc w:val="center"/>
        <w:rPr>
          <w:del w:id="1879" w:author="admin" w:date="2010-10-27T13:25:00Z"/>
        </w:rPr>
      </w:pPr>
      <w:del w:id="1878" w:author="admin" w:date="2010-10-27T13:25:00Z">
        <w:r>
          <w:rPr/>
          <w:delText xml:space="preserve">6/ współdziałanie z referatami i samodzielnymi stanowiskami przy realizacji zadań, </w:delText>
        </w:r>
      </w:del>
    </w:p>
    <w:p>
      <w:pPr>
        <w:pStyle w:val="Heading2"/>
        <w:ind w:firstLine="720"/>
        <w:jc w:val="center"/>
        <w:rPr>
          <w:del w:id="1881" w:author="admin" w:date="2010-10-27T13:25:00Z"/>
        </w:rPr>
      </w:pPr>
      <w:del w:id="1880" w:author="admin" w:date="2010-10-27T13:25:00Z">
        <w:r>
          <w:rPr/>
          <w:delText xml:space="preserve">7/ usprawnianie organizacji, metod i form pracy Referatu, </w:delText>
        </w:r>
      </w:del>
    </w:p>
    <w:p>
      <w:pPr>
        <w:pStyle w:val="Heading2"/>
        <w:ind w:firstLine="720"/>
        <w:jc w:val="center"/>
        <w:rPr>
          <w:del w:id="1883" w:author="admin" w:date="2010-10-27T13:25:00Z"/>
        </w:rPr>
      </w:pPr>
      <w:del w:id="1882" w:author="admin" w:date="2010-10-27T13:25:00Z">
        <w:r>
          <w:rPr/>
          <w:delText xml:space="preserve">8/ przygotowywanie sprawozdań, analiz i informacji o realizacji zadań dla potrzeb Rady, </w:delText>
        </w:r>
      </w:del>
    </w:p>
    <w:p>
      <w:pPr>
        <w:pStyle w:val="Heading2"/>
        <w:ind w:firstLine="720"/>
        <w:jc w:val="center"/>
        <w:rPr>
          <w:del w:id="1889" w:author="admin" w:date="2010-10-27T13:25:00Z"/>
        </w:rPr>
      </w:pPr>
      <w:ins w:id="1884" w:author="Lichota" w:date="2004-03-11T20:16:00Z">
        <w:del w:id="1885" w:author="admin" w:date="2010-10-27T13:25:00Z">
          <w:r>
            <w:rPr/>
            <w:delText xml:space="preserve">    </w:delText>
          </w:r>
        </w:del>
      </w:ins>
      <w:ins w:id="1886" w:author="Lichota" w:date="2004-03-11T21:57:00Z">
        <w:del w:id="1887" w:author="admin" w:date="2010-10-27T13:25:00Z">
          <w:r>
            <w:rPr/>
            <w:delText>Komisji</w:delText>
          </w:r>
        </w:del>
      </w:ins>
      <w:del w:id="1888" w:author="admin" w:date="2010-10-27T13:25:00Z">
        <w:r>
          <w:rPr/>
          <w:delText xml:space="preserve"> i Burmistrza,</w:delText>
        </w:r>
      </w:del>
    </w:p>
    <w:p>
      <w:pPr>
        <w:pStyle w:val="Heading2"/>
        <w:ind w:firstLine="720"/>
        <w:jc w:val="center"/>
        <w:rPr>
          <w:del w:id="1891" w:author="admin" w:date="2010-10-27T13:25:00Z"/>
        </w:rPr>
      </w:pPr>
      <w:del w:id="1890" w:author="admin" w:date="2010-10-27T13:25:00Z">
        <w:r>
          <w:rPr/>
          <w:delText xml:space="preserve">9/ współdziałanie z administracją rządową, samorządową, instytucjami i organizacjami </w:delText>
        </w:r>
      </w:del>
    </w:p>
    <w:p>
      <w:pPr>
        <w:pStyle w:val="Heading2"/>
        <w:ind w:firstLine="720"/>
        <w:jc w:val="center"/>
        <w:rPr>
          <w:del w:id="1895" w:author="admin" w:date="2010-10-27T13:25:00Z"/>
        </w:rPr>
      </w:pPr>
      <w:ins w:id="1892" w:author="Lichota" w:date="2004-03-11T20:16:00Z">
        <w:del w:id="1893" w:author="admin" w:date="2010-10-27T13:25:00Z">
          <w:r>
            <w:rPr/>
            <w:delText xml:space="preserve">    </w:delText>
          </w:r>
        </w:del>
      </w:ins>
      <w:del w:id="1894" w:author="admin" w:date="2010-10-27T13:25:00Z">
        <w:r>
          <w:rPr/>
          <w:delText>społecznymi.</w:delText>
        </w:r>
      </w:del>
    </w:p>
    <w:p>
      <w:pPr>
        <w:pStyle w:val="Heading2"/>
        <w:ind w:firstLine="720"/>
        <w:jc w:val="center"/>
        <w:rPr>
          <w:del w:id="1897" w:author="admin" w:date="2010-10-27T13:25:00Z"/>
        </w:rPr>
      </w:pPr>
      <w:del w:id="1896" w:author="admin" w:date="2010-10-27T13:25:00Z">
        <w:r>
          <w:rPr/>
        </w:r>
      </w:del>
    </w:p>
    <w:p>
      <w:pPr>
        <w:pStyle w:val="Heading2"/>
        <w:ind w:firstLine="720"/>
        <w:jc w:val="center"/>
        <w:rPr>
          <w:del w:id="1899" w:author="admin" w:date="2010-10-27T13:25:00Z"/>
        </w:rPr>
      </w:pPr>
      <w:del w:id="1898" w:author="admin" w:date="2010-10-27T13:25:00Z">
        <w:r>
          <w:rPr/>
          <w:delText xml:space="preserve">7. Kierownik Referatu, za aprobatą Burmistrza wskazuje jednego z pracowników do </w:delText>
        </w:r>
      </w:del>
    </w:p>
    <w:p>
      <w:pPr>
        <w:pStyle w:val="Heading2"/>
        <w:ind w:firstLine="720"/>
        <w:jc w:val="center"/>
        <w:rPr>
          <w:del w:id="1903" w:author="admin" w:date="2010-10-27T13:25:00Z"/>
        </w:rPr>
      </w:pPr>
      <w:ins w:id="1900" w:author="Lichota" w:date="2004-03-11T20:16:00Z">
        <w:del w:id="1901" w:author="admin" w:date="2010-10-27T13:25:00Z">
          <w:r>
            <w:rPr/>
            <w:delText xml:space="preserve">    </w:delText>
          </w:r>
        </w:del>
      </w:ins>
      <w:del w:id="1902" w:author="admin" w:date="2010-10-27T13:25:00Z">
        <w:r>
          <w:rPr/>
          <w:delText>zastępowania jego podczas nieobecności w pracy.</w:delText>
        </w:r>
      </w:del>
    </w:p>
    <w:p>
      <w:pPr>
        <w:pStyle w:val="Heading2"/>
        <w:ind w:firstLine="720"/>
        <w:jc w:val="center"/>
        <w:rPr>
          <w:del w:id="1905" w:author="admin" w:date="2010-10-27T13:25:00Z"/>
        </w:rPr>
      </w:pPr>
      <w:del w:id="1904" w:author="admin" w:date="2010-10-27T13:25:00Z">
        <w:r>
          <w:rPr/>
        </w:r>
      </w:del>
    </w:p>
    <w:p>
      <w:pPr>
        <w:pStyle w:val="Heading2"/>
        <w:ind w:firstLine="720"/>
        <w:jc w:val="center"/>
        <w:rPr>
          <w:del w:id="1907" w:author="admin" w:date="2010-10-27T13:25:00Z"/>
        </w:rPr>
      </w:pPr>
      <w:del w:id="1906" w:author="admin" w:date="2010-10-27T13:25:00Z">
        <w:r>
          <w:rPr/>
          <w:delText xml:space="preserve">8. Burmistrz może pracownikowi, o którym mowa w ust. 1, przyznać dodatkowe gratyfikacje </w:delText>
        </w:r>
      </w:del>
    </w:p>
    <w:p>
      <w:pPr>
        <w:pStyle w:val="Heading2"/>
        <w:ind w:firstLine="720"/>
        <w:jc w:val="center"/>
        <w:rPr>
          <w:del w:id="1911" w:author="admin" w:date="2010-10-27T13:25:00Z"/>
        </w:rPr>
      </w:pPr>
      <w:ins w:id="1908" w:author="Lichota" w:date="2004-03-11T20:16:00Z">
        <w:del w:id="1909" w:author="admin" w:date="2010-10-27T13:25:00Z">
          <w:r>
            <w:rPr/>
            <w:delText xml:space="preserve">    </w:delText>
          </w:r>
        </w:del>
      </w:ins>
      <w:del w:id="1910" w:author="admin" w:date="2010-10-27T13:25:00Z">
        <w:r>
          <w:rPr/>
          <w:delText xml:space="preserve">pieniężne, w ramach posiadanych środków finansowych, za czas zastępowania Kierownika </w:delText>
        </w:r>
      </w:del>
    </w:p>
    <w:p>
      <w:pPr>
        <w:pStyle w:val="Heading2"/>
        <w:ind w:firstLine="720"/>
        <w:jc w:val="center"/>
        <w:rPr>
          <w:del w:id="1915" w:author="admin" w:date="2010-10-27T13:25:00Z"/>
        </w:rPr>
      </w:pPr>
      <w:ins w:id="1912" w:author="Lichota" w:date="2004-03-11T20:16:00Z">
        <w:del w:id="1913" w:author="admin" w:date="2010-10-27T13:25:00Z">
          <w:r>
            <w:rPr/>
            <w:delText xml:space="preserve">    </w:delText>
          </w:r>
        </w:del>
      </w:ins>
      <w:del w:id="1914" w:author="admin" w:date="2010-10-27T13:25:00Z">
        <w:r>
          <w:rPr/>
          <w:delText>Referatu.</w:delText>
        </w:r>
      </w:del>
    </w:p>
    <w:p>
      <w:pPr>
        <w:pStyle w:val="Heading2"/>
        <w:ind w:firstLine="720"/>
        <w:jc w:val="center"/>
        <w:rPr>
          <w:del w:id="1919" w:author="admin" w:date="2010-10-27T13:25:00Z"/>
        </w:rPr>
      </w:pPr>
      <w:ins w:id="1916" w:author="Lichota" w:date="2004-03-11T20:16:00Z">
        <w:del w:id="1917" w:author="admin" w:date="2010-10-27T13:25:00Z">
          <w:r>
            <w:rPr>
              <w:b/>
            </w:rPr>
            <w:delText>§ 10</w:delText>
          </w:r>
        </w:del>
      </w:ins>
      <w:del w:id="1918" w:author="admin" w:date="2010-10-27T13:25:00Z">
        <w:r>
          <w:rPr/>
          <w:delText xml:space="preserve">. </w:delText>
        </w:r>
      </w:del>
    </w:p>
    <w:p>
      <w:pPr>
        <w:pStyle w:val="Heading2"/>
        <w:ind w:firstLine="720"/>
        <w:jc w:val="center"/>
        <w:rPr>
          <w:del w:id="1921" w:author="admin" w:date="2010-10-27T13:25:00Z"/>
        </w:rPr>
      </w:pPr>
      <w:del w:id="1920" w:author="admin" w:date="2010-10-27T13:25:00Z">
        <w:r>
          <w:rPr/>
        </w:r>
      </w:del>
    </w:p>
    <w:p>
      <w:pPr>
        <w:pStyle w:val="Heading2"/>
        <w:ind w:firstLine="720"/>
        <w:jc w:val="center"/>
        <w:rPr>
          <w:del w:id="1923" w:author="admin" w:date="2010-10-27T13:25:00Z"/>
        </w:rPr>
      </w:pPr>
      <w:del w:id="1922" w:author="admin" w:date="2010-10-27T13:25:00Z">
        <w:r>
          <w:rPr/>
          <w:delText>1. Do wspólnych zadań Referatów i samodzielnych stanowisk pracy w szczególności należy :</w:delText>
        </w:r>
      </w:del>
    </w:p>
    <w:p>
      <w:pPr>
        <w:pStyle w:val="Heading2"/>
        <w:ind w:firstLine="720"/>
        <w:jc w:val="center"/>
        <w:rPr>
          <w:del w:id="1925" w:author="admin" w:date="2010-10-27T13:25:00Z"/>
        </w:rPr>
      </w:pPr>
      <w:del w:id="1924" w:author="admin" w:date="2010-10-27T13:25:00Z">
        <w:r>
          <w:rPr/>
          <w:delText>1/  koordynowanie i stymulowanie procesów rozwoju społeczno-gospodarczego Gminy,</w:delText>
        </w:r>
      </w:del>
    </w:p>
    <w:p>
      <w:pPr>
        <w:pStyle w:val="Heading2"/>
        <w:ind w:firstLine="720"/>
        <w:jc w:val="center"/>
        <w:rPr>
          <w:del w:id="1927" w:author="admin" w:date="2010-10-27T13:25:00Z"/>
        </w:rPr>
      </w:pPr>
      <w:del w:id="1926" w:author="admin" w:date="2010-10-27T13:25:00Z">
        <w:r>
          <w:rPr/>
          <w:delText>2/  współdziałanie z właściwymi organami administracji rządowej i samorządowej,</w:delText>
        </w:r>
      </w:del>
    </w:p>
    <w:p>
      <w:pPr>
        <w:pStyle w:val="Heading2"/>
        <w:ind w:firstLine="720"/>
        <w:jc w:val="center"/>
        <w:rPr>
          <w:del w:id="1929" w:author="admin" w:date="2010-10-27T13:25:00Z"/>
        </w:rPr>
      </w:pPr>
      <w:del w:id="1928" w:author="admin" w:date="2010-10-27T13:25:00Z">
        <w:r>
          <w:rPr/>
          <w:delText>3/ współdziałanie z zakładami i jednostki budżetowymi, Radami Sołeckimi, Osiedlowymi</w:delText>
          <w:br/>
          <w:delText xml:space="preserve">     i innymi organizacjami pozarządowymi prawnie działającymi na terenie Miasta i Gminy   </w:delText>
        </w:r>
      </w:del>
    </w:p>
    <w:p>
      <w:pPr>
        <w:pStyle w:val="Heading2"/>
        <w:ind w:firstLine="720"/>
        <w:jc w:val="center"/>
        <w:rPr>
          <w:del w:id="1933" w:author="admin" w:date="2010-10-27T13:25:00Z"/>
        </w:rPr>
      </w:pPr>
      <w:ins w:id="1930" w:author="Lichota" w:date="2004-03-11T20:16:00Z">
        <w:del w:id="1931" w:author="admin" w:date="2010-10-27T13:25:00Z">
          <w:r>
            <w:rPr/>
            <w:delText xml:space="preserve">     </w:delText>
          </w:r>
        </w:del>
      </w:ins>
      <w:del w:id="1932" w:author="admin" w:date="2010-10-27T13:25:00Z">
        <w:r>
          <w:rPr/>
          <w:delText>w zakresie rozwoju Gminy,</w:delText>
        </w:r>
      </w:del>
    </w:p>
    <w:p>
      <w:pPr>
        <w:pStyle w:val="Heading2"/>
        <w:ind w:firstLine="720"/>
        <w:jc w:val="center"/>
        <w:rPr>
          <w:del w:id="1935" w:author="admin" w:date="2010-10-27T13:25:00Z"/>
        </w:rPr>
      </w:pPr>
      <w:del w:id="1934" w:author="admin" w:date="2010-10-27T13:25:00Z">
        <w:r>
          <w:rPr/>
          <w:delText xml:space="preserve">4/ opracowywanie propozycji do wieloletnich programów rozwojowych Gminy, w zakresie </w:delText>
        </w:r>
      </w:del>
    </w:p>
    <w:p>
      <w:pPr>
        <w:pStyle w:val="Heading2"/>
        <w:ind w:firstLine="720"/>
        <w:jc w:val="center"/>
        <w:rPr>
          <w:del w:id="1939" w:author="admin" w:date="2010-10-27T13:25:00Z"/>
        </w:rPr>
      </w:pPr>
      <w:ins w:id="1936" w:author="Lichota" w:date="2004-03-11T20:16:00Z">
        <w:del w:id="1937" w:author="admin" w:date="2010-10-27T13:25:00Z">
          <w:r>
            <w:rPr/>
            <w:delText xml:space="preserve">    </w:delText>
          </w:r>
        </w:del>
      </w:ins>
      <w:del w:id="1938" w:author="admin" w:date="2010-10-27T13:25:00Z">
        <w:r>
          <w:rPr/>
          <w:delText>swego działania,</w:delText>
        </w:r>
      </w:del>
    </w:p>
    <w:p>
      <w:pPr>
        <w:pStyle w:val="Heading2"/>
        <w:ind w:firstLine="720"/>
        <w:jc w:val="center"/>
        <w:rPr>
          <w:del w:id="1941" w:author="admin" w:date="2010-10-27T13:25:00Z"/>
        </w:rPr>
      </w:pPr>
      <w:del w:id="1940" w:author="admin" w:date="2010-10-27T13:25:00Z">
        <w:r>
          <w:rPr/>
          <w:delText>5/ prowadzenie postępowania administracyjnego w zakresie swojej właściwości,</w:delText>
        </w:r>
      </w:del>
    </w:p>
    <w:p>
      <w:pPr>
        <w:pStyle w:val="Heading2"/>
        <w:ind w:firstLine="720"/>
        <w:jc w:val="center"/>
        <w:rPr>
          <w:del w:id="1943" w:author="admin" w:date="2010-10-27T13:25:00Z"/>
        </w:rPr>
      </w:pPr>
      <w:del w:id="1942" w:author="admin" w:date="2010-10-27T13:25:00Z">
        <w:r>
          <w:rPr/>
          <w:delText xml:space="preserve">6/ przygotowywanie projektów aktów prawnych i administracyjnych stanowionych przez </w:delText>
        </w:r>
      </w:del>
    </w:p>
    <w:p>
      <w:pPr>
        <w:pStyle w:val="Heading2"/>
        <w:ind w:firstLine="720"/>
        <w:jc w:val="center"/>
        <w:rPr>
          <w:del w:id="1947" w:author="admin" w:date="2010-10-27T13:25:00Z"/>
        </w:rPr>
      </w:pPr>
      <w:ins w:id="1944" w:author="Lichota" w:date="2004-03-11T20:16:00Z">
        <w:del w:id="1945" w:author="admin" w:date="2010-10-27T13:25:00Z">
          <w:r>
            <w:rPr/>
            <w:delText xml:space="preserve">    </w:delText>
          </w:r>
        </w:del>
      </w:ins>
      <w:del w:id="1946" w:author="admin" w:date="2010-10-27T13:25:00Z">
        <w:r>
          <w:rPr/>
          <w:delText>organy Rady i Burmistrza,</w:delText>
        </w:r>
      </w:del>
    </w:p>
    <w:p>
      <w:pPr>
        <w:pStyle w:val="Heading2"/>
        <w:ind w:firstLine="720"/>
        <w:jc w:val="center"/>
        <w:rPr>
          <w:del w:id="1949" w:author="admin" w:date="2010-10-27T13:25:00Z"/>
        </w:rPr>
      </w:pPr>
      <w:del w:id="1948" w:author="admin" w:date="2010-10-27T13:25:00Z">
        <w:r>
          <w:rPr/>
          <w:delText xml:space="preserve">7/ prowadzenie ścisłej współpracy z innymi komórkami Urzędu i jednostkami </w:delText>
        </w:r>
      </w:del>
    </w:p>
    <w:p>
      <w:pPr>
        <w:pStyle w:val="Heading2"/>
        <w:ind w:firstLine="720"/>
        <w:jc w:val="center"/>
        <w:rPr>
          <w:del w:id="1953" w:author="admin" w:date="2010-10-27T13:25:00Z"/>
        </w:rPr>
      </w:pPr>
      <w:ins w:id="1950" w:author="Lichota" w:date="2004-03-11T20:16:00Z">
        <w:del w:id="1951" w:author="admin" w:date="2010-10-27T13:25:00Z">
          <w:r>
            <w:rPr/>
            <w:delText xml:space="preserve">    </w:delText>
          </w:r>
        </w:del>
      </w:ins>
      <w:del w:id="1952" w:author="admin" w:date="2010-10-27T13:25:00Z">
        <w:r>
          <w:rPr/>
          <w:delText xml:space="preserve">organizacyjnymi Gminy, umożliwiającej szybkie i jednolite załatwianie prowadzonych  </w:delText>
        </w:r>
      </w:del>
    </w:p>
    <w:p>
      <w:pPr>
        <w:pStyle w:val="Heading2"/>
        <w:ind w:firstLine="720"/>
        <w:jc w:val="center"/>
        <w:rPr>
          <w:del w:id="1957" w:author="admin" w:date="2010-10-27T13:25:00Z"/>
        </w:rPr>
      </w:pPr>
      <w:ins w:id="1954" w:author="Lichota" w:date="2004-03-11T20:16:00Z">
        <w:del w:id="1955" w:author="admin" w:date="2010-10-27T13:25:00Z">
          <w:r>
            <w:rPr/>
            <w:delText xml:space="preserve">    </w:delText>
          </w:r>
        </w:del>
      </w:ins>
      <w:del w:id="1956" w:author="admin" w:date="2010-10-27T13:25:00Z">
        <w:r>
          <w:rPr/>
          <w:delText>spraw,</w:delText>
        </w:r>
      </w:del>
    </w:p>
    <w:p>
      <w:pPr>
        <w:pStyle w:val="Heading2"/>
        <w:ind w:firstLine="720"/>
        <w:jc w:val="center"/>
        <w:rPr>
          <w:del w:id="1959" w:author="admin" w:date="2010-10-27T13:25:00Z"/>
        </w:rPr>
      </w:pPr>
      <w:del w:id="1958" w:author="admin" w:date="2010-10-27T13:25:00Z">
        <w:r>
          <w:rPr/>
          <w:delText>8/ rozpatrywanie skarg, wniosków i interpelacji,</w:delText>
        </w:r>
      </w:del>
    </w:p>
    <w:p>
      <w:pPr>
        <w:pStyle w:val="Heading2"/>
        <w:ind w:firstLine="720"/>
        <w:jc w:val="center"/>
        <w:rPr>
          <w:del w:id="1961" w:author="admin" w:date="2010-10-27T13:25:00Z"/>
        </w:rPr>
      </w:pPr>
      <w:del w:id="1960" w:author="admin" w:date="2010-10-27T13:25:00Z">
        <w:r>
          <w:rPr/>
          <w:delText>9/ zapewnienie właściwej i terminowej realizacji zadań,</w:delText>
        </w:r>
      </w:del>
    </w:p>
    <w:p>
      <w:pPr>
        <w:pStyle w:val="Heading2"/>
        <w:ind w:firstLine="720"/>
        <w:jc w:val="center"/>
        <w:rPr>
          <w:del w:id="1963" w:author="admin" w:date="2010-10-27T13:25:00Z"/>
        </w:rPr>
      </w:pPr>
      <w:del w:id="1962" w:author="admin" w:date="2010-10-27T13:25:00Z">
        <w:r>
          <w:rPr/>
          <w:delText>10/ przygotowywanie okresowych ocen, analiz, informacji i sprawozdań,</w:delText>
        </w:r>
      </w:del>
    </w:p>
    <w:p>
      <w:pPr>
        <w:pStyle w:val="Heading2"/>
        <w:ind w:firstLine="720"/>
        <w:jc w:val="center"/>
        <w:rPr>
          <w:del w:id="1965" w:author="admin" w:date="2010-10-27T13:25:00Z"/>
        </w:rPr>
      </w:pPr>
      <w:del w:id="1964" w:author="admin" w:date="2010-10-27T13:25:00Z">
        <w:r>
          <w:rPr/>
          <w:delText xml:space="preserve">11/ opracowywanie planów finansowych do projektu budżetu i  sprawozdań z realizacji </w:delText>
        </w:r>
      </w:del>
    </w:p>
    <w:p>
      <w:pPr>
        <w:pStyle w:val="Heading2"/>
        <w:ind w:firstLine="720"/>
        <w:jc w:val="center"/>
        <w:rPr>
          <w:del w:id="1969" w:author="admin" w:date="2010-10-27T13:25:00Z"/>
        </w:rPr>
      </w:pPr>
      <w:ins w:id="1966" w:author="Lichota" w:date="2004-03-11T20:16:00Z">
        <w:del w:id="1967" w:author="admin" w:date="2010-10-27T13:25:00Z">
          <w:r>
            <w:rPr/>
            <w:delText xml:space="preserve">      </w:delText>
          </w:r>
        </w:del>
      </w:ins>
      <w:del w:id="1968" w:author="admin" w:date="2010-10-27T13:25:00Z">
        <w:r>
          <w:rPr/>
          <w:delText>budżetu w części dotyczącej prowadzonych zadań,</w:delText>
        </w:r>
      </w:del>
    </w:p>
    <w:p>
      <w:pPr>
        <w:pStyle w:val="Heading2"/>
        <w:ind w:firstLine="720"/>
        <w:jc w:val="center"/>
        <w:rPr>
          <w:del w:id="1971" w:author="admin" w:date="2010-10-27T13:25:00Z"/>
        </w:rPr>
      </w:pPr>
      <w:del w:id="1970" w:author="admin" w:date="2010-10-27T13:25:00Z">
        <w:r>
          <w:rPr/>
          <w:delText>12/ prawidłowa obsługa interesantów,</w:delText>
        </w:r>
      </w:del>
    </w:p>
    <w:p>
      <w:pPr>
        <w:pStyle w:val="Heading2"/>
        <w:ind w:firstLine="720"/>
        <w:jc w:val="center"/>
        <w:rPr>
          <w:del w:id="1977" w:author="admin" w:date="2010-10-27T13:25:00Z"/>
        </w:rPr>
      </w:pPr>
      <w:ins w:id="1972" w:author="Lichota" w:date="2004-03-11T20:16:00Z">
        <w:del w:id="1973" w:author="admin" w:date="2010-10-27T13:25:00Z">
          <w:r>
            <w:rPr/>
            <w:delText xml:space="preserve">13/ realizacja zadań wynikających z uchwał Rady i </w:delText>
          </w:r>
        </w:del>
      </w:ins>
      <w:ins w:id="1974" w:author="Lichota" w:date="2004-03-11T21:58:00Z">
        <w:del w:id="1975" w:author="admin" w:date="2010-10-27T13:25:00Z">
          <w:r>
            <w:rPr/>
            <w:delText>zarządzeń Burmistrza</w:delText>
          </w:r>
        </w:del>
      </w:ins>
      <w:del w:id="1976" w:author="admin" w:date="2010-10-27T13:25:00Z">
        <w:r>
          <w:rPr/>
          <w:delText>,</w:delText>
        </w:r>
      </w:del>
    </w:p>
    <w:p>
      <w:pPr>
        <w:pStyle w:val="Heading2"/>
        <w:ind w:firstLine="720"/>
        <w:jc w:val="center"/>
        <w:rPr>
          <w:del w:id="1979" w:author="admin" w:date="2010-10-27T13:25:00Z"/>
        </w:rPr>
      </w:pPr>
      <w:del w:id="1978" w:author="admin" w:date="2010-10-27T13:25:00Z">
        <w:r>
          <w:rPr/>
          <w:delText>14/ prowadzenie spraw dotyczących obronności kraju,</w:delText>
        </w:r>
      </w:del>
    </w:p>
    <w:p>
      <w:pPr>
        <w:pStyle w:val="Heading2"/>
        <w:ind w:firstLine="720"/>
        <w:jc w:val="center"/>
        <w:rPr>
          <w:del w:id="1985" w:author="admin" w:date="2010-10-27T13:25:00Z"/>
        </w:rPr>
      </w:pPr>
      <w:ins w:id="1980" w:author="Lichota" w:date="2004-03-11T20:16:00Z">
        <w:del w:id="1981" w:author="admin" w:date="2010-10-27T13:25:00Z">
          <w:r>
            <w:rPr/>
            <w:delText xml:space="preserve">15/ przygotowywanie niezbędnych materiałów i informacji dla potrzeb Rady, </w:delText>
          </w:r>
        </w:del>
      </w:ins>
      <w:ins w:id="1982" w:author="Lichota" w:date="2004-03-11T21:58:00Z">
        <w:del w:id="1983" w:author="admin" w:date="2010-10-27T13:25:00Z">
          <w:r>
            <w:rPr/>
            <w:delText>Komisji</w:delText>
          </w:r>
        </w:del>
      </w:ins>
      <w:del w:id="1984" w:author="admin" w:date="2010-10-27T13:25:00Z">
        <w:r>
          <w:rPr/>
          <w:delText xml:space="preserve"> </w:delText>
        </w:r>
      </w:del>
    </w:p>
    <w:p>
      <w:pPr>
        <w:pStyle w:val="Heading2"/>
        <w:ind w:firstLine="720"/>
        <w:jc w:val="center"/>
        <w:rPr>
          <w:del w:id="1989" w:author="admin" w:date="2010-10-27T13:25:00Z"/>
        </w:rPr>
      </w:pPr>
      <w:ins w:id="1986" w:author="Lichota" w:date="2004-03-11T20:16:00Z">
        <w:del w:id="1987" w:author="admin" w:date="2010-10-27T13:25:00Z">
          <w:r>
            <w:rPr/>
            <w:delText xml:space="preserve">      </w:delText>
          </w:r>
        </w:del>
      </w:ins>
      <w:del w:id="1988" w:author="admin" w:date="2010-10-27T13:25:00Z">
        <w:r>
          <w:rPr/>
          <w:delText>i Burmistrza,</w:delText>
        </w:r>
      </w:del>
    </w:p>
    <w:p>
      <w:pPr>
        <w:pStyle w:val="Heading2"/>
        <w:ind w:firstLine="720"/>
        <w:jc w:val="center"/>
        <w:rPr>
          <w:del w:id="1991" w:author="admin" w:date="2010-10-27T13:25:00Z"/>
        </w:rPr>
      </w:pPr>
      <w:del w:id="1990" w:author="admin" w:date="2010-10-27T13:25:00Z">
        <w:r>
          <w:rPr/>
          <w:delText xml:space="preserve">16/ przygotowanie stosownych wniosków o pozyskanie środków finansowych na zadania  </w:delText>
        </w:r>
      </w:del>
    </w:p>
    <w:p>
      <w:pPr>
        <w:pStyle w:val="Heading2"/>
        <w:ind w:firstLine="720"/>
        <w:jc w:val="center"/>
        <w:rPr>
          <w:del w:id="1995" w:author="admin" w:date="2010-10-27T13:25:00Z"/>
        </w:rPr>
      </w:pPr>
      <w:ins w:id="1992" w:author="Lichota" w:date="2004-03-11T20:16:00Z">
        <w:del w:id="1993" w:author="admin" w:date="2010-10-27T13:25:00Z">
          <w:r>
            <w:rPr/>
            <w:delText xml:space="preserve">      </w:delText>
          </w:r>
        </w:del>
      </w:ins>
      <w:del w:id="1994" w:author="admin" w:date="2010-10-27T13:25:00Z">
        <w:r>
          <w:rPr/>
          <w:delText>realizowane w ramach prowadzonych spraw,</w:delText>
        </w:r>
      </w:del>
    </w:p>
    <w:p>
      <w:pPr>
        <w:pStyle w:val="Heading2"/>
        <w:ind w:firstLine="720"/>
        <w:jc w:val="center"/>
        <w:rPr>
          <w:del w:id="1997" w:author="admin" w:date="2010-10-27T13:25:00Z"/>
        </w:rPr>
      </w:pPr>
      <w:del w:id="1996" w:author="admin" w:date="2010-10-27T13:25:00Z">
        <w:r>
          <w:rPr/>
          <w:delText xml:space="preserve">17/ przestrzeganie przepisów z zakresu dyscypliny pracy i przepisów BHP oraz dotyczących  </w:delText>
        </w:r>
      </w:del>
    </w:p>
    <w:p>
      <w:pPr>
        <w:pStyle w:val="Heading2"/>
        <w:ind w:firstLine="720"/>
        <w:jc w:val="center"/>
        <w:rPr>
          <w:del w:id="2001" w:author="admin" w:date="2010-10-27T13:25:00Z"/>
        </w:rPr>
      </w:pPr>
      <w:ins w:id="1998" w:author="Lichota" w:date="2004-03-11T20:16:00Z">
        <w:del w:id="1999" w:author="admin" w:date="2010-10-27T13:25:00Z">
          <w:r>
            <w:rPr/>
            <w:delText xml:space="preserve">      </w:delText>
          </w:r>
        </w:del>
      </w:ins>
      <w:del w:id="2000" w:author="admin" w:date="2010-10-27T13:25:00Z">
        <w:r>
          <w:rPr/>
          <w:delText xml:space="preserve">ochrony informacji niejawnych i ochrony danych osobowych jak również zamówień </w:delText>
        </w:r>
      </w:del>
    </w:p>
    <w:p>
      <w:pPr>
        <w:pStyle w:val="Heading2"/>
        <w:ind w:firstLine="720"/>
        <w:jc w:val="center"/>
        <w:rPr>
          <w:del w:id="2005" w:author="admin" w:date="2010-10-27T13:25:00Z"/>
        </w:rPr>
      </w:pPr>
      <w:ins w:id="2002" w:author="Lichota" w:date="2004-03-11T20:16:00Z">
        <w:del w:id="2003" w:author="admin" w:date="2010-10-27T13:25:00Z">
          <w:r>
            <w:rPr/>
            <w:delText xml:space="preserve">      </w:delText>
          </w:r>
        </w:del>
      </w:ins>
      <w:del w:id="2004" w:author="admin" w:date="2010-10-27T13:25:00Z">
        <w:r>
          <w:rPr/>
          <w:delText>publicznych,</w:delText>
        </w:r>
      </w:del>
    </w:p>
    <w:p>
      <w:pPr>
        <w:pStyle w:val="Heading2"/>
        <w:ind w:firstLine="720"/>
        <w:jc w:val="center"/>
        <w:rPr>
          <w:del w:id="2007" w:author="admin" w:date="2010-10-27T13:25:00Z"/>
        </w:rPr>
      </w:pPr>
      <w:del w:id="2006" w:author="admin" w:date="2010-10-27T13:25:00Z">
        <w:r>
          <w:rPr/>
          <w:delText xml:space="preserve">18/ planowanie pracy zgodnie z zadaniami określonymi w niniejszym regulaminie </w:delText>
        </w:r>
      </w:del>
    </w:p>
    <w:p>
      <w:pPr>
        <w:pStyle w:val="Heading2"/>
        <w:ind w:firstLine="720"/>
        <w:jc w:val="center"/>
        <w:rPr>
          <w:del w:id="2011" w:author="admin" w:date="2010-10-27T13:25:00Z"/>
        </w:rPr>
      </w:pPr>
      <w:ins w:id="2008" w:author="Lichota" w:date="2004-03-11T20:16:00Z">
        <w:del w:id="2009" w:author="admin" w:date="2010-10-27T13:25:00Z">
          <w:r>
            <w:rPr/>
            <w:delText xml:space="preserve">      </w:delText>
          </w:r>
        </w:del>
      </w:ins>
      <w:del w:id="2010" w:author="admin" w:date="2010-10-27T13:25:00Z">
        <w:r>
          <w:rPr/>
          <w:delText>i Regulaminie Pracy Urzędu,</w:delText>
        </w:r>
      </w:del>
    </w:p>
    <w:p>
      <w:pPr>
        <w:pStyle w:val="Heading2"/>
        <w:ind w:firstLine="720"/>
        <w:jc w:val="center"/>
        <w:rPr>
          <w:del w:id="2013" w:author="admin" w:date="2010-10-27T13:25:00Z"/>
        </w:rPr>
      </w:pPr>
      <w:del w:id="2012" w:author="admin" w:date="2010-10-27T13:25:00Z">
        <w:r>
          <w:rPr/>
          <w:delText xml:space="preserve">19/ dbałość o powierzony sprzęt i mienie oraz ochrona systemów i sieci teleinformatycznych. </w:delText>
        </w:r>
      </w:del>
    </w:p>
    <w:p>
      <w:pPr>
        <w:pStyle w:val="Heading2"/>
        <w:ind w:firstLine="720"/>
        <w:jc w:val="center"/>
        <w:rPr>
          <w:del w:id="2015" w:author="admin" w:date="2010-10-27T13:25:00Z"/>
        </w:rPr>
      </w:pPr>
      <w:del w:id="2014" w:author="admin" w:date="2010-10-27T13:25:00Z">
        <w:r>
          <w:rPr/>
          <w:delText xml:space="preserve">20/ przestrzeganie przy załatwianiu indywidualnych spraw przepisów zawartych w Kodeksie   </w:delText>
        </w:r>
      </w:del>
    </w:p>
    <w:p>
      <w:pPr>
        <w:pStyle w:val="Heading2"/>
        <w:ind w:firstLine="720"/>
        <w:jc w:val="center"/>
        <w:rPr>
          <w:del w:id="2019" w:author="admin" w:date="2010-10-27T13:25:00Z"/>
        </w:rPr>
      </w:pPr>
      <w:ins w:id="2016" w:author="Lichota" w:date="2004-03-11T20:16:00Z">
        <w:del w:id="2017" w:author="admin" w:date="2010-10-27T13:25:00Z">
          <w:r>
            <w:rPr/>
            <w:delText xml:space="preserve">      </w:delText>
          </w:r>
        </w:del>
      </w:ins>
      <w:del w:id="2018" w:author="admin" w:date="2010-10-27T13:25:00Z">
        <w:r>
          <w:rPr/>
          <w:delText xml:space="preserve">Postępowania Administracyjnego i Instrukcji Kancelaryjnej, chyba że przepisy </w:delText>
        </w:r>
      </w:del>
    </w:p>
    <w:p>
      <w:pPr>
        <w:pStyle w:val="Heading2"/>
        <w:ind w:firstLine="720"/>
        <w:jc w:val="center"/>
        <w:rPr>
          <w:del w:id="2023" w:author="admin" w:date="2010-10-27T13:25:00Z"/>
        </w:rPr>
      </w:pPr>
      <w:ins w:id="2020" w:author="Lichota" w:date="2004-03-11T20:16:00Z">
        <w:del w:id="2021" w:author="admin" w:date="2010-10-27T13:25:00Z">
          <w:r>
            <w:rPr/>
            <w:delText xml:space="preserve">      </w:delText>
          </w:r>
        </w:del>
      </w:ins>
      <w:del w:id="2022" w:author="admin" w:date="2010-10-27T13:25:00Z">
        <w:r>
          <w:rPr/>
          <w:delText xml:space="preserve">szczegółowe stanowią inaczej, </w:delText>
        </w:r>
      </w:del>
    </w:p>
    <w:p>
      <w:pPr>
        <w:pStyle w:val="Heading2"/>
        <w:ind w:firstLine="720"/>
        <w:jc w:val="center"/>
        <w:rPr>
          <w:del w:id="2025" w:author="admin" w:date="2010-10-27T13:25:00Z"/>
        </w:rPr>
      </w:pPr>
      <w:del w:id="2024" w:author="admin" w:date="2010-10-27T13:25:00Z">
        <w:r>
          <w:rPr/>
          <w:delText>21/ zapewnienie obsługi i udzielanie pomocy przy przeprowadzaniu konsultacji społecznych</w:delText>
          <w:br/>
          <w:delText xml:space="preserve">       i referendach. </w:delText>
        </w:r>
      </w:del>
    </w:p>
    <w:p>
      <w:pPr>
        <w:pStyle w:val="Heading2"/>
        <w:ind w:firstLine="720"/>
        <w:jc w:val="center"/>
        <w:rPr>
          <w:del w:id="2027" w:author="admin" w:date="2010-10-27T13:25:00Z"/>
        </w:rPr>
      </w:pPr>
      <w:del w:id="2026" w:author="admin" w:date="2010-10-27T13:25:00Z">
        <w:r>
          <w:rPr/>
        </w:r>
      </w:del>
    </w:p>
    <w:p>
      <w:pPr>
        <w:pStyle w:val="Heading2"/>
        <w:ind w:firstLine="720"/>
        <w:jc w:val="center"/>
        <w:rPr>
          <w:del w:id="2029" w:author="admin" w:date="2010-10-27T13:25:00Z"/>
        </w:rPr>
      </w:pPr>
      <w:del w:id="2028" w:author="admin" w:date="2010-10-27T13:25:00Z">
        <w:r>
          <w:rPr/>
          <w:delText xml:space="preserve">2. Pracownicy Urzędu przy załatwianiu spraw ponoszą odpowiedzialność za : </w:delText>
        </w:r>
      </w:del>
    </w:p>
    <w:p>
      <w:pPr>
        <w:pStyle w:val="Heading2"/>
        <w:ind w:firstLine="720"/>
        <w:jc w:val="center"/>
        <w:rPr>
          <w:del w:id="2033" w:author="admin" w:date="2010-10-27T13:25:00Z"/>
        </w:rPr>
      </w:pPr>
      <w:ins w:id="2030" w:author="Lichota" w:date="2004-03-11T20:16:00Z">
        <w:del w:id="2031" w:author="admin" w:date="2010-10-27T13:25:00Z">
          <w:r>
            <w:rPr/>
            <w:delText xml:space="preserve">       </w:delText>
          </w:r>
        </w:del>
      </w:ins>
      <w:del w:id="2032" w:author="admin" w:date="2010-10-27T13:25:00Z">
        <w:r>
          <w:rPr/>
          <w:delText>1/ znajomość i stosowanie przepisów prawnych oraz wytycznych obowiązujących</w:delText>
          <w:br/>
          <w:delText xml:space="preserve">           w powierzonych im dziedzinach, </w:delText>
        </w:r>
      </w:del>
    </w:p>
    <w:p>
      <w:pPr>
        <w:pStyle w:val="Heading2"/>
        <w:ind w:firstLine="720"/>
        <w:jc w:val="center"/>
        <w:rPr>
          <w:del w:id="2035" w:author="admin" w:date="2010-10-27T13:25:00Z"/>
        </w:rPr>
      </w:pPr>
      <w:del w:id="2034" w:author="admin" w:date="2010-10-27T13:25:00Z">
        <w:r>
          <w:rPr/>
          <w:delText xml:space="preserve">2/ przestrzeganie terminów załatwiania spraw, </w:delText>
        </w:r>
      </w:del>
    </w:p>
    <w:p>
      <w:pPr>
        <w:pStyle w:val="Heading2"/>
        <w:ind w:firstLine="720"/>
        <w:jc w:val="center"/>
        <w:rPr>
          <w:del w:id="2037" w:author="admin" w:date="2010-10-27T13:25:00Z"/>
        </w:rPr>
      </w:pPr>
      <w:del w:id="2036" w:author="admin" w:date="2010-10-27T13:25:00Z">
        <w:r>
          <w:rPr/>
          <w:delText xml:space="preserve">3/ właściwe załatwianie interesantów i stosunek do nich, </w:delText>
        </w:r>
      </w:del>
    </w:p>
    <w:p>
      <w:pPr>
        <w:pStyle w:val="Heading2"/>
        <w:ind w:firstLine="720"/>
        <w:jc w:val="center"/>
        <w:rPr>
          <w:del w:id="2039" w:author="admin" w:date="2010-10-27T13:25:00Z"/>
        </w:rPr>
      </w:pPr>
      <w:del w:id="2038" w:author="admin" w:date="2010-10-27T13:25:00Z">
        <w:r>
          <w:rPr/>
          <w:delText xml:space="preserve">4/ należyte ewidencjonowanie i przechowywanie akt, </w:delText>
        </w:r>
      </w:del>
    </w:p>
    <w:p>
      <w:pPr>
        <w:pStyle w:val="Heading2"/>
        <w:ind w:firstLine="720"/>
        <w:jc w:val="center"/>
        <w:rPr>
          <w:del w:id="2041" w:author="admin" w:date="2010-10-27T13:25:00Z"/>
        </w:rPr>
      </w:pPr>
      <w:del w:id="2040" w:author="admin" w:date="2010-10-27T13:25:00Z">
        <w:r>
          <w:rPr/>
          <w:delText xml:space="preserve">5/ ochronę danych osobowych i komputerowych, </w:delText>
        </w:r>
      </w:del>
    </w:p>
    <w:p>
      <w:pPr>
        <w:pStyle w:val="Heading2"/>
        <w:ind w:firstLine="720"/>
        <w:jc w:val="center"/>
        <w:rPr>
          <w:del w:id="2043" w:author="admin" w:date="2010-10-27T13:25:00Z"/>
        </w:rPr>
      </w:pPr>
      <w:del w:id="2042" w:author="admin" w:date="2010-10-27T13:25:00Z">
        <w:r>
          <w:rPr/>
          <w:delText xml:space="preserve">6/ dokumenty, które są przekazywane na dane stanowisko pracy, </w:delText>
        </w:r>
      </w:del>
    </w:p>
    <w:p>
      <w:pPr>
        <w:pStyle w:val="Heading2"/>
        <w:ind w:firstLine="720"/>
        <w:jc w:val="center"/>
        <w:rPr>
          <w:del w:id="2045" w:author="admin" w:date="2010-10-27T13:25:00Z"/>
        </w:rPr>
      </w:pPr>
      <w:del w:id="2044" w:author="admin" w:date="2010-10-27T13:25:00Z">
        <w:r>
          <w:rPr/>
          <w:delText xml:space="preserve">7/ przekazywanie dokumentów do archiwum zakładowego. </w:delText>
        </w:r>
      </w:del>
    </w:p>
    <w:p>
      <w:pPr>
        <w:pStyle w:val="Heading2"/>
        <w:ind w:firstLine="720"/>
        <w:jc w:val="center"/>
        <w:rPr>
          <w:del w:id="2047" w:author="admin" w:date="2010-10-27T13:25:00Z"/>
        </w:rPr>
      </w:pPr>
      <w:del w:id="2046" w:author="admin" w:date="2010-10-27T13:25:00Z">
        <w:r>
          <w:rPr/>
        </w:r>
      </w:del>
    </w:p>
    <w:p>
      <w:pPr>
        <w:pStyle w:val="Heading2"/>
        <w:ind w:firstLine="720"/>
        <w:jc w:val="center"/>
        <w:rPr>
          <w:del w:id="2049" w:author="admin" w:date="2010-10-27T13:25:00Z"/>
        </w:rPr>
      </w:pPr>
      <w:del w:id="2048" w:author="admin" w:date="2010-10-27T13:25:00Z">
        <w:r>
          <w:rPr/>
          <w:delText>3. Szczegółowe zadania i kompetencje pracowników określają zakresy czynności.</w:delText>
        </w:r>
      </w:del>
    </w:p>
    <w:p>
      <w:pPr>
        <w:pStyle w:val="Heading2"/>
        <w:ind w:firstLine="720"/>
        <w:jc w:val="center"/>
        <w:rPr>
          <w:del w:id="2051" w:author="admin" w:date="2010-10-27T13:25:00Z"/>
        </w:rPr>
      </w:pPr>
      <w:del w:id="2050" w:author="admin" w:date="2010-10-27T13:25:00Z">
        <w:r>
          <w:rPr/>
        </w:r>
      </w:del>
    </w:p>
    <w:p>
      <w:pPr>
        <w:pStyle w:val="Heading2"/>
        <w:ind w:firstLine="720"/>
        <w:jc w:val="center"/>
        <w:rPr>
          <w:b/>
          <w:b/>
          <w:del w:id="2053" w:author="admin" w:date="2010-10-27T13:25:00Z"/>
        </w:rPr>
      </w:pPr>
      <w:del w:id="2052" w:author="admin" w:date="2010-10-27T13:25:00Z">
        <w:r>
          <w:rPr>
            <w:b/>
          </w:rPr>
          <w:delText xml:space="preserve">§ 11. </w:delText>
        </w:r>
      </w:del>
    </w:p>
    <w:p>
      <w:pPr>
        <w:pStyle w:val="Heading2"/>
        <w:ind w:firstLine="720"/>
        <w:jc w:val="center"/>
        <w:rPr>
          <w:b/>
          <w:b/>
          <w:del w:id="2055" w:author="admin" w:date="2010-10-27T13:25:00Z"/>
        </w:rPr>
      </w:pPr>
      <w:del w:id="2054" w:author="admin" w:date="2010-10-27T13:25:00Z">
        <w:r>
          <w:rPr>
            <w:b/>
          </w:rPr>
        </w:r>
      </w:del>
    </w:p>
    <w:p>
      <w:pPr>
        <w:pStyle w:val="Heading2"/>
        <w:ind w:firstLine="720"/>
        <w:jc w:val="center"/>
        <w:rPr>
          <w:del w:id="2057" w:author="admin" w:date="2010-10-27T13:25:00Z"/>
        </w:rPr>
      </w:pPr>
      <w:del w:id="2056" w:author="admin" w:date="2010-10-27T13:25:00Z">
        <w:r>
          <w:rPr/>
          <w:delText>Prawa i obowiązki pracowników określa Regulamin Pracy Urzędu.</w:delText>
        </w:r>
      </w:del>
    </w:p>
    <w:p>
      <w:pPr>
        <w:pStyle w:val="Heading2"/>
        <w:ind w:firstLine="720"/>
        <w:jc w:val="center"/>
        <w:rPr>
          <w:b/>
          <w:b/>
          <w:del w:id="2059" w:author="admin" w:date="2010-10-27T13:25:00Z"/>
        </w:rPr>
      </w:pPr>
      <w:del w:id="2058" w:author="admin" w:date="2010-10-27T13:25:00Z">
        <w:r>
          <w:rPr>
            <w:b/>
          </w:rPr>
        </w:r>
      </w:del>
    </w:p>
    <w:p>
      <w:pPr>
        <w:pStyle w:val="Heading2"/>
        <w:ind w:firstLine="720"/>
        <w:jc w:val="center"/>
        <w:rPr>
          <w:b/>
          <w:b/>
          <w:del w:id="2061" w:author="admin" w:date="2010-10-27T13:25:00Z"/>
        </w:rPr>
      </w:pPr>
      <w:del w:id="2060" w:author="admin" w:date="2010-10-27T13:25:00Z">
        <w:r>
          <w:rPr>
            <w:b/>
          </w:rPr>
          <w:delText>§ 12.</w:delText>
        </w:r>
      </w:del>
    </w:p>
    <w:p>
      <w:pPr>
        <w:pStyle w:val="Heading2"/>
        <w:ind w:firstLine="720"/>
        <w:jc w:val="center"/>
        <w:rPr>
          <w:b/>
          <w:b/>
          <w:del w:id="2063" w:author="admin" w:date="2010-10-27T13:25:00Z"/>
        </w:rPr>
      </w:pPr>
      <w:del w:id="2062" w:author="admin" w:date="2010-10-27T13:25:00Z">
        <w:r>
          <w:rPr>
            <w:b/>
          </w:rPr>
        </w:r>
      </w:del>
    </w:p>
    <w:p>
      <w:pPr>
        <w:pStyle w:val="Heading2"/>
        <w:ind w:firstLine="720"/>
        <w:jc w:val="center"/>
        <w:rPr>
          <w:del w:id="2065" w:author="admin" w:date="2010-10-27T13:25:00Z"/>
        </w:rPr>
      </w:pPr>
      <w:del w:id="2064" w:author="admin" w:date="2010-10-27T13:25:00Z">
        <w:r>
          <w:rPr/>
          <w:delText xml:space="preserve">Do podstawowych zakresów działania poszczególnych Referatów należy w szczególności: </w:delText>
        </w:r>
      </w:del>
    </w:p>
    <w:p>
      <w:pPr>
        <w:pStyle w:val="Heading2"/>
        <w:ind w:firstLine="720"/>
        <w:jc w:val="center"/>
        <w:rPr>
          <w:b/>
          <w:b/>
          <w:del w:id="2067" w:author="admin" w:date="2010-10-27T13:25:00Z"/>
        </w:rPr>
      </w:pPr>
      <w:del w:id="2066" w:author="admin" w:date="2010-10-27T13:25:00Z">
        <w:r>
          <w:rPr>
            <w:b/>
          </w:rPr>
        </w:r>
      </w:del>
    </w:p>
    <w:p>
      <w:pPr>
        <w:pStyle w:val="Heading2"/>
        <w:ind w:firstLine="720"/>
        <w:jc w:val="center"/>
        <w:rPr>
          <w:b/>
          <w:b/>
          <w:del w:id="2069" w:author="admin" w:date="2010-10-27T13:25:00Z"/>
        </w:rPr>
      </w:pPr>
      <w:del w:id="2068" w:author="admin" w:date="2010-10-27T13:25:00Z">
        <w:r>
          <w:rPr>
            <w:b/>
          </w:rPr>
          <w:delText xml:space="preserve">Referat Organizacyjny </w:delText>
        </w:r>
      </w:del>
    </w:p>
    <w:p>
      <w:pPr>
        <w:pStyle w:val="Heading2"/>
        <w:ind w:firstLine="720"/>
        <w:jc w:val="center"/>
        <w:rPr>
          <w:del w:id="2073" w:author="admin" w:date="2010-10-27T13:25:00Z"/>
        </w:rPr>
      </w:pPr>
      <w:ins w:id="2070" w:author="Lichota" w:date="2004-03-11T20:16:00Z">
        <w:del w:id="2071" w:author="admin" w:date="2010-10-27T13:25:00Z">
          <w:r>
            <w:rPr>
              <w:b/>
            </w:rPr>
            <w:delText xml:space="preserve">   </w:delText>
          </w:r>
        </w:del>
      </w:ins>
      <w:del w:id="2072" w:author="admin" w:date="2010-10-27T13:25:00Z">
        <w:r>
          <w:rPr/>
          <w:delText xml:space="preserve">1/ zapewnienie sprawnej organizacji, funkcjonowania Urzędu i prawidłowego nadzoru nad </w:delText>
        </w:r>
      </w:del>
    </w:p>
    <w:p>
      <w:pPr>
        <w:pStyle w:val="Heading2"/>
        <w:ind w:firstLine="720"/>
        <w:jc w:val="center"/>
        <w:rPr>
          <w:del w:id="2077" w:author="admin" w:date="2010-10-27T13:25:00Z"/>
        </w:rPr>
      </w:pPr>
      <w:ins w:id="2074" w:author="Lichota" w:date="2004-03-11T20:16:00Z">
        <w:del w:id="2075" w:author="admin" w:date="2010-10-27T13:25:00Z">
          <w:r>
            <w:rPr/>
            <w:delText xml:space="preserve">    </w:delText>
          </w:r>
        </w:del>
      </w:ins>
      <w:del w:id="2076" w:author="admin" w:date="2010-10-27T13:25:00Z">
        <w:r>
          <w:rPr/>
          <w:delText>funkcjonowaniem Referatu,</w:delText>
        </w:r>
      </w:del>
    </w:p>
    <w:p>
      <w:pPr>
        <w:pStyle w:val="Heading2"/>
        <w:ind w:firstLine="720"/>
        <w:jc w:val="center"/>
        <w:rPr>
          <w:del w:id="2079" w:author="admin" w:date="2010-10-27T13:25:00Z"/>
        </w:rPr>
      </w:pPr>
      <w:del w:id="2078" w:author="admin" w:date="2010-10-27T13:25:00Z">
        <w:r>
          <w:rPr/>
          <w:delText xml:space="preserve">2/ przyjmowanie, rozdzielanie i wysyłanie korespondencji na zewnątrz i wewnątrz Urzędu </w:delText>
        </w:r>
      </w:del>
    </w:p>
    <w:p>
      <w:pPr>
        <w:pStyle w:val="Heading2"/>
        <w:ind w:firstLine="720"/>
        <w:jc w:val="center"/>
        <w:rPr>
          <w:del w:id="2081" w:author="admin" w:date="2010-10-27T13:25:00Z"/>
        </w:rPr>
      </w:pPr>
      <w:del w:id="2080" w:author="admin" w:date="2010-10-27T13:25:00Z">
        <w:r>
          <w:rPr/>
          <w:delText>3/ prowadzenie ewidencji korespondencji wpływającej i wypływającej z Urzędu,</w:delText>
        </w:r>
      </w:del>
    </w:p>
    <w:p>
      <w:pPr>
        <w:pStyle w:val="Heading2"/>
        <w:ind w:firstLine="720"/>
        <w:jc w:val="center"/>
        <w:rPr>
          <w:del w:id="2083" w:author="admin" w:date="2010-10-27T13:25:00Z"/>
        </w:rPr>
      </w:pPr>
      <w:del w:id="2082" w:author="admin" w:date="2010-10-27T13:25:00Z">
        <w:r>
          <w:rPr/>
          <w:delText xml:space="preserve">4/ prowadzenie zbiorczej ewidencji skarg wniosków i listów wpływających do Urzędu od  </w:delText>
        </w:r>
      </w:del>
    </w:p>
    <w:p>
      <w:pPr>
        <w:pStyle w:val="Heading2"/>
        <w:ind w:firstLine="720"/>
        <w:jc w:val="center"/>
        <w:rPr>
          <w:del w:id="2087" w:author="admin" w:date="2010-10-27T13:25:00Z"/>
        </w:rPr>
      </w:pPr>
      <w:ins w:id="2084" w:author="Lichota" w:date="2004-03-11T20:16:00Z">
        <w:del w:id="2085" w:author="admin" w:date="2010-10-27T13:25:00Z">
          <w:r>
            <w:rPr/>
            <w:delText xml:space="preserve">    </w:delText>
          </w:r>
        </w:del>
      </w:ins>
      <w:del w:id="2086" w:author="admin" w:date="2010-10-27T13:25:00Z">
        <w:r>
          <w:rPr/>
          <w:delText>mieszkańców i przekazywanie ich do rozpatrzenia na stanowiska pracy,</w:delText>
        </w:r>
      </w:del>
    </w:p>
    <w:p>
      <w:pPr>
        <w:pStyle w:val="Heading2"/>
        <w:ind w:firstLine="720"/>
        <w:jc w:val="center"/>
        <w:rPr>
          <w:del w:id="2089" w:author="admin" w:date="2010-10-27T13:25:00Z"/>
        </w:rPr>
      </w:pPr>
      <w:del w:id="2088" w:author="admin" w:date="2010-10-27T13:25:00Z">
        <w:r>
          <w:rPr/>
          <w:delText>5/ przyjmowanie interesantów w sprawach indywidualnych - organizowanie ich kontaktów</w:delText>
          <w:br/>
          <w:delText xml:space="preserve">    z Burmistrzem lub Zastępcą Burmistrza bądź kierowanie do właściwych pracowników,</w:delText>
        </w:r>
      </w:del>
    </w:p>
    <w:p>
      <w:pPr>
        <w:pStyle w:val="Heading2"/>
        <w:ind w:firstLine="720"/>
        <w:jc w:val="center"/>
        <w:rPr>
          <w:del w:id="2095" w:author="admin" w:date="2010-10-27T13:25:00Z"/>
        </w:rPr>
      </w:pPr>
      <w:ins w:id="2090" w:author="Lichota" w:date="2004-03-11T20:16:00Z">
        <w:del w:id="2091" w:author="admin" w:date="2010-10-27T13:25:00Z">
          <w:r>
            <w:rPr/>
            <w:delText xml:space="preserve">6/ </w:delText>
          </w:r>
        </w:del>
      </w:ins>
      <w:ins w:id="2092" w:author="Lichota" w:date="2004-03-11T22:09:00Z">
        <w:del w:id="2093" w:author="admin" w:date="2010-10-27T13:25:00Z">
          <w:r>
            <w:rPr/>
            <w:delText>p</w:delText>
          </w:r>
        </w:del>
      </w:ins>
      <w:del w:id="2094" w:author="admin" w:date="2010-10-27T13:25:00Z">
        <w:r>
          <w:rPr/>
          <w:delText>rowadzenie archiwum Urzędu i przekazywanie akt do archiwum państwowego,</w:delText>
        </w:r>
      </w:del>
    </w:p>
    <w:p>
      <w:pPr>
        <w:pStyle w:val="Heading2"/>
        <w:ind w:firstLine="720"/>
        <w:jc w:val="center"/>
        <w:rPr>
          <w:del w:id="2099" w:author="admin" w:date="2010-10-27T13:25:00Z"/>
        </w:rPr>
      </w:pPr>
      <w:ins w:id="2096" w:author="Lichota" w:date="2004-03-11T22:09:00Z">
        <w:del w:id="2097" w:author="admin" w:date="2010-10-27T13:25:00Z">
          <w:r>
            <w:rPr/>
            <w:delText>7</w:delText>
          </w:r>
        </w:del>
      </w:ins>
      <w:del w:id="2098" w:author="admin" w:date="2010-10-27T13:25:00Z">
        <w:r>
          <w:rPr/>
          <w:delText>/ dokonywanie zakupu oraz wydawanie pracownikom materiałów biurowych,</w:delText>
        </w:r>
      </w:del>
    </w:p>
    <w:p>
      <w:pPr>
        <w:pStyle w:val="Heading2"/>
        <w:ind w:firstLine="720"/>
        <w:jc w:val="center"/>
        <w:rPr>
          <w:del w:id="2101" w:author="admin" w:date="2010-10-27T13:25:00Z"/>
        </w:rPr>
      </w:pPr>
      <w:del w:id="2100" w:author="admin" w:date="2010-10-27T13:25:00Z">
        <w:r>
          <w:rPr/>
          <w:delText xml:space="preserve">8/ przygotowywanie pomieszczeń oraz obsługa spotkań i zebrań organizowanych przez  </w:delText>
        </w:r>
      </w:del>
    </w:p>
    <w:p>
      <w:pPr>
        <w:pStyle w:val="Heading2"/>
        <w:ind w:firstLine="720"/>
        <w:jc w:val="center"/>
        <w:rPr>
          <w:del w:id="2105" w:author="admin" w:date="2010-10-27T13:25:00Z"/>
        </w:rPr>
      </w:pPr>
      <w:ins w:id="2102" w:author="Lichota" w:date="2004-03-11T20:16:00Z">
        <w:del w:id="2103" w:author="admin" w:date="2010-10-27T13:25:00Z">
          <w:r>
            <w:rPr/>
            <w:delText xml:space="preserve">    </w:delText>
          </w:r>
        </w:del>
      </w:ins>
      <w:del w:id="2104" w:author="admin" w:date="2010-10-27T13:25:00Z">
        <w:r>
          <w:rPr/>
          <w:delText xml:space="preserve">Burmistrza, </w:delText>
        </w:r>
      </w:del>
    </w:p>
    <w:p>
      <w:pPr>
        <w:pStyle w:val="Heading2"/>
        <w:ind w:firstLine="720"/>
        <w:jc w:val="center"/>
        <w:rPr>
          <w:del w:id="2111" w:author="admin" w:date="2010-10-27T13:25:00Z"/>
        </w:rPr>
      </w:pPr>
      <w:ins w:id="2106" w:author="Lichota" w:date="2004-03-11T22:10:00Z">
        <w:del w:id="2107" w:author="admin" w:date="2010-10-27T13:25:00Z">
          <w:r>
            <w:rPr/>
            <w:delText xml:space="preserve">  </w:delText>
          </w:r>
        </w:del>
      </w:ins>
      <w:ins w:id="2108" w:author="Lichota" w:date="2004-03-11T22:10:00Z">
        <w:del w:id="2109" w:author="admin" w:date="2010-10-27T13:25:00Z">
          <w:r>
            <w:rPr/>
            <w:delText>9</w:delText>
          </w:r>
        </w:del>
      </w:ins>
      <w:del w:id="2110" w:author="admin" w:date="2010-10-27T13:25:00Z">
        <w:r>
          <w:rPr/>
          <w:delText xml:space="preserve">/ prowadzenie zbioru aktów normatywnych i przepisów prawnych, biblioteki Urzędu  </w:delText>
        </w:r>
      </w:del>
    </w:p>
    <w:p>
      <w:pPr>
        <w:pStyle w:val="Heading2"/>
        <w:ind w:firstLine="720"/>
        <w:jc w:val="center"/>
        <w:rPr>
          <w:del w:id="2115" w:author="admin" w:date="2010-10-27T13:25:00Z"/>
        </w:rPr>
      </w:pPr>
      <w:ins w:id="2112" w:author="Lichota" w:date="2004-03-11T20:16:00Z">
        <w:del w:id="2113" w:author="admin" w:date="2010-10-27T13:25:00Z">
          <w:r>
            <w:rPr/>
            <w:delText xml:space="preserve">      </w:delText>
          </w:r>
        </w:del>
      </w:ins>
      <w:del w:id="2114" w:author="admin" w:date="2010-10-27T13:25:00Z">
        <w:r>
          <w:rPr/>
          <w:delText>(prenumerata czasopism i dzienników urzędowych ),</w:delText>
        </w:r>
      </w:del>
    </w:p>
    <w:p>
      <w:pPr>
        <w:pStyle w:val="Heading2"/>
        <w:ind w:firstLine="720"/>
        <w:jc w:val="center"/>
        <w:rPr>
          <w:del w:id="2121" w:author="admin" w:date="2010-10-27T13:25:00Z"/>
        </w:rPr>
      </w:pPr>
      <w:ins w:id="2116" w:author="Lichota" w:date="2004-03-11T20:16:00Z">
        <w:del w:id="2117" w:author="admin" w:date="2010-10-27T13:25:00Z">
          <w:r>
            <w:rPr/>
            <w:delText>1</w:delText>
          </w:r>
        </w:del>
      </w:ins>
      <w:ins w:id="2118" w:author="Lichota" w:date="2004-03-11T22:10:00Z">
        <w:del w:id="2119" w:author="admin" w:date="2010-10-27T13:25:00Z">
          <w:r>
            <w:rPr/>
            <w:delText>0</w:delText>
          </w:r>
        </w:del>
      </w:ins>
      <w:del w:id="2120" w:author="admin" w:date="2010-10-27T13:25:00Z">
        <w:r>
          <w:rPr/>
          <w:delText xml:space="preserve">/ dysponowanie pieczęciami urzędowymi oraz nadzór nad ich stosowaniem </w:delText>
        </w:r>
      </w:del>
    </w:p>
    <w:p>
      <w:pPr>
        <w:pStyle w:val="Heading2"/>
        <w:ind w:firstLine="720"/>
        <w:jc w:val="center"/>
        <w:rPr>
          <w:del w:id="2125" w:author="admin" w:date="2010-10-27T13:25:00Z"/>
        </w:rPr>
      </w:pPr>
      <w:ins w:id="2122" w:author="Lichota" w:date="2004-03-11T20:16:00Z">
        <w:del w:id="2123" w:author="admin" w:date="2010-10-27T13:25:00Z">
          <w:r>
            <w:rPr/>
            <w:delText xml:space="preserve">      </w:delText>
          </w:r>
        </w:del>
      </w:ins>
      <w:del w:id="2124" w:author="admin" w:date="2010-10-27T13:25:00Z">
        <w:r>
          <w:rPr/>
          <w:delText>i przechowywaniem,</w:delText>
        </w:r>
      </w:del>
    </w:p>
    <w:p>
      <w:pPr>
        <w:pStyle w:val="Heading2"/>
        <w:ind w:firstLine="720"/>
        <w:jc w:val="center"/>
        <w:rPr>
          <w:del w:id="2131" w:author="admin" w:date="2010-10-27T13:25:00Z"/>
        </w:rPr>
      </w:pPr>
      <w:ins w:id="2126" w:author="Lichota" w:date="2004-03-11T20:16:00Z">
        <w:del w:id="2127" w:author="admin" w:date="2010-10-27T13:25:00Z">
          <w:r>
            <w:rPr/>
            <w:delText>1</w:delText>
          </w:r>
        </w:del>
      </w:ins>
      <w:ins w:id="2128" w:author="Lichota" w:date="2004-03-11T22:10:00Z">
        <w:del w:id="2129" w:author="admin" w:date="2010-10-27T13:25:00Z">
          <w:r>
            <w:rPr/>
            <w:delText>1</w:delText>
          </w:r>
        </w:del>
      </w:ins>
      <w:del w:id="2130" w:author="admin" w:date="2010-10-27T13:25:00Z">
        <w:r>
          <w:rPr/>
          <w:delText xml:space="preserve">/ prowadzenie rejestru pracowników Urzędu, list obecności, ewidencji urlopów i czasu pracy </w:delText>
        </w:r>
      </w:del>
    </w:p>
    <w:p>
      <w:pPr>
        <w:pStyle w:val="Heading2"/>
        <w:ind w:firstLine="720"/>
        <w:jc w:val="center"/>
        <w:rPr>
          <w:del w:id="2135" w:author="admin" w:date="2010-10-27T13:25:00Z"/>
        </w:rPr>
      </w:pPr>
      <w:ins w:id="2132" w:author="Lichota" w:date="2004-03-11T20:16:00Z">
        <w:del w:id="2133" w:author="admin" w:date="2010-10-27T13:25:00Z">
          <w:r>
            <w:rPr/>
            <w:delText xml:space="preserve">      </w:delText>
          </w:r>
        </w:del>
      </w:ins>
      <w:del w:id="2134" w:author="admin" w:date="2010-10-27T13:25:00Z">
        <w:r>
          <w:rPr/>
          <w:delText>pracowników, delegacji i szkoleń pracowników,</w:delText>
        </w:r>
      </w:del>
    </w:p>
    <w:p>
      <w:pPr>
        <w:pStyle w:val="Heading2"/>
        <w:ind w:firstLine="720"/>
        <w:jc w:val="center"/>
        <w:rPr>
          <w:del w:id="2141" w:author="admin" w:date="2010-10-27T13:25:00Z"/>
        </w:rPr>
      </w:pPr>
      <w:ins w:id="2136" w:author="Lichota" w:date="2004-03-11T20:16:00Z">
        <w:del w:id="2137" w:author="admin" w:date="2010-10-27T13:25:00Z">
          <w:r>
            <w:rPr/>
            <w:delText>1</w:delText>
          </w:r>
        </w:del>
      </w:ins>
      <w:ins w:id="2138" w:author="Lichota" w:date="2004-03-11T22:10:00Z">
        <w:del w:id="2139" w:author="admin" w:date="2010-10-27T13:25:00Z">
          <w:r>
            <w:rPr/>
            <w:delText>2</w:delText>
          </w:r>
        </w:del>
      </w:ins>
      <w:del w:id="2140" w:author="admin" w:date="2010-10-27T13:25:00Z">
        <w:r>
          <w:rPr/>
          <w:delText xml:space="preserve">/ prowadzenie akt osobowych pracowników Urzędu i Kierowników jednostek organizacyjnych </w:delText>
        </w:r>
      </w:del>
    </w:p>
    <w:p>
      <w:pPr>
        <w:pStyle w:val="Heading2"/>
        <w:ind w:firstLine="720"/>
        <w:jc w:val="center"/>
        <w:rPr>
          <w:del w:id="2145" w:author="admin" w:date="2010-10-27T13:25:00Z"/>
        </w:rPr>
      </w:pPr>
      <w:ins w:id="2142" w:author="Lichota" w:date="2004-03-11T20:16:00Z">
        <w:del w:id="2143" w:author="admin" w:date="2010-10-27T13:25:00Z">
          <w:r>
            <w:rPr/>
            <w:delText xml:space="preserve">      </w:delText>
          </w:r>
        </w:del>
      </w:ins>
      <w:del w:id="2144" w:author="admin" w:date="2010-10-27T13:25:00Z">
        <w:r>
          <w:rPr/>
          <w:delText>Gminy ( przygotowywanie umów o pracę, dokumentów związanych z awansowaniem</w:delText>
          <w:br/>
          <w:delText xml:space="preserve">      i nagradzaniem pracowników, wydawanie świadectw pracy, kompletowanie wniosków     </w:delText>
        </w:r>
      </w:del>
    </w:p>
    <w:p>
      <w:pPr>
        <w:pStyle w:val="Heading2"/>
        <w:ind w:firstLine="720"/>
        <w:jc w:val="center"/>
        <w:rPr>
          <w:del w:id="2149" w:author="admin" w:date="2010-10-27T13:25:00Z"/>
        </w:rPr>
      </w:pPr>
      <w:ins w:id="2146" w:author="Lichota" w:date="2004-03-11T20:16:00Z">
        <w:del w:id="2147" w:author="admin" w:date="2010-10-27T13:25:00Z">
          <w:r>
            <w:rPr/>
            <w:delText xml:space="preserve">      </w:delText>
          </w:r>
        </w:del>
      </w:ins>
      <w:del w:id="2148" w:author="admin" w:date="2010-10-27T13:25:00Z">
        <w:r>
          <w:rPr/>
          <w:delText>rentowych i emerytalnych) ,</w:delText>
        </w:r>
      </w:del>
    </w:p>
    <w:p>
      <w:pPr>
        <w:pStyle w:val="Heading2"/>
        <w:ind w:firstLine="720"/>
        <w:jc w:val="center"/>
        <w:rPr>
          <w:del w:id="2155" w:author="admin" w:date="2010-10-27T13:25:00Z"/>
        </w:rPr>
      </w:pPr>
      <w:ins w:id="2150" w:author="Lichota" w:date="2004-03-11T20:16:00Z">
        <w:del w:id="2151" w:author="admin" w:date="2010-10-27T13:25:00Z">
          <w:r>
            <w:rPr/>
            <w:delText>1</w:delText>
          </w:r>
        </w:del>
      </w:ins>
      <w:ins w:id="2152" w:author="Lichota" w:date="2004-03-11T22:10:00Z">
        <w:del w:id="2153" w:author="admin" w:date="2010-10-27T13:25:00Z">
          <w:r>
            <w:rPr/>
            <w:delText>3</w:delText>
          </w:r>
        </w:del>
      </w:ins>
      <w:del w:id="2154" w:author="admin" w:date="2010-10-27T13:25:00Z">
        <w:r>
          <w:rPr/>
          <w:delText>/ zapewnienie warunków do prowadzenia działalności socjalnej Urzędu jako pracodawcy,</w:delText>
        </w:r>
      </w:del>
    </w:p>
    <w:p>
      <w:pPr>
        <w:pStyle w:val="Heading2"/>
        <w:ind w:firstLine="720"/>
        <w:jc w:val="center"/>
        <w:rPr>
          <w:del w:id="2161" w:author="admin" w:date="2010-10-27T13:25:00Z"/>
        </w:rPr>
      </w:pPr>
      <w:ins w:id="2156" w:author="Lichota" w:date="2004-03-11T20:16:00Z">
        <w:del w:id="2157" w:author="admin" w:date="2010-10-27T13:25:00Z">
          <w:r>
            <w:rPr/>
            <w:delText>1</w:delText>
          </w:r>
        </w:del>
      </w:ins>
      <w:ins w:id="2158" w:author="Lichota" w:date="2004-03-11T22:10:00Z">
        <w:del w:id="2159" w:author="admin" w:date="2010-10-27T13:25:00Z">
          <w:r>
            <w:rPr/>
            <w:delText>4</w:delText>
          </w:r>
        </w:del>
      </w:ins>
      <w:del w:id="2160" w:author="admin" w:date="2010-10-27T13:25:00Z">
        <w:r>
          <w:rPr/>
          <w:delText>/ prowadzenie spraw związanych z ochroną zdrowia pracowników, bezpieczeństwem i higieną</w:delText>
          <w:br/>
          <w:delText xml:space="preserve">      pracy, sporządzanie dokumentacji powypadkowej,</w:delText>
        </w:r>
      </w:del>
    </w:p>
    <w:p>
      <w:pPr>
        <w:pStyle w:val="Heading2"/>
        <w:ind w:firstLine="720"/>
        <w:jc w:val="center"/>
        <w:rPr>
          <w:del w:id="2171" w:author="admin" w:date="2010-10-27T13:25:00Z"/>
        </w:rPr>
      </w:pPr>
      <w:ins w:id="2162" w:author="Lichota" w:date="2004-03-11T20:16:00Z">
        <w:del w:id="2163" w:author="admin" w:date="2010-10-27T13:25:00Z">
          <w:r>
            <w:rPr/>
            <w:delText>1</w:delText>
          </w:r>
        </w:del>
      </w:ins>
      <w:ins w:id="2164" w:author="Lichota" w:date="2004-03-11T22:10:00Z">
        <w:del w:id="2165" w:author="admin" w:date="2010-10-27T13:25:00Z">
          <w:r>
            <w:rPr/>
            <w:delText>5</w:delText>
          </w:r>
        </w:del>
      </w:ins>
      <w:ins w:id="2166" w:author="Lichota" w:date="2004-03-11T20:16:00Z">
        <w:del w:id="2167" w:author="admin" w:date="2010-10-27T13:25:00Z">
          <w:r>
            <w:rPr/>
            <w:delText>/ wdrażanie informatyki i postępu organizacy</w:delText>
          </w:r>
        </w:del>
      </w:ins>
      <w:ins w:id="2168" w:author="Lichota" w:date="2004-03-11T22:11:00Z">
        <w:del w:id="2169" w:author="admin" w:date="2010-10-27T13:25:00Z">
          <w:r>
            <w:rPr/>
            <w:delText>j</w:delText>
          </w:r>
        </w:del>
      </w:ins>
      <w:del w:id="2170" w:author="admin" w:date="2010-10-27T13:25:00Z">
        <w:r>
          <w:rPr/>
          <w:delText>no-technicznego,</w:delText>
        </w:r>
      </w:del>
    </w:p>
    <w:p>
      <w:pPr>
        <w:pStyle w:val="Heading2"/>
        <w:ind w:firstLine="720"/>
        <w:jc w:val="center"/>
        <w:rPr>
          <w:del w:id="2177" w:author="admin" w:date="2010-10-27T13:25:00Z"/>
        </w:rPr>
      </w:pPr>
      <w:ins w:id="2172" w:author="Lichota" w:date="2004-03-11T20:16:00Z">
        <w:del w:id="2173" w:author="admin" w:date="2010-10-27T13:25:00Z">
          <w:r>
            <w:rPr/>
            <w:delText>1</w:delText>
          </w:r>
        </w:del>
      </w:ins>
      <w:ins w:id="2174" w:author="Lichota" w:date="2004-03-11T22:10:00Z">
        <w:del w:id="2175" w:author="admin" w:date="2010-10-27T13:25:00Z">
          <w:r>
            <w:rPr/>
            <w:delText>6</w:delText>
          </w:r>
        </w:del>
      </w:ins>
      <w:del w:id="2176" w:author="admin" w:date="2010-10-27T13:25:00Z">
        <w:r>
          <w:rPr/>
          <w:delText>/ ewidencjonowanie protokołów i wniosków pokontrolnych organów kontrolujących,</w:delText>
        </w:r>
      </w:del>
    </w:p>
    <w:p>
      <w:pPr>
        <w:pStyle w:val="Heading2"/>
        <w:ind w:firstLine="720"/>
        <w:jc w:val="center"/>
        <w:rPr>
          <w:del w:id="2183" w:author="admin" w:date="2010-10-27T13:25:00Z"/>
        </w:rPr>
      </w:pPr>
      <w:ins w:id="2178" w:author="Lichota" w:date="2004-03-11T20:16:00Z">
        <w:del w:id="2179" w:author="admin" w:date="2010-10-27T13:25:00Z">
          <w:r>
            <w:rPr/>
            <w:delText>1</w:delText>
          </w:r>
        </w:del>
      </w:ins>
      <w:ins w:id="2180" w:author="Lichota" w:date="2004-03-11T22:10:00Z">
        <w:del w:id="2181" w:author="admin" w:date="2010-10-27T13:25:00Z">
          <w:r>
            <w:rPr/>
            <w:delText>7</w:delText>
          </w:r>
        </w:del>
      </w:ins>
      <w:del w:id="2182" w:author="admin" w:date="2010-10-27T13:25:00Z">
        <w:r>
          <w:rPr/>
          <w:delText xml:space="preserve">/ racjonalna gospodarka funduszem płac i środkami budżetowymi wydzielonymi na  </w:delText>
        </w:r>
      </w:del>
    </w:p>
    <w:p>
      <w:pPr>
        <w:pStyle w:val="Heading2"/>
        <w:ind w:firstLine="720"/>
        <w:jc w:val="center"/>
        <w:rPr>
          <w:del w:id="2187" w:author="admin" w:date="2010-10-27T13:25:00Z"/>
        </w:rPr>
      </w:pPr>
      <w:ins w:id="2184" w:author="Lichota" w:date="2004-03-11T20:16:00Z">
        <w:del w:id="2185" w:author="admin" w:date="2010-10-27T13:25:00Z">
          <w:r>
            <w:rPr/>
            <w:delText xml:space="preserve">      </w:delText>
          </w:r>
        </w:del>
      </w:ins>
      <w:del w:id="2186" w:author="admin" w:date="2010-10-27T13:25:00Z">
        <w:r>
          <w:rPr/>
          <w:delText>funkcjonowanie Urzędu,</w:delText>
        </w:r>
      </w:del>
    </w:p>
    <w:p>
      <w:pPr>
        <w:pStyle w:val="Heading2"/>
        <w:ind w:firstLine="720"/>
        <w:jc w:val="center"/>
        <w:rPr>
          <w:del w:id="2197" w:author="admin" w:date="2010-10-27T13:25:00Z"/>
        </w:rPr>
      </w:pPr>
      <w:ins w:id="2188" w:author="Lichota" w:date="2004-03-11T20:16:00Z">
        <w:del w:id="2189" w:author="admin" w:date="2010-10-27T13:25:00Z">
          <w:r>
            <w:rPr/>
            <w:delText>1</w:delText>
          </w:r>
        </w:del>
      </w:ins>
      <w:ins w:id="2190" w:author="Lichota" w:date="2004-03-11T22:10:00Z">
        <w:del w:id="2191" w:author="admin" w:date="2010-10-27T13:25:00Z">
          <w:r>
            <w:rPr/>
            <w:delText>8</w:delText>
          </w:r>
        </w:del>
      </w:ins>
      <w:ins w:id="2192" w:author="Lichota" w:date="2004-03-11T20:16:00Z">
        <w:del w:id="2193" w:author="admin" w:date="2010-10-27T13:25:00Z">
          <w:r>
            <w:rPr/>
            <w:delText xml:space="preserve">/ prowadzenie spraw związanych z obsługą Rady i </w:delText>
          </w:r>
        </w:del>
      </w:ins>
      <w:ins w:id="2194" w:author="Lichota" w:date="2004-03-11T22:05:00Z">
        <w:del w:id="2195" w:author="admin" w:date="2010-10-27T13:25:00Z">
          <w:r>
            <w:rPr/>
            <w:delText>Burmistrza</w:delText>
          </w:r>
        </w:del>
      </w:ins>
      <w:del w:id="2196" w:author="admin" w:date="2010-10-27T13:25:00Z">
        <w:r>
          <w:rPr/>
          <w:delText>,</w:delText>
        </w:r>
      </w:del>
    </w:p>
    <w:p>
      <w:pPr>
        <w:pStyle w:val="Heading2"/>
        <w:ind w:firstLine="720"/>
        <w:jc w:val="center"/>
        <w:rPr>
          <w:del w:id="2203" w:author="admin" w:date="2010-10-27T13:25:00Z"/>
        </w:rPr>
      </w:pPr>
      <w:ins w:id="2198" w:author="Lichota" w:date="2004-03-11T22:10:00Z">
        <w:del w:id="2199" w:author="admin" w:date="2010-10-27T13:25:00Z">
          <w:r>
            <w:rPr/>
            <w:delText>19</w:delText>
          </w:r>
        </w:del>
      </w:ins>
      <w:ins w:id="2200" w:author="Lichota" w:date="2004-03-11T20:16:00Z">
        <w:del w:id="2201" w:author="admin" w:date="2010-10-27T13:25:00Z">
          <w:r>
            <w:rPr/>
            <w:delText>/ kompletowanie materiałów i projektów uchwał Rady  przygotowywanych przez</w:delText>
          </w:r>
        </w:del>
      </w:ins>
      <w:del w:id="2202" w:author="admin" w:date="2010-10-27T13:25:00Z">
        <w:r>
          <w:rPr/>
          <w:delText xml:space="preserve"> </w:delText>
        </w:r>
      </w:del>
    </w:p>
    <w:p>
      <w:pPr>
        <w:pStyle w:val="Heading2"/>
        <w:ind w:firstLine="720"/>
        <w:jc w:val="center"/>
        <w:rPr>
          <w:del w:id="2211" w:author="admin" w:date="2010-10-27T13:25:00Z"/>
        </w:rPr>
      </w:pPr>
      <w:ins w:id="2204" w:author="Lichota" w:date="2004-03-11T20:16:00Z">
        <w:del w:id="2205" w:author="admin" w:date="2010-10-27T13:25:00Z">
          <w:r>
            <w:rPr/>
            <w:delText xml:space="preserve"> </w:delText>
          </w:r>
        </w:del>
      </w:ins>
      <w:ins w:id="2206" w:author="Lichota" w:date="2004-03-11T22:05:00Z">
        <w:del w:id="2207" w:author="admin" w:date="2010-10-27T13:25:00Z">
          <w:r>
            <w:rPr/>
            <w:delText xml:space="preserve"> </w:delText>
          </w:r>
        </w:del>
      </w:ins>
      <w:ins w:id="2208" w:author="Lichota" w:date="2004-03-11T20:16:00Z">
        <w:del w:id="2209" w:author="admin" w:date="2010-10-27T13:25:00Z">
          <w:r>
            <w:rPr/>
            <w:delText xml:space="preserve">    </w:delText>
          </w:r>
        </w:del>
      </w:ins>
      <w:del w:id="2210" w:author="admin" w:date="2010-10-27T13:25:00Z">
        <w:r>
          <w:rPr/>
          <w:delText xml:space="preserve">stanowiska pracy Urzędu i jednostki  organizacyjne Gminy  oraz przekazywanie pod obrady   </w:delText>
        </w:r>
      </w:del>
    </w:p>
    <w:p>
      <w:pPr>
        <w:pStyle w:val="Heading2"/>
        <w:ind w:firstLine="720"/>
        <w:jc w:val="center"/>
        <w:rPr>
          <w:del w:id="2215" w:author="admin" w:date="2010-10-27T13:25:00Z"/>
        </w:rPr>
      </w:pPr>
      <w:ins w:id="2212" w:author="Lichota" w:date="2004-03-11T20:16:00Z">
        <w:del w:id="2213" w:author="admin" w:date="2010-10-27T13:25:00Z">
          <w:r>
            <w:rPr/>
            <w:delText xml:space="preserve">      </w:delText>
          </w:r>
        </w:del>
      </w:ins>
      <w:del w:id="2214" w:author="admin" w:date="2010-10-27T13:25:00Z">
        <w:r>
          <w:rPr/>
          <w:delText>Rady i jej organów,</w:delText>
        </w:r>
      </w:del>
    </w:p>
    <w:p>
      <w:pPr>
        <w:pStyle w:val="Heading2"/>
        <w:ind w:firstLine="720"/>
        <w:jc w:val="center"/>
        <w:rPr>
          <w:del w:id="2221" w:author="admin" w:date="2010-10-27T13:25:00Z"/>
        </w:rPr>
      </w:pPr>
      <w:ins w:id="2216" w:author="Lichota" w:date="2004-03-11T20:16:00Z">
        <w:del w:id="2217" w:author="admin" w:date="2010-10-27T13:25:00Z">
          <w:r>
            <w:rPr/>
            <w:delText>2</w:delText>
          </w:r>
        </w:del>
      </w:ins>
      <w:ins w:id="2218" w:author="Lichota" w:date="2004-03-11T22:11:00Z">
        <w:del w:id="2219" w:author="admin" w:date="2010-10-27T13:25:00Z">
          <w:r>
            <w:rPr/>
            <w:delText>0</w:delText>
          </w:r>
        </w:del>
      </w:ins>
      <w:del w:id="2220" w:author="admin" w:date="2010-10-27T13:25:00Z">
        <w:r>
          <w:rPr/>
          <w:delText xml:space="preserve">/ przekazywanie uchwał, postanowień, wniosków i opinii Rady i jej organów na stanowiska </w:delText>
        </w:r>
      </w:del>
    </w:p>
    <w:p>
      <w:pPr>
        <w:pStyle w:val="Heading2"/>
        <w:ind w:firstLine="720"/>
        <w:jc w:val="center"/>
        <w:rPr>
          <w:del w:id="2225" w:author="admin" w:date="2010-10-27T13:25:00Z"/>
        </w:rPr>
      </w:pPr>
      <w:ins w:id="2222" w:author="Lichota" w:date="2004-03-11T20:16:00Z">
        <w:del w:id="2223" w:author="admin" w:date="2010-10-27T13:25:00Z">
          <w:r>
            <w:rPr/>
            <w:delText xml:space="preserve">      </w:delText>
          </w:r>
        </w:del>
      </w:ins>
      <w:del w:id="2224" w:author="admin" w:date="2010-10-27T13:25:00Z">
        <w:r>
          <w:rPr/>
          <w:delText>pracy Urzędu i innym podmiotom,</w:delText>
        </w:r>
      </w:del>
    </w:p>
    <w:p>
      <w:pPr>
        <w:pStyle w:val="Heading2"/>
        <w:ind w:firstLine="720"/>
        <w:jc w:val="center"/>
        <w:rPr>
          <w:del w:id="2231" w:author="admin" w:date="2010-10-27T13:25:00Z"/>
        </w:rPr>
      </w:pPr>
      <w:ins w:id="2226" w:author="Lichota" w:date="2004-03-11T20:16:00Z">
        <w:del w:id="2227" w:author="admin" w:date="2010-10-27T13:25:00Z">
          <w:r>
            <w:rPr/>
            <w:delText>2</w:delText>
          </w:r>
        </w:del>
      </w:ins>
      <w:ins w:id="2228" w:author="Lichota" w:date="2004-03-11T22:11:00Z">
        <w:del w:id="2229" w:author="admin" w:date="2010-10-27T13:25:00Z">
          <w:r>
            <w:rPr/>
            <w:delText>1</w:delText>
          </w:r>
        </w:del>
      </w:ins>
      <w:del w:id="2230" w:author="admin" w:date="2010-10-27T13:25:00Z">
        <w:r>
          <w:rPr/>
          <w:delText xml:space="preserve">/ prowadzenie ewidencji aktów prawa miejscowego, rejestru wniosków, zapytań i interpelacji </w:delText>
        </w:r>
      </w:del>
    </w:p>
    <w:p>
      <w:pPr>
        <w:pStyle w:val="Heading2"/>
        <w:ind w:firstLine="720"/>
        <w:jc w:val="center"/>
        <w:rPr>
          <w:del w:id="2235" w:author="admin" w:date="2010-10-27T13:25:00Z"/>
        </w:rPr>
      </w:pPr>
      <w:ins w:id="2232" w:author="Lichota" w:date="2004-03-11T20:16:00Z">
        <w:del w:id="2233" w:author="admin" w:date="2010-10-27T13:25:00Z">
          <w:r>
            <w:rPr/>
            <w:delText xml:space="preserve">      </w:delText>
          </w:r>
        </w:del>
      </w:ins>
      <w:del w:id="2234" w:author="admin" w:date="2010-10-27T13:25:00Z">
        <w:r>
          <w:rPr/>
          <w:delText>wnoszonych przez Radnych,</w:delText>
        </w:r>
      </w:del>
    </w:p>
    <w:p>
      <w:pPr>
        <w:pStyle w:val="Heading2"/>
        <w:ind w:firstLine="720"/>
        <w:jc w:val="center"/>
        <w:rPr>
          <w:del w:id="2241" w:author="admin" w:date="2010-10-27T13:25:00Z"/>
        </w:rPr>
      </w:pPr>
      <w:ins w:id="2236" w:author="Lichota" w:date="2004-03-11T20:16:00Z">
        <w:del w:id="2237" w:author="admin" w:date="2010-10-27T13:25:00Z">
          <w:r>
            <w:rPr/>
            <w:delText>2</w:delText>
          </w:r>
        </w:del>
      </w:ins>
      <w:ins w:id="2238" w:author="Lichota" w:date="2004-03-11T22:11:00Z">
        <w:del w:id="2239" w:author="admin" w:date="2010-10-27T13:25:00Z">
          <w:r>
            <w:rPr/>
            <w:delText>2</w:delText>
          </w:r>
        </w:del>
      </w:ins>
      <w:del w:id="2240" w:author="admin" w:date="2010-10-27T13:25:00Z">
        <w:r>
          <w:rPr/>
          <w:delText>/ współpraca z samorządami wiejskimi i miejskimi oraz udzielanie pomocy w organizowaniu</w:delText>
          <w:br/>
          <w:delText xml:space="preserve">      i realizacji ich zadań statutowych, podejmowanie czynności organizacyjnych związanych</w:delText>
          <w:br/>
          <w:delText xml:space="preserve">      z wyborem sołtysów i Rad Sołeckich jak również Rad Osiedlowych,</w:delText>
        </w:r>
      </w:del>
    </w:p>
    <w:p>
      <w:pPr>
        <w:pStyle w:val="Heading2"/>
        <w:ind w:firstLine="720"/>
        <w:jc w:val="center"/>
        <w:rPr>
          <w:del w:id="2247" w:author="admin" w:date="2010-10-27T13:25:00Z"/>
        </w:rPr>
      </w:pPr>
      <w:ins w:id="2242" w:author="Lichota" w:date="2004-03-11T20:16:00Z">
        <w:del w:id="2243" w:author="admin" w:date="2010-10-27T13:25:00Z">
          <w:r>
            <w:rPr/>
            <w:delText>2</w:delText>
          </w:r>
        </w:del>
      </w:ins>
      <w:ins w:id="2244" w:author="Lichota" w:date="2004-03-11T22:11:00Z">
        <w:del w:id="2245" w:author="admin" w:date="2010-10-27T13:25:00Z">
          <w:r>
            <w:rPr/>
            <w:delText>3</w:delText>
          </w:r>
        </w:del>
      </w:ins>
      <w:del w:id="2246" w:author="admin" w:date="2010-10-27T13:25:00Z">
        <w:r>
          <w:rPr/>
          <w:delText xml:space="preserve">/ prowadzenie ewidencji działalności gospodarczej oraz spraw związanych z działalnością  </w:delText>
        </w:r>
      </w:del>
    </w:p>
    <w:p>
      <w:pPr>
        <w:pStyle w:val="Heading2"/>
        <w:ind w:firstLine="720"/>
        <w:jc w:val="center"/>
        <w:rPr>
          <w:del w:id="2251" w:author="admin" w:date="2010-10-27T13:25:00Z"/>
        </w:rPr>
      </w:pPr>
      <w:ins w:id="2248" w:author="Lichota" w:date="2004-03-11T20:16:00Z">
        <w:del w:id="2249" w:author="admin" w:date="2010-10-27T13:25:00Z">
          <w:r>
            <w:rPr/>
            <w:delText xml:space="preserve">      </w:delText>
          </w:r>
        </w:del>
      </w:ins>
      <w:del w:id="2250" w:author="admin" w:date="2010-10-27T13:25:00Z">
        <w:r>
          <w:rPr/>
          <w:delText>handlu i usług,</w:delText>
        </w:r>
      </w:del>
    </w:p>
    <w:p>
      <w:pPr>
        <w:pStyle w:val="Heading2"/>
        <w:ind w:firstLine="720"/>
        <w:jc w:val="center"/>
        <w:rPr>
          <w:del w:id="2257" w:author="admin" w:date="2010-10-27T13:25:00Z"/>
        </w:rPr>
      </w:pPr>
      <w:ins w:id="2252" w:author="Lichota" w:date="2004-03-11T20:16:00Z">
        <w:del w:id="2253" w:author="admin" w:date="2010-10-27T13:25:00Z">
          <w:r>
            <w:rPr/>
            <w:delText>2</w:delText>
          </w:r>
        </w:del>
      </w:ins>
      <w:ins w:id="2254" w:author="Lichota" w:date="2004-03-11T22:11:00Z">
        <w:del w:id="2255" w:author="admin" w:date="2010-10-27T13:25:00Z">
          <w:r>
            <w:rPr/>
            <w:delText>4</w:delText>
          </w:r>
        </w:del>
      </w:ins>
      <w:del w:id="2256" w:author="admin" w:date="2010-10-27T13:25:00Z">
        <w:r>
          <w:rPr/>
          <w:delText>/ wydawanie zaświadczeń o wpisie do rejestru oraz o zmianach zapisu w ewidencji,</w:delText>
        </w:r>
      </w:del>
    </w:p>
    <w:p>
      <w:pPr>
        <w:pStyle w:val="Heading2"/>
        <w:ind w:firstLine="720"/>
        <w:jc w:val="center"/>
        <w:rPr>
          <w:del w:id="2263" w:author="admin" w:date="2010-10-27T13:25:00Z"/>
        </w:rPr>
      </w:pPr>
      <w:ins w:id="2258" w:author="Lichota" w:date="2004-03-11T20:16:00Z">
        <w:del w:id="2259" w:author="admin" w:date="2010-10-27T13:25:00Z">
          <w:r>
            <w:rPr/>
            <w:delText>2</w:delText>
          </w:r>
        </w:del>
      </w:ins>
      <w:ins w:id="2260" w:author="Lichota" w:date="2004-03-11T22:11:00Z">
        <w:del w:id="2261" w:author="admin" w:date="2010-10-27T13:25:00Z">
          <w:r>
            <w:rPr/>
            <w:delText>5</w:delText>
          </w:r>
        </w:del>
      </w:ins>
      <w:del w:id="2262" w:author="admin" w:date="2010-10-27T13:25:00Z">
        <w:r>
          <w:rPr/>
          <w:delText>/ wydawanie decyzji o wykreśleniu z ewidencji działalności gospodarczej,</w:delText>
        </w:r>
      </w:del>
    </w:p>
    <w:p>
      <w:pPr>
        <w:pStyle w:val="Heading2"/>
        <w:ind w:firstLine="720"/>
        <w:jc w:val="center"/>
        <w:rPr>
          <w:del w:id="2269" w:author="admin" w:date="2010-10-27T13:25:00Z"/>
        </w:rPr>
      </w:pPr>
      <w:ins w:id="2264" w:author="Lichota" w:date="2004-03-11T20:16:00Z">
        <w:del w:id="2265" w:author="admin" w:date="2010-10-27T13:25:00Z">
          <w:r>
            <w:rPr/>
            <w:delText>2</w:delText>
          </w:r>
        </w:del>
      </w:ins>
      <w:ins w:id="2266" w:author="Lichota" w:date="2004-03-11T22:11:00Z">
        <w:del w:id="2267" w:author="admin" w:date="2010-10-27T13:25:00Z">
          <w:r>
            <w:rPr/>
            <w:delText>6</w:delText>
          </w:r>
        </w:del>
      </w:ins>
      <w:del w:id="2268" w:author="admin" w:date="2010-10-27T13:25:00Z">
        <w:r>
          <w:rPr/>
          <w:delText xml:space="preserve">/ współpraca z Urzędem Skarbowym, Zakładem Ubezpieczeń Społecznych i innymi organami  </w:delText>
        </w:r>
      </w:del>
    </w:p>
    <w:p>
      <w:pPr>
        <w:pStyle w:val="Heading2"/>
        <w:ind w:firstLine="720"/>
        <w:jc w:val="center"/>
        <w:rPr>
          <w:del w:id="2273" w:author="admin" w:date="2010-10-27T13:25:00Z"/>
        </w:rPr>
      </w:pPr>
      <w:ins w:id="2270" w:author="Lichota" w:date="2004-03-11T20:16:00Z">
        <w:del w:id="2271" w:author="admin" w:date="2010-10-27T13:25:00Z">
          <w:r>
            <w:rPr/>
            <w:delText xml:space="preserve">      </w:delText>
          </w:r>
        </w:del>
      </w:ins>
      <w:del w:id="2272" w:author="admin" w:date="2010-10-27T13:25:00Z">
        <w:r>
          <w:rPr/>
          <w:delText>w zakresie działalności podmiotów gospodarczych,</w:delText>
        </w:r>
      </w:del>
    </w:p>
    <w:p>
      <w:pPr>
        <w:pStyle w:val="Heading2"/>
        <w:ind w:firstLine="720"/>
        <w:jc w:val="center"/>
        <w:rPr>
          <w:del w:id="2279" w:author="admin" w:date="2010-10-27T13:25:00Z"/>
        </w:rPr>
      </w:pPr>
      <w:ins w:id="2274" w:author="Lichota" w:date="2004-03-11T20:16:00Z">
        <w:del w:id="2275" w:author="admin" w:date="2010-10-27T13:25:00Z">
          <w:r>
            <w:rPr/>
            <w:delText>2</w:delText>
          </w:r>
        </w:del>
      </w:ins>
      <w:ins w:id="2276" w:author="Lichota" w:date="2004-03-11T22:11:00Z">
        <w:del w:id="2277" w:author="admin" w:date="2010-10-27T13:25:00Z">
          <w:r>
            <w:rPr/>
            <w:delText>7</w:delText>
          </w:r>
        </w:del>
      </w:ins>
      <w:del w:id="2278" w:author="admin" w:date="2010-10-27T13:25:00Z">
        <w:r>
          <w:rPr/>
          <w:delText>/ wydawanie zezwoleń na sprzedaż napoi alkoholowych, prowadzenie rejestru tych zezwoleń,</w:delText>
        </w:r>
      </w:del>
    </w:p>
    <w:p>
      <w:pPr>
        <w:pStyle w:val="Heading2"/>
        <w:ind w:firstLine="720"/>
        <w:jc w:val="center"/>
        <w:rPr>
          <w:del w:id="2285" w:author="admin" w:date="2010-10-27T13:25:00Z"/>
        </w:rPr>
      </w:pPr>
      <w:ins w:id="2280" w:author="Lichota" w:date="2004-03-11T20:16:00Z">
        <w:del w:id="2281" w:author="admin" w:date="2010-10-27T13:25:00Z">
          <w:r>
            <w:rPr/>
            <w:delText>2</w:delText>
          </w:r>
        </w:del>
      </w:ins>
      <w:ins w:id="2282" w:author="Lichota" w:date="2004-03-11T22:11:00Z">
        <w:del w:id="2283" w:author="admin" w:date="2010-10-27T13:25:00Z">
          <w:r>
            <w:rPr/>
            <w:delText>8</w:delText>
          </w:r>
        </w:del>
      </w:ins>
      <w:del w:id="2284" w:author="admin" w:date="2010-10-27T13:25:00Z">
        <w:r>
          <w:rPr/>
          <w:delText>/ współpraca z Komisją Rozwiązywania Problemów Alkoholowych w zakresie profilaktyki</w:delText>
          <w:br/>
          <w:delText xml:space="preserve">       i zjawisk patologii społecznej,</w:delText>
        </w:r>
      </w:del>
    </w:p>
    <w:p>
      <w:pPr>
        <w:pStyle w:val="Heading2"/>
        <w:ind w:firstLine="720"/>
        <w:jc w:val="center"/>
        <w:rPr>
          <w:del w:id="2289" w:author="admin" w:date="2010-10-27T13:25:00Z"/>
        </w:rPr>
      </w:pPr>
      <w:ins w:id="2286" w:author="Lichota" w:date="2004-03-11T22:12:00Z">
        <w:del w:id="2287" w:author="admin" w:date="2010-10-27T13:25:00Z">
          <w:r>
            <w:rPr/>
            <w:delText>29</w:delText>
          </w:r>
        </w:del>
      </w:ins>
      <w:del w:id="2288" w:author="admin" w:date="2010-10-27T13:25:00Z">
        <w:r>
          <w:rPr/>
          <w:delText xml:space="preserve">/ prowadzenie spraw związanych z godzinami funkcjonowania placówek handlowo- </w:delText>
        </w:r>
      </w:del>
    </w:p>
    <w:p>
      <w:pPr>
        <w:pStyle w:val="Heading2"/>
        <w:ind w:firstLine="720"/>
        <w:jc w:val="center"/>
        <w:rPr>
          <w:del w:id="2293" w:author="admin" w:date="2010-10-27T13:25:00Z"/>
        </w:rPr>
      </w:pPr>
      <w:ins w:id="2290" w:author="Lichota" w:date="2004-03-11T20:16:00Z">
        <w:del w:id="2291" w:author="admin" w:date="2010-10-27T13:25:00Z">
          <w:r>
            <w:rPr/>
            <w:delText xml:space="preserve">      </w:delText>
          </w:r>
        </w:del>
      </w:ins>
      <w:del w:id="2292" w:author="admin" w:date="2010-10-27T13:25:00Z">
        <w:r>
          <w:rPr/>
          <w:delText>usługowych i gastronomicznych,</w:delText>
        </w:r>
      </w:del>
    </w:p>
    <w:p>
      <w:pPr>
        <w:pStyle w:val="Heading2"/>
        <w:ind w:firstLine="720"/>
        <w:jc w:val="center"/>
        <w:rPr>
          <w:del w:id="2299" w:author="admin" w:date="2010-10-27T13:25:00Z"/>
        </w:rPr>
      </w:pPr>
      <w:ins w:id="2294" w:author="Lichota" w:date="2004-03-11T20:16:00Z">
        <w:del w:id="2295" w:author="admin" w:date="2010-10-27T13:25:00Z">
          <w:r>
            <w:rPr/>
            <w:delText>3</w:delText>
          </w:r>
        </w:del>
      </w:ins>
      <w:ins w:id="2296" w:author="Lichota" w:date="2004-03-11T22:12:00Z">
        <w:del w:id="2297" w:author="admin" w:date="2010-10-27T13:25:00Z">
          <w:r>
            <w:rPr/>
            <w:delText>0</w:delText>
          </w:r>
        </w:del>
      </w:ins>
      <w:del w:id="2298" w:author="admin" w:date="2010-10-27T13:25:00Z">
        <w:r>
          <w:rPr/>
          <w:delText xml:space="preserve">/ zapewnienie utrzymania czystości w pomieszczeniach Urzędu, właściwego stanu </w:delText>
        </w:r>
      </w:del>
    </w:p>
    <w:p>
      <w:pPr>
        <w:pStyle w:val="Heading2"/>
        <w:ind w:firstLine="720"/>
        <w:jc w:val="center"/>
        <w:rPr>
          <w:del w:id="2305" w:author="admin" w:date="2010-10-27T13:25:00Z"/>
        </w:rPr>
      </w:pPr>
      <w:ins w:id="2300" w:author="Lichota" w:date="2004-03-11T22:12:00Z">
        <w:del w:id="2301" w:author="admin" w:date="2010-10-27T13:25:00Z">
          <w:r>
            <w:rPr/>
            <w:delText xml:space="preserve">    </w:delText>
          </w:r>
        </w:del>
      </w:ins>
      <w:ins w:id="2302" w:author="Lichota" w:date="2004-03-11T20:16:00Z">
        <w:del w:id="2303" w:author="admin" w:date="2010-10-27T13:25:00Z">
          <w:r>
            <w:rPr/>
            <w:delText xml:space="preserve">  </w:delText>
          </w:r>
        </w:del>
      </w:ins>
      <w:del w:id="2304" w:author="admin" w:date="2010-10-27T13:25:00Z">
        <w:r>
          <w:rPr/>
          <w:delText>technicznego pomieszczeń i sprzętu,</w:delText>
        </w:r>
      </w:del>
    </w:p>
    <w:p>
      <w:pPr>
        <w:pStyle w:val="Heading2"/>
        <w:ind w:firstLine="720"/>
        <w:jc w:val="center"/>
        <w:rPr>
          <w:del w:id="2311" w:author="admin" w:date="2010-10-27T13:25:00Z"/>
        </w:rPr>
      </w:pPr>
      <w:ins w:id="2306" w:author="Lichota" w:date="2004-03-11T20:16:00Z">
        <w:del w:id="2307" w:author="admin" w:date="2010-10-27T13:25:00Z">
          <w:r>
            <w:rPr/>
            <w:delText>3</w:delText>
          </w:r>
        </w:del>
      </w:ins>
      <w:ins w:id="2308" w:author="Lichota" w:date="2004-03-11T22:12:00Z">
        <w:del w:id="2309" w:author="admin" w:date="2010-10-27T13:25:00Z">
          <w:r>
            <w:rPr/>
            <w:delText>1</w:delText>
          </w:r>
        </w:del>
      </w:ins>
      <w:del w:id="2310" w:author="admin" w:date="2010-10-27T13:25:00Z">
        <w:r>
          <w:rPr/>
          <w:delText xml:space="preserve">/ koordynacja zadań dotyczących prac remontowych pomieszczeń zapewniających ich </w:delText>
        </w:r>
      </w:del>
    </w:p>
    <w:p>
      <w:pPr>
        <w:pStyle w:val="Heading2"/>
        <w:ind w:firstLine="720"/>
        <w:jc w:val="center"/>
        <w:rPr>
          <w:del w:id="2315" w:author="admin" w:date="2010-10-27T13:25:00Z"/>
        </w:rPr>
      </w:pPr>
      <w:ins w:id="2312" w:author="Lichota" w:date="2004-03-11T20:16:00Z">
        <w:del w:id="2313" w:author="admin" w:date="2010-10-27T13:25:00Z">
          <w:r>
            <w:rPr/>
            <w:delText xml:space="preserve">      </w:delText>
          </w:r>
        </w:del>
      </w:ins>
      <w:del w:id="2314" w:author="admin" w:date="2010-10-27T13:25:00Z">
        <w:r>
          <w:rPr/>
          <w:delText>estetyczny wygląd.</w:delText>
        </w:r>
      </w:del>
    </w:p>
    <w:p>
      <w:pPr>
        <w:pStyle w:val="Heading2"/>
        <w:ind w:firstLine="720"/>
        <w:jc w:val="center"/>
        <w:rPr>
          <w:del w:id="2317" w:author="admin" w:date="2010-10-27T13:25:00Z"/>
        </w:rPr>
      </w:pPr>
      <w:del w:id="2316" w:author="admin" w:date="2010-10-27T13:25:00Z">
        <w:r>
          <w:rPr/>
        </w:r>
      </w:del>
    </w:p>
    <w:p>
      <w:pPr>
        <w:pStyle w:val="Heading2"/>
        <w:ind w:firstLine="720"/>
        <w:jc w:val="center"/>
        <w:rPr>
          <w:del w:id="2321" w:author="admin" w:date="2010-10-27T13:25:00Z"/>
        </w:rPr>
      </w:pPr>
      <w:ins w:id="2318" w:author="Lichota" w:date="2004-03-11T20:16:00Z">
        <w:del w:id="2319" w:author="admin" w:date="2010-10-27T13:25:00Z">
          <w:r>
            <w:rPr/>
            <w:delText xml:space="preserve"> </w:delText>
          </w:r>
        </w:del>
      </w:ins>
      <w:del w:id="2320" w:author="admin" w:date="2010-10-27T13:25:00Z">
        <w:r>
          <w:rPr>
            <w:b/>
          </w:rPr>
          <w:delText xml:space="preserve">II.  Referat Spraw Obywatelskich </w:delText>
        </w:r>
      </w:del>
    </w:p>
    <w:p>
      <w:pPr>
        <w:pStyle w:val="Heading2"/>
        <w:ind w:firstLine="720"/>
        <w:jc w:val="center"/>
        <w:rPr>
          <w:b/>
          <w:b/>
          <w:del w:id="2323" w:author="admin" w:date="2010-10-27T13:25:00Z"/>
        </w:rPr>
      </w:pPr>
      <w:del w:id="2322" w:author="admin" w:date="2010-10-27T13:25:00Z">
        <w:r>
          <w:rPr>
            <w:b/>
          </w:rPr>
        </w:r>
      </w:del>
    </w:p>
    <w:p>
      <w:pPr>
        <w:pStyle w:val="Heading2"/>
        <w:ind w:firstLine="720"/>
        <w:jc w:val="center"/>
        <w:rPr>
          <w:del w:id="2325" w:author="admin" w:date="2010-10-27T13:25:00Z"/>
        </w:rPr>
      </w:pPr>
      <w:del w:id="2324" w:author="admin" w:date="2010-10-27T13:25:00Z">
        <w:r>
          <w:rPr/>
          <w:delText xml:space="preserve">1. Realizowanie zadań z zakres Urzędu Stanu Cywilnego. </w:delText>
        </w:r>
      </w:del>
    </w:p>
    <w:p>
      <w:pPr>
        <w:pStyle w:val="Heading2"/>
        <w:ind w:firstLine="720"/>
        <w:jc w:val="center"/>
        <w:rPr>
          <w:del w:id="2327" w:author="admin" w:date="2010-10-27T13:25:00Z"/>
        </w:rPr>
      </w:pPr>
      <w:del w:id="2326" w:author="admin" w:date="2010-10-27T13:25:00Z">
        <w:r>
          <w:rPr/>
          <w:delText xml:space="preserve">Do podstawowych zadań z zakresu USC należy: </w:delText>
        </w:r>
      </w:del>
    </w:p>
    <w:p>
      <w:pPr>
        <w:pStyle w:val="Heading2"/>
        <w:ind w:firstLine="720"/>
        <w:jc w:val="center"/>
        <w:rPr>
          <w:del w:id="2329" w:author="admin" w:date="2010-10-27T13:25:00Z"/>
        </w:rPr>
      </w:pPr>
      <w:del w:id="2328" w:author="admin" w:date="2010-10-27T13:25:00Z">
        <w:r>
          <w:rPr/>
          <w:delText xml:space="preserve">1/ sporządzanie aktów urodzeń i wydawanie ich odpisów, </w:delText>
        </w:r>
      </w:del>
    </w:p>
    <w:p>
      <w:pPr>
        <w:pStyle w:val="Heading2"/>
        <w:ind w:firstLine="720"/>
        <w:jc w:val="center"/>
        <w:rPr>
          <w:del w:id="2331" w:author="admin" w:date="2010-10-27T13:25:00Z"/>
        </w:rPr>
      </w:pPr>
      <w:del w:id="2330" w:author="admin" w:date="2010-10-27T13:25:00Z">
        <w:r>
          <w:rPr/>
          <w:delText xml:space="preserve">2/ przyjmowanie oświadczeń o wyborze imienia dla dziecka lub jego zmianie, o uznaniu  </w:delText>
        </w:r>
      </w:del>
    </w:p>
    <w:p>
      <w:pPr>
        <w:pStyle w:val="Heading2"/>
        <w:ind w:firstLine="720"/>
        <w:jc w:val="center"/>
        <w:rPr>
          <w:del w:id="2335" w:author="admin" w:date="2010-10-27T13:25:00Z"/>
        </w:rPr>
      </w:pPr>
      <w:ins w:id="2332" w:author="Lichota" w:date="2004-03-11T20:16:00Z">
        <w:del w:id="2333" w:author="admin" w:date="2010-10-27T13:25:00Z">
          <w:r>
            <w:rPr/>
            <w:delText xml:space="preserve">    </w:delText>
          </w:r>
        </w:del>
      </w:ins>
      <w:del w:id="2334" w:author="admin" w:date="2010-10-27T13:25:00Z">
        <w:r>
          <w:rPr/>
          <w:delText xml:space="preserve">dziecka, o nadaniu dziecku nazwiska męża matki, </w:delText>
        </w:r>
      </w:del>
    </w:p>
    <w:p>
      <w:pPr>
        <w:pStyle w:val="Heading2"/>
        <w:ind w:firstLine="720"/>
        <w:jc w:val="center"/>
        <w:rPr>
          <w:del w:id="2337" w:author="admin" w:date="2010-10-27T13:25:00Z"/>
        </w:rPr>
      </w:pPr>
      <w:del w:id="2336" w:author="admin" w:date="2010-10-27T13:25:00Z">
        <w:r>
          <w:rPr/>
          <w:delText xml:space="preserve">3/ sporządzanie aktów małżeństw zawartych przed Kierownikiem lub w formie </w:delText>
        </w:r>
      </w:del>
    </w:p>
    <w:p>
      <w:pPr>
        <w:pStyle w:val="Heading2"/>
        <w:ind w:firstLine="720"/>
        <w:jc w:val="center"/>
        <w:rPr>
          <w:del w:id="2341" w:author="admin" w:date="2010-10-27T13:25:00Z"/>
        </w:rPr>
      </w:pPr>
      <w:ins w:id="2338" w:author="Lichota" w:date="2004-03-11T20:16:00Z">
        <w:del w:id="2339" w:author="admin" w:date="2010-10-27T13:25:00Z">
          <w:r>
            <w:rPr/>
            <w:delText xml:space="preserve">    </w:delText>
          </w:r>
        </w:del>
      </w:ins>
      <w:del w:id="2340" w:author="admin" w:date="2010-10-27T13:25:00Z">
        <w:r>
          <w:rPr/>
          <w:delText xml:space="preserve">konkordatowej, </w:delText>
        </w:r>
      </w:del>
    </w:p>
    <w:p>
      <w:pPr>
        <w:pStyle w:val="Heading2"/>
        <w:ind w:firstLine="720"/>
        <w:jc w:val="center"/>
        <w:rPr>
          <w:del w:id="2343" w:author="admin" w:date="2010-10-27T13:25:00Z"/>
        </w:rPr>
      </w:pPr>
      <w:del w:id="2342" w:author="admin" w:date="2010-10-27T13:25:00Z">
        <w:r>
          <w:rPr/>
          <w:delText xml:space="preserve">4/ wydawanie zaświadczeń do zawarcia związku małżeńskiego za granicą lub w formie </w:delText>
        </w:r>
      </w:del>
    </w:p>
    <w:p>
      <w:pPr>
        <w:pStyle w:val="Heading2"/>
        <w:ind w:firstLine="720"/>
        <w:jc w:val="center"/>
        <w:rPr>
          <w:del w:id="2347" w:author="admin" w:date="2010-10-27T13:25:00Z"/>
        </w:rPr>
      </w:pPr>
      <w:ins w:id="2344" w:author="Lichota" w:date="2004-03-11T20:16:00Z">
        <w:del w:id="2345" w:author="admin" w:date="2010-10-27T13:25:00Z">
          <w:r>
            <w:rPr/>
            <w:delText xml:space="preserve">    </w:delText>
          </w:r>
        </w:del>
      </w:ins>
      <w:del w:id="2346" w:author="admin" w:date="2010-10-27T13:25:00Z">
        <w:r>
          <w:rPr/>
          <w:delText xml:space="preserve">konkordatowej, </w:delText>
        </w:r>
      </w:del>
    </w:p>
    <w:p>
      <w:pPr>
        <w:pStyle w:val="Heading2"/>
        <w:ind w:firstLine="720"/>
        <w:jc w:val="center"/>
        <w:rPr>
          <w:del w:id="2349" w:author="admin" w:date="2010-10-27T13:25:00Z"/>
        </w:rPr>
      </w:pPr>
      <w:del w:id="2348" w:author="admin" w:date="2010-10-27T13:25:00Z">
        <w:r>
          <w:rPr/>
          <w:delText xml:space="preserve">5/ wpisywanie orzeczeń sądowych i decyzji administracyjnych dotyczących aktów urodzeń  </w:delText>
        </w:r>
      </w:del>
    </w:p>
    <w:p>
      <w:pPr>
        <w:pStyle w:val="Heading2"/>
        <w:ind w:firstLine="720"/>
        <w:jc w:val="center"/>
        <w:rPr>
          <w:del w:id="2353" w:author="admin" w:date="2010-10-27T13:25:00Z"/>
        </w:rPr>
      </w:pPr>
      <w:ins w:id="2350" w:author="Lichota" w:date="2004-03-11T20:16:00Z">
        <w:del w:id="2351" w:author="admin" w:date="2010-10-27T13:25:00Z">
          <w:r>
            <w:rPr/>
            <w:delText xml:space="preserve">    </w:delText>
          </w:r>
        </w:del>
      </w:ins>
      <w:del w:id="2352" w:author="admin" w:date="2010-10-27T13:25:00Z">
        <w:r>
          <w:rPr/>
          <w:delText xml:space="preserve">lub małżeństwa, </w:delText>
        </w:r>
      </w:del>
    </w:p>
    <w:p>
      <w:pPr>
        <w:pStyle w:val="Heading2"/>
        <w:ind w:firstLine="720"/>
        <w:jc w:val="center"/>
        <w:rPr>
          <w:del w:id="2355" w:author="admin" w:date="2010-10-27T13:25:00Z"/>
        </w:rPr>
      </w:pPr>
      <w:del w:id="2354" w:author="admin" w:date="2010-10-27T13:25:00Z">
        <w:r>
          <w:rPr/>
          <w:delText xml:space="preserve">6/ wydawanie decyzji administracyjnych, </w:delText>
        </w:r>
      </w:del>
    </w:p>
    <w:p>
      <w:pPr>
        <w:pStyle w:val="Heading2"/>
        <w:ind w:firstLine="720"/>
        <w:jc w:val="center"/>
        <w:rPr>
          <w:del w:id="2357" w:author="admin" w:date="2010-10-27T13:25:00Z"/>
        </w:rPr>
      </w:pPr>
      <w:del w:id="2356" w:author="admin" w:date="2010-10-27T13:25:00Z">
        <w:r>
          <w:rPr/>
          <w:delText>7/ sporządzanie sprawozdań i statystyki o ilości urodzeń małżeństw i zgonów,</w:delText>
        </w:r>
      </w:del>
    </w:p>
    <w:p>
      <w:pPr>
        <w:pStyle w:val="Heading2"/>
        <w:ind w:firstLine="720"/>
        <w:jc w:val="center"/>
        <w:rPr>
          <w:del w:id="2359" w:author="admin" w:date="2010-10-27T13:25:00Z"/>
        </w:rPr>
      </w:pPr>
      <w:del w:id="2358" w:author="admin" w:date="2010-10-27T13:25:00Z">
        <w:r>
          <w:rPr/>
          <w:delText>8/ sporządzanie aktów zgonu,</w:delText>
        </w:r>
      </w:del>
    </w:p>
    <w:p>
      <w:pPr>
        <w:pStyle w:val="Heading2"/>
        <w:ind w:firstLine="720"/>
        <w:jc w:val="center"/>
        <w:rPr>
          <w:del w:id="2361" w:author="admin" w:date="2010-10-27T13:25:00Z"/>
        </w:rPr>
      </w:pPr>
      <w:del w:id="2360" w:author="admin" w:date="2010-10-27T13:25:00Z">
        <w:r>
          <w:rPr/>
          <w:delText>9/ prowadzenie ksiąg USC,</w:delText>
        </w:r>
      </w:del>
    </w:p>
    <w:p>
      <w:pPr>
        <w:pStyle w:val="Heading2"/>
        <w:ind w:firstLine="720"/>
        <w:jc w:val="center"/>
        <w:rPr>
          <w:del w:id="2365" w:author="admin" w:date="2010-10-27T13:25:00Z"/>
        </w:rPr>
      </w:pPr>
      <w:ins w:id="2362" w:author="Lichota" w:date="2004-03-11T20:16:00Z">
        <w:del w:id="2363" w:author="admin" w:date="2010-10-27T13:25:00Z">
          <w:r>
            <w:rPr/>
            <w:delText xml:space="preserve">     </w:delText>
          </w:r>
        </w:del>
      </w:ins>
      <w:del w:id="2364" w:author="admin" w:date="2010-10-27T13:25:00Z">
        <w:r>
          <w:rPr/>
          <w:delText>10/ udzielanie ślubów,</w:delText>
        </w:r>
      </w:del>
    </w:p>
    <w:p>
      <w:pPr>
        <w:pStyle w:val="Heading2"/>
        <w:ind w:firstLine="720"/>
        <w:jc w:val="center"/>
        <w:rPr>
          <w:del w:id="2369" w:author="admin" w:date="2010-10-27T13:25:00Z"/>
        </w:rPr>
      </w:pPr>
      <w:ins w:id="2366" w:author="Lichota" w:date="2004-03-11T22:12:00Z">
        <w:del w:id="2367" w:author="admin" w:date="2010-10-27T13:25:00Z">
          <w:r>
            <w:rPr/>
            <w:delText xml:space="preserve"> </w:delText>
          </w:r>
        </w:del>
      </w:ins>
      <w:del w:id="2368" w:author="admin" w:date="2010-10-27T13:25:00Z">
        <w:r>
          <w:rPr/>
          <w:delText>11/ prowadzenie współpracy z sądami, organami administracji rządowej i samorządowej.</w:delText>
        </w:r>
      </w:del>
    </w:p>
    <w:p>
      <w:pPr>
        <w:pStyle w:val="Heading2"/>
        <w:ind w:firstLine="720"/>
        <w:jc w:val="center"/>
        <w:rPr>
          <w:del w:id="2371" w:author="admin" w:date="2010-10-27T13:25:00Z"/>
        </w:rPr>
      </w:pPr>
      <w:del w:id="2370" w:author="admin" w:date="2010-10-27T13:25:00Z">
        <w:r>
          <w:rPr/>
          <w:delText xml:space="preserve">2. Realizacja zadań wynikających z ustawy o ewidencji ludności i dowodach osobistych, w tym  </w:delText>
        </w:r>
      </w:del>
    </w:p>
    <w:p>
      <w:pPr>
        <w:pStyle w:val="Heading2"/>
        <w:ind w:firstLine="720"/>
        <w:jc w:val="center"/>
        <w:rPr>
          <w:del w:id="2375" w:author="admin" w:date="2010-10-27T13:25:00Z"/>
        </w:rPr>
      </w:pPr>
      <w:ins w:id="2372" w:author="Lichota" w:date="2004-03-11T20:16:00Z">
        <w:del w:id="2373" w:author="admin" w:date="2010-10-27T13:25:00Z">
          <w:r>
            <w:rPr/>
            <w:delText xml:space="preserve">    </w:delText>
          </w:r>
        </w:del>
      </w:ins>
      <w:del w:id="2374" w:author="admin" w:date="2010-10-27T13:25:00Z">
        <w:r>
          <w:rPr/>
          <w:delText xml:space="preserve">między innymi: </w:delText>
        </w:r>
      </w:del>
    </w:p>
    <w:p>
      <w:pPr>
        <w:pStyle w:val="Heading2"/>
        <w:ind w:firstLine="720"/>
        <w:jc w:val="center"/>
        <w:rPr>
          <w:del w:id="2377" w:author="admin" w:date="2010-10-27T13:25:00Z"/>
        </w:rPr>
      </w:pPr>
      <w:del w:id="2376" w:author="admin" w:date="2010-10-27T13:25:00Z">
        <w:r>
          <w:rPr/>
          <w:delText xml:space="preserve">1/ prowadzenie obowiązujących rejestrów, kartotek i ewidencji ludności oraz ich </w:delText>
        </w:r>
      </w:del>
    </w:p>
    <w:p>
      <w:pPr>
        <w:pStyle w:val="Heading2"/>
        <w:ind w:firstLine="720"/>
        <w:jc w:val="center"/>
        <w:rPr>
          <w:del w:id="2381" w:author="admin" w:date="2010-10-27T13:25:00Z"/>
        </w:rPr>
      </w:pPr>
      <w:ins w:id="2378" w:author="Lichota" w:date="2004-03-11T20:16:00Z">
        <w:del w:id="2379" w:author="admin" w:date="2010-10-27T13:25:00Z">
          <w:r>
            <w:rPr/>
            <w:delText xml:space="preserve">    </w:delText>
          </w:r>
        </w:del>
      </w:ins>
      <w:del w:id="2380" w:author="admin" w:date="2010-10-27T13:25:00Z">
        <w:r>
          <w:rPr/>
          <w:delText>aktualizacja,</w:delText>
        </w:r>
      </w:del>
    </w:p>
    <w:p>
      <w:pPr>
        <w:pStyle w:val="Heading2"/>
        <w:ind w:firstLine="720"/>
        <w:jc w:val="center"/>
        <w:rPr>
          <w:del w:id="2383" w:author="admin" w:date="2010-10-27T13:25:00Z"/>
        </w:rPr>
      </w:pPr>
      <w:del w:id="2382" w:author="admin" w:date="2010-10-27T13:25:00Z">
        <w:r>
          <w:rPr/>
          <w:delText xml:space="preserve">2/ podejmowanie czynności związanych z zameldowaniem i wymeldowaniem ludności oraz </w:delText>
        </w:r>
      </w:del>
    </w:p>
    <w:p>
      <w:pPr>
        <w:pStyle w:val="Heading2"/>
        <w:ind w:firstLine="720"/>
        <w:jc w:val="center"/>
        <w:rPr>
          <w:del w:id="2387" w:author="admin" w:date="2010-10-27T13:25:00Z"/>
        </w:rPr>
      </w:pPr>
      <w:ins w:id="2384" w:author="Lichota" w:date="2004-03-11T20:16:00Z">
        <w:del w:id="2385" w:author="admin" w:date="2010-10-27T13:25:00Z">
          <w:r>
            <w:rPr/>
            <w:delText xml:space="preserve">    </w:delText>
          </w:r>
        </w:del>
      </w:ins>
      <w:del w:id="2386" w:author="admin" w:date="2010-10-27T13:25:00Z">
        <w:r>
          <w:rPr/>
          <w:delText>wydawanie decyzji administracyjnych w sprawach wymeldowania,</w:delText>
        </w:r>
      </w:del>
    </w:p>
    <w:p>
      <w:pPr>
        <w:pStyle w:val="Heading2"/>
        <w:ind w:firstLine="720"/>
        <w:jc w:val="center"/>
        <w:rPr>
          <w:del w:id="2389" w:author="admin" w:date="2010-10-27T13:25:00Z"/>
        </w:rPr>
      </w:pPr>
      <w:del w:id="2388" w:author="admin" w:date="2010-10-27T13:25:00Z">
        <w:r>
          <w:rPr/>
          <w:delText>3/ udzielanie informacji adresowych o zameldowaniu,</w:delText>
        </w:r>
      </w:del>
    </w:p>
    <w:p>
      <w:pPr>
        <w:pStyle w:val="Heading2"/>
        <w:ind w:firstLine="720"/>
        <w:jc w:val="center"/>
        <w:rPr>
          <w:del w:id="2391" w:author="admin" w:date="2010-10-27T13:25:00Z"/>
        </w:rPr>
      </w:pPr>
      <w:del w:id="2390" w:author="admin" w:date="2010-10-27T13:25:00Z">
        <w:r>
          <w:rPr/>
          <w:delText xml:space="preserve">4/ sporządzanie i przekazywanie informacji dla potrzeb Policji, ZOZ, WKU oraz urzędów </w:delText>
        </w:r>
      </w:del>
    </w:p>
    <w:p>
      <w:pPr>
        <w:pStyle w:val="Heading2"/>
        <w:ind w:firstLine="720"/>
        <w:jc w:val="center"/>
        <w:rPr>
          <w:del w:id="2395" w:author="admin" w:date="2010-10-27T13:25:00Z"/>
        </w:rPr>
      </w:pPr>
      <w:ins w:id="2392" w:author="Lichota" w:date="2004-03-11T20:16:00Z">
        <w:del w:id="2393" w:author="admin" w:date="2010-10-27T13:25:00Z">
          <w:r>
            <w:rPr/>
            <w:delText xml:space="preserve">    </w:delText>
          </w:r>
        </w:del>
      </w:ins>
      <w:del w:id="2394" w:author="admin" w:date="2010-10-27T13:25:00Z">
        <w:r>
          <w:rPr/>
          <w:delText>administracji,</w:delText>
        </w:r>
      </w:del>
    </w:p>
    <w:p>
      <w:pPr>
        <w:pStyle w:val="Heading2"/>
        <w:ind w:firstLine="720"/>
        <w:jc w:val="center"/>
        <w:rPr>
          <w:del w:id="2397" w:author="admin" w:date="2010-10-27T13:25:00Z"/>
        </w:rPr>
      </w:pPr>
      <w:del w:id="2396" w:author="admin" w:date="2010-10-27T13:25:00Z">
        <w:r>
          <w:rPr/>
          <w:delText xml:space="preserve">5/ sporządzanie wykazu dzieci podlegających obowiązkowi szkolnemu, </w:delText>
        </w:r>
      </w:del>
    </w:p>
    <w:p>
      <w:pPr>
        <w:pStyle w:val="Heading2"/>
        <w:ind w:firstLine="720"/>
        <w:jc w:val="center"/>
        <w:rPr>
          <w:del w:id="2399" w:author="admin" w:date="2010-10-27T13:25:00Z"/>
        </w:rPr>
      </w:pPr>
      <w:del w:id="2398" w:author="admin" w:date="2010-10-27T13:25:00Z">
        <w:r>
          <w:rPr/>
          <w:delText>6/ sporządzanie sprawozdań statystycznych,</w:delText>
        </w:r>
      </w:del>
    </w:p>
    <w:p>
      <w:pPr>
        <w:pStyle w:val="Heading2"/>
        <w:ind w:firstLine="720"/>
        <w:jc w:val="center"/>
        <w:rPr>
          <w:del w:id="2401" w:author="admin" w:date="2010-10-27T13:25:00Z"/>
        </w:rPr>
      </w:pPr>
      <w:del w:id="2400" w:author="admin" w:date="2010-10-27T13:25:00Z">
        <w:r>
          <w:rPr/>
          <w:delText xml:space="preserve">7/ podejmowanie czynności związanych z przyjmowaniem i wydawaniem dowodów  </w:delText>
        </w:r>
      </w:del>
    </w:p>
    <w:p>
      <w:pPr>
        <w:pStyle w:val="Heading2"/>
        <w:ind w:firstLine="720"/>
        <w:jc w:val="center"/>
        <w:rPr>
          <w:del w:id="2405" w:author="admin" w:date="2010-10-27T13:25:00Z"/>
        </w:rPr>
      </w:pPr>
      <w:ins w:id="2402" w:author="Lichota" w:date="2004-03-11T20:16:00Z">
        <w:del w:id="2403" w:author="admin" w:date="2010-10-27T13:25:00Z">
          <w:r>
            <w:rPr/>
            <w:delText xml:space="preserve">    </w:delText>
          </w:r>
        </w:del>
      </w:ins>
      <w:del w:id="2404" w:author="admin" w:date="2010-10-27T13:25:00Z">
        <w:r>
          <w:rPr/>
          <w:delText>osobistych,</w:delText>
        </w:r>
      </w:del>
    </w:p>
    <w:p>
      <w:pPr>
        <w:pStyle w:val="Heading2"/>
        <w:ind w:firstLine="720"/>
        <w:jc w:val="center"/>
        <w:rPr>
          <w:del w:id="2407" w:author="admin" w:date="2010-10-27T13:25:00Z"/>
        </w:rPr>
      </w:pPr>
      <w:del w:id="2406" w:author="admin" w:date="2010-10-27T13:25:00Z">
        <w:r>
          <w:rPr/>
          <w:delText>8/ prowadzenie obowiązujących rejestrów i kartotek.,</w:delText>
        </w:r>
      </w:del>
    </w:p>
    <w:p>
      <w:pPr>
        <w:pStyle w:val="Heading2"/>
        <w:ind w:firstLine="720"/>
        <w:jc w:val="center"/>
        <w:rPr>
          <w:del w:id="2409" w:author="admin" w:date="2010-10-27T13:25:00Z"/>
        </w:rPr>
      </w:pPr>
      <w:del w:id="2408" w:author="admin" w:date="2010-10-27T13:25:00Z">
        <w:r>
          <w:rPr/>
          <w:delText xml:space="preserve">9/ przekazywanie informacji do Wojewódzkiego Ośrodka Informacji i Wydziału Spraw  </w:delText>
        </w:r>
      </w:del>
    </w:p>
    <w:p>
      <w:pPr>
        <w:pStyle w:val="Heading2"/>
        <w:ind w:firstLine="720"/>
        <w:jc w:val="center"/>
        <w:rPr>
          <w:del w:id="2413" w:author="admin" w:date="2010-10-27T13:25:00Z"/>
        </w:rPr>
      </w:pPr>
      <w:ins w:id="2410" w:author="Lichota" w:date="2004-03-11T20:16:00Z">
        <w:del w:id="2411" w:author="admin" w:date="2010-10-27T13:25:00Z">
          <w:r>
            <w:rPr/>
            <w:delText xml:space="preserve">    </w:delText>
          </w:r>
        </w:del>
      </w:ins>
      <w:del w:id="2412" w:author="admin" w:date="2010-10-27T13:25:00Z">
        <w:r>
          <w:rPr/>
          <w:delText>Obywatelskich i Cudzoziemców w Olsztynie,</w:delText>
        </w:r>
      </w:del>
    </w:p>
    <w:p>
      <w:pPr>
        <w:pStyle w:val="Heading2"/>
        <w:ind w:firstLine="720"/>
        <w:jc w:val="center"/>
        <w:rPr>
          <w:del w:id="2415" w:author="admin" w:date="2010-10-27T13:25:00Z"/>
        </w:rPr>
      </w:pPr>
      <w:del w:id="2414" w:author="admin" w:date="2010-10-27T13:25:00Z">
        <w:r>
          <w:rPr/>
          <w:delText xml:space="preserve">10/ sporządzanie informacji, analiz i sprawozdań statystycznych związanych z dokumentami </w:delText>
        </w:r>
      </w:del>
    </w:p>
    <w:p>
      <w:pPr>
        <w:pStyle w:val="Heading2"/>
        <w:ind w:firstLine="720"/>
        <w:jc w:val="center"/>
        <w:rPr>
          <w:del w:id="2419" w:author="admin" w:date="2010-10-27T13:25:00Z"/>
        </w:rPr>
      </w:pPr>
      <w:ins w:id="2416" w:author="Lichota" w:date="2004-03-11T20:16:00Z">
        <w:del w:id="2417" w:author="admin" w:date="2010-10-27T13:25:00Z">
          <w:r>
            <w:rPr/>
            <w:delText xml:space="preserve">      </w:delText>
          </w:r>
        </w:del>
      </w:ins>
      <w:del w:id="2418" w:author="admin" w:date="2010-10-27T13:25:00Z">
        <w:r>
          <w:rPr/>
          <w:delText>tożsamości,</w:delText>
        </w:r>
      </w:del>
    </w:p>
    <w:p>
      <w:pPr>
        <w:pStyle w:val="Heading2"/>
        <w:ind w:firstLine="720"/>
        <w:jc w:val="center"/>
        <w:rPr>
          <w:del w:id="2421" w:author="admin" w:date="2010-10-27T13:25:00Z"/>
        </w:rPr>
      </w:pPr>
      <w:del w:id="2420" w:author="admin" w:date="2010-10-27T13:25:00Z">
        <w:r>
          <w:rPr/>
          <w:delText xml:space="preserve">11/ współdziałanie w ramach ustalonych obowiązków z Policją, USC i innymi jednostkami </w:delText>
        </w:r>
      </w:del>
    </w:p>
    <w:p>
      <w:pPr>
        <w:pStyle w:val="Heading2"/>
        <w:ind w:firstLine="720"/>
        <w:jc w:val="center"/>
        <w:rPr>
          <w:del w:id="2425" w:author="admin" w:date="2010-10-27T13:25:00Z"/>
        </w:rPr>
      </w:pPr>
      <w:ins w:id="2422" w:author="Lichota" w:date="2004-03-11T20:16:00Z">
        <w:del w:id="2423" w:author="admin" w:date="2010-10-27T13:25:00Z">
          <w:r>
            <w:rPr/>
            <w:delText xml:space="preserve">      </w:delText>
          </w:r>
        </w:del>
      </w:ins>
      <w:del w:id="2424" w:author="admin" w:date="2010-10-27T13:25:00Z">
        <w:r>
          <w:rPr/>
          <w:delText>samorządu terytorialnego,</w:delText>
        </w:r>
      </w:del>
    </w:p>
    <w:p>
      <w:pPr>
        <w:pStyle w:val="Heading2"/>
        <w:ind w:firstLine="720"/>
        <w:jc w:val="center"/>
        <w:rPr>
          <w:del w:id="2427" w:author="admin" w:date="2010-10-27T13:25:00Z"/>
        </w:rPr>
      </w:pPr>
      <w:del w:id="2426" w:author="admin" w:date="2010-10-27T13:25:00Z">
        <w:r>
          <w:rPr/>
          <w:delText xml:space="preserve">12/ prowadzenie rejestru wyborców i sporządzanie komputerowe list wyborców dla potrzeb </w:delText>
        </w:r>
      </w:del>
    </w:p>
    <w:p>
      <w:pPr>
        <w:pStyle w:val="Heading2"/>
        <w:ind w:firstLine="720"/>
        <w:jc w:val="center"/>
        <w:rPr>
          <w:del w:id="2431" w:author="admin" w:date="2010-10-27T13:25:00Z"/>
        </w:rPr>
      </w:pPr>
      <w:ins w:id="2428" w:author="Lichota" w:date="2004-03-11T20:16:00Z">
        <w:del w:id="2429" w:author="admin" w:date="2010-10-27T13:25:00Z">
          <w:r>
            <w:rPr/>
            <w:delText xml:space="preserve">      </w:delText>
          </w:r>
        </w:del>
      </w:ins>
      <w:del w:id="2430" w:author="admin" w:date="2010-10-27T13:25:00Z">
        <w:r>
          <w:rPr/>
          <w:delText>Obwodowych Komisji Wyborczych,</w:delText>
        </w:r>
      </w:del>
    </w:p>
    <w:p>
      <w:pPr>
        <w:pStyle w:val="Heading2"/>
        <w:ind w:firstLine="720"/>
        <w:jc w:val="center"/>
        <w:rPr>
          <w:del w:id="2433" w:author="admin" w:date="2010-10-27T13:25:00Z"/>
        </w:rPr>
      </w:pPr>
      <w:del w:id="2432" w:author="admin" w:date="2010-10-27T13:25:00Z">
        <w:r>
          <w:rPr/>
          <w:delText xml:space="preserve">3.  Prowadzenie spraw związanych ze zbiórkami publicznymi, stowarzyszeniami i innymi </w:delText>
        </w:r>
      </w:del>
    </w:p>
    <w:p>
      <w:pPr>
        <w:pStyle w:val="Heading2"/>
        <w:ind w:firstLine="720"/>
        <w:jc w:val="center"/>
        <w:rPr>
          <w:del w:id="2437" w:author="admin" w:date="2010-10-27T13:25:00Z"/>
        </w:rPr>
      </w:pPr>
      <w:ins w:id="2434" w:author="Lichota" w:date="2004-03-11T20:16:00Z">
        <w:del w:id="2435" w:author="admin" w:date="2010-10-27T13:25:00Z">
          <w:r>
            <w:rPr/>
            <w:delText xml:space="preserve">      </w:delText>
          </w:r>
        </w:del>
      </w:ins>
      <w:del w:id="2436" w:author="admin" w:date="2010-10-27T13:25:00Z">
        <w:r>
          <w:rPr/>
          <w:delText>organizacjami społecznymi i politycznymi.</w:delText>
        </w:r>
      </w:del>
    </w:p>
    <w:p>
      <w:pPr>
        <w:pStyle w:val="Heading2"/>
        <w:ind w:firstLine="720"/>
        <w:jc w:val="center"/>
        <w:rPr>
          <w:del w:id="2439" w:author="admin" w:date="2010-10-27T13:25:00Z"/>
        </w:rPr>
      </w:pPr>
      <w:del w:id="2438" w:author="admin" w:date="2010-10-27T13:25:00Z">
        <w:r>
          <w:rPr/>
          <w:delText xml:space="preserve">4.  Prowadzenie spraw wojskowych, współdziałanie w zakresie powszechnego obowiązku </w:delText>
        </w:r>
      </w:del>
    </w:p>
    <w:p>
      <w:pPr>
        <w:pStyle w:val="Heading2"/>
        <w:ind w:firstLine="720"/>
        <w:jc w:val="center"/>
        <w:rPr>
          <w:del w:id="2443" w:author="admin" w:date="2010-10-27T13:25:00Z"/>
        </w:rPr>
      </w:pPr>
      <w:ins w:id="2440" w:author="Lichota" w:date="2004-03-11T20:16:00Z">
        <w:del w:id="2441" w:author="admin" w:date="2010-10-27T13:25:00Z">
          <w:r>
            <w:rPr/>
            <w:delText xml:space="preserve">      </w:delText>
          </w:r>
        </w:del>
      </w:ins>
      <w:del w:id="2442" w:author="admin" w:date="2010-10-27T13:25:00Z">
        <w:r>
          <w:rPr/>
          <w:delText xml:space="preserve">obrony poprzez rejestrację przedpoborowych oraz realizacja zadań związanych </w:delText>
        </w:r>
      </w:del>
    </w:p>
    <w:p>
      <w:pPr>
        <w:pStyle w:val="Heading2"/>
        <w:ind w:firstLine="720"/>
        <w:jc w:val="center"/>
        <w:rPr>
          <w:del w:id="2447" w:author="admin" w:date="2010-10-27T13:25:00Z"/>
        </w:rPr>
      </w:pPr>
      <w:ins w:id="2444" w:author="Lichota" w:date="2004-03-11T20:16:00Z">
        <w:del w:id="2445" w:author="admin" w:date="2010-10-27T13:25:00Z">
          <w:r>
            <w:rPr/>
            <w:delText xml:space="preserve">      </w:delText>
          </w:r>
        </w:del>
      </w:ins>
      <w:del w:id="2446" w:author="admin" w:date="2010-10-27T13:25:00Z">
        <w:r>
          <w:rPr/>
          <w:delText>z przeprowadzonym poborem.</w:delText>
        </w:r>
      </w:del>
    </w:p>
    <w:p>
      <w:pPr>
        <w:pStyle w:val="Heading2"/>
        <w:ind w:firstLine="720"/>
        <w:jc w:val="center"/>
        <w:rPr>
          <w:del w:id="2449" w:author="admin" w:date="2010-10-27T13:25:00Z"/>
        </w:rPr>
      </w:pPr>
      <w:del w:id="2448" w:author="admin" w:date="2010-10-27T13:25:00Z">
        <w:r>
          <w:rPr/>
          <w:delText xml:space="preserve">5. Wydawanie decyzji w sprawie uznania żołnierzy i osób pełniących zastępczą służbę </w:delText>
        </w:r>
      </w:del>
    </w:p>
    <w:p>
      <w:pPr>
        <w:pStyle w:val="Heading2"/>
        <w:ind w:firstLine="720"/>
        <w:jc w:val="center"/>
        <w:rPr>
          <w:del w:id="2453" w:author="admin" w:date="2010-10-27T13:25:00Z"/>
        </w:rPr>
      </w:pPr>
      <w:ins w:id="2450" w:author="Lichota" w:date="2004-03-11T20:16:00Z">
        <w:del w:id="2451" w:author="admin" w:date="2010-10-27T13:25:00Z">
          <w:r>
            <w:rPr/>
            <w:delText xml:space="preserve">      </w:delText>
          </w:r>
        </w:del>
      </w:ins>
      <w:del w:id="2452" w:author="admin" w:date="2010-10-27T13:25:00Z">
        <w:r>
          <w:rPr/>
          <w:delText xml:space="preserve">wojskową za żołnierzy na wyłącznym utrzymaniu członków rodziny. </w:delText>
        </w:r>
      </w:del>
    </w:p>
    <w:p>
      <w:pPr>
        <w:pStyle w:val="Heading2"/>
        <w:ind w:firstLine="720"/>
        <w:jc w:val="center"/>
        <w:rPr>
          <w:del w:id="2455" w:author="admin" w:date="2010-10-27T13:25:00Z"/>
        </w:rPr>
      </w:pPr>
      <w:del w:id="2454" w:author="admin" w:date="2010-10-27T13:25:00Z">
        <w:r>
          <w:rPr/>
          <w:delText>6. Współpraca z organami sprawiedliwości i ścigania w zakresie utrzymania bezpieczeństwa</w:delText>
          <w:br/>
          <w:delText xml:space="preserve">      i porządku publicznego.</w:delText>
        </w:r>
      </w:del>
    </w:p>
    <w:p>
      <w:pPr>
        <w:pStyle w:val="Heading2"/>
        <w:ind w:firstLine="720"/>
        <w:jc w:val="center"/>
        <w:rPr>
          <w:del w:id="2457" w:author="admin" w:date="2010-10-27T13:25:00Z"/>
        </w:rPr>
      </w:pPr>
      <w:del w:id="2456" w:author="admin" w:date="2010-10-27T13:25:00Z">
        <w:r>
          <w:rPr/>
          <w:delText xml:space="preserve">7. Przyjmowanie podań od interesantów i udzielanie informacji o realizacji zadań przez  </w:delText>
        </w:r>
      </w:del>
    </w:p>
    <w:p>
      <w:pPr>
        <w:pStyle w:val="Heading2"/>
        <w:ind w:firstLine="720"/>
        <w:jc w:val="center"/>
        <w:rPr>
          <w:del w:id="2461" w:author="admin" w:date="2010-10-27T13:25:00Z"/>
        </w:rPr>
      </w:pPr>
      <w:ins w:id="2458" w:author="Lichota" w:date="2004-03-11T20:16:00Z">
        <w:del w:id="2459" w:author="admin" w:date="2010-10-27T13:25:00Z">
          <w:r>
            <w:rPr/>
            <w:delText xml:space="preserve">      </w:delText>
          </w:r>
        </w:del>
      </w:ins>
      <w:del w:id="2460" w:author="admin" w:date="2010-10-27T13:25:00Z">
        <w:r>
          <w:rPr/>
          <w:delText xml:space="preserve">poszczególnych pracowników Urzędu. </w:delText>
        </w:r>
      </w:del>
    </w:p>
    <w:p>
      <w:pPr>
        <w:pStyle w:val="Heading2"/>
        <w:ind w:firstLine="720"/>
        <w:jc w:val="center"/>
        <w:rPr>
          <w:del w:id="2463" w:author="admin" w:date="2010-10-27T13:25:00Z"/>
        </w:rPr>
      </w:pPr>
      <w:del w:id="2462" w:author="admin" w:date="2010-10-27T13:25:00Z">
        <w:r>
          <w:rPr/>
          <w:delText xml:space="preserve">8. Prowadzenie spraw z zakresu polityki socjalnej i zdrowotnej Gminy. </w:delText>
        </w:r>
      </w:del>
    </w:p>
    <w:p>
      <w:pPr>
        <w:pStyle w:val="Heading2"/>
        <w:ind w:firstLine="720"/>
        <w:jc w:val="center"/>
        <w:rPr>
          <w:del w:id="2465" w:author="admin" w:date="2010-10-27T13:25:00Z"/>
        </w:rPr>
      </w:pPr>
      <w:del w:id="2464" w:author="admin" w:date="2010-10-27T13:25:00Z">
        <w:r>
          <w:rPr/>
        </w:r>
      </w:del>
    </w:p>
    <w:p>
      <w:pPr>
        <w:pStyle w:val="Heading2"/>
        <w:ind w:firstLine="720"/>
        <w:jc w:val="center"/>
        <w:rPr>
          <w:del w:id="2469" w:author="admin" w:date="2010-10-27T13:25:00Z"/>
        </w:rPr>
      </w:pPr>
      <w:ins w:id="2466" w:author="Lichota" w:date="2004-03-11T20:16:00Z">
        <w:del w:id="2467" w:author="admin" w:date="2010-10-27T13:25:00Z">
          <w:r>
            <w:rPr/>
            <w:delText xml:space="preserve">    </w:delText>
          </w:r>
        </w:del>
      </w:ins>
      <w:del w:id="2468" w:author="admin" w:date="2010-10-27T13:25:00Z">
        <w:r>
          <w:rPr/>
          <w:delText xml:space="preserve">Kierownikiem Referatu jest Kierownik Urzędu Stanu Cywilnego, który pełni jednocześnie </w:delText>
        </w:r>
      </w:del>
    </w:p>
    <w:p>
      <w:pPr>
        <w:pStyle w:val="Heading2"/>
        <w:ind w:firstLine="720"/>
        <w:jc w:val="center"/>
        <w:rPr>
          <w:del w:id="2473" w:author="admin" w:date="2010-10-27T13:25:00Z"/>
        </w:rPr>
      </w:pPr>
      <w:ins w:id="2470" w:author="Lichota" w:date="2004-03-11T20:16:00Z">
        <w:del w:id="2471" w:author="admin" w:date="2010-10-27T13:25:00Z">
          <w:r>
            <w:rPr/>
            <w:delText xml:space="preserve">    </w:delText>
          </w:r>
        </w:del>
      </w:ins>
      <w:del w:id="2472" w:author="admin" w:date="2010-10-27T13:25:00Z">
        <w:r>
          <w:rPr/>
          <w:delText xml:space="preserve">funkcję Pełnomocnika Burmistrza do spraw Ochrony Informacji Niejawnych.   </w:delText>
        </w:r>
      </w:del>
    </w:p>
    <w:p>
      <w:pPr>
        <w:pStyle w:val="Heading2"/>
        <w:ind w:firstLine="720"/>
        <w:jc w:val="center"/>
        <w:rPr>
          <w:del w:id="2475" w:author="admin" w:date="2010-10-27T13:25:00Z"/>
        </w:rPr>
      </w:pPr>
      <w:del w:id="2474" w:author="admin" w:date="2010-10-27T13:25:00Z">
        <w:r>
          <w:rPr/>
        </w:r>
      </w:del>
    </w:p>
    <w:p>
      <w:pPr>
        <w:pStyle w:val="Heading2"/>
        <w:ind w:firstLine="720"/>
        <w:jc w:val="center"/>
        <w:rPr>
          <w:del w:id="2483" w:author="admin" w:date="2010-10-27T13:25:00Z"/>
        </w:rPr>
      </w:pPr>
      <w:ins w:id="2476" w:author="Lichota" w:date="2004-03-11T20:16:00Z">
        <w:del w:id="2477" w:author="admin" w:date="2010-10-27T13:25:00Z">
          <w:r>
            <w:rPr/>
            <w:delText xml:space="preserve">    </w:delText>
          </w:r>
        </w:del>
      </w:ins>
      <w:ins w:id="2478" w:author="Lichota" w:date="2004-03-11T20:16:00Z">
        <w:del w:id="2479" w:author="admin" w:date="2010-10-27T13:25:00Z">
          <w:r>
            <w:rPr/>
            <w:delText xml:space="preserve">Do obowiązków </w:delText>
          </w:r>
        </w:del>
      </w:ins>
      <w:ins w:id="2480" w:author="Lichota" w:date="2004-03-11T22:13:00Z">
        <w:del w:id="2481" w:author="admin" w:date="2010-10-27T13:25:00Z">
          <w:r>
            <w:rPr/>
            <w:delText xml:space="preserve"> w tym zakresie </w:delText>
          </w:r>
        </w:del>
      </w:ins>
      <w:del w:id="2482" w:author="admin" w:date="2010-10-27T13:25:00Z">
        <w:r>
          <w:rPr/>
          <w:delText xml:space="preserve">należy między innymi: </w:delText>
        </w:r>
      </w:del>
    </w:p>
    <w:p>
      <w:pPr>
        <w:pStyle w:val="Heading2"/>
        <w:ind w:firstLine="720"/>
        <w:jc w:val="center"/>
        <w:rPr>
          <w:del w:id="2485" w:author="admin" w:date="2010-10-27T13:25:00Z"/>
        </w:rPr>
      </w:pPr>
      <w:del w:id="2484" w:author="admin" w:date="2010-10-27T13:25:00Z">
        <w:r>
          <w:rPr/>
          <w:delText xml:space="preserve">1/ realizacja zadań zgodnie z ustawą o ochronie informacji niejawnych i opracowanie  </w:delText>
        </w:r>
      </w:del>
    </w:p>
    <w:p>
      <w:pPr>
        <w:pStyle w:val="Heading2"/>
        <w:ind w:firstLine="720"/>
        <w:jc w:val="center"/>
        <w:rPr>
          <w:del w:id="2489" w:author="admin" w:date="2010-10-27T13:25:00Z"/>
        </w:rPr>
      </w:pPr>
      <w:ins w:id="2486" w:author="Lichota" w:date="2004-03-11T20:16:00Z">
        <w:del w:id="2487" w:author="admin" w:date="2010-10-27T13:25:00Z">
          <w:r>
            <w:rPr/>
            <w:delText xml:space="preserve">    </w:delText>
          </w:r>
        </w:del>
      </w:ins>
      <w:del w:id="2488" w:author="admin" w:date="2010-10-27T13:25:00Z">
        <w:r>
          <w:rPr/>
          <w:delText>szczegółowych wymagań w zakresie ochrony informacji niejawnych,</w:delText>
        </w:r>
      </w:del>
    </w:p>
    <w:p>
      <w:pPr>
        <w:pStyle w:val="Heading2"/>
        <w:ind w:firstLine="720"/>
        <w:jc w:val="center"/>
        <w:rPr>
          <w:del w:id="2491" w:author="admin" w:date="2010-10-27T13:25:00Z"/>
        </w:rPr>
      </w:pPr>
      <w:del w:id="2490" w:author="admin" w:date="2010-10-27T13:25:00Z">
        <w:r>
          <w:rPr/>
          <w:delText xml:space="preserve">2/ zapewnienie przestrzegania przepisów ustawy o ochronie informacji niejawnych przez  </w:delText>
        </w:r>
      </w:del>
    </w:p>
    <w:p>
      <w:pPr>
        <w:pStyle w:val="Heading2"/>
        <w:ind w:firstLine="720"/>
        <w:jc w:val="center"/>
        <w:rPr>
          <w:del w:id="2495" w:author="admin" w:date="2010-10-27T13:25:00Z"/>
        </w:rPr>
      </w:pPr>
      <w:ins w:id="2492" w:author="Lichota" w:date="2004-03-11T20:16:00Z">
        <w:del w:id="2493" w:author="admin" w:date="2010-10-27T13:25:00Z">
          <w:r>
            <w:rPr/>
            <w:delText xml:space="preserve">    </w:delText>
          </w:r>
        </w:del>
      </w:ins>
      <w:del w:id="2494" w:author="admin" w:date="2010-10-27T13:25:00Z">
        <w:r>
          <w:rPr/>
          <w:delText>pracowników Urzędu,</w:delText>
        </w:r>
      </w:del>
    </w:p>
    <w:p>
      <w:pPr>
        <w:pStyle w:val="Heading2"/>
        <w:ind w:firstLine="720"/>
        <w:jc w:val="center"/>
        <w:rPr>
          <w:del w:id="2497" w:author="admin" w:date="2010-10-27T13:25:00Z"/>
        </w:rPr>
      </w:pPr>
      <w:del w:id="2496" w:author="admin" w:date="2010-10-27T13:25:00Z">
        <w:r>
          <w:rPr/>
          <w:delText>3/ zapewnienie ochrony informacji niejawnych i kontrola ich ochrony,</w:delText>
        </w:r>
      </w:del>
    </w:p>
    <w:p>
      <w:pPr>
        <w:pStyle w:val="Heading2"/>
        <w:ind w:firstLine="720"/>
        <w:jc w:val="center"/>
        <w:rPr>
          <w:del w:id="2499" w:author="admin" w:date="2010-10-27T13:25:00Z"/>
        </w:rPr>
      </w:pPr>
      <w:del w:id="2498" w:author="admin" w:date="2010-10-27T13:25:00Z">
        <w:r>
          <w:rPr/>
          <w:delText>4/ szkolenie pracowników w zakresie ochrony informacji niejawnych.</w:delText>
        </w:r>
      </w:del>
    </w:p>
    <w:p>
      <w:pPr>
        <w:pStyle w:val="Heading2"/>
        <w:ind w:firstLine="720"/>
        <w:jc w:val="center"/>
        <w:rPr>
          <w:del w:id="2501" w:author="admin" w:date="2010-10-27T13:25:00Z"/>
        </w:rPr>
      </w:pPr>
      <w:del w:id="2500" w:author="admin" w:date="2010-10-27T13:25:00Z">
        <w:r>
          <w:rPr/>
        </w:r>
      </w:del>
    </w:p>
    <w:p>
      <w:pPr>
        <w:pStyle w:val="Heading2"/>
        <w:ind w:firstLine="720"/>
        <w:jc w:val="center"/>
        <w:rPr>
          <w:b/>
          <w:b/>
          <w:del w:id="2503" w:author="admin" w:date="2010-10-27T13:25:00Z"/>
        </w:rPr>
      </w:pPr>
      <w:del w:id="2502" w:author="admin" w:date="2010-10-27T13:25:00Z">
        <w:r>
          <w:rPr>
            <w:b/>
          </w:rPr>
          <w:delText xml:space="preserve">III.  Referat Planowania i Finansów </w:delText>
        </w:r>
      </w:del>
    </w:p>
    <w:p>
      <w:pPr>
        <w:pStyle w:val="Heading2"/>
        <w:ind w:firstLine="720"/>
        <w:jc w:val="center"/>
        <w:rPr>
          <w:b/>
          <w:b/>
          <w:del w:id="2505" w:author="admin" w:date="2010-10-27T13:25:00Z"/>
        </w:rPr>
      </w:pPr>
      <w:del w:id="2504" w:author="admin" w:date="2010-10-27T13:25:00Z">
        <w:r>
          <w:rPr>
            <w:b/>
          </w:rPr>
        </w:r>
      </w:del>
    </w:p>
    <w:p>
      <w:pPr>
        <w:pStyle w:val="Heading2"/>
        <w:ind w:firstLine="720"/>
        <w:jc w:val="center"/>
        <w:rPr>
          <w:del w:id="2509" w:author="admin" w:date="2010-10-27T13:25:00Z"/>
        </w:rPr>
      </w:pPr>
      <w:ins w:id="2506" w:author="Lichota" w:date="2004-03-11T20:16:00Z">
        <w:del w:id="2507" w:author="admin" w:date="2010-10-27T13:25:00Z">
          <w:r>
            <w:rPr/>
            <w:delText xml:space="preserve">       </w:delText>
          </w:r>
        </w:del>
      </w:ins>
      <w:del w:id="2508" w:author="admin" w:date="2010-10-27T13:25:00Z">
        <w:r>
          <w:rPr/>
          <w:delText xml:space="preserve">1/ przygotowanie materiałów do opracowania projektu budżetu Gminy przez Zarząd we </w:delText>
        </w:r>
      </w:del>
    </w:p>
    <w:p>
      <w:pPr>
        <w:pStyle w:val="Heading2"/>
        <w:ind w:firstLine="720"/>
        <w:jc w:val="center"/>
        <w:rPr>
          <w:del w:id="2513" w:author="admin" w:date="2010-10-27T13:25:00Z"/>
        </w:rPr>
      </w:pPr>
      <w:ins w:id="2510" w:author="Lichota" w:date="2004-03-11T20:16:00Z">
        <w:del w:id="2511" w:author="admin" w:date="2010-10-27T13:25:00Z">
          <w:r>
            <w:rPr/>
            <w:delText xml:space="preserve">           </w:delText>
          </w:r>
        </w:del>
      </w:ins>
      <w:del w:id="2512" w:author="admin" w:date="2010-10-27T13:25:00Z">
        <w:r>
          <w:rPr/>
          <w:delText xml:space="preserve">współdziałaniu ze stanowiskami pracy </w:delText>
        </w:r>
      </w:del>
    </w:p>
    <w:p>
      <w:pPr>
        <w:pStyle w:val="Heading2"/>
        <w:ind w:firstLine="720"/>
        <w:jc w:val="center"/>
        <w:rPr>
          <w:del w:id="2515" w:author="admin" w:date="2010-10-27T13:25:00Z"/>
        </w:rPr>
      </w:pPr>
      <w:del w:id="2514" w:author="admin" w:date="2010-10-27T13:25:00Z">
        <w:r>
          <w:rPr/>
          <w:delText>2/ opracowywanie sprawozdań z realizacji budżetu,</w:delText>
        </w:r>
      </w:del>
    </w:p>
    <w:p>
      <w:pPr>
        <w:pStyle w:val="Heading2"/>
        <w:ind w:firstLine="720"/>
        <w:jc w:val="center"/>
        <w:rPr>
          <w:del w:id="2517" w:author="admin" w:date="2010-10-27T13:25:00Z"/>
        </w:rPr>
      </w:pPr>
      <w:del w:id="2516" w:author="admin" w:date="2010-10-27T13:25:00Z">
        <w:r>
          <w:rPr/>
          <w:delText xml:space="preserve">3/ wnioskowanie zmian w budżecie, celem racjonalnego dysponowania środkami </w:delText>
        </w:r>
      </w:del>
    </w:p>
    <w:p>
      <w:pPr>
        <w:pStyle w:val="Heading2"/>
        <w:ind w:firstLine="720"/>
        <w:jc w:val="center"/>
        <w:rPr>
          <w:del w:id="2521" w:author="admin" w:date="2010-10-27T13:25:00Z"/>
        </w:rPr>
      </w:pPr>
      <w:ins w:id="2518" w:author="Lichota" w:date="2004-03-11T20:16:00Z">
        <w:del w:id="2519" w:author="admin" w:date="2010-10-27T13:25:00Z">
          <w:r>
            <w:rPr/>
            <w:delText xml:space="preserve">    </w:delText>
          </w:r>
        </w:del>
      </w:ins>
      <w:del w:id="2520" w:author="admin" w:date="2010-10-27T13:25:00Z">
        <w:r>
          <w:rPr/>
          <w:delText>finansowymi,</w:delText>
        </w:r>
      </w:del>
    </w:p>
    <w:p>
      <w:pPr>
        <w:pStyle w:val="Heading2"/>
        <w:ind w:firstLine="720"/>
        <w:jc w:val="center"/>
        <w:rPr>
          <w:del w:id="2523" w:author="admin" w:date="2010-10-27T13:25:00Z"/>
        </w:rPr>
      </w:pPr>
      <w:del w:id="2522" w:author="admin" w:date="2010-10-27T13:25:00Z">
        <w:r>
          <w:rPr/>
          <w:delText xml:space="preserve">4/ prowadzenie spraw związanych z podatkami i opłatami lokalnymi oraz prowadzenie </w:delText>
        </w:r>
      </w:del>
    </w:p>
    <w:p>
      <w:pPr>
        <w:pStyle w:val="Heading2"/>
        <w:ind w:firstLine="720"/>
        <w:jc w:val="center"/>
        <w:rPr>
          <w:del w:id="2527" w:author="admin" w:date="2010-10-27T13:25:00Z"/>
        </w:rPr>
      </w:pPr>
      <w:ins w:id="2524" w:author="Lichota" w:date="2004-03-11T20:16:00Z">
        <w:del w:id="2525" w:author="admin" w:date="2010-10-27T13:25:00Z">
          <w:r>
            <w:rPr/>
            <w:delText xml:space="preserve">    </w:delText>
          </w:r>
        </w:del>
      </w:ins>
      <w:del w:id="2526" w:author="admin" w:date="2010-10-27T13:25:00Z">
        <w:r>
          <w:rPr/>
          <w:delText>kontroli w tym zakresie,</w:delText>
        </w:r>
      </w:del>
    </w:p>
    <w:p>
      <w:pPr>
        <w:pStyle w:val="Heading2"/>
        <w:ind w:firstLine="720"/>
        <w:jc w:val="center"/>
        <w:rPr>
          <w:del w:id="2529" w:author="admin" w:date="2010-10-27T13:25:00Z"/>
        </w:rPr>
      </w:pPr>
      <w:del w:id="2528" w:author="admin" w:date="2010-10-27T13:25:00Z">
        <w:r>
          <w:rPr/>
          <w:delText>5/ prowadzenie funduszy celowych i specjalnych,</w:delText>
        </w:r>
      </w:del>
    </w:p>
    <w:p>
      <w:pPr>
        <w:pStyle w:val="Heading2"/>
        <w:ind w:firstLine="720"/>
        <w:jc w:val="center"/>
        <w:rPr>
          <w:del w:id="2531" w:author="admin" w:date="2010-10-27T13:25:00Z"/>
        </w:rPr>
      </w:pPr>
      <w:del w:id="2530" w:author="admin" w:date="2010-10-27T13:25:00Z">
        <w:r>
          <w:rPr/>
          <w:delText>6/ nadzór i kontrola nad działalnością finansową jednostek podległych Radzie,</w:delText>
        </w:r>
      </w:del>
    </w:p>
    <w:p>
      <w:pPr>
        <w:pStyle w:val="Heading2"/>
        <w:ind w:firstLine="720"/>
        <w:jc w:val="center"/>
        <w:rPr>
          <w:del w:id="2533" w:author="admin" w:date="2010-10-27T13:25:00Z"/>
        </w:rPr>
      </w:pPr>
      <w:del w:id="2532" w:author="admin" w:date="2010-10-27T13:25:00Z">
        <w:r>
          <w:rPr/>
          <w:delText>7/ opracowywanie stosownych analiz, planów i sprawozdań finansowych,</w:delText>
        </w:r>
      </w:del>
    </w:p>
    <w:p>
      <w:pPr>
        <w:pStyle w:val="Heading2"/>
        <w:ind w:firstLine="720"/>
        <w:jc w:val="center"/>
        <w:rPr>
          <w:del w:id="2535" w:author="admin" w:date="2010-10-27T13:25:00Z"/>
        </w:rPr>
      </w:pPr>
      <w:del w:id="2534" w:author="admin" w:date="2010-10-27T13:25:00Z">
        <w:r>
          <w:rPr/>
          <w:delText>8/ współpraca z Izbami Obrachunkowymi oraz Izbami i Urzędami Skarbowymi,</w:delText>
        </w:r>
      </w:del>
    </w:p>
    <w:p>
      <w:pPr>
        <w:pStyle w:val="Heading2"/>
        <w:ind w:firstLine="720"/>
        <w:jc w:val="center"/>
        <w:rPr>
          <w:del w:id="2537" w:author="admin" w:date="2010-10-27T13:25:00Z"/>
        </w:rPr>
      </w:pPr>
      <w:del w:id="2536" w:author="admin" w:date="2010-10-27T13:25:00Z">
        <w:r>
          <w:rPr/>
          <w:delText>9/ wydawanie zaświadczeń o stanie majątkowym,</w:delText>
        </w:r>
      </w:del>
    </w:p>
    <w:p>
      <w:pPr>
        <w:pStyle w:val="Heading2"/>
        <w:ind w:firstLine="720"/>
        <w:jc w:val="center"/>
        <w:rPr>
          <w:del w:id="2539" w:author="admin" w:date="2010-10-27T13:25:00Z"/>
        </w:rPr>
      </w:pPr>
      <w:del w:id="2538" w:author="admin" w:date="2010-10-27T13:25:00Z">
        <w:r>
          <w:rPr/>
          <w:delText>10/ prowadzenie kasy dla potrzeb Urzędu,</w:delText>
        </w:r>
      </w:del>
    </w:p>
    <w:p>
      <w:pPr>
        <w:pStyle w:val="Heading2"/>
        <w:ind w:firstLine="720"/>
        <w:jc w:val="center"/>
        <w:rPr>
          <w:del w:id="2541" w:author="admin" w:date="2010-10-27T13:25:00Z"/>
        </w:rPr>
      </w:pPr>
      <w:del w:id="2540" w:author="admin" w:date="2010-10-27T13:25:00Z">
        <w:r>
          <w:rPr/>
          <w:delText>11/ obsługa finansowa inwestycji realizowanych przez Gminę,</w:delText>
        </w:r>
      </w:del>
    </w:p>
    <w:p>
      <w:pPr>
        <w:pStyle w:val="Heading2"/>
        <w:ind w:firstLine="720"/>
        <w:jc w:val="center"/>
        <w:rPr>
          <w:del w:id="2543" w:author="admin" w:date="2010-10-27T13:25:00Z"/>
        </w:rPr>
      </w:pPr>
      <w:del w:id="2542" w:author="admin" w:date="2010-10-27T13:25:00Z">
        <w:r>
          <w:rPr/>
          <w:delText>12/ prowadzenie egzekucji administracyjnej w zakresie należności, podatków i opłat,</w:delText>
        </w:r>
      </w:del>
    </w:p>
    <w:p>
      <w:pPr>
        <w:pStyle w:val="Heading2"/>
        <w:ind w:firstLine="720"/>
        <w:jc w:val="center"/>
        <w:rPr>
          <w:del w:id="2545" w:author="admin" w:date="2010-10-27T13:25:00Z"/>
        </w:rPr>
      </w:pPr>
      <w:del w:id="2544" w:author="admin" w:date="2010-10-27T13:25:00Z">
        <w:r>
          <w:rPr/>
          <w:delText>13/ prowadzenie ewidencji składników majątkowych,</w:delText>
        </w:r>
      </w:del>
    </w:p>
    <w:p>
      <w:pPr>
        <w:pStyle w:val="Heading2"/>
        <w:ind w:firstLine="720"/>
        <w:jc w:val="center"/>
        <w:rPr>
          <w:del w:id="2547" w:author="admin" w:date="2010-10-27T13:25:00Z"/>
        </w:rPr>
      </w:pPr>
      <w:del w:id="2546" w:author="admin" w:date="2010-10-27T13:25:00Z">
        <w:r>
          <w:rPr/>
          <w:delText>14/ prowadzenie obsługi wniosków kredytowych i pożyczek,</w:delText>
        </w:r>
      </w:del>
    </w:p>
    <w:p>
      <w:pPr>
        <w:pStyle w:val="Heading2"/>
        <w:ind w:firstLine="720"/>
        <w:jc w:val="center"/>
        <w:rPr>
          <w:del w:id="2549" w:author="admin" w:date="2010-10-27T13:25:00Z"/>
        </w:rPr>
      </w:pPr>
      <w:del w:id="2548" w:author="admin" w:date="2010-10-27T13:25:00Z">
        <w:r>
          <w:rPr/>
          <w:delText>15/ opracowywanie sytuacji finansowej Gminy dla potrzeb zaciągania kredytów i pożyczek,</w:delText>
        </w:r>
      </w:del>
    </w:p>
    <w:p>
      <w:pPr>
        <w:pStyle w:val="Heading2"/>
        <w:ind w:firstLine="720"/>
        <w:jc w:val="center"/>
        <w:rPr>
          <w:del w:id="2551" w:author="admin" w:date="2010-10-27T13:25:00Z"/>
        </w:rPr>
      </w:pPr>
      <w:del w:id="2550" w:author="admin" w:date="2010-10-27T13:25:00Z">
        <w:r>
          <w:rPr/>
          <w:delText>16/ rozliczanie inwentaryzacji,</w:delText>
        </w:r>
      </w:del>
    </w:p>
    <w:p>
      <w:pPr>
        <w:pStyle w:val="Heading2"/>
        <w:ind w:firstLine="720"/>
        <w:jc w:val="center"/>
        <w:rPr>
          <w:del w:id="2553" w:author="admin" w:date="2010-10-27T13:25:00Z"/>
        </w:rPr>
      </w:pPr>
      <w:del w:id="2552" w:author="admin" w:date="2010-10-27T13:25:00Z">
        <w:r>
          <w:rPr/>
          <w:delText>17/ prowadzenie niezbędnych rejestrów podatników, przypisów i odpisów,</w:delText>
        </w:r>
      </w:del>
    </w:p>
    <w:p>
      <w:pPr>
        <w:pStyle w:val="Heading2"/>
        <w:ind w:firstLine="720"/>
        <w:jc w:val="center"/>
        <w:rPr>
          <w:del w:id="2555" w:author="admin" w:date="2010-10-27T13:25:00Z"/>
        </w:rPr>
      </w:pPr>
      <w:del w:id="2554" w:author="admin" w:date="2010-10-27T13:25:00Z">
        <w:r>
          <w:rPr/>
          <w:delText xml:space="preserve">18/ sprawowanie kontroli i nadzoru nad gospodarką finansową gminnych jednostek </w:delText>
        </w:r>
      </w:del>
    </w:p>
    <w:p>
      <w:pPr>
        <w:pStyle w:val="Heading2"/>
        <w:ind w:firstLine="720"/>
        <w:jc w:val="center"/>
        <w:rPr>
          <w:del w:id="2559" w:author="admin" w:date="2010-10-27T13:25:00Z"/>
        </w:rPr>
      </w:pPr>
      <w:ins w:id="2556" w:author="Lichota" w:date="2004-03-11T20:16:00Z">
        <w:del w:id="2557" w:author="admin" w:date="2010-10-27T13:25:00Z">
          <w:r>
            <w:rPr/>
            <w:delText xml:space="preserve">      </w:delText>
          </w:r>
        </w:del>
      </w:ins>
      <w:del w:id="2558" w:author="admin" w:date="2010-10-27T13:25:00Z">
        <w:r>
          <w:rPr/>
          <w:delText>organizacyjnych,</w:delText>
        </w:r>
      </w:del>
    </w:p>
    <w:p>
      <w:pPr>
        <w:pStyle w:val="Heading2"/>
        <w:ind w:firstLine="720"/>
        <w:jc w:val="center"/>
        <w:rPr>
          <w:del w:id="2561" w:author="admin" w:date="2010-10-27T13:25:00Z"/>
        </w:rPr>
      </w:pPr>
      <w:del w:id="2560" w:author="admin" w:date="2010-10-27T13:25:00Z">
        <w:r>
          <w:rPr/>
          <w:delText>19/ prowadzenie ewidencji i aktualizacji tytułów wykonawczych,</w:delText>
        </w:r>
      </w:del>
    </w:p>
    <w:p>
      <w:pPr>
        <w:pStyle w:val="Heading2"/>
        <w:ind w:firstLine="720"/>
        <w:jc w:val="center"/>
        <w:rPr>
          <w:del w:id="2563" w:author="admin" w:date="2010-10-27T13:25:00Z"/>
        </w:rPr>
      </w:pPr>
      <w:del w:id="2562" w:author="admin" w:date="2010-10-27T13:25:00Z">
        <w:r>
          <w:rPr/>
          <w:delText>20/ prowadzenie ksiąg rachunkowych i dokumentacji finansowej zgodnie z przepisami,</w:delText>
        </w:r>
      </w:del>
    </w:p>
    <w:p>
      <w:pPr>
        <w:pStyle w:val="Heading2"/>
        <w:ind w:firstLine="720"/>
        <w:jc w:val="center"/>
        <w:rPr>
          <w:del w:id="2565" w:author="admin" w:date="2010-10-27T13:25:00Z"/>
        </w:rPr>
      </w:pPr>
      <w:del w:id="2564" w:author="admin" w:date="2010-10-27T13:25:00Z">
        <w:r>
          <w:rPr/>
          <w:delText xml:space="preserve">21/ dokonywanie okresowych analiz realizacji budżetu oraz przedstawianie wniosków </w:delText>
        </w:r>
      </w:del>
    </w:p>
    <w:p>
      <w:pPr>
        <w:pStyle w:val="Heading2"/>
        <w:ind w:firstLine="720"/>
        <w:jc w:val="center"/>
        <w:rPr>
          <w:del w:id="2569" w:author="admin" w:date="2010-10-27T13:25:00Z"/>
        </w:rPr>
      </w:pPr>
      <w:ins w:id="2566" w:author="Lichota" w:date="2004-03-11T20:16:00Z">
        <w:del w:id="2567" w:author="admin" w:date="2010-10-27T13:25:00Z">
          <w:r>
            <w:rPr/>
            <w:delText xml:space="preserve">      </w:delText>
          </w:r>
        </w:del>
      </w:ins>
      <w:del w:id="2568" w:author="admin" w:date="2010-10-27T13:25:00Z">
        <w:r>
          <w:rPr/>
          <w:delText>zmierzających do poprawy i zachowania  dyscypliny budżetowej.</w:delText>
        </w:r>
      </w:del>
    </w:p>
    <w:p>
      <w:pPr>
        <w:pStyle w:val="Heading2"/>
        <w:ind w:firstLine="720"/>
        <w:jc w:val="center"/>
        <w:rPr>
          <w:del w:id="2571" w:author="admin" w:date="2010-10-27T13:25:00Z"/>
        </w:rPr>
      </w:pPr>
      <w:del w:id="2570" w:author="admin" w:date="2010-10-27T13:25:00Z">
        <w:r>
          <w:rPr/>
        </w:r>
      </w:del>
    </w:p>
    <w:p>
      <w:pPr>
        <w:pStyle w:val="Heading2"/>
        <w:ind w:firstLine="720"/>
        <w:jc w:val="center"/>
        <w:rPr>
          <w:b/>
          <w:b/>
          <w:del w:id="2573" w:author="admin" w:date="2010-10-27T13:25:00Z"/>
        </w:rPr>
      </w:pPr>
      <w:del w:id="2572" w:author="admin" w:date="2010-10-27T13:25:00Z">
        <w:r>
          <w:rPr>
            <w:b/>
          </w:rPr>
          <w:delText>IV  . Referat Rozwoju Gospodarczego</w:delText>
        </w:r>
      </w:del>
    </w:p>
    <w:p>
      <w:pPr>
        <w:pStyle w:val="Heading2"/>
        <w:ind w:firstLine="720"/>
        <w:jc w:val="center"/>
        <w:rPr>
          <w:b/>
          <w:b/>
          <w:del w:id="2575" w:author="admin" w:date="2010-10-27T13:25:00Z"/>
        </w:rPr>
      </w:pPr>
      <w:del w:id="2574" w:author="admin" w:date="2010-10-27T13:25:00Z">
        <w:r>
          <w:rPr>
            <w:b/>
          </w:rPr>
        </w:r>
      </w:del>
    </w:p>
    <w:p>
      <w:pPr>
        <w:pStyle w:val="Heading2"/>
        <w:ind w:firstLine="720"/>
        <w:jc w:val="center"/>
        <w:rPr>
          <w:del w:id="2577" w:author="admin" w:date="2010-10-27T13:25:00Z"/>
        </w:rPr>
      </w:pPr>
      <w:del w:id="2576" w:author="admin" w:date="2010-10-27T13:25:00Z">
        <w:r>
          <w:rPr/>
          <w:delText xml:space="preserve">1/ podejmowanie i inspirowanie działań zmierzających do wszechstronnego rozwoju     </w:delText>
        </w:r>
      </w:del>
    </w:p>
    <w:p>
      <w:pPr>
        <w:pStyle w:val="Heading2"/>
        <w:ind w:firstLine="720"/>
        <w:jc w:val="center"/>
        <w:rPr>
          <w:del w:id="2581" w:author="admin" w:date="2010-10-27T13:25:00Z"/>
        </w:rPr>
      </w:pPr>
      <w:ins w:id="2578" w:author="Lichota" w:date="2004-03-11T20:16:00Z">
        <w:del w:id="2579" w:author="admin" w:date="2010-10-27T13:25:00Z">
          <w:r>
            <w:rPr/>
            <w:delText xml:space="preserve">    </w:delText>
          </w:r>
        </w:del>
      </w:ins>
      <w:del w:id="2580" w:author="admin" w:date="2010-10-27T13:25:00Z">
        <w:r>
          <w:rPr/>
          <w:delText>rolnictwa i wzrostu produkcji rolnej,</w:delText>
        </w:r>
      </w:del>
    </w:p>
    <w:p>
      <w:pPr>
        <w:pStyle w:val="Heading2"/>
        <w:ind w:firstLine="720"/>
        <w:jc w:val="center"/>
        <w:rPr>
          <w:del w:id="2583" w:author="admin" w:date="2010-10-27T13:25:00Z"/>
        </w:rPr>
      </w:pPr>
      <w:del w:id="2582" w:author="admin" w:date="2010-10-27T13:25:00Z">
        <w:r>
          <w:rPr/>
          <w:delText xml:space="preserve">2/ koordynacja i współpraca ze wszystkimi służbami doradczymi i podmiotami </w:delText>
        </w:r>
      </w:del>
    </w:p>
    <w:p>
      <w:pPr>
        <w:pStyle w:val="Heading2"/>
        <w:ind w:firstLine="720"/>
        <w:jc w:val="center"/>
        <w:rPr>
          <w:del w:id="2587" w:author="admin" w:date="2010-10-27T13:25:00Z"/>
        </w:rPr>
      </w:pPr>
      <w:ins w:id="2584" w:author="Lichota" w:date="2004-03-11T20:16:00Z">
        <w:del w:id="2585" w:author="admin" w:date="2010-10-27T13:25:00Z">
          <w:r>
            <w:rPr/>
            <w:delText xml:space="preserve">    </w:delText>
          </w:r>
        </w:del>
      </w:ins>
      <w:del w:id="2586" w:author="admin" w:date="2010-10-27T13:25:00Z">
        <w:r>
          <w:rPr/>
          <w:delText>gospodarczymi działającymi w rolnictwie i na rzecz rolnictwa,</w:delText>
        </w:r>
      </w:del>
    </w:p>
    <w:p>
      <w:pPr>
        <w:pStyle w:val="Heading2"/>
        <w:ind w:firstLine="720"/>
        <w:jc w:val="center"/>
        <w:rPr>
          <w:del w:id="2589" w:author="admin" w:date="2010-10-27T13:25:00Z"/>
        </w:rPr>
      </w:pPr>
      <w:del w:id="2588" w:author="admin" w:date="2010-10-27T13:25:00Z">
        <w:r>
          <w:rPr/>
          <w:delText xml:space="preserve">3/ prowadzenie spraw z zakresu ochrony środowiska, ochrony przyrody, gospodarki wodnej </w:delText>
        </w:r>
      </w:del>
    </w:p>
    <w:p>
      <w:pPr>
        <w:pStyle w:val="Heading2"/>
        <w:ind w:firstLine="720"/>
        <w:jc w:val="center"/>
        <w:rPr>
          <w:del w:id="2593" w:author="admin" w:date="2010-10-27T13:25:00Z"/>
        </w:rPr>
      </w:pPr>
      <w:ins w:id="2590" w:author="Lichota" w:date="2004-03-11T20:16:00Z">
        <w:del w:id="2591" w:author="admin" w:date="2010-10-27T13:25:00Z">
          <w:r>
            <w:rPr/>
            <w:delText xml:space="preserve">    </w:delText>
          </w:r>
        </w:del>
      </w:ins>
      <w:del w:id="2592" w:author="admin" w:date="2010-10-27T13:25:00Z">
        <w:r>
          <w:rPr/>
          <w:delText>oraz wykonywania kontroli w tym zakresie,</w:delText>
        </w:r>
      </w:del>
    </w:p>
    <w:p>
      <w:pPr>
        <w:pStyle w:val="Heading2"/>
        <w:ind w:firstLine="720"/>
        <w:jc w:val="center"/>
        <w:rPr>
          <w:del w:id="2595" w:author="admin" w:date="2010-10-27T13:25:00Z"/>
        </w:rPr>
      </w:pPr>
      <w:del w:id="2594" w:author="admin" w:date="2010-10-27T13:25:00Z">
        <w:r>
          <w:rPr/>
          <w:delText xml:space="preserve">4/ nadzór nad funkcjonowaniem maszyn i urządzeń w aspekcie ich uciążliwości dla </w:delText>
        </w:r>
      </w:del>
    </w:p>
    <w:p>
      <w:pPr>
        <w:pStyle w:val="Heading2"/>
        <w:ind w:firstLine="720"/>
        <w:jc w:val="center"/>
        <w:rPr>
          <w:del w:id="2599" w:author="admin" w:date="2010-10-27T13:25:00Z"/>
        </w:rPr>
      </w:pPr>
      <w:ins w:id="2596" w:author="Lichota" w:date="2004-03-11T20:16:00Z">
        <w:del w:id="2597" w:author="admin" w:date="2010-10-27T13:25:00Z">
          <w:r>
            <w:rPr/>
            <w:delText xml:space="preserve">    </w:delText>
          </w:r>
        </w:del>
      </w:ins>
      <w:del w:id="2598" w:author="admin" w:date="2010-10-27T13:25:00Z">
        <w:r>
          <w:rPr/>
          <w:delText>środowiska,</w:delText>
        </w:r>
      </w:del>
    </w:p>
    <w:p>
      <w:pPr>
        <w:pStyle w:val="Heading2"/>
        <w:ind w:firstLine="720"/>
        <w:jc w:val="center"/>
        <w:rPr>
          <w:del w:id="2601" w:author="admin" w:date="2010-10-27T13:25:00Z"/>
        </w:rPr>
      </w:pPr>
      <w:del w:id="2600" w:author="admin" w:date="2010-10-27T13:25:00Z">
        <w:r>
          <w:rPr/>
          <w:delText xml:space="preserve">5/ działanie w zakresie zapobiegania klęskom żywiołowym i nadzwyczajnym zagrożeniem </w:delText>
        </w:r>
      </w:del>
    </w:p>
    <w:p>
      <w:pPr>
        <w:pStyle w:val="Heading2"/>
        <w:ind w:firstLine="720"/>
        <w:jc w:val="center"/>
        <w:rPr>
          <w:del w:id="2605" w:author="admin" w:date="2010-10-27T13:25:00Z"/>
        </w:rPr>
      </w:pPr>
      <w:ins w:id="2602" w:author="Lichota" w:date="2004-03-11T20:16:00Z">
        <w:del w:id="2603" w:author="admin" w:date="2010-10-27T13:25:00Z">
          <w:r>
            <w:rPr/>
            <w:delText xml:space="preserve">    </w:delText>
          </w:r>
        </w:del>
      </w:ins>
      <w:del w:id="2604" w:author="admin" w:date="2010-10-27T13:25:00Z">
        <w:r>
          <w:rPr/>
          <w:delText>środowiska,</w:delText>
        </w:r>
      </w:del>
    </w:p>
    <w:p>
      <w:pPr>
        <w:pStyle w:val="Heading2"/>
        <w:ind w:firstLine="720"/>
        <w:jc w:val="center"/>
        <w:rPr>
          <w:del w:id="2607" w:author="admin" w:date="2010-10-27T13:25:00Z"/>
        </w:rPr>
      </w:pPr>
      <w:del w:id="2606" w:author="admin" w:date="2010-10-27T13:25:00Z">
        <w:r>
          <w:rPr/>
          <w:delText>6/ prowadzenie spraw z zakresu leśnictwa, zadrzewień, łowiectwa i rybactwa,</w:delText>
        </w:r>
      </w:del>
    </w:p>
    <w:p>
      <w:pPr>
        <w:pStyle w:val="Heading2"/>
        <w:ind w:firstLine="720"/>
        <w:jc w:val="center"/>
        <w:rPr>
          <w:del w:id="2609" w:author="admin" w:date="2010-10-27T13:25:00Z"/>
        </w:rPr>
      </w:pPr>
      <w:del w:id="2608" w:author="admin" w:date="2010-10-27T13:25:00Z">
        <w:r>
          <w:rPr/>
          <w:delText>7/ prowadzenie inwestycji w zakresie budowy infrastruktury komunalnej,</w:delText>
        </w:r>
      </w:del>
    </w:p>
    <w:p>
      <w:pPr>
        <w:pStyle w:val="Heading2"/>
        <w:ind w:firstLine="720"/>
        <w:jc w:val="center"/>
        <w:rPr>
          <w:del w:id="2611" w:author="admin" w:date="2010-10-27T13:25:00Z"/>
        </w:rPr>
      </w:pPr>
      <w:del w:id="2610" w:author="admin" w:date="2010-10-27T13:25:00Z">
        <w:r>
          <w:rPr/>
          <w:delText>8/ prowadzenie spraw związanych z planami zagospodarowania przestrzennego,</w:delText>
        </w:r>
      </w:del>
    </w:p>
    <w:p>
      <w:pPr>
        <w:pStyle w:val="Heading2"/>
        <w:ind w:firstLine="720"/>
        <w:jc w:val="center"/>
        <w:rPr>
          <w:del w:id="2613" w:author="admin" w:date="2010-10-27T13:25:00Z"/>
        </w:rPr>
      </w:pPr>
      <w:del w:id="2612" w:author="admin" w:date="2010-10-27T13:25:00Z">
        <w:r>
          <w:rPr/>
          <w:delText xml:space="preserve">9/ sporządzanie materiałów wyjściowych do Studium uwarunkowań i kierunków </w:delText>
        </w:r>
      </w:del>
    </w:p>
    <w:p>
      <w:pPr>
        <w:pStyle w:val="Heading2"/>
        <w:ind w:firstLine="720"/>
        <w:jc w:val="center"/>
        <w:rPr>
          <w:del w:id="2617" w:author="admin" w:date="2010-10-27T13:25:00Z"/>
        </w:rPr>
      </w:pPr>
      <w:ins w:id="2614" w:author="Lichota" w:date="2004-03-11T20:16:00Z">
        <w:del w:id="2615" w:author="admin" w:date="2010-10-27T13:25:00Z">
          <w:r>
            <w:rPr/>
            <w:delText xml:space="preserve">    </w:delText>
          </w:r>
        </w:del>
      </w:ins>
      <w:del w:id="2616" w:author="admin" w:date="2010-10-27T13:25:00Z">
        <w:r>
          <w:rPr/>
          <w:delText>zagospodarowania przestrzennego Gminy oraz jego zmian,</w:delText>
        </w:r>
      </w:del>
    </w:p>
    <w:p>
      <w:pPr>
        <w:pStyle w:val="Heading2"/>
        <w:ind w:firstLine="720"/>
        <w:jc w:val="center"/>
        <w:rPr>
          <w:del w:id="2619" w:author="admin" w:date="2010-10-27T13:25:00Z"/>
        </w:rPr>
      </w:pPr>
      <w:del w:id="2618" w:author="admin" w:date="2010-10-27T13:25:00Z">
        <w:r>
          <w:rPr/>
          <w:delText xml:space="preserve">10/ przygotowywanie decyzji o warunkach zabudowy i zagospodarowania terenów zgodnie </w:delText>
        </w:r>
      </w:del>
    </w:p>
    <w:p>
      <w:pPr>
        <w:pStyle w:val="Heading2"/>
        <w:ind w:firstLine="720"/>
        <w:jc w:val="center"/>
        <w:rPr>
          <w:del w:id="2623" w:author="admin" w:date="2010-10-27T13:25:00Z"/>
        </w:rPr>
      </w:pPr>
      <w:ins w:id="2620" w:author="Lichota" w:date="2004-03-11T20:16:00Z">
        <w:del w:id="2621" w:author="admin" w:date="2010-10-27T13:25:00Z">
          <w:r>
            <w:rPr/>
            <w:delText xml:space="preserve">      </w:delText>
          </w:r>
        </w:del>
      </w:ins>
      <w:del w:id="2622" w:author="admin" w:date="2010-10-27T13:25:00Z">
        <w:r>
          <w:rPr/>
          <w:delText xml:space="preserve">z zatwierdzonym i obowiązującym planem zagospodarowania przestrzennego </w:delText>
        </w:r>
      </w:del>
    </w:p>
    <w:p>
      <w:pPr>
        <w:pStyle w:val="Heading2"/>
        <w:ind w:firstLine="720"/>
        <w:jc w:val="center"/>
        <w:rPr>
          <w:del w:id="2627" w:author="admin" w:date="2010-10-27T13:25:00Z"/>
        </w:rPr>
      </w:pPr>
      <w:ins w:id="2624" w:author="Lichota" w:date="2004-03-11T20:16:00Z">
        <w:del w:id="2625" w:author="admin" w:date="2010-10-27T13:25:00Z">
          <w:r>
            <w:rPr/>
            <w:delText xml:space="preserve">      </w:delText>
          </w:r>
        </w:del>
      </w:ins>
      <w:del w:id="2626" w:author="admin" w:date="2010-10-27T13:25:00Z">
        <w:r>
          <w:rPr/>
          <w:delText>i prowadzenie rejestru tych decyzji,</w:delText>
        </w:r>
      </w:del>
    </w:p>
    <w:p>
      <w:pPr>
        <w:pStyle w:val="Heading2"/>
        <w:ind w:firstLine="720"/>
        <w:jc w:val="center"/>
        <w:rPr>
          <w:del w:id="2629" w:author="admin" w:date="2010-10-27T13:25:00Z"/>
        </w:rPr>
      </w:pPr>
      <w:del w:id="2628" w:author="admin" w:date="2010-10-27T13:25:00Z">
        <w:r>
          <w:rPr/>
          <w:delText>11/ prowadzenie rejestrów miejscowych planów zagospodarowania przestrzennego,</w:delText>
        </w:r>
      </w:del>
    </w:p>
    <w:p>
      <w:pPr>
        <w:pStyle w:val="Heading2"/>
        <w:ind w:firstLine="720"/>
        <w:jc w:val="center"/>
        <w:rPr>
          <w:del w:id="2631" w:author="admin" w:date="2010-10-27T13:25:00Z"/>
        </w:rPr>
      </w:pPr>
      <w:del w:id="2630" w:author="admin" w:date="2010-10-27T13:25:00Z">
        <w:r>
          <w:rPr/>
          <w:delText>12/ naliczanie opłat planistycznych,</w:delText>
        </w:r>
      </w:del>
    </w:p>
    <w:p>
      <w:pPr>
        <w:pStyle w:val="Heading2"/>
        <w:ind w:firstLine="720"/>
        <w:jc w:val="center"/>
        <w:rPr>
          <w:del w:id="2633" w:author="admin" w:date="2010-10-27T13:25:00Z"/>
        </w:rPr>
      </w:pPr>
      <w:del w:id="2632" w:author="admin" w:date="2010-10-27T13:25:00Z">
        <w:r>
          <w:rPr/>
          <w:delText>13/ opiniowanie projektów podziałów gruntów,</w:delText>
        </w:r>
      </w:del>
    </w:p>
    <w:p>
      <w:pPr>
        <w:pStyle w:val="Heading2"/>
        <w:ind w:firstLine="720"/>
        <w:jc w:val="center"/>
        <w:rPr>
          <w:del w:id="2635" w:author="admin" w:date="2010-10-27T13:25:00Z"/>
        </w:rPr>
      </w:pPr>
      <w:del w:id="2634" w:author="admin" w:date="2010-10-27T13:25:00Z">
        <w:r>
          <w:rPr/>
          <w:delText xml:space="preserve">14/ gromadzenie wniosków do zmian w zagospodarowaniu przestrzennym Gminy jak również  </w:delText>
        </w:r>
      </w:del>
    </w:p>
    <w:p>
      <w:pPr>
        <w:pStyle w:val="Heading2"/>
        <w:ind w:firstLine="720"/>
        <w:jc w:val="center"/>
        <w:rPr>
          <w:del w:id="2643" w:author="admin" w:date="2010-10-27T13:25:00Z"/>
        </w:rPr>
      </w:pPr>
      <w:ins w:id="2636" w:author="Lichota" w:date="2004-03-11T20:16:00Z">
        <w:del w:id="2637" w:author="admin" w:date="2010-10-27T13:25:00Z">
          <w:r>
            <w:rPr/>
            <w:delText xml:space="preserve">      </w:delText>
          </w:r>
        </w:del>
      </w:ins>
      <w:ins w:id="2638" w:author="Lichota" w:date="2004-03-11T20:16:00Z">
        <w:del w:id="2639" w:author="admin" w:date="2010-10-27T13:25:00Z">
          <w:r>
            <w:rPr/>
            <w:delText xml:space="preserve">przedstawianie propozycji </w:delText>
          </w:r>
        </w:del>
      </w:ins>
      <w:ins w:id="2640" w:author="Lichota" w:date="2004-03-11T22:14:00Z">
        <w:del w:id="2641" w:author="admin" w:date="2010-10-27T13:25:00Z">
          <w:r>
            <w:rPr/>
            <w:delText xml:space="preserve">Burmistrzowi </w:delText>
          </w:r>
        </w:del>
      </w:ins>
      <w:del w:id="2642" w:author="admin" w:date="2010-10-27T13:25:00Z">
        <w:r>
          <w:rPr/>
          <w:delText>w tym zakresie,</w:delText>
        </w:r>
      </w:del>
    </w:p>
    <w:p>
      <w:pPr>
        <w:pStyle w:val="Heading2"/>
        <w:ind w:firstLine="720"/>
        <w:jc w:val="center"/>
        <w:rPr>
          <w:del w:id="2645" w:author="admin" w:date="2010-10-27T13:25:00Z"/>
        </w:rPr>
      </w:pPr>
      <w:del w:id="2644" w:author="admin" w:date="2010-10-27T13:25:00Z">
        <w:r>
          <w:rPr/>
          <w:delText xml:space="preserve">15/ wydawanie decyzji i pozwoleń na budowę na podstawie podpisanego porozumienia </w:delText>
        </w:r>
      </w:del>
    </w:p>
    <w:p>
      <w:pPr>
        <w:pStyle w:val="Heading2"/>
        <w:ind w:firstLine="720"/>
        <w:jc w:val="center"/>
        <w:rPr>
          <w:del w:id="2649" w:author="admin" w:date="2010-10-27T13:25:00Z"/>
        </w:rPr>
      </w:pPr>
      <w:ins w:id="2646" w:author="Lichota" w:date="2004-03-11T20:16:00Z">
        <w:del w:id="2647" w:author="admin" w:date="2010-10-27T13:25:00Z">
          <w:r>
            <w:rPr/>
            <w:delText xml:space="preserve">      </w:delText>
          </w:r>
        </w:del>
      </w:ins>
      <w:del w:id="2648" w:author="admin" w:date="2010-10-27T13:25:00Z">
        <w:r>
          <w:rPr/>
          <w:delText>z Zarządem Powiatu,</w:delText>
        </w:r>
      </w:del>
    </w:p>
    <w:p>
      <w:pPr>
        <w:pStyle w:val="Heading2"/>
        <w:ind w:firstLine="720"/>
        <w:jc w:val="center"/>
        <w:rPr>
          <w:del w:id="2651" w:author="admin" w:date="2010-10-27T13:25:00Z"/>
        </w:rPr>
      </w:pPr>
      <w:del w:id="2650" w:author="admin" w:date="2010-10-27T13:25:00Z">
        <w:r>
          <w:rPr/>
          <w:delText xml:space="preserve">16/ współudział w opracowywaniu Strategii Rozwoju Gospodarczego i nadzorowanie </w:delText>
        </w:r>
      </w:del>
    </w:p>
    <w:p>
      <w:pPr>
        <w:pStyle w:val="Heading2"/>
        <w:ind w:firstLine="720"/>
        <w:jc w:val="center"/>
        <w:rPr>
          <w:del w:id="2655" w:author="admin" w:date="2010-10-27T13:25:00Z"/>
        </w:rPr>
      </w:pPr>
      <w:ins w:id="2652" w:author="Lichota" w:date="2004-03-11T20:16:00Z">
        <w:del w:id="2653" w:author="admin" w:date="2010-10-27T13:25:00Z">
          <w:r>
            <w:rPr/>
            <w:delText xml:space="preserve">      </w:delText>
          </w:r>
        </w:del>
      </w:ins>
      <w:del w:id="2654" w:author="admin" w:date="2010-10-27T13:25:00Z">
        <w:r>
          <w:rPr/>
          <w:delText>realizacji kierunków w niej określonych,</w:delText>
        </w:r>
      </w:del>
    </w:p>
    <w:p>
      <w:pPr>
        <w:pStyle w:val="Heading2"/>
        <w:ind w:firstLine="720"/>
        <w:jc w:val="center"/>
        <w:rPr>
          <w:del w:id="2657" w:author="admin" w:date="2010-10-27T13:25:00Z"/>
        </w:rPr>
      </w:pPr>
      <w:del w:id="2656" w:author="admin" w:date="2010-10-27T13:25:00Z">
        <w:r>
          <w:rPr/>
          <w:delText>17/ koordynowanie spraw związanych z prawidłowym funkcjonowaniem komunalnego</w:delText>
        </w:r>
      </w:del>
    </w:p>
    <w:p>
      <w:pPr>
        <w:pStyle w:val="Heading2"/>
        <w:ind w:firstLine="720"/>
        <w:jc w:val="center"/>
        <w:rPr>
          <w:del w:id="2661" w:author="admin" w:date="2010-10-27T13:25:00Z"/>
        </w:rPr>
      </w:pPr>
      <w:ins w:id="2658" w:author="Lichota" w:date="2004-03-11T20:16:00Z">
        <w:del w:id="2659" w:author="admin" w:date="2010-10-27T13:25:00Z">
          <w:r>
            <w:rPr/>
            <w:delText xml:space="preserve">      </w:delText>
          </w:r>
        </w:del>
      </w:ins>
      <w:del w:id="2660" w:author="admin" w:date="2010-10-27T13:25:00Z">
        <w:r>
          <w:rPr/>
          <w:delText xml:space="preserve">zasobu mieszkaniowego i obiektów użyteczności publicznej oraz infrastruktury </w:delText>
        </w:r>
      </w:del>
    </w:p>
    <w:p>
      <w:pPr>
        <w:pStyle w:val="Heading2"/>
        <w:ind w:firstLine="720"/>
        <w:jc w:val="center"/>
        <w:rPr>
          <w:del w:id="2665" w:author="admin" w:date="2010-10-27T13:25:00Z"/>
        </w:rPr>
      </w:pPr>
      <w:ins w:id="2662" w:author="Lichota" w:date="2004-03-11T20:16:00Z">
        <w:del w:id="2663" w:author="admin" w:date="2010-10-27T13:25:00Z">
          <w:r>
            <w:rPr/>
            <w:delText xml:space="preserve">      </w:delText>
          </w:r>
        </w:del>
      </w:ins>
      <w:del w:id="2664" w:author="admin" w:date="2010-10-27T13:25:00Z">
        <w:r>
          <w:rPr/>
          <w:delText>technicznej,</w:delText>
        </w:r>
      </w:del>
    </w:p>
    <w:p>
      <w:pPr>
        <w:pStyle w:val="Heading2"/>
        <w:ind w:firstLine="720"/>
        <w:jc w:val="center"/>
        <w:rPr>
          <w:del w:id="2667" w:author="admin" w:date="2010-10-27T13:25:00Z"/>
        </w:rPr>
      </w:pPr>
      <w:del w:id="2666" w:author="admin" w:date="2010-10-27T13:25:00Z">
        <w:r>
          <w:rPr/>
          <w:delText xml:space="preserve">18/ prowadzenie spraw związanych z inwestycjami, remontami kapitalnymi i bieżącymi </w:delText>
        </w:r>
      </w:del>
    </w:p>
    <w:p>
      <w:pPr>
        <w:pStyle w:val="Heading2"/>
        <w:ind w:firstLine="720"/>
        <w:jc w:val="center"/>
        <w:rPr>
          <w:del w:id="2671" w:author="admin" w:date="2010-10-27T13:25:00Z"/>
        </w:rPr>
      </w:pPr>
      <w:ins w:id="2668" w:author="Lichota" w:date="2004-03-11T20:16:00Z">
        <w:del w:id="2669" w:author="admin" w:date="2010-10-27T13:25:00Z">
          <w:r>
            <w:rPr/>
            <w:delText xml:space="preserve">      </w:delText>
          </w:r>
        </w:del>
      </w:ins>
      <w:del w:id="2670" w:author="admin" w:date="2010-10-27T13:25:00Z">
        <w:r>
          <w:rPr/>
          <w:delText>zasobów komunalnych,</w:delText>
        </w:r>
      </w:del>
    </w:p>
    <w:p>
      <w:pPr>
        <w:pStyle w:val="Heading2"/>
        <w:ind w:firstLine="720"/>
        <w:jc w:val="center"/>
        <w:rPr>
          <w:del w:id="2673" w:author="admin" w:date="2010-10-27T13:25:00Z"/>
        </w:rPr>
      </w:pPr>
      <w:del w:id="2672" w:author="admin" w:date="2010-10-27T13:25:00Z">
        <w:r>
          <w:rPr/>
          <w:delText xml:space="preserve">19/ nadzór nad zabytkami, Miejscami Pamięci Narodowej i konserwacją cmentarzy </w:delText>
        </w:r>
      </w:del>
    </w:p>
    <w:p>
      <w:pPr>
        <w:pStyle w:val="Heading2"/>
        <w:ind w:firstLine="720"/>
        <w:jc w:val="center"/>
        <w:rPr>
          <w:del w:id="2677" w:author="admin" w:date="2010-10-27T13:25:00Z"/>
        </w:rPr>
      </w:pPr>
      <w:ins w:id="2674" w:author="Lichota" w:date="2004-03-11T20:16:00Z">
        <w:del w:id="2675" w:author="admin" w:date="2010-10-27T13:25:00Z">
          <w:r>
            <w:rPr/>
            <w:delText xml:space="preserve">      </w:delText>
          </w:r>
        </w:del>
      </w:ins>
      <w:del w:id="2676" w:author="admin" w:date="2010-10-27T13:25:00Z">
        <w:r>
          <w:rPr/>
          <w:delText>wojennych,</w:delText>
        </w:r>
      </w:del>
    </w:p>
    <w:p>
      <w:pPr>
        <w:pStyle w:val="Heading2"/>
        <w:ind w:firstLine="720"/>
        <w:jc w:val="center"/>
        <w:rPr>
          <w:del w:id="2679" w:author="admin" w:date="2010-10-27T13:25:00Z"/>
        </w:rPr>
      </w:pPr>
      <w:del w:id="2678" w:author="admin" w:date="2010-10-27T13:25:00Z">
        <w:r>
          <w:rPr/>
          <w:delText>20/ realizacja spraw związanych  z utrzymaniem i modernizacją oraz budową dróg gminnych,</w:delText>
        </w:r>
      </w:del>
    </w:p>
    <w:p>
      <w:pPr>
        <w:pStyle w:val="Heading2"/>
        <w:ind w:firstLine="720"/>
        <w:jc w:val="center"/>
        <w:rPr>
          <w:del w:id="2681" w:author="admin" w:date="2010-10-27T13:25:00Z"/>
        </w:rPr>
      </w:pPr>
      <w:del w:id="2680" w:author="admin" w:date="2010-10-27T13:25:00Z">
        <w:r>
          <w:rPr/>
          <w:delText>21/ organizacja przetargów na realizowane zadania inwestycyjno –remontowe,</w:delText>
        </w:r>
      </w:del>
    </w:p>
    <w:p>
      <w:pPr>
        <w:pStyle w:val="Heading2"/>
        <w:ind w:firstLine="720"/>
        <w:jc w:val="center"/>
        <w:rPr>
          <w:del w:id="2687" w:author="admin" w:date="2010-10-27T13:25:00Z"/>
        </w:rPr>
      </w:pPr>
      <w:ins w:id="2682" w:author="Lichota" w:date="2004-03-11T20:16:00Z">
        <w:del w:id="2683" w:author="admin" w:date="2010-10-27T13:25:00Z">
          <w:r>
            <w:rPr/>
            <w:delText xml:space="preserve">22/ realizacja </w:delText>
          </w:r>
        </w:del>
      </w:ins>
      <w:ins w:id="2684" w:author="Lichota" w:date="2004-03-11T22:15:00Z">
        <w:del w:id="2685" w:author="admin" w:date="2010-10-27T13:25:00Z">
          <w:r>
            <w:rPr/>
            <w:delText>zadań</w:delText>
          </w:r>
        </w:del>
      </w:ins>
      <w:del w:id="2686" w:author="admin" w:date="2010-10-27T13:25:00Z">
        <w:r>
          <w:rPr/>
          <w:delText xml:space="preserve"> związanych z zaopatrzeniem w wodę, energię elektryczną, gaz oraz </w:delText>
        </w:r>
      </w:del>
    </w:p>
    <w:p>
      <w:pPr>
        <w:pStyle w:val="Heading2"/>
        <w:ind w:firstLine="720"/>
        <w:jc w:val="center"/>
        <w:rPr>
          <w:del w:id="2691" w:author="admin" w:date="2010-10-27T13:25:00Z"/>
        </w:rPr>
      </w:pPr>
      <w:ins w:id="2688" w:author="Lichota" w:date="2004-03-11T20:16:00Z">
        <w:del w:id="2689" w:author="admin" w:date="2010-10-27T13:25:00Z">
          <w:r>
            <w:rPr/>
            <w:delText xml:space="preserve">      </w:delText>
          </w:r>
        </w:del>
      </w:ins>
      <w:del w:id="2690" w:author="admin" w:date="2010-10-27T13:25:00Z">
        <w:r>
          <w:rPr/>
          <w:delText>spraw łączności,</w:delText>
        </w:r>
      </w:del>
    </w:p>
    <w:p>
      <w:pPr>
        <w:pStyle w:val="Heading2"/>
        <w:ind w:firstLine="720"/>
        <w:jc w:val="center"/>
        <w:rPr>
          <w:del w:id="2693" w:author="admin" w:date="2010-10-27T13:25:00Z"/>
        </w:rPr>
      </w:pPr>
      <w:del w:id="2692" w:author="admin" w:date="2010-10-27T13:25:00Z">
        <w:r>
          <w:rPr/>
          <w:delText>23/ prowadzenie spraw związanych z utrzymaniem czystości na ulicach i zieleńcach,</w:delText>
        </w:r>
      </w:del>
    </w:p>
    <w:p>
      <w:pPr>
        <w:pStyle w:val="Heading2"/>
        <w:ind w:firstLine="720"/>
        <w:jc w:val="center"/>
        <w:rPr>
          <w:del w:id="2695" w:author="admin" w:date="2010-10-27T13:25:00Z"/>
        </w:rPr>
      </w:pPr>
      <w:del w:id="2694" w:author="admin" w:date="2010-10-27T13:25:00Z">
        <w:r>
          <w:rPr/>
          <w:delText xml:space="preserve">24/ wydawanie zezwoleń na zajęcie pasa drogowego lub lokalizowanie w pasie drogowym </w:delText>
        </w:r>
      </w:del>
    </w:p>
    <w:p>
      <w:pPr>
        <w:pStyle w:val="Heading2"/>
        <w:ind w:firstLine="720"/>
        <w:jc w:val="center"/>
        <w:rPr>
          <w:del w:id="2699" w:author="admin" w:date="2010-10-27T13:25:00Z"/>
        </w:rPr>
      </w:pPr>
      <w:ins w:id="2696" w:author="Lichota" w:date="2004-03-11T20:16:00Z">
        <w:del w:id="2697" w:author="admin" w:date="2010-10-27T13:25:00Z">
          <w:r>
            <w:rPr/>
            <w:delText xml:space="preserve">      </w:delText>
          </w:r>
        </w:del>
      </w:ins>
      <w:del w:id="2698" w:author="admin" w:date="2010-10-27T13:25:00Z">
        <w:r>
          <w:rPr/>
          <w:delText>obiektów nie związanych z drogą,</w:delText>
        </w:r>
      </w:del>
    </w:p>
    <w:p>
      <w:pPr>
        <w:pStyle w:val="Heading2"/>
        <w:ind w:firstLine="720"/>
        <w:jc w:val="center"/>
        <w:rPr>
          <w:del w:id="2701" w:author="admin" w:date="2010-10-27T13:25:00Z"/>
        </w:rPr>
      </w:pPr>
      <w:del w:id="2700" w:author="admin" w:date="2010-10-27T13:25:00Z">
        <w:r>
          <w:rPr/>
          <w:delText>25/ prowadzenie i aktualizacja ewidencji dróg i mostów na terenie Gminy,</w:delText>
        </w:r>
      </w:del>
    </w:p>
    <w:p>
      <w:pPr>
        <w:pStyle w:val="Heading2"/>
        <w:ind w:firstLine="720"/>
        <w:jc w:val="center"/>
        <w:rPr>
          <w:del w:id="2703" w:author="admin" w:date="2010-10-27T13:25:00Z"/>
        </w:rPr>
      </w:pPr>
      <w:del w:id="2702" w:author="admin" w:date="2010-10-27T13:25:00Z">
        <w:r>
          <w:rPr/>
          <w:delText>26/ organizowanie prac w związku z zimowym utrzymaniem dróg,</w:delText>
        </w:r>
      </w:del>
    </w:p>
    <w:p>
      <w:pPr>
        <w:pStyle w:val="Heading2"/>
        <w:ind w:firstLine="720"/>
        <w:jc w:val="center"/>
        <w:rPr>
          <w:del w:id="2705" w:author="admin" w:date="2010-10-27T13:25:00Z"/>
        </w:rPr>
      </w:pPr>
      <w:del w:id="2704" w:author="admin" w:date="2010-10-27T13:25:00Z">
        <w:r>
          <w:rPr/>
          <w:delText xml:space="preserve">27/ wydawanie zezwoleń na usunięcie drzew i krzewów oraz wymierzanie kar pieniężnych za </w:delText>
        </w:r>
      </w:del>
    </w:p>
    <w:p>
      <w:pPr>
        <w:pStyle w:val="Heading2"/>
        <w:ind w:firstLine="720"/>
        <w:jc w:val="center"/>
        <w:rPr>
          <w:del w:id="2709" w:author="admin" w:date="2010-10-27T13:25:00Z"/>
        </w:rPr>
      </w:pPr>
      <w:ins w:id="2706" w:author="Lichota" w:date="2004-03-11T20:16:00Z">
        <w:del w:id="2707" w:author="admin" w:date="2010-10-27T13:25:00Z">
          <w:r>
            <w:rPr/>
            <w:delText xml:space="preserve">      </w:delText>
          </w:r>
        </w:del>
      </w:ins>
      <w:del w:id="2708" w:author="admin" w:date="2010-10-27T13:25:00Z">
        <w:r>
          <w:rPr/>
          <w:delText>samowolnie działanie w tym zakresie,</w:delText>
        </w:r>
      </w:del>
    </w:p>
    <w:p>
      <w:pPr>
        <w:pStyle w:val="Heading2"/>
        <w:ind w:firstLine="720"/>
        <w:jc w:val="center"/>
        <w:rPr>
          <w:del w:id="2711" w:author="admin" w:date="2010-10-27T13:25:00Z"/>
        </w:rPr>
      </w:pPr>
      <w:del w:id="2710" w:author="admin" w:date="2010-10-27T13:25:00Z">
        <w:r>
          <w:rPr/>
          <w:delText xml:space="preserve">28/ przestrzeganie nakazów i zakazów ochrony środowiska przy podejmowaniu decyzji </w:delText>
        </w:r>
      </w:del>
    </w:p>
    <w:p>
      <w:pPr>
        <w:pStyle w:val="Heading2"/>
        <w:ind w:firstLine="720"/>
        <w:jc w:val="center"/>
        <w:rPr>
          <w:del w:id="2715" w:author="admin" w:date="2010-10-27T13:25:00Z"/>
        </w:rPr>
      </w:pPr>
      <w:ins w:id="2712" w:author="Lichota" w:date="2004-03-11T20:16:00Z">
        <w:del w:id="2713" w:author="admin" w:date="2010-10-27T13:25:00Z">
          <w:r>
            <w:rPr/>
            <w:delText xml:space="preserve">      </w:delText>
          </w:r>
        </w:del>
      </w:ins>
      <w:del w:id="2714" w:author="admin" w:date="2010-10-27T13:25:00Z">
        <w:r>
          <w:rPr/>
          <w:delText>w sprawie lokalizacji inwestycji - udostępnianie informacji o stanie środowiska</w:delText>
        </w:r>
      </w:del>
    </w:p>
    <w:p>
      <w:pPr>
        <w:pStyle w:val="Heading2"/>
        <w:ind w:firstLine="720"/>
        <w:jc w:val="center"/>
        <w:rPr>
          <w:del w:id="2717" w:author="admin" w:date="2010-10-27T13:25:00Z"/>
        </w:rPr>
      </w:pPr>
      <w:del w:id="2716" w:author="admin" w:date="2010-10-27T13:25:00Z">
        <w:r>
          <w:rPr/>
          <w:delText>29/ wydawanie zaświadczeń w zakresie zagadnień realizowanych przez Referat,</w:delText>
        </w:r>
      </w:del>
    </w:p>
    <w:p>
      <w:pPr>
        <w:pStyle w:val="Heading2"/>
        <w:ind w:firstLine="720"/>
        <w:jc w:val="center"/>
        <w:rPr>
          <w:del w:id="2719" w:author="admin" w:date="2010-10-27T13:25:00Z"/>
        </w:rPr>
      </w:pPr>
      <w:del w:id="2718" w:author="admin" w:date="2010-10-27T13:25:00Z">
        <w:r>
          <w:rPr/>
          <w:delText xml:space="preserve">30/ organizowanie robót publicznych i interwencyjnych, sprawowanie nadzoru nad tymi </w:delText>
        </w:r>
      </w:del>
    </w:p>
    <w:p>
      <w:pPr>
        <w:pStyle w:val="Heading2"/>
        <w:ind w:firstLine="720"/>
        <w:jc w:val="center"/>
        <w:rPr>
          <w:del w:id="2723" w:author="admin" w:date="2010-10-27T13:25:00Z"/>
        </w:rPr>
      </w:pPr>
      <w:ins w:id="2720" w:author="Lichota" w:date="2004-03-11T20:16:00Z">
        <w:del w:id="2721" w:author="admin" w:date="2010-10-27T13:25:00Z">
          <w:r>
            <w:rPr/>
            <w:delText xml:space="preserve">      </w:delText>
          </w:r>
        </w:del>
      </w:ins>
      <w:del w:id="2722" w:author="admin" w:date="2010-10-27T13:25:00Z">
        <w:r>
          <w:rPr/>
          <w:delText>robotami,</w:delText>
        </w:r>
      </w:del>
    </w:p>
    <w:p>
      <w:pPr>
        <w:pStyle w:val="Heading2"/>
        <w:ind w:firstLine="720"/>
        <w:jc w:val="center"/>
        <w:rPr>
          <w:del w:id="2725" w:author="admin" w:date="2010-10-27T13:25:00Z"/>
        </w:rPr>
      </w:pPr>
      <w:del w:id="2724" w:author="admin" w:date="2010-10-27T13:25:00Z">
        <w:r>
          <w:rPr/>
          <w:delText>31/ prowadzenie ewidencji materiałów i ich rozliczanie oraz narzędzi będących na stanie,</w:delText>
        </w:r>
      </w:del>
    </w:p>
    <w:p>
      <w:pPr>
        <w:pStyle w:val="Heading2"/>
        <w:ind w:firstLine="720"/>
        <w:jc w:val="center"/>
        <w:rPr>
          <w:del w:id="2727" w:author="admin" w:date="2010-10-27T13:25:00Z"/>
        </w:rPr>
      </w:pPr>
      <w:del w:id="2726" w:author="admin" w:date="2010-10-27T13:25:00Z">
        <w:r>
          <w:rPr/>
          <w:delText xml:space="preserve">32/ prowadzenie spraw związanych z roszczeniami finansowymi wynikającymi z ustaleń </w:delText>
        </w:r>
      </w:del>
    </w:p>
    <w:p>
      <w:pPr>
        <w:pStyle w:val="Heading2"/>
        <w:ind w:firstLine="720"/>
        <w:jc w:val="center"/>
        <w:rPr>
          <w:del w:id="2731" w:author="admin" w:date="2010-10-27T13:25:00Z"/>
        </w:rPr>
      </w:pPr>
      <w:ins w:id="2728" w:author="Lichota" w:date="2004-03-11T20:16:00Z">
        <w:del w:id="2729" w:author="admin" w:date="2010-10-27T13:25:00Z">
          <w:r>
            <w:rPr/>
            <w:delText xml:space="preserve">      </w:delText>
          </w:r>
        </w:del>
      </w:ins>
      <w:del w:id="2730" w:author="admin" w:date="2010-10-27T13:25:00Z">
        <w:r>
          <w:rPr/>
          <w:delText>planów zagospodarowania przestrzennego,</w:delText>
        </w:r>
      </w:del>
    </w:p>
    <w:p>
      <w:pPr>
        <w:pStyle w:val="Heading2"/>
        <w:ind w:firstLine="720"/>
        <w:jc w:val="center"/>
        <w:rPr>
          <w:del w:id="2733" w:author="admin" w:date="2010-10-27T13:25:00Z"/>
        </w:rPr>
      </w:pPr>
      <w:del w:id="2732" w:author="admin" w:date="2010-10-27T13:25:00Z">
        <w:r>
          <w:rPr/>
          <w:delText>33/ wydawanie wypisów i wyrysów z planów zagospodarowania przestrzennego,</w:delText>
        </w:r>
      </w:del>
    </w:p>
    <w:p>
      <w:pPr>
        <w:pStyle w:val="Heading2"/>
        <w:ind w:firstLine="720"/>
        <w:jc w:val="center"/>
        <w:rPr>
          <w:del w:id="2735" w:author="admin" w:date="2010-10-27T13:25:00Z"/>
        </w:rPr>
      </w:pPr>
      <w:del w:id="2734" w:author="admin" w:date="2010-10-27T13:25:00Z">
        <w:r>
          <w:rPr/>
          <w:delText xml:space="preserve">34/ współpraca z pozostałymi Referatami i stanowiskami pracy w Urzędzie oraz z organami </w:delText>
        </w:r>
      </w:del>
    </w:p>
    <w:p>
      <w:pPr>
        <w:pStyle w:val="Heading2"/>
        <w:ind w:firstLine="720"/>
        <w:jc w:val="center"/>
        <w:rPr>
          <w:del w:id="2739" w:author="admin" w:date="2010-10-27T13:25:00Z"/>
        </w:rPr>
      </w:pPr>
      <w:ins w:id="2736" w:author="Lichota" w:date="2004-03-11T20:16:00Z">
        <w:del w:id="2737" w:author="admin" w:date="2010-10-27T13:25:00Z">
          <w:r>
            <w:rPr/>
            <w:delText xml:space="preserve">      </w:delText>
          </w:r>
        </w:del>
      </w:ins>
      <w:del w:id="2738" w:author="admin" w:date="2010-10-27T13:25:00Z">
        <w:r>
          <w:rPr/>
          <w:delText>władzy rządowej i jednostkami samorządu terytorialnego.</w:delText>
        </w:r>
      </w:del>
    </w:p>
    <w:p>
      <w:pPr>
        <w:pStyle w:val="Heading2"/>
        <w:ind w:firstLine="720"/>
        <w:jc w:val="center"/>
        <w:rPr>
          <w:del w:id="2741" w:author="admin" w:date="2010-10-27T13:25:00Z"/>
        </w:rPr>
      </w:pPr>
      <w:del w:id="2740" w:author="admin" w:date="2010-10-27T13:25:00Z">
        <w:r>
          <w:rPr/>
        </w:r>
      </w:del>
    </w:p>
    <w:p>
      <w:pPr>
        <w:pStyle w:val="Heading2"/>
        <w:ind w:firstLine="720"/>
        <w:jc w:val="center"/>
        <w:rPr>
          <w:del w:id="2743" w:author="admin" w:date="2010-10-27T13:25:00Z"/>
        </w:rPr>
      </w:pPr>
      <w:del w:id="2742" w:author="admin" w:date="2010-10-27T13:25:00Z">
        <w:r>
          <w:rPr/>
          <w:delText>Kierownik Referatu pełni jednocześnie funkcję Pełnomocnika Burmistrza do spraw pozyskania środków finansowych.</w:delText>
        </w:r>
      </w:del>
    </w:p>
    <w:p>
      <w:pPr>
        <w:pStyle w:val="Heading2"/>
        <w:ind w:firstLine="720"/>
        <w:jc w:val="center"/>
        <w:rPr>
          <w:del w:id="2745" w:author="admin" w:date="2010-10-27T13:25:00Z"/>
        </w:rPr>
      </w:pPr>
      <w:del w:id="2744" w:author="admin" w:date="2010-10-27T13:25:00Z">
        <w:r>
          <w:rPr/>
        </w:r>
      </w:del>
    </w:p>
    <w:p>
      <w:pPr>
        <w:pStyle w:val="Heading2"/>
        <w:ind w:firstLine="720"/>
        <w:jc w:val="center"/>
        <w:rPr>
          <w:del w:id="2747" w:author="admin" w:date="2010-10-27T13:25:00Z"/>
        </w:rPr>
      </w:pPr>
      <w:del w:id="2746" w:author="admin" w:date="2010-10-27T13:25:00Z">
        <w:r>
          <w:rPr/>
          <w:delText xml:space="preserve">Do podstawowych zadań Pełnomocnika należy w szczególności: </w:delText>
        </w:r>
      </w:del>
    </w:p>
    <w:p>
      <w:pPr>
        <w:pStyle w:val="Heading2"/>
        <w:ind w:firstLine="720"/>
        <w:jc w:val="center"/>
        <w:rPr>
          <w:del w:id="2749" w:author="admin" w:date="2010-10-27T13:25:00Z"/>
        </w:rPr>
      </w:pPr>
      <w:del w:id="2748" w:author="admin" w:date="2010-10-27T13:25:00Z">
        <w:r>
          <w:rPr/>
          <w:delText xml:space="preserve">1/ opracowywanie informacji o zewnętrznych źródłach finansowania inwestycji </w:delText>
        </w:r>
      </w:del>
    </w:p>
    <w:p>
      <w:pPr>
        <w:pStyle w:val="Heading2"/>
        <w:ind w:firstLine="720"/>
        <w:jc w:val="center"/>
        <w:rPr>
          <w:del w:id="2753" w:author="admin" w:date="2010-10-27T13:25:00Z"/>
        </w:rPr>
      </w:pPr>
      <w:ins w:id="2750" w:author="Lichota" w:date="2004-03-11T20:16:00Z">
        <w:del w:id="2751" w:author="admin" w:date="2010-10-27T13:25:00Z">
          <w:r>
            <w:rPr/>
            <w:delText xml:space="preserve">    </w:delText>
          </w:r>
        </w:del>
      </w:ins>
      <w:del w:id="2752" w:author="admin" w:date="2010-10-27T13:25:00Z">
        <w:r>
          <w:rPr/>
          <w:delText xml:space="preserve">komunalnych oraz instytucjach i organizacjach pozarządowych, działających w tym </w:delText>
        </w:r>
      </w:del>
    </w:p>
    <w:p>
      <w:pPr>
        <w:pStyle w:val="Heading2"/>
        <w:ind w:firstLine="720"/>
        <w:jc w:val="center"/>
        <w:rPr>
          <w:del w:id="2757" w:author="admin" w:date="2010-10-27T13:25:00Z"/>
        </w:rPr>
      </w:pPr>
      <w:ins w:id="2754" w:author="Lichota" w:date="2004-03-11T20:16:00Z">
        <w:del w:id="2755" w:author="admin" w:date="2010-10-27T13:25:00Z">
          <w:r>
            <w:rPr/>
            <w:delText xml:space="preserve">    </w:delText>
          </w:r>
        </w:del>
      </w:ins>
      <w:del w:id="2756" w:author="admin" w:date="2010-10-27T13:25:00Z">
        <w:r>
          <w:rPr/>
          <w:delText>zakresie,</w:delText>
        </w:r>
      </w:del>
    </w:p>
    <w:p>
      <w:pPr>
        <w:pStyle w:val="Heading2"/>
        <w:ind w:firstLine="720"/>
        <w:jc w:val="center"/>
        <w:rPr>
          <w:del w:id="2759" w:author="admin" w:date="2010-10-27T13:25:00Z"/>
        </w:rPr>
      </w:pPr>
      <w:del w:id="2758" w:author="admin" w:date="2010-10-27T13:25:00Z">
        <w:r>
          <w:rPr/>
          <w:delText xml:space="preserve">2/ uczestniczenie w programach pomocowych oraz przygotowanie stosownej dokumentacji             </w:delText>
        </w:r>
      </w:del>
    </w:p>
    <w:p>
      <w:pPr>
        <w:pStyle w:val="Heading2"/>
        <w:ind w:firstLine="720"/>
        <w:jc w:val="center"/>
        <w:rPr>
          <w:del w:id="2763" w:author="admin" w:date="2010-10-27T13:25:00Z"/>
        </w:rPr>
      </w:pPr>
      <w:ins w:id="2760" w:author="Lichota" w:date="2004-03-11T20:16:00Z">
        <w:del w:id="2761" w:author="admin" w:date="2010-10-27T13:25:00Z">
          <w:r>
            <w:rPr/>
            <w:delText xml:space="preserve">    </w:delText>
          </w:r>
        </w:del>
      </w:ins>
      <w:del w:id="2762" w:author="admin" w:date="2010-10-27T13:25:00Z">
        <w:r>
          <w:rPr/>
          <w:delText>i wniosków na pozyskiwanie środków finansowych,</w:delText>
        </w:r>
      </w:del>
    </w:p>
    <w:p>
      <w:pPr>
        <w:pStyle w:val="Heading2"/>
        <w:ind w:firstLine="720"/>
        <w:jc w:val="center"/>
        <w:rPr>
          <w:del w:id="2765" w:author="admin" w:date="2010-10-27T13:25:00Z"/>
        </w:rPr>
      </w:pPr>
      <w:del w:id="2764" w:author="admin" w:date="2010-10-27T13:25:00Z">
        <w:r>
          <w:rPr/>
          <w:delText xml:space="preserve">3/ opracowywanie programów związanych z dostępnymi źródłami finansowania zadań </w:delText>
        </w:r>
      </w:del>
    </w:p>
    <w:p>
      <w:pPr>
        <w:pStyle w:val="Heading2"/>
        <w:ind w:firstLine="720"/>
        <w:jc w:val="center"/>
        <w:rPr>
          <w:del w:id="2769" w:author="admin" w:date="2010-10-27T13:25:00Z"/>
        </w:rPr>
      </w:pPr>
      <w:ins w:id="2766" w:author="Lichota" w:date="2004-03-11T20:16:00Z">
        <w:del w:id="2767" w:author="admin" w:date="2010-10-27T13:25:00Z">
          <w:r>
            <w:rPr/>
            <w:delText xml:space="preserve">    </w:delText>
          </w:r>
        </w:del>
      </w:ins>
      <w:del w:id="2768" w:author="admin" w:date="2010-10-27T13:25:00Z">
        <w:r>
          <w:rPr/>
          <w:delText>Gminy.</w:delText>
        </w:r>
      </w:del>
    </w:p>
    <w:p>
      <w:pPr>
        <w:pStyle w:val="Heading2"/>
        <w:ind w:firstLine="720"/>
        <w:jc w:val="center"/>
        <w:rPr>
          <w:b/>
          <w:b/>
          <w:del w:id="2771" w:author="admin" w:date="2010-10-27T13:25:00Z"/>
        </w:rPr>
      </w:pPr>
      <w:del w:id="2770" w:author="admin" w:date="2010-10-27T13:25:00Z">
        <w:r>
          <w:rPr>
            <w:b/>
          </w:rPr>
          <w:delText>§ 13.</w:delText>
        </w:r>
      </w:del>
    </w:p>
    <w:p>
      <w:pPr>
        <w:pStyle w:val="Heading2"/>
        <w:ind w:firstLine="720"/>
        <w:jc w:val="center"/>
        <w:rPr>
          <w:b/>
          <w:b/>
          <w:del w:id="2773" w:author="admin" w:date="2010-10-27T13:25:00Z"/>
        </w:rPr>
      </w:pPr>
      <w:del w:id="2772" w:author="admin" w:date="2010-10-27T13:25:00Z">
        <w:r>
          <w:rPr>
            <w:b/>
          </w:rPr>
        </w:r>
      </w:del>
    </w:p>
    <w:p>
      <w:pPr>
        <w:pStyle w:val="Heading2"/>
        <w:ind w:firstLine="720"/>
        <w:jc w:val="center"/>
        <w:rPr>
          <w:del w:id="2775" w:author="admin" w:date="2010-10-27T13:25:00Z"/>
        </w:rPr>
      </w:pPr>
      <w:del w:id="2774" w:author="admin" w:date="2010-10-27T13:25:00Z">
        <w:r>
          <w:rPr/>
          <w:delText xml:space="preserve">Do podstawowego zakresu działań samodzielnych stanowiska pracy należy:      </w:delText>
        </w:r>
      </w:del>
    </w:p>
    <w:p>
      <w:pPr>
        <w:pStyle w:val="Heading2"/>
        <w:ind w:firstLine="720"/>
        <w:jc w:val="center"/>
        <w:rPr>
          <w:b/>
          <w:b/>
          <w:del w:id="2777" w:author="admin" w:date="2010-10-27T13:25:00Z"/>
        </w:rPr>
      </w:pPr>
      <w:del w:id="2776" w:author="admin" w:date="2010-10-27T13:25:00Z">
        <w:r>
          <w:rPr>
            <w:b/>
          </w:rPr>
        </w:r>
      </w:del>
    </w:p>
    <w:p>
      <w:pPr>
        <w:pStyle w:val="Heading2"/>
        <w:ind w:firstLine="720"/>
        <w:jc w:val="center"/>
        <w:rPr>
          <w:b/>
          <w:b/>
          <w:del w:id="2779" w:author="admin" w:date="2010-10-27T13:25:00Z"/>
        </w:rPr>
      </w:pPr>
      <w:del w:id="2778" w:author="admin" w:date="2010-10-27T13:25:00Z">
        <w:r>
          <w:rPr>
            <w:b/>
          </w:rPr>
          <w:delText>Zespół do spraw gospodarowania mieniem komunalnym</w:delText>
        </w:r>
      </w:del>
    </w:p>
    <w:p>
      <w:pPr>
        <w:pStyle w:val="Heading2"/>
        <w:ind w:firstLine="720"/>
        <w:jc w:val="center"/>
        <w:rPr>
          <w:b/>
          <w:b/>
          <w:del w:id="2781" w:author="admin" w:date="2010-10-27T13:25:00Z"/>
        </w:rPr>
      </w:pPr>
      <w:del w:id="2780" w:author="admin" w:date="2010-10-27T13:25:00Z">
        <w:r>
          <w:rPr>
            <w:b/>
          </w:rPr>
        </w:r>
      </w:del>
    </w:p>
    <w:p>
      <w:pPr>
        <w:pStyle w:val="Heading2"/>
        <w:ind w:firstLine="720"/>
        <w:jc w:val="center"/>
        <w:rPr>
          <w:del w:id="2783" w:author="admin" w:date="2010-10-27T13:25:00Z"/>
        </w:rPr>
      </w:pPr>
      <w:del w:id="2782" w:author="admin" w:date="2010-10-27T13:25:00Z">
        <w:r>
          <w:rPr/>
          <w:delText xml:space="preserve">1. Pracę Zespołu koordynuje osoba wyznaczona przez Burmistrza. </w:delText>
        </w:r>
      </w:del>
    </w:p>
    <w:p>
      <w:pPr>
        <w:pStyle w:val="Heading2"/>
        <w:ind w:firstLine="720"/>
        <w:jc w:val="center"/>
        <w:rPr>
          <w:del w:id="2787" w:author="admin" w:date="2010-10-27T13:25:00Z"/>
        </w:rPr>
      </w:pPr>
      <w:ins w:id="2784" w:author="Lichota" w:date="2004-03-11T20:16:00Z">
        <w:del w:id="2785" w:author="admin" w:date="2010-10-27T13:25:00Z">
          <w:r>
            <w:rPr/>
            <w:delText xml:space="preserve">    </w:delText>
          </w:r>
        </w:del>
      </w:ins>
      <w:del w:id="2786" w:author="admin" w:date="2010-10-27T13:25:00Z">
        <w:r>
          <w:rPr/>
          <w:delText xml:space="preserve">Do podstawowych zadań Zespołu należy : </w:delText>
        </w:r>
      </w:del>
    </w:p>
    <w:p>
      <w:pPr>
        <w:pStyle w:val="Heading2"/>
        <w:ind w:firstLine="720"/>
        <w:jc w:val="center"/>
        <w:rPr>
          <w:del w:id="2789" w:author="admin" w:date="2010-10-27T13:25:00Z"/>
        </w:rPr>
      </w:pPr>
      <w:del w:id="2788" w:author="admin" w:date="2010-10-27T13:25:00Z">
        <w:r>
          <w:rPr/>
          <w:delText>1/ prowadzenie spraw z zakresu gospodarowania mieniem komunalnym poprzez :</w:delText>
        </w:r>
      </w:del>
    </w:p>
    <w:p>
      <w:pPr>
        <w:pStyle w:val="Heading2"/>
        <w:ind w:firstLine="720"/>
        <w:jc w:val="center"/>
        <w:rPr>
          <w:del w:id="2791" w:author="admin" w:date="2010-10-27T13:25:00Z"/>
        </w:rPr>
      </w:pPr>
      <w:del w:id="2790" w:author="admin" w:date="2010-10-27T13:25:00Z">
        <w:r>
          <w:rPr/>
          <w:delText xml:space="preserve">a/ prowadzenie rejestru mienia komunalnego, </w:delText>
        </w:r>
      </w:del>
    </w:p>
    <w:p>
      <w:pPr>
        <w:pStyle w:val="Heading2"/>
        <w:ind w:firstLine="720"/>
        <w:jc w:val="center"/>
        <w:rPr>
          <w:del w:id="2793" w:author="admin" w:date="2010-10-27T13:25:00Z"/>
        </w:rPr>
      </w:pPr>
      <w:del w:id="2792" w:author="admin" w:date="2010-10-27T13:25:00Z">
        <w:r>
          <w:rPr/>
          <w:delText xml:space="preserve">b/ sporządzanie wniosków o ujawnienie mienia komunalnego w księgach wieczystych, </w:delText>
        </w:r>
      </w:del>
    </w:p>
    <w:p>
      <w:pPr>
        <w:pStyle w:val="Heading2"/>
        <w:ind w:firstLine="720"/>
        <w:jc w:val="center"/>
        <w:rPr>
          <w:del w:id="2797" w:author="admin" w:date="2010-10-27T13:25:00Z"/>
        </w:rPr>
      </w:pPr>
      <w:ins w:id="2794" w:author="Lichota" w:date="2004-03-11T20:16:00Z">
        <w:del w:id="2795" w:author="admin" w:date="2010-10-27T13:25:00Z">
          <w:r>
            <w:rPr/>
            <w:delText xml:space="preserve">     </w:delText>
          </w:r>
        </w:del>
      </w:ins>
      <w:del w:id="2796" w:author="admin" w:date="2010-10-27T13:25:00Z">
        <w:r>
          <w:rPr/>
          <w:delText xml:space="preserve">c/ prowadzenie procedur przetargowych przy sprzedaży działek budynków lub lokali, </w:delText>
        </w:r>
      </w:del>
    </w:p>
    <w:p>
      <w:pPr>
        <w:pStyle w:val="Heading2"/>
        <w:ind w:firstLine="720"/>
        <w:jc w:val="center"/>
        <w:rPr>
          <w:del w:id="2803" w:author="admin" w:date="2010-10-27T13:25:00Z"/>
        </w:rPr>
      </w:pPr>
      <w:ins w:id="2798" w:author="Lichota" w:date="2004-03-11T20:16:00Z">
        <w:del w:id="2799" w:author="admin" w:date="2010-10-27T13:25:00Z">
          <w:r>
            <w:rPr/>
            <w:delText xml:space="preserve">    </w:delText>
          </w:r>
        </w:del>
      </w:ins>
      <w:ins w:id="2800" w:author="Lichota" w:date="2004-03-11T20:16:00Z">
        <w:del w:id="2801" w:author="admin" w:date="2010-10-27T13:25:00Z">
          <w:r>
            <w:rPr/>
            <w:delText xml:space="preserve">d/ sprzedaż mieszkań na rzecz najemców zgodnie z podejmowanymi uchwałami przez </w:delText>
          </w:r>
        </w:del>
      </w:ins>
      <w:del w:id="2802" w:author="admin" w:date="2010-10-27T13:25:00Z">
        <w:r>
          <w:rPr/>
          <w:delText xml:space="preserve"> </w:delText>
        </w:r>
      </w:del>
    </w:p>
    <w:p>
      <w:pPr>
        <w:pStyle w:val="Heading2"/>
        <w:ind w:firstLine="720"/>
        <w:jc w:val="center"/>
        <w:rPr>
          <w:del w:id="2811" w:author="admin" w:date="2010-10-27T13:25:00Z"/>
        </w:rPr>
      </w:pPr>
      <w:ins w:id="2804" w:author="Lichota" w:date="2004-03-11T22:17:00Z">
        <w:del w:id="2805" w:author="admin" w:date="2010-10-27T13:25:00Z">
          <w:r>
            <w:rPr/>
            <w:delText xml:space="preserve">      </w:delText>
          </w:r>
        </w:del>
      </w:ins>
      <w:ins w:id="2806" w:author="Lichota" w:date="2004-03-11T20:16:00Z">
        <w:del w:id="2807" w:author="admin" w:date="2010-10-27T13:25:00Z">
          <w:r>
            <w:rPr/>
            <w:delText>Radę</w:delText>
          </w:r>
        </w:del>
      </w:ins>
      <w:ins w:id="2808" w:author="Lichota" w:date="2004-03-11T22:18:00Z">
        <w:del w:id="2809" w:author="admin" w:date="2010-10-27T13:25:00Z">
          <w:r>
            <w:rPr/>
            <w:delText xml:space="preserve"> i zarządzeniami wydanymi przez Burmistrza</w:delText>
          </w:r>
        </w:del>
      </w:ins>
      <w:del w:id="2810" w:author="admin" w:date="2010-10-27T13:25:00Z">
        <w:r>
          <w:rPr/>
          <w:delText xml:space="preserve">, </w:delText>
        </w:r>
      </w:del>
    </w:p>
    <w:p>
      <w:pPr>
        <w:pStyle w:val="Heading2"/>
        <w:ind w:firstLine="720"/>
        <w:jc w:val="center"/>
        <w:rPr>
          <w:del w:id="2815" w:author="admin" w:date="2010-10-27T13:25:00Z"/>
        </w:rPr>
      </w:pPr>
      <w:ins w:id="2812" w:author="Lichota" w:date="2004-03-11T20:16:00Z">
        <w:del w:id="2813" w:author="admin" w:date="2010-10-27T13:25:00Z">
          <w:r>
            <w:rPr/>
            <w:delText xml:space="preserve">    </w:delText>
          </w:r>
        </w:del>
      </w:ins>
      <w:del w:id="2814" w:author="admin" w:date="2010-10-27T13:25:00Z">
        <w:r>
          <w:rPr/>
          <w:delText xml:space="preserve">e/ zbywanie, oddawanie w wieczyste użytkowanie, najem, dzierżawę, użyczenie lub </w:delText>
        </w:r>
      </w:del>
    </w:p>
    <w:p>
      <w:pPr>
        <w:pStyle w:val="Heading2"/>
        <w:ind w:firstLine="720"/>
        <w:jc w:val="center"/>
        <w:rPr>
          <w:del w:id="2819" w:author="admin" w:date="2010-10-27T13:25:00Z"/>
        </w:rPr>
      </w:pPr>
      <w:ins w:id="2816" w:author="Lichota" w:date="2004-03-11T20:16:00Z">
        <w:del w:id="2817" w:author="admin" w:date="2010-10-27T13:25:00Z">
          <w:r>
            <w:rPr/>
            <w:delText xml:space="preserve">        </w:delText>
          </w:r>
        </w:del>
      </w:ins>
      <w:del w:id="2818" w:author="admin" w:date="2010-10-27T13:25:00Z">
        <w:r>
          <w:rPr/>
          <w:delText xml:space="preserve">oddanie w zarząd oraz zamiana - sporządzanie i rozwiązywanie umów w tym zakresie, </w:delText>
        </w:r>
      </w:del>
    </w:p>
    <w:p>
      <w:pPr>
        <w:pStyle w:val="Heading2"/>
        <w:ind w:firstLine="720"/>
        <w:jc w:val="center"/>
        <w:rPr>
          <w:del w:id="2823" w:author="admin" w:date="2010-10-27T13:25:00Z"/>
        </w:rPr>
      </w:pPr>
      <w:ins w:id="2820" w:author="Lichota" w:date="2004-03-11T20:16:00Z">
        <w:del w:id="2821" w:author="admin" w:date="2010-10-27T13:25:00Z">
          <w:r>
            <w:rPr/>
            <w:delText xml:space="preserve">    </w:delText>
          </w:r>
        </w:del>
      </w:ins>
      <w:del w:id="2822" w:author="admin" w:date="2010-10-27T13:25:00Z">
        <w:r>
          <w:rPr/>
          <w:delText>f/ nabywanie nieruchomości niezbędnych dla realizacji zadań Gminy,</w:delText>
        </w:r>
      </w:del>
    </w:p>
    <w:p>
      <w:pPr>
        <w:pStyle w:val="Heading2"/>
        <w:ind w:firstLine="720"/>
        <w:jc w:val="center"/>
        <w:rPr>
          <w:del w:id="2827" w:author="admin" w:date="2010-10-27T13:25:00Z"/>
        </w:rPr>
      </w:pPr>
      <w:ins w:id="2824" w:author="Lichota" w:date="2004-03-11T20:16:00Z">
        <w:del w:id="2825" w:author="admin" w:date="2010-10-27T13:25:00Z">
          <w:r>
            <w:rPr/>
            <w:delText xml:space="preserve">    </w:delText>
          </w:r>
        </w:del>
      </w:ins>
      <w:del w:id="2826" w:author="admin" w:date="2010-10-27T13:25:00Z">
        <w:r>
          <w:rPr/>
          <w:delText xml:space="preserve">g/ regulacja stanów prawnych nieruchomości stanowiących własność Gminy, </w:delText>
        </w:r>
      </w:del>
    </w:p>
    <w:p>
      <w:pPr>
        <w:pStyle w:val="Heading2"/>
        <w:ind w:firstLine="720"/>
        <w:jc w:val="center"/>
        <w:rPr>
          <w:del w:id="2831" w:author="admin" w:date="2010-10-27T13:25:00Z"/>
        </w:rPr>
      </w:pPr>
      <w:ins w:id="2828" w:author="Lichota" w:date="2004-03-11T20:16:00Z">
        <w:del w:id="2829" w:author="admin" w:date="2010-10-27T13:25:00Z">
          <w:r>
            <w:rPr/>
            <w:delText xml:space="preserve">    </w:delText>
          </w:r>
        </w:del>
      </w:ins>
      <w:del w:id="2830" w:author="admin" w:date="2010-10-27T13:25:00Z">
        <w:r>
          <w:rPr/>
          <w:delText>h/ wycena nieruchomości, naliczanie czynszów i opłat,</w:delText>
        </w:r>
      </w:del>
    </w:p>
    <w:p>
      <w:pPr>
        <w:pStyle w:val="Heading2"/>
        <w:ind w:firstLine="720"/>
        <w:jc w:val="center"/>
        <w:rPr>
          <w:del w:id="2835" w:author="admin" w:date="2010-10-27T13:25:00Z"/>
        </w:rPr>
      </w:pPr>
      <w:ins w:id="2832" w:author="Lichota" w:date="2004-03-11T20:16:00Z">
        <w:del w:id="2833" w:author="admin" w:date="2010-10-27T13:25:00Z">
          <w:r>
            <w:rPr/>
            <w:delText xml:space="preserve">    </w:delText>
          </w:r>
        </w:del>
      </w:ins>
      <w:del w:id="2834" w:author="admin" w:date="2010-10-27T13:25:00Z">
        <w:r>
          <w:rPr/>
          <w:delText xml:space="preserve">i/ aktualizacja opłat z tytułu użytkowania wieczystego, użytkowania i trwałego zarządu </w:delText>
        </w:r>
      </w:del>
    </w:p>
    <w:p>
      <w:pPr>
        <w:pStyle w:val="Heading2"/>
        <w:ind w:firstLine="720"/>
        <w:jc w:val="center"/>
        <w:rPr>
          <w:del w:id="2837" w:author="admin" w:date="2010-10-27T13:25:00Z"/>
        </w:rPr>
      </w:pPr>
      <w:del w:id="2836" w:author="admin" w:date="2010-10-27T13:25:00Z">
        <w:r>
          <w:rPr/>
          <w:delText>2/ przygotowywanie wniosków na posiedzenie Zarządu Miasta w sprawach pierwokupu,</w:delText>
        </w:r>
      </w:del>
    </w:p>
    <w:p>
      <w:pPr>
        <w:pStyle w:val="Heading2"/>
        <w:ind w:firstLine="720"/>
        <w:jc w:val="center"/>
        <w:rPr>
          <w:del w:id="2839" w:author="admin" w:date="2010-10-27T13:25:00Z"/>
        </w:rPr>
      </w:pPr>
      <w:del w:id="2838" w:author="admin" w:date="2010-10-27T13:25:00Z">
        <w:r>
          <w:rPr/>
          <w:delText>3/ naliczanie opłat adiacenckich,</w:delText>
        </w:r>
      </w:del>
    </w:p>
    <w:p>
      <w:pPr>
        <w:pStyle w:val="Heading2"/>
        <w:ind w:firstLine="720"/>
        <w:jc w:val="center"/>
        <w:rPr>
          <w:del w:id="2841" w:author="admin" w:date="2010-10-27T13:25:00Z"/>
        </w:rPr>
      </w:pPr>
      <w:del w:id="2840" w:author="admin" w:date="2010-10-27T13:25:00Z">
        <w:r>
          <w:rPr/>
          <w:delText>4/ przygotowywanie niezbędnej dokumentacji przygotowawczej do zawarcia umowy</w:delText>
          <w:br/>
          <w:delText xml:space="preserve">          o zarządzanie mieniem gminnym przez uprawniony podmiot,</w:delText>
        </w:r>
      </w:del>
    </w:p>
    <w:p>
      <w:pPr>
        <w:pStyle w:val="Heading2"/>
        <w:ind w:firstLine="720"/>
        <w:jc w:val="center"/>
        <w:rPr>
          <w:del w:id="2845" w:author="admin" w:date="2010-10-27T13:25:00Z"/>
        </w:rPr>
      </w:pPr>
      <w:ins w:id="2842" w:author="Lichota" w:date="2004-03-11T20:16:00Z">
        <w:del w:id="2843" w:author="admin" w:date="2010-10-27T13:25:00Z">
          <w:r>
            <w:rPr/>
            <w:delText xml:space="preserve">       </w:delText>
          </w:r>
        </w:del>
      </w:ins>
      <w:del w:id="2844" w:author="admin" w:date="2010-10-27T13:25:00Z">
        <w:r>
          <w:rPr/>
          <w:delText xml:space="preserve">5/ współpraca z Towarzystwem Budownictwa Społecznego w zakresie realizowanych zadań </w:delText>
        </w:r>
      </w:del>
    </w:p>
    <w:p>
      <w:pPr>
        <w:pStyle w:val="Heading2"/>
        <w:ind w:firstLine="720"/>
        <w:jc w:val="center"/>
        <w:rPr>
          <w:del w:id="2849" w:author="admin" w:date="2010-10-27T13:25:00Z"/>
        </w:rPr>
      </w:pPr>
      <w:ins w:id="2846" w:author="Lichota" w:date="2004-03-11T20:16:00Z">
        <w:del w:id="2847" w:author="admin" w:date="2010-10-27T13:25:00Z">
          <w:r>
            <w:rPr/>
            <w:delText xml:space="preserve">           </w:delText>
          </w:r>
        </w:del>
      </w:ins>
      <w:del w:id="2848" w:author="admin" w:date="2010-10-27T13:25:00Z">
        <w:r>
          <w:rPr/>
          <w:delText>mieszkaniowych,</w:delText>
        </w:r>
      </w:del>
    </w:p>
    <w:p>
      <w:pPr>
        <w:pStyle w:val="Heading2"/>
        <w:ind w:firstLine="720"/>
        <w:jc w:val="center"/>
        <w:rPr>
          <w:del w:id="2853" w:author="admin" w:date="2010-10-27T13:25:00Z"/>
        </w:rPr>
      </w:pPr>
      <w:ins w:id="2850" w:author="Lichota" w:date="2004-03-11T20:16:00Z">
        <w:del w:id="2851" w:author="admin" w:date="2010-10-27T13:25:00Z">
          <w:r>
            <w:rPr/>
            <w:delText xml:space="preserve">       </w:delText>
          </w:r>
        </w:del>
      </w:ins>
      <w:del w:id="2852" w:author="admin" w:date="2010-10-27T13:25:00Z">
        <w:r>
          <w:rPr/>
          <w:delText>6/ prowadzenie ewidencji gruntów i budynków,</w:delText>
        </w:r>
      </w:del>
    </w:p>
    <w:p>
      <w:pPr>
        <w:pStyle w:val="Heading2"/>
        <w:ind w:firstLine="720"/>
        <w:jc w:val="center"/>
        <w:rPr>
          <w:del w:id="2857" w:author="admin" w:date="2010-10-27T13:25:00Z"/>
        </w:rPr>
      </w:pPr>
      <w:ins w:id="2854" w:author="Lichota" w:date="2004-03-11T20:16:00Z">
        <w:del w:id="2855" w:author="admin" w:date="2010-10-27T13:25:00Z">
          <w:r>
            <w:rPr/>
            <w:delText xml:space="preserve">       </w:delText>
          </w:r>
        </w:del>
      </w:ins>
      <w:del w:id="2856" w:author="admin" w:date="2010-10-27T13:25:00Z">
        <w:r>
          <w:rPr/>
          <w:delText xml:space="preserve">7/ współpraca z sołtysami w zakresie wydawania świadectw miejsca pochodzenia </w:delText>
        </w:r>
      </w:del>
    </w:p>
    <w:p>
      <w:pPr>
        <w:pStyle w:val="Heading2"/>
        <w:ind w:firstLine="720"/>
        <w:jc w:val="center"/>
        <w:rPr>
          <w:del w:id="2861" w:author="admin" w:date="2010-10-27T13:25:00Z"/>
        </w:rPr>
      </w:pPr>
      <w:ins w:id="2858" w:author="Lichota" w:date="2004-03-11T20:16:00Z">
        <w:del w:id="2859" w:author="admin" w:date="2010-10-27T13:25:00Z">
          <w:r>
            <w:rPr/>
            <w:delText xml:space="preserve">           </w:delText>
          </w:r>
        </w:del>
      </w:ins>
      <w:del w:id="2860" w:author="admin" w:date="2010-10-27T13:25:00Z">
        <w:r>
          <w:rPr/>
          <w:delText xml:space="preserve">i znakowania zwierząt, </w:delText>
        </w:r>
      </w:del>
    </w:p>
    <w:p>
      <w:pPr>
        <w:pStyle w:val="Heading2"/>
        <w:ind w:firstLine="720"/>
        <w:jc w:val="center"/>
        <w:rPr>
          <w:del w:id="2865" w:author="admin" w:date="2010-10-27T13:25:00Z"/>
        </w:rPr>
      </w:pPr>
      <w:ins w:id="2862" w:author="Lichota" w:date="2004-03-11T20:16:00Z">
        <w:del w:id="2863" w:author="admin" w:date="2010-10-27T13:25:00Z">
          <w:r>
            <w:rPr/>
            <w:delText xml:space="preserve">       </w:delText>
          </w:r>
        </w:del>
      </w:ins>
      <w:del w:id="2864" w:author="admin" w:date="2010-10-27T13:25:00Z">
        <w:r>
          <w:rPr/>
          <w:delText>8/ wydawanie zaświadczeń o pracy w gospodarstwie rolnym.</w:delText>
        </w:r>
      </w:del>
    </w:p>
    <w:p>
      <w:pPr>
        <w:pStyle w:val="Heading2"/>
        <w:ind w:firstLine="720"/>
        <w:jc w:val="center"/>
        <w:rPr>
          <w:del w:id="2869" w:author="admin" w:date="2010-10-27T13:25:00Z"/>
        </w:rPr>
      </w:pPr>
      <w:ins w:id="2866" w:author="Lichota" w:date="2004-03-11T20:16:00Z">
        <w:del w:id="2867" w:author="admin" w:date="2010-10-27T13:25:00Z">
          <w:r>
            <w:rPr/>
            <w:delText xml:space="preserve">       </w:delText>
          </w:r>
        </w:del>
      </w:ins>
      <w:del w:id="2868" w:author="admin" w:date="2010-10-27T13:25:00Z">
        <w:r>
          <w:rPr/>
          <w:delText xml:space="preserve">9/ przygotowywanie informacji o stanie mienia komunalnego i prowadzenie niezbędnej  </w:delText>
        </w:r>
      </w:del>
    </w:p>
    <w:p>
      <w:pPr>
        <w:pStyle w:val="Heading2"/>
        <w:ind w:firstLine="720"/>
        <w:jc w:val="center"/>
        <w:rPr>
          <w:del w:id="2873" w:author="admin" w:date="2010-10-27T13:25:00Z"/>
        </w:rPr>
      </w:pPr>
      <w:ins w:id="2870" w:author="Lichota" w:date="2004-03-11T20:16:00Z">
        <w:del w:id="2871" w:author="admin" w:date="2010-10-27T13:25:00Z">
          <w:r>
            <w:rPr/>
            <w:delText xml:space="preserve">           </w:delText>
          </w:r>
        </w:del>
      </w:ins>
      <w:del w:id="2872" w:author="admin" w:date="2010-10-27T13:25:00Z">
        <w:r>
          <w:rPr/>
          <w:delText>statystyki w tym zakresie,</w:delText>
        </w:r>
      </w:del>
    </w:p>
    <w:p>
      <w:pPr>
        <w:pStyle w:val="Heading2"/>
        <w:ind w:firstLine="720"/>
        <w:jc w:val="center"/>
        <w:rPr>
          <w:del w:id="2877" w:author="admin" w:date="2010-10-27T13:25:00Z"/>
        </w:rPr>
      </w:pPr>
      <w:ins w:id="2874" w:author="Lichota" w:date="2004-03-11T20:16:00Z">
        <w:del w:id="2875" w:author="admin" w:date="2010-10-27T13:25:00Z">
          <w:r>
            <w:rPr/>
            <w:delText xml:space="preserve">     </w:delText>
          </w:r>
        </w:del>
      </w:ins>
      <w:del w:id="2876" w:author="admin" w:date="2010-10-27T13:25:00Z">
        <w:r>
          <w:rPr/>
          <w:delText xml:space="preserve">10/ prowadzenie spraw związanych z przekształcaniem wieczystego użytkowania w prawo </w:delText>
        </w:r>
      </w:del>
    </w:p>
    <w:p>
      <w:pPr>
        <w:pStyle w:val="Heading2"/>
        <w:ind w:firstLine="720"/>
        <w:jc w:val="center"/>
        <w:rPr>
          <w:del w:id="2881" w:author="admin" w:date="2010-10-27T13:25:00Z"/>
        </w:rPr>
      </w:pPr>
      <w:ins w:id="2878" w:author="Lichota" w:date="2004-03-11T20:16:00Z">
        <w:del w:id="2879" w:author="admin" w:date="2010-10-27T13:25:00Z">
          <w:r>
            <w:rPr/>
            <w:delText xml:space="preserve">           </w:delText>
          </w:r>
        </w:del>
      </w:ins>
      <w:del w:id="2880" w:author="admin" w:date="2010-10-27T13:25:00Z">
        <w:r>
          <w:rPr/>
          <w:delText>własności.</w:delText>
        </w:r>
      </w:del>
    </w:p>
    <w:p>
      <w:pPr>
        <w:pStyle w:val="Heading2"/>
        <w:ind w:firstLine="720"/>
        <w:jc w:val="center"/>
        <w:rPr>
          <w:del w:id="2883" w:author="admin" w:date="2010-10-27T13:25:00Z"/>
        </w:rPr>
      </w:pPr>
      <w:del w:id="2882" w:author="admin" w:date="2010-10-27T13:25:00Z">
        <w:r>
          <w:rPr/>
        </w:r>
      </w:del>
    </w:p>
    <w:p>
      <w:pPr>
        <w:pStyle w:val="Heading2"/>
        <w:ind w:firstLine="720"/>
        <w:jc w:val="center"/>
        <w:rPr>
          <w:b/>
          <w:b/>
          <w:del w:id="2885" w:author="admin" w:date="2010-10-27T13:25:00Z"/>
        </w:rPr>
      </w:pPr>
      <w:del w:id="2884" w:author="admin" w:date="2010-10-27T13:25:00Z">
        <w:r>
          <w:rPr>
            <w:b/>
          </w:rPr>
          <w:delText xml:space="preserve">II. Zespół do spraw promocji Gminy, turystyki i współpracy zagranicznej </w:delText>
        </w:r>
      </w:del>
    </w:p>
    <w:p>
      <w:pPr>
        <w:pStyle w:val="Heading2"/>
        <w:ind w:firstLine="720"/>
        <w:jc w:val="center"/>
        <w:rPr>
          <w:b/>
          <w:b/>
          <w:del w:id="2887" w:author="admin" w:date="2010-10-27T13:25:00Z"/>
        </w:rPr>
      </w:pPr>
      <w:del w:id="2886" w:author="admin" w:date="2010-10-27T13:25:00Z">
        <w:r>
          <w:rPr>
            <w:b/>
          </w:rPr>
        </w:r>
      </w:del>
    </w:p>
    <w:p>
      <w:pPr>
        <w:pStyle w:val="Heading2"/>
        <w:ind w:firstLine="720"/>
        <w:jc w:val="center"/>
        <w:rPr>
          <w:del w:id="2889" w:author="admin" w:date="2010-10-27T13:25:00Z"/>
        </w:rPr>
      </w:pPr>
      <w:del w:id="2888" w:author="admin" w:date="2010-10-27T13:25:00Z">
        <w:r>
          <w:rPr/>
          <w:delText xml:space="preserve">Pracę zespołu koordynuje osoba wyznaczona przez Burmistrza, która jednocześnie pełni funkcję Pełnomocnika Burmistrza do spraw współpracy z organizacjami pozarządowymi. </w:delText>
        </w:r>
      </w:del>
    </w:p>
    <w:p>
      <w:pPr>
        <w:pStyle w:val="Heading2"/>
        <w:ind w:firstLine="720"/>
        <w:jc w:val="center"/>
        <w:rPr>
          <w:del w:id="2891" w:author="admin" w:date="2010-10-27T13:25:00Z"/>
        </w:rPr>
      </w:pPr>
      <w:del w:id="2890" w:author="admin" w:date="2010-10-27T13:25:00Z">
        <w:r>
          <w:rPr/>
        </w:r>
      </w:del>
    </w:p>
    <w:p>
      <w:pPr>
        <w:pStyle w:val="Heading2"/>
        <w:ind w:firstLine="720"/>
        <w:jc w:val="center"/>
        <w:rPr>
          <w:del w:id="2895" w:author="admin" w:date="2010-10-27T13:25:00Z"/>
        </w:rPr>
      </w:pPr>
      <w:ins w:id="2892" w:author="Lichota" w:date="2004-03-11T20:16:00Z">
        <w:del w:id="2893" w:author="admin" w:date="2010-10-27T13:25:00Z">
          <w:r>
            <w:rPr/>
            <w:delText xml:space="preserve">     </w:delText>
          </w:r>
        </w:del>
      </w:ins>
      <w:del w:id="2894" w:author="admin" w:date="2010-10-27T13:25:00Z">
        <w:r>
          <w:rPr/>
          <w:delText xml:space="preserve">Do podstawowych zadań Zespołu należy w szczególności: </w:delText>
        </w:r>
      </w:del>
    </w:p>
    <w:p>
      <w:pPr>
        <w:pStyle w:val="Heading2"/>
        <w:ind w:firstLine="720"/>
        <w:jc w:val="center"/>
        <w:rPr>
          <w:del w:id="2897" w:author="admin" w:date="2010-10-27T13:25:00Z"/>
        </w:rPr>
      </w:pPr>
      <w:del w:id="2896" w:author="admin" w:date="2010-10-27T13:25:00Z">
        <w:r>
          <w:rPr/>
          <w:delText xml:space="preserve">1/ przygotowywanie materiałów promocyjnych i informacji o Gminie do publikacji </w:delText>
        </w:r>
      </w:del>
    </w:p>
    <w:p>
      <w:pPr>
        <w:pStyle w:val="Heading2"/>
        <w:ind w:firstLine="720"/>
        <w:jc w:val="center"/>
        <w:rPr>
          <w:del w:id="2901" w:author="admin" w:date="2010-10-27T13:25:00Z"/>
        </w:rPr>
      </w:pPr>
      <w:ins w:id="2898" w:author="Lichota" w:date="2004-03-11T20:16:00Z">
        <w:del w:id="2899" w:author="admin" w:date="2010-10-27T13:25:00Z">
          <w:r>
            <w:rPr/>
            <w:delText xml:space="preserve">    </w:delText>
          </w:r>
        </w:del>
      </w:ins>
      <w:del w:id="2900" w:author="admin" w:date="2010-10-27T13:25:00Z">
        <w:r>
          <w:rPr/>
          <w:delText>w katalogach i mediach,</w:delText>
        </w:r>
      </w:del>
    </w:p>
    <w:p>
      <w:pPr>
        <w:pStyle w:val="Heading2"/>
        <w:ind w:firstLine="720"/>
        <w:jc w:val="center"/>
        <w:rPr>
          <w:del w:id="2903" w:author="admin" w:date="2010-10-27T13:25:00Z"/>
        </w:rPr>
      </w:pPr>
      <w:del w:id="2902" w:author="admin" w:date="2010-10-27T13:25:00Z">
        <w:r>
          <w:rPr/>
          <w:delText>2/ prowadzenie spraw informacyjnych Urzędu, współpraca z mediami,</w:delText>
        </w:r>
      </w:del>
    </w:p>
    <w:p>
      <w:pPr>
        <w:pStyle w:val="Heading2"/>
        <w:ind w:firstLine="720"/>
        <w:jc w:val="center"/>
        <w:rPr>
          <w:del w:id="2905" w:author="admin" w:date="2010-10-27T13:25:00Z"/>
        </w:rPr>
      </w:pPr>
      <w:del w:id="2904" w:author="admin" w:date="2010-10-27T13:25:00Z">
        <w:r>
          <w:rPr/>
          <w:delText xml:space="preserve">3/ prowadzenie współpracy z ośrodkami wczasowymi i podmiotami działającymi w sferze  </w:delText>
        </w:r>
      </w:del>
    </w:p>
    <w:p>
      <w:pPr>
        <w:pStyle w:val="Heading2"/>
        <w:ind w:firstLine="720"/>
        <w:jc w:val="center"/>
        <w:rPr>
          <w:del w:id="2909" w:author="admin" w:date="2010-10-27T13:25:00Z"/>
        </w:rPr>
      </w:pPr>
      <w:ins w:id="2906" w:author="Lichota" w:date="2004-03-11T20:16:00Z">
        <w:del w:id="2907" w:author="admin" w:date="2010-10-27T13:25:00Z">
          <w:r>
            <w:rPr/>
            <w:delText xml:space="preserve">    </w:delText>
          </w:r>
        </w:del>
      </w:ins>
      <w:del w:id="2908" w:author="admin" w:date="2010-10-27T13:25:00Z">
        <w:r>
          <w:rPr/>
          <w:delText>turystyki w celu wspólnego uczestnictwa w targach turystycznych,</w:delText>
        </w:r>
      </w:del>
    </w:p>
    <w:p>
      <w:pPr>
        <w:pStyle w:val="Heading2"/>
        <w:ind w:firstLine="720"/>
        <w:jc w:val="center"/>
        <w:rPr>
          <w:del w:id="2911" w:author="admin" w:date="2010-10-27T13:25:00Z"/>
        </w:rPr>
      </w:pPr>
      <w:del w:id="2910" w:author="admin" w:date="2010-10-27T13:25:00Z">
        <w:r>
          <w:rPr/>
          <w:delText>4/ koordynacja działań w zakresie współpracy z organizacjami pozarządowymi poprzez:</w:delText>
        </w:r>
      </w:del>
    </w:p>
    <w:p>
      <w:pPr>
        <w:pStyle w:val="Heading2"/>
        <w:ind w:firstLine="720"/>
        <w:jc w:val="center"/>
        <w:rPr>
          <w:del w:id="2913" w:author="admin" w:date="2010-10-27T13:25:00Z"/>
        </w:rPr>
      </w:pPr>
      <w:del w:id="2912" w:author="admin" w:date="2010-10-27T13:25:00Z">
        <w:r>
          <w:rPr/>
          <w:delText xml:space="preserve">a/ wnioskowanie o wydzielenie w budżecie zadań publicznych do realizacji przez </w:delText>
        </w:r>
      </w:del>
    </w:p>
    <w:p>
      <w:pPr>
        <w:pStyle w:val="Heading2"/>
        <w:ind w:firstLine="720"/>
        <w:jc w:val="center"/>
        <w:rPr>
          <w:del w:id="2917" w:author="admin" w:date="2010-10-27T13:25:00Z"/>
        </w:rPr>
      </w:pPr>
      <w:ins w:id="2914" w:author="Lichota" w:date="2004-03-11T20:16:00Z">
        <w:del w:id="2915" w:author="admin" w:date="2010-10-27T13:25:00Z">
          <w:r>
            <w:rPr/>
            <w:delText xml:space="preserve">    </w:delText>
          </w:r>
        </w:del>
      </w:ins>
      <w:del w:id="2916" w:author="admin" w:date="2010-10-27T13:25:00Z">
        <w:r>
          <w:rPr/>
          <w:delText>organizacje pozarządowe,</w:delText>
        </w:r>
      </w:del>
    </w:p>
    <w:p>
      <w:pPr>
        <w:pStyle w:val="Heading2"/>
        <w:ind w:firstLine="720"/>
        <w:jc w:val="center"/>
        <w:rPr>
          <w:del w:id="2919" w:author="admin" w:date="2010-10-27T13:25:00Z"/>
        </w:rPr>
      </w:pPr>
      <w:del w:id="2918" w:author="admin" w:date="2010-10-27T13:25:00Z">
        <w:r>
          <w:rPr/>
          <w:delText>b/ ogłaszanie konkursów na realizacje wydzielonych zadań,</w:delText>
        </w:r>
      </w:del>
    </w:p>
    <w:p>
      <w:pPr>
        <w:pStyle w:val="Heading2"/>
        <w:ind w:firstLine="720"/>
        <w:jc w:val="center"/>
        <w:rPr>
          <w:del w:id="2921" w:author="admin" w:date="2010-10-27T13:25:00Z"/>
        </w:rPr>
      </w:pPr>
      <w:del w:id="2920" w:author="admin" w:date="2010-10-27T13:25:00Z">
        <w:r>
          <w:rPr/>
          <w:delText xml:space="preserve">c/ współpraca z Komisją rozpatrującą wnioski organizacji pozarządowych o pozyskanie  </w:delText>
        </w:r>
      </w:del>
    </w:p>
    <w:p>
      <w:pPr>
        <w:pStyle w:val="Heading2"/>
        <w:ind w:firstLine="720"/>
        <w:jc w:val="center"/>
        <w:rPr>
          <w:del w:id="2925" w:author="admin" w:date="2010-10-27T13:25:00Z"/>
        </w:rPr>
      </w:pPr>
      <w:ins w:id="2922" w:author="Lichota" w:date="2004-03-11T20:16:00Z">
        <w:del w:id="2923" w:author="admin" w:date="2010-10-27T13:25:00Z">
          <w:r>
            <w:rPr/>
            <w:delText xml:space="preserve">    </w:delText>
          </w:r>
        </w:del>
      </w:ins>
      <w:del w:id="2924" w:author="admin" w:date="2010-10-27T13:25:00Z">
        <w:r>
          <w:rPr/>
          <w:delText>środków na realizacje wydzielonych w budżecie Gminy zadań,</w:delText>
        </w:r>
      </w:del>
    </w:p>
    <w:p>
      <w:pPr>
        <w:pStyle w:val="Heading2"/>
        <w:ind w:firstLine="720"/>
        <w:jc w:val="center"/>
        <w:rPr>
          <w:del w:id="2927" w:author="admin" w:date="2010-10-27T13:25:00Z"/>
        </w:rPr>
      </w:pPr>
      <w:del w:id="2926" w:author="admin" w:date="2010-10-27T13:25:00Z">
        <w:r>
          <w:rPr/>
          <w:delText xml:space="preserve">d/ informowanie organizacji pozarządowych o możliwościach składania wniosków                                  </w:delText>
        </w:r>
      </w:del>
    </w:p>
    <w:p>
      <w:pPr>
        <w:pStyle w:val="Heading2"/>
        <w:ind w:firstLine="720"/>
        <w:jc w:val="center"/>
        <w:rPr>
          <w:del w:id="2931" w:author="admin" w:date="2010-10-27T13:25:00Z"/>
        </w:rPr>
      </w:pPr>
      <w:ins w:id="2928" w:author="Lichota" w:date="2004-03-11T20:16:00Z">
        <w:del w:id="2929" w:author="admin" w:date="2010-10-27T13:25:00Z">
          <w:r>
            <w:rPr/>
            <w:delText xml:space="preserve">    </w:delText>
          </w:r>
        </w:del>
      </w:ins>
      <w:del w:id="2930" w:author="admin" w:date="2010-10-27T13:25:00Z">
        <w:r>
          <w:rPr/>
          <w:delText xml:space="preserve">o środki finansowe do różnych Fundacji, Stowarzyszeń czy jednostek dysponujących </w:delText>
        </w:r>
      </w:del>
    </w:p>
    <w:p>
      <w:pPr>
        <w:pStyle w:val="Heading2"/>
        <w:ind w:firstLine="720"/>
        <w:jc w:val="center"/>
        <w:rPr>
          <w:del w:id="2935" w:author="admin" w:date="2010-10-27T13:25:00Z"/>
        </w:rPr>
      </w:pPr>
      <w:ins w:id="2932" w:author="Lichota" w:date="2004-03-11T20:16:00Z">
        <w:del w:id="2933" w:author="admin" w:date="2010-10-27T13:25:00Z">
          <w:r>
            <w:rPr/>
            <w:delText xml:space="preserve">    </w:delText>
          </w:r>
        </w:del>
      </w:ins>
      <w:del w:id="2934" w:author="admin" w:date="2010-10-27T13:25:00Z">
        <w:r>
          <w:rPr/>
          <w:delText xml:space="preserve">takimi środkami, </w:delText>
        </w:r>
      </w:del>
    </w:p>
    <w:p>
      <w:pPr>
        <w:pStyle w:val="Heading2"/>
        <w:ind w:firstLine="720"/>
        <w:jc w:val="center"/>
        <w:rPr>
          <w:del w:id="2937" w:author="admin" w:date="2010-10-27T13:25:00Z"/>
        </w:rPr>
      </w:pPr>
      <w:del w:id="2936" w:author="admin" w:date="2010-10-27T13:25:00Z">
        <w:r>
          <w:rPr/>
          <w:delText xml:space="preserve">e/ pomoc w sporządzaniu wniosków, </w:delText>
        </w:r>
      </w:del>
    </w:p>
    <w:p>
      <w:pPr>
        <w:pStyle w:val="Heading2"/>
        <w:ind w:firstLine="720"/>
        <w:jc w:val="center"/>
        <w:rPr>
          <w:del w:id="2939" w:author="admin" w:date="2010-10-27T13:25:00Z"/>
        </w:rPr>
      </w:pPr>
      <w:del w:id="2938" w:author="admin" w:date="2010-10-27T13:25:00Z">
        <w:r>
          <w:rPr/>
          <w:delText xml:space="preserve">f/ rozliczanie wykonywanych zadań przez organizacje pozarządowe finansowane </w:delText>
        </w:r>
      </w:del>
    </w:p>
    <w:p>
      <w:pPr>
        <w:pStyle w:val="Heading2"/>
        <w:ind w:firstLine="720"/>
        <w:jc w:val="center"/>
        <w:rPr>
          <w:del w:id="2943" w:author="admin" w:date="2010-10-27T13:25:00Z"/>
        </w:rPr>
      </w:pPr>
      <w:ins w:id="2940" w:author="Lichota" w:date="2004-03-11T20:16:00Z">
        <w:del w:id="2941" w:author="admin" w:date="2010-10-27T13:25:00Z">
          <w:r>
            <w:rPr/>
            <w:delText xml:space="preserve">   </w:delText>
          </w:r>
        </w:del>
      </w:ins>
      <w:del w:id="2942" w:author="admin" w:date="2010-10-27T13:25:00Z">
        <w:r>
          <w:rPr/>
          <w:delText>z budżetu Gminy,</w:delText>
        </w:r>
      </w:del>
    </w:p>
    <w:p>
      <w:pPr>
        <w:pStyle w:val="Heading2"/>
        <w:ind w:firstLine="720"/>
        <w:jc w:val="center"/>
        <w:rPr>
          <w:del w:id="2945" w:author="admin" w:date="2010-10-27T13:25:00Z"/>
        </w:rPr>
      </w:pPr>
      <w:del w:id="2944" w:author="admin" w:date="2010-10-27T13:25:00Z">
        <w:r>
          <w:rPr/>
          <w:delText xml:space="preserve">5/ prowadzenie zadań w zakresie koordynowania spraw związanych z Gminnym Funduszem  </w:delText>
        </w:r>
      </w:del>
    </w:p>
    <w:p>
      <w:pPr>
        <w:pStyle w:val="Heading2"/>
        <w:ind w:firstLine="720"/>
        <w:jc w:val="center"/>
        <w:rPr>
          <w:del w:id="2949" w:author="admin" w:date="2010-10-27T13:25:00Z"/>
        </w:rPr>
      </w:pPr>
      <w:ins w:id="2946" w:author="Lichota" w:date="2004-03-11T20:16:00Z">
        <w:del w:id="2947" w:author="admin" w:date="2010-10-27T13:25:00Z">
          <w:r>
            <w:rPr/>
            <w:delText xml:space="preserve">    </w:delText>
          </w:r>
        </w:del>
      </w:ins>
      <w:del w:id="2948" w:author="admin" w:date="2010-10-27T13:25:00Z">
        <w:r>
          <w:rPr/>
          <w:delText xml:space="preserve">Ochrony Środowiska, </w:delText>
        </w:r>
      </w:del>
    </w:p>
    <w:p>
      <w:pPr>
        <w:pStyle w:val="Heading2"/>
        <w:ind w:firstLine="720"/>
        <w:jc w:val="center"/>
        <w:rPr>
          <w:del w:id="2951" w:author="admin" w:date="2010-10-27T13:25:00Z"/>
        </w:rPr>
      </w:pPr>
      <w:del w:id="2950" w:author="admin" w:date="2010-10-27T13:25:00Z">
        <w:r>
          <w:rPr/>
          <w:delText>6/ prowadzenie ewidencji pól namiotowych i obiektów turystycznych,</w:delText>
        </w:r>
      </w:del>
    </w:p>
    <w:p>
      <w:pPr>
        <w:pStyle w:val="Heading2"/>
        <w:ind w:firstLine="720"/>
        <w:jc w:val="center"/>
        <w:rPr>
          <w:del w:id="2953" w:author="admin" w:date="2010-10-27T13:25:00Z"/>
        </w:rPr>
      </w:pPr>
      <w:del w:id="2952" w:author="admin" w:date="2010-10-27T13:25:00Z">
        <w:r>
          <w:rPr/>
          <w:delText xml:space="preserve">7/ kompletowanie dokumentacji dotyczącej przynależności Gminy do  Związków </w:delText>
        </w:r>
      </w:del>
    </w:p>
    <w:p>
      <w:pPr>
        <w:pStyle w:val="Heading2"/>
        <w:ind w:firstLine="720"/>
        <w:jc w:val="center"/>
        <w:rPr>
          <w:del w:id="2957" w:author="admin" w:date="2010-10-27T13:25:00Z"/>
        </w:rPr>
      </w:pPr>
      <w:ins w:id="2954" w:author="Lichota" w:date="2004-03-11T20:16:00Z">
        <w:del w:id="2955" w:author="admin" w:date="2010-10-27T13:25:00Z">
          <w:r>
            <w:rPr/>
            <w:delText xml:space="preserve">    </w:delText>
          </w:r>
        </w:del>
      </w:ins>
      <w:del w:id="2956" w:author="admin" w:date="2010-10-27T13:25:00Z">
        <w:r>
          <w:rPr/>
          <w:delText>i Stowarzyszeń,</w:delText>
        </w:r>
      </w:del>
    </w:p>
    <w:p>
      <w:pPr>
        <w:pStyle w:val="Heading2"/>
        <w:ind w:firstLine="720"/>
        <w:jc w:val="center"/>
        <w:rPr>
          <w:del w:id="2959" w:author="admin" w:date="2010-10-27T13:25:00Z"/>
        </w:rPr>
      </w:pPr>
      <w:del w:id="2958" w:author="admin" w:date="2010-10-27T13:25:00Z">
        <w:r>
          <w:rPr/>
          <w:delText>8/ prowadzenie działań dotyczących współpracy zagranicznej i w tym:</w:delText>
        </w:r>
      </w:del>
    </w:p>
    <w:p>
      <w:pPr>
        <w:pStyle w:val="Heading2"/>
        <w:ind w:firstLine="720"/>
        <w:jc w:val="center"/>
        <w:rPr>
          <w:del w:id="2961" w:author="admin" w:date="2010-10-27T13:25:00Z"/>
        </w:rPr>
      </w:pPr>
      <w:del w:id="2960" w:author="admin" w:date="2010-10-27T13:25:00Z">
        <w:r>
          <w:rPr/>
          <w:delText>a/ kompletowanie dokumentów w tym zakresie,</w:delText>
        </w:r>
      </w:del>
    </w:p>
    <w:p>
      <w:pPr>
        <w:pStyle w:val="Heading2"/>
        <w:ind w:firstLine="720"/>
        <w:jc w:val="center"/>
        <w:rPr>
          <w:del w:id="2963" w:author="admin" w:date="2010-10-27T13:25:00Z"/>
        </w:rPr>
      </w:pPr>
      <w:del w:id="2962" w:author="admin" w:date="2010-10-27T13:25:00Z">
        <w:r>
          <w:rPr/>
          <w:delText>b/ inicjowanie kierunków współpracy,</w:delText>
        </w:r>
      </w:del>
    </w:p>
    <w:p>
      <w:pPr>
        <w:pStyle w:val="Heading2"/>
        <w:ind w:firstLine="720"/>
        <w:jc w:val="center"/>
        <w:rPr>
          <w:del w:id="2965" w:author="admin" w:date="2010-10-27T13:25:00Z"/>
        </w:rPr>
      </w:pPr>
      <w:del w:id="2964" w:author="admin" w:date="2010-10-27T13:25:00Z">
        <w:r>
          <w:rPr/>
          <w:delText>c/ organizowanie spotkań Zarządu i Burmistrza z delegacjami zagranicznymi.</w:delText>
        </w:r>
      </w:del>
    </w:p>
    <w:p>
      <w:pPr>
        <w:pStyle w:val="Heading2"/>
        <w:ind w:firstLine="720"/>
        <w:jc w:val="center"/>
        <w:rPr>
          <w:del w:id="2967" w:author="admin" w:date="2010-10-27T13:25:00Z"/>
        </w:rPr>
      </w:pPr>
      <w:del w:id="2966" w:author="admin" w:date="2010-10-27T13:25:00Z">
        <w:r>
          <w:rPr/>
          <w:delText>9/ prowadzenie zadań związanych z gospodarką odpadami,</w:delText>
        </w:r>
      </w:del>
    </w:p>
    <w:p>
      <w:pPr>
        <w:pStyle w:val="Heading2"/>
        <w:ind w:firstLine="720"/>
        <w:jc w:val="center"/>
        <w:rPr>
          <w:del w:id="2969" w:author="admin" w:date="2010-10-27T13:25:00Z"/>
        </w:rPr>
      </w:pPr>
      <w:del w:id="2968" w:author="admin" w:date="2010-10-27T13:25:00Z">
        <w:r>
          <w:rPr/>
          <w:delText>10/ wydawanie zezwoleń na świadczenie usług w zakresie gospodarki odpadami,</w:delText>
        </w:r>
      </w:del>
    </w:p>
    <w:p>
      <w:pPr>
        <w:pStyle w:val="Heading2"/>
        <w:ind w:firstLine="720"/>
        <w:jc w:val="center"/>
        <w:rPr>
          <w:del w:id="2971" w:author="admin" w:date="2010-10-27T13:25:00Z"/>
        </w:rPr>
      </w:pPr>
      <w:del w:id="2970" w:author="admin" w:date="2010-10-27T13:25:00Z">
        <w:r>
          <w:rPr/>
          <w:delText>11/ realizacja zadań w zakresie integracji europejskiej.</w:delText>
        </w:r>
      </w:del>
    </w:p>
    <w:p>
      <w:pPr>
        <w:pStyle w:val="Heading2"/>
        <w:ind w:firstLine="720"/>
        <w:jc w:val="center"/>
        <w:rPr>
          <w:del w:id="2973" w:author="admin" w:date="2010-10-27T13:25:00Z"/>
        </w:rPr>
      </w:pPr>
      <w:del w:id="2972" w:author="admin" w:date="2010-10-27T13:25:00Z">
        <w:r>
          <w:rPr/>
        </w:r>
      </w:del>
    </w:p>
    <w:p>
      <w:pPr>
        <w:pStyle w:val="Heading2"/>
        <w:ind w:firstLine="720"/>
        <w:jc w:val="center"/>
        <w:rPr>
          <w:b/>
          <w:b/>
          <w:del w:id="2977" w:author="admin" w:date="2010-10-27T13:25:00Z"/>
        </w:rPr>
      </w:pPr>
      <w:ins w:id="2974" w:author="Lichota" w:date="2004-03-11T20:16:00Z">
        <w:del w:id="2975" w:author="admin" w:date="2010-10-27T13:25:00Z">
          <w:r>
            <w:rPr>
              <w:b/>
            </w:rPr>
            <w:delText xml:space="preserve"> </w:delText>
          </w:r>
        </w:del>
      </w:ins>
      <w:del w:id="2976" w:author="admin" w:date="2010-10-27T13:25:00Z">
        <w:r>
          <w:rPr>
            <w:b/>
          </w:rPr>
          <w:delText xml:space="preserve">III. Stanowisko Radcy Prawnego </w:delText>
        </w:r>
      </w:del>
    </w:p>
    <w:p>
      <w:pPr>
        <w:pStyle w:val="Heading2"/>
        <w:ind w:firstLine="720"/>
        <w:jc w:val="center"/>
        <w:rPr>
          <w:b/>
          <w:b/>
          <w:del w:id="2979" w:author="admin" w:date="2010-10-27T13:25:00Z"/>
        </w:rPr>
      </w:pPr>
      <w:del w:id="2978" w:author="admin" w:date="2010-10-27T13:25:00Z">
        <w:r>
          <w:rPr>
            <w:b/>
          </w:rPr>
        </w:r>
      </w:del>
    </w:p>
    <w:p>
      <w:pPr>
        <w:pStyle w:val="Heading2"/>
        <w:ind w:firstLine="720"/>
        <w:jc w:val="center"/>
        <w:rPr>
          <w:del w:id="2983" w:author="admin" w:date="2010-10-27T13:25:00Z"/>
        </w:rPr>
      </w:pPr>
      <w:ins w:id="2980" w:author="Lichota" w:date="2004-03-11T20:16:00Z">
        <w:del w:id="2981" w:author="admin" w:date="2010-10-27T13:25:00Z">
          <w:r>
            <w:rPr/>
            <w:delText xml:space="preserve">    </w:delText>
          </w:r>
        </w:del>
      </w:ins>
      <w:del w:id="2982" w:author="admin" w:date="2010-10-27T13:25:00Z">
        <w:r>
          <w:rPr/>
          <w:delText xml:space="preserve">Do podstawowego zakresu działania należy w szczególności: </w:delText>
        </w:r>
      </w:del>
    </w:p>
    <w:p>
      <w:pPr>
        <w:pStyle w:val="Heading2"/>
        <w:ind w:firstLine="720"/>
        <w:jc w:val="center"/>
        <w:rPr>
          <w:del w:id="2985" w:author="admin" w:date="2010-10-27T13:25:00Z"/>
        </w:rPr>
      </w:pPr>
      <w:del w:id="2984" w:author="admin" w:date="2010-10-27T13:25:00Z">
        <w:r>
          <w:rPr/>
          <w:delText xml:space="preserve">1/ opiniowanie statutów, regulaminów, aktów prawa miejscowego, projektów uchwał Rady, </w:delText>
        </w:r>
      </w:del>
    </w:p>
    <w:p>
      <w:pPr>
        <w:pStyle w:val="Heading2"/>
        <w:ind w:firstLine="720"/>
        <w:jc w:val="center"/>
        <w:rPr>
          <w:del w:id="2989" w:author="admin" w:date="2010-10-27T13:25:00Z"/>
        </w:rPr>
      </w:pPr>
      <w:ins w:id="2986" w:author="Lichota" w:date="2004-03-11T20:16:00Z">
        <w:del w:id="2987" w:author="admin" w:date="2010-10-27T13:25:00Z">
          <w:r>
            <w:rPr/>
            <w:delText xml:space="preserve">    </w:delText>
          </w:r>
        </w:del>
      </w:ins>
      <w:del w:id="2988" w:author="admin" w:date="2010-10-27T13:25:00Z">
        <w:r>
          <w:rPr/>
          <w:delText>oraz umów i porozumień wskazanych przez  Burmistrza,</w:delText>
        </w:r>
      </w:del>
    </w:p>
    <w:p>
      <w:pPr>
        <w:pStyle w:val="Heading2"/>
        <w:ind w:firstLine="720"/>
        <w:jc w:val="center"/>
        <w:rPr>
          <w:del w:id="2991" w:author="admin" w:date="2010-10-27T13:25:00Z"/>
        </w:rPr>
      </w:pPr>
      <w:del w:id="2990" w:author="admin" w:date="2010-10-27T13:25:00Z">
        <w:r>
          <w:rPr/>
          <w:delText>2/ udzielanie doradztwa prawnego pracownikom Urzędu w sprawach problematycznych,</w:delText>
        </w:r>
      </w:del>
    </w:p>
    <w:p>
      <w:pPr>
        <w:pStyle w:val="Heading2"/>
        <w:ind w:firstLine="720"/>
        <w:jc w:val="center"/>
        <w:rPr>
          <w:del w:id="2997" w:author="admin" w:date="2010-10-27T13:25:00Z"/>
        </w:rPr>
      </w:pPr>
      <w:ins w:id="2992" w:author="Lichota" w:date="2004-03-11T20:16:00Z">
        <w:del w:id="2993" w:author="admin" w:date="2010-10-27T13:25:00Z">
          <w:r>
            <w:rPr/>
            <w:delText xml:space="preserve">3/ prowadzenie obsługi prawnej Rady, </w:delText>
          </w:r>
        </w:del>
      </w:ins>
      <w:ins w:id="2994" w:author="Lichota" w:date="2004-03-11T22:21:00Z">
        <w:del w:id="2995" w:author="admin" w:date="2010-10-27T13:25:00Z">
          <w:r>
            <w:rPr/>
            <w:delText xml:space="preserve">Burmistrza </w:delText>
          </w:r>
        </w:del>
      </w:ins>
      <w:del w:id="2996" w:author="admin" w:date="2010-10-27T13:25:00Z">
        <w:r>
          <w:rPr/>
          <w:delText>i Urzędu,</w:delText>
        </w:r>
      </w:del>
    </w:p>
    <w:p>
      <w:pPr>
        <w:pStyle w:val="Heading2"/>
        <w:ind w:firstLine="720"/>
        <w:jc w:val="center"/>
        <w:rPr>
          <w:del w:id="2999" w:author="admin" w:date="2010-10-27T13:25:00Z"/>
        </w:rPr>
      </w:pPr>
      <w:del w:id="2998" w:author="admin" w:date="2010-10-27T13:25:00Z">
        <w:r>
          <w:rPr/>
          <w:delText>4/ prowadzenie zastępstwa przed sądami i organami administracyjnymi,</w:delText>
        </w:r>
      </w:del>
    </w:p>
    <w:p>
      <w:pPr>
        <w:pStyle w:val="Heading2"/>
        <w:ind w:firstLine="720"/>
        <w:jc w:val="center"/>
        <w:rPr>
          <w:del w:id="3001" w:author="admin" w:date="2010-10-27T13:25:00Z"/>
        </w:rPr>
      </w:pPr>
      <w:del w:id="3000" w:author="admin" w:date="2010-10-27T13:25:00Z">
        <w:r>
          <w:rPr/>
          <w:delText>5/ wykonywanie czynności przewidzianych w przepisach o obsłudze prawnej.</w:delText>
        </w:r>
      </w:del>
    </w:p>
    <w:p>
      <w:pPr>
        <w:pStyle w:val="Heading2"/>
        <w:ind w:firstLine="720"/>
        <w:jc w:val="center"/>
        <w:rPr>
          <w:del w:id="3003" w:author="admin" w:date="2010-10-27T13:25:00Z"/>
        </w:rPr>
      </w:pPr>
      <w:del w:id="3002" w:author="admin" w:date="2010-10-27T13:25:00Z">
        <w:r>
          <w:rPr/>
        </w:r>
      </w:del>
    </w:p>
    <w:p>
      <w:pPr>
        <w:pStyle w:val="Heading2"/>
        <w:ind w:firstLine="720"/>
        <w:jc w:val="center"/>
        <w:rPr>
          <w:b/>
          <w:b/>
          <w:del w:id="3005" w:author="admin" w:date="2010-10-27T13:25:00Z"/>
        </w:rPr>
      </w:pPr>
      <w:del w:id="3004" w:author="admin" w:date="2010-10-27T13:25:00Z">
        <w:r>
          <w:rPr>
            <w:b/>
          </w:rPr>
          <w:delText xml:space="preserve">IV. Stanowisko do spraw oświaty, kultury i kultury fizycznej </w:delText>
        </w:r>
      </w:del>
    </w:p>
    <w:p>
      <w:pPr>
        <w:pStyle w:val="Heading2"/>
        <w:ind w:firstLine="720"/>
        <w:jc w:val="center"/>
        <w:rPr>
          <w:b/>
          <w:b/>
          <w:del w:id="3007" w:author="admin" w:date="2010-10-27T13:25:00Z"/>
        </w:rPr>
      </w:pPr>
      <w:del w:id="3006" w:author="admin" w:date="2010-10-27T13:25:00Z">
        <w:r>
          <w:rPr>
            <w:b/>
          </w:rPr>
        </w:r>
      </w:del>
    </w:p>
    <w:p>
      <w:pPr>
        <w:pStyle w:val="Heading2"/>
        <w:ind w:firstLine="720"/>
        <w:jc w:val="center"/>
        <w:rPr>
          <w:del w:id="3011" w:author="admin" w:date="2010-10-27T13:25:00Z"/>
        </w:rPr>
      </w:pPr>
      <w:ins w:id="3008" w:author="Lichota" w:date="2004-03-11T20:16:00Z">
        <w:del w:id="3009" w:author="admin" w:date="2010-10-27T13:25:00Z">
          <w:r>
            <w:rPr/>
            <w:delText xml:space="preserve">     </w:delText>
          </w:r>
        </w:del>
      </w:ins>
      <w:del w:id="3010" w:author="admin" w:date="2010-10-27T13:25:00Z">
        <w:r>
          <w:rPr/>
          <w:delText xml:space="preserve">Do podstawowych zadań pracownika należy w szczególności : </w:delText>
        </w:r>
      </w:del>
    </w:p>
    <w:p>
      <w:pPr>
        <w:pStyle w:val="Heading2"/>
        <w:ind w:firstLine="720"/>
        <w:jc w:val="center"/>
        <w:rPr>
          <w:del w:id="3013" w:author="admin" w:date="2010-10-27T13:25:00Z"/>
        </w:rPr>
      </w:pPr>
      <w:del w:id="3012" w:author="admin" w:date="2010-10-27T13:25:00Z">
        <w:r>
          <w:rPr/>
          <w:delText xml:space="preserve">1/ prowadzenie spraw związanych z tworzeniem i likwidacją placówek oświatowych oraz </w:delText>
        </w:r>
      </w:del>
    </w:p>
    <w:p>
      <w:pPr>
        <w:pStyle w:val="Heading2"/>
        <w:ind w:firstLine="720"/>
        <w:jc w:val="center"/>
        <w:rPr>
          <w:del w:id="3017" w:author="admin" w:date="2010-10-27T13:25:00Z"/>
        </w:rPr>
      </w:pPr>
      <w:ins w:id="3014" w:author="Lichota" w:date="2004-03-11T20:16:00Z">
        <w:del w:id="3015" w:author="admin" w:date="2010-10-27T13:25:00Z">
          <w:r>
            <w:rPr/>
            <w:delText xml:space="preserve">    </w:delText>
          </w:r>
        </w:del>
      </w:ins>
      <w:del w:id="3016" w:author="admin" w:date="2010-10-27T13:25:00Z">
        <w:r>
          <w:rPr/>
          <w:delText>opiniowanie ich lokalizacji,</w:delText>
        </w:r>
      </w:del>
    </w:p>
    <w:p>
      <w:pPr>
        <w:pStyle w:val="Heading2"/>
        <w:ind w:firstLine="720"/>
        <w:jc w:val="center"/>
        <w:rPr>
          <w:del w:id="3019" w:author="admin" w:date="2010-10-27T13:25:00Z"/>
        </w:rPr>
      </w:pPr>
      <w:del w:id="3018" w:author="admin" w:date="2010-10-27T13:25:00Z">
        <w:r>
          <w:rPr/>
          <w:delText xml:space="preserve">2/ prowadzenie kontroli w placówkach oświatowych w zakresie wynikającym z ustawy              </w:delText>
        </w:r>
      </w:del>
    </w:p>
    <w:p>
      <w:pPr>
        <w:pStyle w:val="Heading2"/>
        <w:ind w:firstLine="720"/>
        <w:jc w:val="center"/>
        <w:rPr>
          <w:del w:id="3023" w:author="admin" w:date="2010-10-27T13:25:00Z"/>
        </w:rPr>
      </w:pPr>
      <w:ins w:id="3020" w:author="Lichota" w:date="2004-03-11T20:16:00Z">
        <w:del w:id="3021" w:author="admin" w:date="2010-10-27T13:25:00Z">
          <w:r>
            <w:rPr/>
            <w:delText xml:space="preserve">    </w:delText>
          </w:r>
        </w:del>
      </w:ins>
      <w:del w:id="3022" w:author="admin" w:date="2010-10-27T13:25:00Z">
        <w:r>
          <w:rPr/>
          <w:delText>o  systemie oświaty,</w:delText>
        </w:r>
      </w:del>
    </w:p>
    <w:p>
      <w:pPr>
        <w:pStyle w:val="Heading2"/>
        <w:ind w:firstLine="720"/>
        <w:jc w:val="center"/>
        <w:rPr>
          <w:del w:id="3029" w:author="admin" w:date="2010-10-27T13:25:00Z"/>
        </w:rPr>
      </w:pPr>
      <w:ins w:id="3024" w:author="Lichota" w:date="2004-03-11T20:16:00Z">
        <w:del w:id="3025" w:author="admin" w:date="2010-10-27T13:25:00Z">
          <w:r>
            <w:rPr/>
            <w:delText xml:space="preserve">3/ analizowanie arkuszy kalkulacyjnych szkół i przedszkoli i przedstawianie </w:delText>
          </w:r>
        </w:del>
      </w:ins>
      <w:ins w:id="3026" w:author="Lichota" w:date="2004-03-11T22:22:00Z">
        <w:del w:id="3027" w:author="admin" w:date="2010-10-27T13:25:00Z">
          <w:r>
            <w:rPr/>
            <w:delText>Burmistrzowi</w:delText>
          </w:r>
        </w:del>
      </w:ins>
      <w:del w:id="3028" w:author="admin" w:date="2010-10-27T13:25:00Z">
        <w:r>
          <w:rPr/>
          <w:delText xml:space="preserve"> </w:delText>
        </w:r>
      </w:del>
    </w:p>
    <w:p>
      <w:pPr>
        <w:pStyle w:val="Heading2"/>
        <w:ind w:firstLine="720"/>
        <w:jc w:val="center"/>
        <w:rPr>
          <w:del w:id="3033" w:author="admin" w:date="2010-10-27T13:25:00Z"/>
        </w:rPr>
      </w:pPr>
      <w:ins w:id="3030" w:author="Lichota" w:date="2004-03-11T20:16:00Z">
        <w:del w:id="3031" w:author="admin" w:date="2010-10-27T13:25:00Z">
          <w:r>
            <w:rPr/>
            <w:delText xml:space="preserve">    </w:delText>
          </w:r>
        </w:del>
      </w:ins>
      <w:del w:id="3032" w:author="admin" w:date="2010-10-27T13:25:00Z">
        <w:r>
          <w:rPr/>
          <w:delText>wniosków mających na celu ich akceptację,</w:delText>
        </w:r>
      </w:del>
    </w:p>
    <w:p>
      <w:pPr>
        <w:pStyle w:val="Heading2"/>
        <w:ind w:firstLine="720"/>
        <w:jc w:val="center"/>
        <w:rPr>
          <w:del w:id="3035" w:author="admin" w:date="2010-10-27T13:25:00Z"/>
        </w:rPr>
      </w:pPr>
      <w:del w:id="3034" w:author="admin" w:date="2010-10-27T13:25:00Z">
        <w:r>
          <w:rPr/>
          <w:delText xml:space="preserve">4/ opracowywanie projektów sieci szkół oraz określanie granic obwodów szkół </w:delText>
        </w:r>
      </w:del>
    </w:p>
    <w:p>
      <w:pPr>
        <w:pStyle w:val="Heading2"/>
        <w:ind w:firstLine="720"/>
        <w:jc w:val="center"/>
        <w:rPr>
          <w:del w:id="3039" w:author="admin" w:date="2010-10-27T13:25:00Z"/>
        </w:rPr>
      </w:pPr>
      <w:ins w:id="3036" w:author="Lichota" w:date="2004-03-11T20:16:00Z">
        <w:del w:id="3037" w:author="admin" w:date="2010-10-27T13:25:00Z">
          <w:r>
            <w:rPr/>
            <w:delText xml:space="preserve">    </w:delText>
          </w:r>
        </w:del>
      </w:ins>
      <w:del w:id="3038" w:author="admin" w:date="2010-10-27T13:25:00Z">
        <w:r>
          <w:rPr/>
          <w:delText>podstawowych i gimnazjum,</w:delText>
        </w:r>
      </w:del>
    </w:p>
    <w:p>
      <w:pPr>
        <w:pStyle w:val="Heading2"/>
        <w:ind w:firstLine="720"/>
        <w:jc w:val="center"/>
        <w:rPr>
          <w:del w:id="3041" w:author="admin" w:date="2010-10-27T13:25:00Z"/>
        </w:rPr>
      </w:pPr>
      <w:del w:id="3040" w:author="admin" w:date="2010-10-27T13:25:00Z">
        <w:r>
          <w:rPr/>
          <w:delText>5/ prowadzenie akt osobowych Dyrektorów Szkół.</w:delText>
        </w:r>
      </w:del>
    </w:p>
    <w:p>
      <w:pPr>
        <w:pStyle w:val="Heading2"/>
        <w:ind w:firstLine="720"/>
        <w:jc w:val="center"/>
        <w:rPr>
          <w:del w:id="3043" w:author="admin" w:date="2010-10-27T13:25:00Z"/>
        </w:rPr>
      </w:pPr>
      <w:del w:id="3042" w:author="admin" w:date="2010-10-27T13:25:00Z">
        <w:r>
          <w:rPr/>
          <w:delText xml:space="preserve">6/ realizacja spraw związanych z organizowaniem konkursów na stanowisko dyrektora </w:delText>
        </w:r>
      </w:del>
    </w:p>
    <w:p>
      <w:pPr>
        <w:pStyle w:val="Heading2"/>
        <w:ind w:firstLine="720"/>
        <w:jc w:val="center"/>
        <w:rPr>
          <w:del w:id="3047" w:author="admin" w:date="2010-10-27T13:25:00Z"/>
        </w:rPr>
      </w:pPr>
      <w:ins w:id="3044" w:author="Lichota" w:date="2004-03-11T20:16:00Z">
        <w:del w:id="3045" w:author="admin" w:date="2010-10-27T13:25:00Z">
          <w:r>
            <w:rPr/>
            <w:delText xml:space="preserve">    </w:delText>
          </w:r>
        </w:del>
      </w:ins>
      <w:del w:id="3046" w:author="admin" w:date="2010-10-27T13:25:00Z">
        <w:r>
          <w:rPr/>
          <w:delText>szkoły lub przedszkola,</w:delText>
        </w:r>
      </w:del>
    </w:p>
    <w:p>
      <w:pPr>
        <w:pStyle w:val="Heading2"/>
        <w:ind w:firstLine="720"/>
        <w:jc w:val="center"/>
        <w:rPr>
          <w:del w:id="3049" w:author="admin" w:date="2010-10-27T13:25:00Z"/>
        </w:rPr>
      </w:pPr>
      <w:del w:id="3048" w:author="admin" w:date="2010-10-27T13:25:00Z">
        <w:r>
          <w:rPr/>
          <w:delText>7/ prowadzenie współpracy ze szkołami, z Zespołem Administracyjnym Szkół i Przedszkoli,</w:delText>
          <w:br/>
          <w:delText xml:space="preserve">    z organizacjami i związkami zawodowymi pracowników oświaty, z Miejsko - Gminnym </w:delText>
        </w:r>
      </w:del>
    </w:p>
    <w:p>
      <w:pPr>
        <w:pStyle w:val="Heading2"/>
        <w:ind w:firstLine="720"/>
        <w:jc w:val="center"/>
        <w:rPr>
          <w:del w:id="3053" w:author="admin" w:date="2010-10-27T13:25:00Z"/>
        </w:rPr>
      </w:pPr>
      <w:ins w:id="3050" w:author="Lichota" w:date="2004-03-11T20:16:00Z">
        <w:del w:id="3051" w:author="admin" w:date="2010-10-27T13:25:00Z">
          <w:r>
            <w:rPr/>
            <w:delText xml:space="preserve">    </w:delText>
          </w:r>
        </w:del>
      </w:ins>
      <w:del w:id="3052" w:author="admin" w:date="2010-10-27T13:25:00Z">
        <w:r>
          <w:rPr/>
          <w:delText>Ośrodkiem Kultury i Klubami Sportowymi,</w:delText>
        </w:r>
      </w:del>
    </w:p>
    <w:p>
      <w:pPr>
        <w:pStyle w:val="Heading2"/>
        <w:ind w:firstLine="720"/>
        <w:jc w:val="center"/>
        <w:rPr>
          <w:del w:id="3055" w:author="admin" w:date="2010-10-27T13:25:00Z"/>
        </w:rPr>
      </w:pPr>
      <w:del w:id="3054" w:author="admin" w:date="2010-10-27T13:25:00Z">
        <w:r>
          <w:rPr/>
          <w:delText>8/ prowadzenie spraw dotyczących awansu zawodowego nauczycieli,</w:delText>
        </w:r>
      </w:del>
    </w:p>
    <w:p>
      <w:pPr>
        <w:pStyle w:val="Heading2"/>
        <w:ind w:firstLine="720"/>
        <w:jc w:val="center"/>
        <w:rPr>
          <w:del w:id="3057" w:author="admin" w:date="2010-10-27T13:25:00Z"/>
        </w:rPr>
      </w:pPr>
      <w:del w:id="3056" w:author="admin" w:date="2010-10-27T13:25:00Z">
        <w:r>
          <w:rPr/>
          <w:delText xml:space="preserve">9/ ewidencjonowanie placówek niepublicznych szkół oraz prowadzenie zadań w tym </w:delText>
        </w:r>
      </w:del>
    </w:p>
    <w:p>
      <w:pPr>
        <w:pStyle w:val="Heading2"/>
        <w:ind w:firstLine="720"/>
        <w:jc w:val="center"/>
        <w:rPr>
          <w:del w:id="3061" w:author="admin" w:date="2010-10-27T13:25:00Z"/>
        </w:rPr>
      </w:pPr>
      <w:ins w:id="3058" w:author="Lichota" w:date="2004-03-11T20:16:00Z">
        <w:del w:id="3059" w:author="admin" w:date="2010-10-27T13:25:00Z">
          <w:r>
            <w:rPr/>
            <w:delText xml:space="preserve">    </w:delText>
          </w:r>
        </w:del>
      </w:ins>
      <w:del w:id="3060" w:author="admin" w:date="2010-10-27T13:25:00Z">
        <w:r>
          <w:rPr/>
          <w:delText>zakresie,</w:delText>
        </w:r>
      </w:del>
    </w:p>
    <w:p>
      <w:pPr>
        <w:pStyle w:val="Heading2"/>
        <w:ind w:firstLine="720"/>
        <w:jc w:val="center"/>
        <w:rPr>
          <w:del w:id="3063" w:author="admin" w:date="2010-10-27T13:25:00Z"/>
        </w:rPr>
      </w:pPr>
      <w:del w:id="3062" w:author="admin" w:date="2010-10-27T13:25:00Z">
        <w:r>
          <w:rPr/>
          <w:delText>10/ prowadzenie ewidencji uczniowskich klubów sportowych,</w:delText>
        </w:r>
      </w:del>
    </w:p>
    <w:p>
      <w:pPr>
        <w:pStyle w:val="Heading2"/>
        <w:ind w:firstLine="720"/>
        <w:jc w:val="center"/>
        <w:rPr>
          <w:del w:id="3065" w:author="admin" w:date="2010-10-27T13:25:00Z"/>
        </w:rPr>
      </w:pPr>
      <w:del w:id="3064" w:author="admin" w:date="2010-10-27T13:25:00Z">
        <w:r>
          <w:rPr/>
          <w:delText>11/ prowadzenie rejestru gminnych instytucji kultury,</w:delText>
        </w:r>
      </w:del>
    </w:p>
    <w:p>
      <w:pPr>
        <w:pStyle w:val="Heading2"/>
        <w:ind w:firstLine="720"/>
        <w:jc w:val="center"/>
        <w:rPr>
          <w:del w:id="3067" w:author="admin" w:date="2010-10-27T13:25:00Z"/>
        </w:rPr>
      </w:pPr>
      <w:del w:id="3066" w:author="admin" w:date="2010-10-27T13:25:00Z">
        <w:r>
          <w:rPr/>
          <w:delText>12/ sprawowanie nadzoru nad obiektami sportowymi będącymi własnością Gminy,</w:delText>
        </w:r>
      </w:del>
    </w:p>
    <w:p>
      <w:pPr>
        <w:pStyle w:val="Heading2"/>
        <w:ind w:firstLine="720"/>
        <w:jc w:val="center"/>
        <w:rPr>
          <w:del w:id="3069" w:author="admin" w:date="2010-10-27T13:25:00Z"/>
        </w:rPr>
      </w:pPr>
      <w:del w:id="3068" w:author="admin" w:date="2010-10-27T13:25:00Z">
        <w:r>
          <w:rPr/>
          <w:delText>13/ współudział w organizacji gminnych imprez sportowych.</w:delText>
        </w:r>
      </w:del>
    </w:p>
    <w:p>
      <w:pPr>
        <w:pStyle w:val="Heading2"/>
        <w:ind w:firstLine="720"/>
        <w:jc w:val="center"/>
        <w:rPr>
          <w:b/>
          <w:b/>
          <w:del w:id="3071" w:author="admin" w:date="2010-10-27T13:25:00Z"/>
        </w:rPr>
      </w:pPr>
      <w:del w:id="3070" w:author="admin" w:date="2010-10-27T13:25:00Z">
        <w:r>
          <w:rPr>
            <w:b/>
          </w:rPr>
          <w:delText xml:space="preserve">  </w:delText>
        </w:r>
      </w:del>
    </w:p>
    <w:p>
      <w:pPr>
        <w:pStyle w:val="Heading2"/>
        <w:ind w:firstLine="720"/>
        <w:jc w:val="center"/>
        <w:rPr>
          <w:b/>
          <w:b/>
          <w:del w:id="3073" w:author="admin" w:date="2010-10-27T13:25:00Z"/>
        </w:rPr>
      </w:pPr>
      <w:del w:id="3072" w:author="admin" w:date="2010-10-27T13:25:00Z">
        <w:r>
          <w:rPr>
            <w:b/>
          </w:rPr>
          <w:delText xml:space="preserve">V. Stanowisko do spraw obronności i obrony cywilnej </w:delText>
        </w:r>
      </w:del>
    </w:p>
    <w:p>
      <w:pPr>
        <w:pStyle w:val="Heading2"/>
        <w:ind w:firstLine="720"/>
        <w:jc w:val="center"/>
        <w:rPr>
          <w:b/>
          <w:b/>
          <w:del w:id="3075" w:author="admin" w:date="2010-10-27T13:25:00Z"/>
        </w:rPr>
      </w:pPr>
      <w:del w:id="3074" w:author="admin" w:date="2010-10-27T13:25:00Z">
        <w:r>
          <w:rPr>
            <w:b/>
          </w:rPr>
        </w:r>
      </w:del>
    </w:p>
    <w:p>
      <w:pPr>
        <w:pStyle w:val="Heading2"/>
        <w:ind w:firstLine="720"/>
        <w:jc w:val="center"/>
        <w:rPr>
          <w:del w:id="3079" w:author="admin" w:date="2010-10-27T13:25:00Z"/>
        </w:rPr>
      </w:pPr>
      <w:ins w:id="3076" w:author="Lichota" w:date="2004-03-11T20:16:00Z">
        <w:del w:id="3077" w:author="admin" w:date="2010-10-27T13:25:00Z">
          <w:r>
            <w:rPr/>
            <w:delText xml:space="preserve">    </w:delText>
          </w:r>
        </w:del>
      </w:ins>
      <w:del w:id="3078" w:author="admin" w:date="2010-10-27T13:25:00Z">
        <w:r>
          <w:rPr/>
          <w:delText xml:space="preserve">Do zakresu działania tego stanowiska należy w szczególności: </w:delText>
        </w:r>
      </w:del>
    </w:p>
    <w:p>
      <w:pPr>
        <w:pStyle w:val="Heading2"/>
        <w:ind w:firstLine="720"/>
        <w:jc w:val="center"/>
        <w:rPr>
          <w:del w:id="3081" w:author="admin" w:date="2010-10-27T13:25:00Z"/>
        </w:rPr>
      </w:pPr>
      <w:del w:id="3080" w:author="admin" w:date="2010-10-27T13:25:00Z">
        <w:r>
          <w:rPr/>
          <w:delText>1/ koordynacja działań w stanach kryzysowych (zagrożeń),</w:delText>
        </w:r>
      </w:del>
    </w:p>
    <w:p>
      <w:pPr>
        <w:pStyle w:val="Heading2"/>
        <w:ind w:firstLine="720"/>
        <w:jc w:val="center"/>
        <w:rPr>
          <w:del w:id="3083" w:author="admin" w:date="2010-10-27T13:25:00Z"/>
        </w:rPr>
      </w:pPr>
      <w:del w:id="3082" w:author="admin" w:date="2010-10-27T13:25:00Z">
        <w:r>
          <w:rPr/>
          <w:delText xml:space="preserve">2/ opracowywanie i aktualizacja planów obrony cywilnej, </w:delText>
        </w:r>
      </w:del>
    </w:p>
    <w:p>
      <w:pPr>
        <w:pStyle w:val="Heading2"/>
        <w:ind w:firstLine="720"/>
        <w:jc w:val="center"/>
        <w:rPr>
          <w:del w:id="3085" w:author="admin" w:date="2010-10-27T13:25:00Z"/>
        </w:rPr>
      </w:pPr>
      <w:del w:id="3084" w:author="admin" w:date="2010-10-27T13:25:00Z">
        <w:r>
          <w:rPr/>
          <w:delText>,</w:delText>
        </w:r>
      </w:del>
    </w:p>
    <w:p>
      <w:pPr>
        <w:pStyle w:val="Heading2"/>
        <w:ind w:firstLine="720"/>
        <w:jc w:val="center"/>
        <w:rPr>
          <w:del w:id="3087" w:author="admin" w:date="2010-10-27T13:25:00Z"/>
        </w:rPr>
      </w:pPr>
      <w:del w:id="3086" w:author="admin" w:date="2010-10-27T13:25:00Z">
        <w:r>
          <w:rPr/>
          <w:delText xml:space="preserve">3/ organizacyjne przygotowanie ewakuacji ludności na wypadek zagrożeń czasu pokoju </w:delText>
        </w:r>
      </w:del>
    </w:p>
    <w:p>
      <w:pPr>
        <w:pStyle w:val="Heading2"/>
        <w:ind w:firstLine="720"/>
        <w:jc w:val="center"/>
        <w:rPr>
          <w:del w:id="3091" w:author="admin" w:date="2010-10-27T13:25:00Z"/>
        </w:rPr>
      </w:pPr>
      <w:ins w:id="3088" w:author="Lichota" w:date="2004-03-11T20:16:00Z">
        <w:del w:id="3089" w:author="admin" w:date="2010-10-27T13:25:00Z">
          <w:r>
            <w:rPr/>
            <w:delText xml:space="preserve">    </w:delText>
          </w:r>
        </w:del>
      </w:ins>
      <w:del w:id="3090" w:author="admin" w:date="2010-10-27T13:25:00Z">
        <w:r>
          <w:rPr/>
          <w:delText>i wojny,</w:delText>
        </w:r>
      </w:del>
    </w:p>
    <w:p>
      <w:pPr>
        <w:pStyle w:val="Heading2"/>
        <w:ind w:firstLine="720"/>
        <w:jc w:val="center"/>
        <w:rPr>
          <w:del w:id="3093" w:author="admin" w:date="2010-10-27T13:25:00Z"/>
        </w:rPr>
      </w:pPr>
      <w:del w:id="3092" w:author="admin" w:date="2010-10-27T13:25:00Z">
        <w:r>
          <w:rPr/>
          <w:delText xml:space="preserve">4/ przygotowanie do działania formacji Obrony Cywilnej w zakresie prowadzenia akcji </w:delText>
        </w:r>
      </w:del>
    </w:p>
    <w:p>
      <w:pPr>
        <w:pStyle w:val="Heading2"/>
        <w:ind w:firstLine="720"/>
        <w:jc w:val="center"/>
        <w:rPr>
          <w:del w:id="3097" w:author="admin" w:date="2010-10-27T13:25:00Z"/>
        </w:rPr>
      </w:pPr>
      <w:ins w:id="3094" w:author="Lichota" w:date="2004-03-11T20:16:00Z">
        <w:del w:id="3095" w:author="admin" w:date="2010-10-27T13:25:00Z">
          <w:r>
            <w:rPr/>
            <w:delText xml:space="preserve">    </w:delText>
          </w:r>
        </w:del>
      </w:ins>
      <w:del w:id="3096" w:author="admin" w:date="2010-10-27T13:25:00Z">
        <w:r>
          <w:rPr/>
          <w:delText>ratunkowej oraz likwidacji klęsk żywiołowych,</w:delText>
        </w:r>
      </w:del>
    </w:p>
    <w:p>
      <w:pPr>
        <w:pStyle w:val="Heading2"/>
        <w:ind w:firstLine="720"/>
        <w:jc w:val="center"/>
        <w:rPr>
          <w:del w:id="3099" w:author="admin" w:date="2010-10-27T13:25:00Z"/>
        </w:rPr>
      </w:pPr>
      <w:del w:id="3098" w:author="admin" w:date="2010-10-27T13:25:00Z">
        <w:r>
          <w:rPr/>
          <w:delText xml:space="preserve">5/ prowadzenie spraw związanych ze świadczeniami osobistymi i rzeczowymi na rzecz </w:delText>
        </w:r>
      </w:del>
    </w:p>
    <w:p>
      <w:pPr>
        <w:pStyle w:val="Heading2"/>
        <w:ind w:firstLine="720"/>
        <w:jc w:val="center"/>
        <w:rPr>
          <w:del w:id="3103" w:author="admin" w:date="2010-10-27T13:25:00Z"/>
        </w:rPr>
      </w:pPr>
      <w:ins w:id="3100" w:author="Lichota" w:date="2004-03-11T20:16:00Z">
        <w:del w:id="3101" w:author="admin" w:date="2010-10-27T13:25:00Z">
          <w:r>
            <w:rPr/>
            <w:delText xml:space="preserve">    </w:delText>
          </w:r>
        </w:del>
      </w:ins>
      <w:del w:id="3102" w:author="admin" w:date="2010-10-27T13:25:00Z">
        <w:r>
          <w:rPr/>
          <w:delText>obronności kraju,</w:delText>
        </w:r>
      </w:del>
    </w:p>
    <w:p>
      <w:pPr>
        <w:pStyle w:val="Heading2"/>
        <w:ind w:firstLine="720"/>
        <w:jc w:val="center"/>
        <w:rPr>
          <w:del w:id="3105" w:author="admin" w:date="2010-10-27T13:25:00Z"/>
        </w:rPr>
      </w:pPr>
      <w:del w:id="3104" w:author="admin" w:date="2010-10-27T13:25:00Z">
        <w:r>
          <w:rPr/>
          <w:delText>6/ opracowywanie dokumentacji akcji kurierskiej,</w:delText>
        </w:r>
      </w:del>
    </w:p>
    <w:p>
      <w:pPr>
        <w:pStyle w:val="Heading2"/>
        <w:ind w:firstLine="720"/>
        <w:jc w:val="center"/>
        <w:rPr>
          <w:del w:id="3107" w:author="admin" w:date="2010-10-27T13:25:00Z"/>
        </w:rPr>
      </w:pPr>
      <w:del w:id="3106" w:author="admin" w:date="2010-10-27T13:25:00Z">
        <w:r>
          <w:rPr/>
          <w:delText>7/ koordynacja działań w zakresie ochrony tajemnicy państwowej i służbowej,</w:delText>
        </w:r>
      </w:del>
    </w:p>
    <w:p>
      <w:pPr>
        <w:pStyle w:val="Heading2"/>
        <w:ind w:firstLine="720"/>
        <w:jc w:val="center"/>
        <w:rPr>
          <w:del w:id="3109" w:author="admin" w:date="2010-10-27T13:25:00Z"/>
        </w:rPr>
      </w:pPr>
      <w:del w:id="3108" w:author="admin" w:date="2010-10-27T13:25:00Z">
        <w:r>
          <w:rPr/>
          <w:delText>8/ prowadzenie kancelarii tajnej,</w:delText>
        </w:r>
      </w:del>
    </w:p>
    <w:p>
      <w:pPr>
        <w:pStyle w:val="Heading2"/>
        <w:ind w:firstLine="720"/>
        <w:jc w:val="center"/>
        <w:rPr>
          <w:del w:id="3111" w:author="admin" w:date="2010-10-27T13:25:00Z"/>
        </w:rPr>
      </w:pPr>
      <w:del w:id="3110" w:author="admin" w:date="2010-10-27T13:25:00Z">
        <w:r>
          <w:rPr/>
          <w:delText>9/ prowadzenie spraw związanych z oczyszczeniem terenów z niewypałów.</w:delText>
        </w:r>
      </w:del>
    </w:p>
    <w:p>
      <w:pPr>
        <w:pStyle w:val="Heading2"/>
        <w:ind w:firstLine="720"/>
        <w:jc w:val="center"/>
        <w:rPr>
          <w:del w:id="3113" w:author="admin" w:date="2010-10-27T13:25:00Z"/>
        </w:rPr>
      </w:pPr>
      <w:del w:id="3112" w:author="admin" w:date="2010-10-27T13:25:00Z">
        <w:r>
          <w:rPr/>
          <w:delText xml:space="preserve">    </w:delText>
        </w:r>
      </w:del>
    </w:p>
    <w:p>
      <w:pPr>
        <w:pStyle w:val="Heading2"/>
        <w:ind w:firstLine="720"/>
        <w:jc w:val="center"/>
        <w:rPr>
          <w:del w:id="3115" w:author="admin" w:date="2010-10-27T13:25:00Z"/>
        </w:rPr>
      </w:pPr>
      <w:del w:id="3114" w:author="admin" w:date="2010-10-27T13:25:00Z">
        <w:r>
          <w:rPr/>
          <w:delText>VI.  Straż Miejska</w:delText>
        </w:r>
      </w:del>
    </w:p>
    <w:p>
      <w:pPr>
        <w:pStyle w:val="Heading2"/>
        <w:ind w:firstLine="720"/>
        <w:jc w:val="center"/>
        <w:rPr>
          <w:del w:id="3117" w:author="admin" w:date="2010-10-27T13:25:00Z"/>
        </w:rPr>
      </w:pPr>
      <w:del w:id="3116" w:author="admin" w:date="2010-10-27T13:25:00Z">
        <w:r>
          <w:rPr/>
        </w:r>
      </w:del>
    </w:p>
    <w:p>
      <w:pPr>
        <w:pStyle w:val="Heading2"/>
        <w:ind w:firstLine="720"/>
        <w:jc w:val="center"/>
        <w:rPr>
          <w:del w:id="3119" w:author="admin" w:date="2010-10-27T13:25:00Z"/>
        </w:rPr>
      </w:pPr>
      <w:del w:id="3118" w:author="admin" w:date="2010-10-27T13:25:00Z">
        <w:r>
          <w:rPr/>
          <w:tab/>
          <w:delText>Straż Miejska działa na podstawie planu zatwierdzonego przez Burmistrza. Pracą koordynuje Komendant Straży. Realizuje swoje zadania poprzez:</w:delText>
        </w:r>
      </w:del>
    </w:p>
    <w:p>
      <w:pPr>
        <w:pStyle w:val="Heading2"/>
        <w:ind w:firstLine="720"/>
        <w:jc w:val="center"/>
        <w:rPr>
          <w:del w:id="3121" w:author="admin" w:date="2010-10-27T13:25:00Z"/>
        </w:rPr>
      </w:pPr>
      <w:del w:id="3120" w:author="admin" w:date="2010-10-27T13:25:00Z">
        <w:r>
          <w:rPr/>
          <w:delText>1/ pełnienie służby patrolowej w zakresie</w:delText>
        </w:r>
      </w:del>
    </w:p>
    <w:p>
      <w:pPr>
        <w:pStyle w:val="Heading2"/>
        <w:ind w:firstLine="720"/>
        <w:jc w:val="center"/>
        <w:rPr>
          <w:del w:id="3123" w:author="admin" w:date="2010-10-27T13:25:00Z"/>
        </w:rPr>
      </w:pPr>
      <w:del w:id="3122" w:author="admin" w:date="2010-10-27T13:25:00Z">
        <w:r>
          <w:rPr/>
          <w:delText xml:space="preserve">a/ lustracji sieci dróg, ulic, chodników i placów, niezależnie od zarządcy, ujawniając awarie        </w:delText>
        </w:r>
      </w:del>
    </w:p>
    <w:p>
      <w:pPr>
        <w:pStyle w:val="Heading2"/>
        <w:ind w:firstLine="720"/>
        <w:jc w:val="center"/>
        <w:rPr>
          <w:del w:id="3127" w:author="admin" w:date="2010-10-27T13:25:00Z"/>
        </w:rPr>
      </w:pPr>
      <w:ins w:id="3124" w:author="Lichota" w:date="2004-03-11T20:16:00Z">
        <w:del w:id="3125" w:author="admin" w:date="2010-10-27T13:25:00Z">
          <w:r>
            <w:rPr/>
            <w:delText xml:space="preserve">    </w:delText>
          </w:r>
        </w:del>
      </w:ins>
      <w:del w:id="3126" w:author="admin" w:date="2010-10-27T13:25:00Z">
        <w:r>
          <w:rPr/>
          <w:delText xml:space="preserve">urządzeń infrastruktury technicznej, niesprawności  oznakowania, oświetlenia,      </w:delText>
        </w:r>
      </w:del>
    </w:p>
    <w:p>
      <w:pPr>
        <w:pStyle w:val="Heading2"/>
        <w:ind w:firstLine="720"/>
        <w:jc w:val="center"/>
        <w:rPr>
          <w:del w:id="3131" w:author="admin" w:date="2010-10-27T13:25:00Z"/>
        </w:rPr>
      </w:pPr>
      <w:ins w:id="3128" w:author="Lichota" w:date="2004-03-11T20:16:00Z">
        <w:del w:id="3129" w:author="admin" w:date="2010-10-27T13:25:00Z">
          <w:r>
            <w:rPr/>
            <w:delText xml:space="preserve">    </w:delText>
          </w:r>
        </w:del>
      </w:ins>
      <w:del w:id="3130" w:author="admin" w:date="2010-10-27T13:25:00Z">
        <w:r>
          <w:rPr/>
          <w:delText xml:space="preserve">uszkodzenia nawierzchni, stan odśnieżania i odladzania w okresie zimowym,   </w:delText>
        </w:r>
      </w:del>
    </w:p>
    <w:p>
      <w:pPr>
        <w:pStyle w:val="Heading2"/>
        <w:ind w:firstLine="720"/>
        <w:jc w:val="center"/>
        <w:rPr>
          <w:del w:id="3135" w:author="admin" w:date="2010-10-27T13:25:00Z"/>
        </w:rPr>
      </w:pPr>
      <w:ins w:id="3132" w:author="Lichota" w:date="2004-03-11T20:16:00Z">
        <w:del w:id="3133" w:author="admin" w:date="2010-10-27T13:25:00Z">
          <w:r>
            <w:rPr/>
            <w:delText xml:space="preserve">    </w:delText>
          </w:r>
        </w:del>
      </w:ins>
      <w:del w:id="3134" w:author="admin" w:date="2010-10-27T13:25:00Z">
        <w:r>
          <w:rPr/>
          <w:delText xml:space="preserve">uszkodzenia urządzeń komunalnych, przypadki pogorszenia estetyki przez  </w:delText>
        </w:r>
      </w:del>
    </w:p>
    <w:p>
      <w:pPr>
        <w:pStyle w:val="Heading2"/>
        <w:ind w:firstLine="720"/>
        <w:jc w:val="center"/>
        <w:rPr>
          <w:del w:id="3139" w:author="admin" w:date="2010-10-27T13:25:00Z"/>
        </w:rPr>
      </w:pPr>
      <w:ins w:id="3136" w:author="Lichota" w:date="2004-03-11T20:16:00Z">
        <w:del w:id="3137" w:author="admin" w:date="2010-10-27T13:25:00Z">
          <w:r>
            <w:rPr/>
            <w:delText xml:space="preserve">     </w:delText>
          </w:r>
        </w:del>
      </w:ins>
      <w:del w:id="3138" w:author="admin" w:date="2010-10-27T13:25:00Z">
        <w:r>
          <w:rPr/>
          <w:delText xml:space="preserve">nieodpowiednie reklamy, napisy, plakaty oraz w zakresie oceny bieżącego utrzymania </w:delText>
        </w:r>
      </w:del>
    </w:p>
    <w:p>
      <w:pPr>
        <w:pStyle w:val="Heading2"/>
        <w:ind w:firstLine="720"/>
        <w:jc w:val="center"/>
        <w:rPr>
          <w:del w:id="3143" w:author="admin" w:date="2010-10-27T13:25:00Z"/>
        </w:rPr>
      </w:pPr>
      <w:ins w:id="3140" w:author="Lichota" w:date="2004-03-11T20:16:00Z">
        <w:del w:id="3141" w:author="admin" w:date="2010-10-27T13:25:00Z">
          <w:r>
            <w:rPr/>
            <w:delText xml:space="preserve">     </w:delText>
          </w:r>
        </w:del>
      </w:ins>
      <w:del w:id="3142" w:author="admin" w:date="2010-10-27T13:25:00Z">
        <w:r>
          <w:rPr/>
          <w:delText>porządku i czystości przez właściwe służby,</w:delText>
        </w:r>
      </w:del>
    </w:p>
    <w:p>
      <w:pPr>
        <w:pStyle w:val="Heading2"/>
        <w:ind w:firstLine="720"/>
        <w:jc w:val="center"/>
        <w:rPr>
          <w:del w:id="3145" w:author="admin" w:date="2010-10-27T13:25:00Z"/>
        </w:rPr>
      </w:pPr>
      <w:del w:id="3144" w:author="admin" w:date="2010-10-27T13:25:00Z">
        <w:r>
          <w:rPr/>
          <w:delText xml:space="preserve">b/  kontrolowania stanu porządku, czystości i właściwego stanu sanitarnego w otoczeniu </w:delText>
        </w:r>
      </w:del>
    </w:p>
    <w:p>
      <w:pPr>
        <w:pStyle w:val="Heading2"/>
        <w:ind w:firstLine="720"/>
        <w:jc w:val="center"/>
        <w:rPr>
          <w:del w:id="3149" w:author="admin" w:date="2010-10-27T13:25:00Z"/>
        </w:rPr>
      </w:pPr>
      <w:ins w:id="3146" w:author="Lichota" w:date="2004-03-11T20:16:00Z">
        <w:del w:id="3147" w:author="admin" w:date="2010-10-27T13:25:00Z">
          <w:r>
            <w:rPr/>
            <w:delText xml:space="preserve">     </w:delText>
          </w:r>
        </w:del>
      </w:ins>
      <w:del w:id="3148" w:author="admin" w:date="2010-10-27T13:25:00Z">
        <w:r>
          <w:rPr/>
          <w:delText>obiektów użyteczności publicznej / dot. także przystanków PKP, PKS, itp./,</w:delText>
        </w:r>
      </w:del>
    </w:p>
    <w:p>
      <w:pPr>
        <w:pStyle w:val="Heading2"/>
        <w:ind w:firstLine="720"/>
        <w:jc w:val="center"/>
        <w:rPr>
          <w:del w:id="3151" w:author="admin" w:date="2010-10-27T13:25:00Z"/>
        </w:rPr>
      </w:pPr>
      <w:del w:id="3150" w:author="admin" w:date="2010-10-27T13:25:00Z">
        <w:r>
          <w:rPr/>
          <w:delText xml:space="preserve">c/  lustracji stanu porządku i czystości oraz właściwego utrzymania czystości, stanu </w:delText>
        </w:r>
      </w:del>
    </w:p>
    <w:p>
      <w:pPr>
        <w:pStyle w:val="Heading2"/>
        <w:ind w:firstLine="720"/>
        <w:jc w:val="center"/>
        <w:rPr>
          <w:del w:id="3155" w:author="admin" w:date="2010-10-27T13:25:00Z"/>
        </w:rPr>
      </w:pPr>
      <w:ins w:id="3152" w:author="Lichota" w:date="2004-03-11T20:16:00Z">
        <w:del w:id="3153" w:author="admin" w:date="2010-10-27T13:25:00Z">
          <w:r>
            <w:rPr/>
            <w:delText xml:space="preserve">     </w:delText>
          </w:r>
        </w:del>
      </w:ins>
      <w:del w:id="3154" w:author="admin" w:date="2010-10-27T13:25:00Z">
        <w:r>
          <w:rPr/>
          <w:delText xml:space="preserve">sanitarnego na terenie parków, nad wodami, w miejscach </w:delText>
        </w:r>
      </w:del>
    </w:p>
    <w:p>
      <w:pPr>
        <w:pStyle w:val="Heading2"/>
        <w:ind w:firstLine="720"/>
        <w:jc w:val="center"/>
        <w:rPr>
          <w:del w:id="3159" w:author="admin" w:date="2010-10-27T13:25:00Z"/>
        </w:rPr>
      </w:pPr>
      <w:ins w:id="3156" w:author="Lichota" w:date="2004-03-11T20:16:00Z">
        <w:del w:id="3157" w:author="admin" w:date="2010-10-27T13:25:00Z">
          <w:r>
            <w:rPr/>
            <w:delText xml:space="preserve">     </w:delText>
          </w:r>
        </w:del>
      </w:ins>
      <w:del w:id="3158" w:author="admin" w:date="2010-10-27T13:25:00Z">
        <w:r>
          <w:rPr/>
          <w:delText xml:space="preserve">rekreacyjno - wypoczynkowych / łącznie z ośrodkami wypoczynkowymi/, cmentarzach </w:delText>
        </w:r>
      </w:del>
    </w:p>
    <w:p>
      <w:pPr>
        <w:pStyle w:val="Heading2"/>
        <w:ind w:firstLine="720"/>
        <w:jc w:val="center"/>
        <w:rPr>
          <w:del w:id="3163" w:author="admin" w:date="2010-10-27T13:25:00Z"/>
        </w:rPr>
      </w:pPr>
      <w:ins w:id="3160" w:author="Lichota" w:date="2004-03-11T20:16:00Z">
        <w:del w:id="3161" w:author="admin" w:date="2010-10-27T13:25:00Z">
          <w:r>
            <w:rPr/>
            <w:delText xml:space="preserve">     </w:delText>
          </w:r>
        </w:del>
      </w:ins>
      <w:del w:id="3162" w:author="admin" w:date="2010-10-27T13:25:00Z">
        <w:r>
          <w:rPr/>
          <w:delText>i miejscach pamięci narodowej,</w:delText>
        </w:r>
      </w:del>
    </w:p>
    <w:p>
      <w:pPr>
        <w:pStyle w:val="Heading2"/>
        <w:ind w:firstLine="720"/>
        <w:jc w:val="center"/>
        <w:rPr>
          <w:del w:id="3165" w:author="admin" w:date="2010-10-27T13:25:00Z"/>
        </w:rPr>
      </w:pPr>
      <w:del w:id="3164" w:author="admin" w:date="2010-10-27T13:25:00Z">
        <w:r>
          <w:rPr/>
          <w:tab/>
          <w:delText xml:space="preserve">d/  kontrolowanie porządku, czystości i utrzymania właściwego stanu sanitarnego </w:delText>
        </w:r>
      </w:del>
    </w:p>
    <w:p>
      <w:pPr>
        <w:pStyle w:val="Heading2"/>
        <w:ind w:firstLine="720"/>
        <w:jc w:val="center"/>
        <w:rPr>
          <w:del w:id="3169" w:author="admin" w:date="2010-10-27T13:25:00Z"/>
        </w:rPr>
      </w:pPr>
      <w:ins w:id="3166" w:author="Lichota" w:date="2004-03-11T20:16:00Z">
        <w:del w:id="3167" w:author="admin" w:date="2010-10-27T13:25:00Z">
          <w:r>
            <w:rPr/>
            <w:delText xml:space="preserve">                 </w:delText>
          </w:r>
        </w:del>
      </w:ins>
      <w:del w:id="3168" w:author="admin" w:date="2010-10-27T13:25:00Z">
        <w:r>
          <w:rPr/>
          <w:delText xml:space="preserve">placówek handlowo – usługowych, produkcyjnych, gastronomicznych, magazynowych </w:delText>
        </w:r>
      </w:del>
    </w:p>
    <w:p>
      <w:pPr>
        <w:pStyle w:val="Heading2"/>
        <w:ind w:firstLine="720"/>
        <w:jc w:val="center"/>
        <w:rPr>
          <w:del w:id="3173" w:author="admin" w:date="2010-10-27T13:25:00Z"/>
        </w:rPr>
      </w:pPr>
      <w:ins w:id="3170" w:author="Lichota" w:date="2004-03-11T20:16:00Z">
        <w:del w:id="3171" w:author="admin" w:date="2010-10-27T13:25:00Z">
          <w:r>
            <w:rPr/>
            <w:delText xml:space="preserve">                 </w:delText>
          </w:r>
        </w:del>
      </w:ins>
      <w:del w:id="3172" w:author="admin" w:date="2010-10-27T13:25:00Z">
        <w:r>
          <w:rPr/>
          <w:delText>i innych obiektów użyteczności publicznej,</w:delText>
        </w:r>
      </w:del>
    </w:p>
    <w:p>
      <w:pPr>
        <w:pStyle w:val="Heading2"/>
        <w:ind w:firstLine="720"/>
        <w:jc w:val="center"/>
        <w:rPr>
          <w:del w:id="3175" w:author="admin" w:date="2010-10-27T13:25:00Z"/>
        </w:rPr>
      </w:pPr>
      <w:del w:id="3174" w:author="admin" w:date="2010-10-27T13:25:00Z">
        <w:r>
          <w:rPr/>
          <w:tab/>
          <w:delText xml:space="preserve">e/  podejmowanie niezbędnych działań zmierzających do wyegzekwowania należytego </w:delText>
        </w:r>
      </w:del>
    </w:p>
    <w:p>
      <w:pPr>
        <w:pStyle w:val="Heading2"/>
        <w:ind w:firstLine="720"/>
        <w:jc w:val="center"/>
        <w:rPr>
          <w:del w:id="3179" w:author="admin" w:date="2010-10-27T13:25:00Z"/>
        </w:rPr>
      </w:pPr>
      <w:ins w:id="3176" w:author="Lichota" w:date="2004-03-11T20:16:00Z">
        <w:del w:id="3177" w:author="admin" w:date="2010-10-27T13:25:00Z">
          <w:r>
            <w:rPr/>
            <w:delText xml:space="preserve">                </w:delText>
          </w:r>
        </w:del>
      </w:ins>
      <w:del w:id="3178" w:author="admin" w:date="2010-10-27T13:25:00Z">
        <w:r>
          <w:rPr/>
          <w:delText>stanu porządku, czystości i stanu sanitarnego podczas przeprowadzanych kontroli,</w:delText>
        </w:r>
      </w:del>
    </w:p>
    <w:p>
      <w:pPr>
        <w:pStyle w:val="Heading2"/>
        <w:ind w:firstLine="720"/>
        <w:jc w:val="center"/>
        <w:rPr>
          <w:del w:id="3183" w:author="admin" w:date="2010-10-27T13:25:00Z"/>
        </w:rPr>
      </w:pPr>
      <w:ins w:id="3180" w:author="Lichota" w:date="2004-03-11T20:16:00Z">
        <w:del w:id="3181" w:author="admin" w:date="2010-10-27T13:25:00Z">
          <w:r>
            <w:rPr>
              <w:b/>
            </w:rPr>
            <w:tab/>
          </w:r>
        </w:del>
      </w:ins>
      <w:del w:id="3182" w:author="admin" w:date="2010-10-27T13:25:00Z">
        <w:r>
          <w:rPr/>
          <w:delText>f/  egzekwowanie właściwego utrzymania porządku i czystości oraz stanu sanitarnego</w:delText>
        </w:r>
      </w:del>
    </w:p>
    <w:p>
      <w:pPr>
        <w:pStyle w:val="Heading2"/>
        <w:ind w:firstLine="720"/>
        <w:jc w:val="center"/>
        <w:rPr>
          <w:del w:id="3187" w:author="admin" w:date="2010-10-27T13:25:00Z"/>
        </w:rPr>
      </w:pPr>
      <w:ins w:id="3184" w:author="Lichota" w:date="2004-03-11T20:16:00Z">
        <w:del w:id="3185" w:author="admin" w:date="2010-10-27T13:25:00Z">
          <w:r>
            <w:rPr/>
            <w:delText xml:space="preserve">                </w:delText>
          </w:r>
        </w:del>
      </w:ins>
      <w:del w:id="3186" w:author="admin" w:date="2010-10-27T13:25:00Z">
        <w:r>
          <w:rPr/>
          <w:delText>w budynkach mieszkalnych i ich otoczeniu  od administracji i gospodarzy domów,</w:delText>
        </w:r>
      </w:del>
    </w:p>
    <w:p>
      <w:pPr>
        <w:pStyle w:val="Heading2"/>
        <w:ind w:firstLine="720"/>
        <w:jc w:val="center"/>
        <w:rPr>
          <w:del w:id="3189" w:author="admin" w:date="2010-10-27T13:25:00Z"/>
        </w:rPr>
      </w:pPr>
      <w:del w:id="3188" w:author="admin" w:date="2010-10-27T13:25:00Z">
        <w:r>
          <w:rPr/>
          <w:tab/>
          <w:delText xml:space="preserve">g/  podejmowanie niezwłocznych interwencji w ramach posiadanych środków i uprawnień </w:delText>
        </w:r>
      </w:del>
    </w:p>
    <w:p>
      <w:pPr>
        <w:pStyle w:val="Heading2"/>
        <w:ind w:firstLine="720"/>
        <w:jc w:val="center"/>
        <w:rPr>
          <w:del w:id="3193" w:author="admin" w:date="2010-10-27T13:25:00Z"/>
        </w:rPr>
      </w:pPr>
      <w:ins w:id="3190" w:author="Lichota" w:date="2004-03-11T20:16:00Z">
        <w:del w:id="3191" w:author="admin" w:date="2010-10-27T13:25:00Z">
          <w:r>
            <w:rPr/>
            <w:delText xml:space="preserve">                </w:delText>
          </w:r>
        </w:del>
      </w:ins>
      <w:del w:id="3192" w:author="admin" w:date="2010-10-27T13:25:00Z">
        <w:r>
          <w:rPr/>
          <w:delText xml:space="preserve">w przypadkach stwierdzenia naruszenia porządku publicznego lub popełnienia  </w:delText>
        </w:r>
      </w:del>
    </w:p>
    <w:p>
      <w:pPr>
        <w:pStyle w:val="Heading2"/>
        <w:ind w:firstLine="720"/>
        <w:jc w:val="center"/>
        <w:rPr>
          <w:del w:id="3197" w:author="admin" w:date="2010-10-27T13:25:00Z"/>
        </w:rPr>
      </w:pPr>
      <w:ins w:id="3194" w:author="Lichota" w:date="2004-03-11T20:16:00Z">
        <w:del w:id="3195" w:author="admin" w:date="2010-10-27T13:25:00Z">
          <w:r>
            <w:rPr/>
            <w:delText xml:space="preserve">                </w:delText>
          </w:r>
        </w:del>
      </w:ins>
      <w:del w:id="3196" w:author="admin" w:date="2010-10-27T13:25:00Z">
        <w:r>
          <w:rPr/>
          <w:delText>wykroczeń,</w:delText>
        </w:r>
      </w:del>
    </w:p>
    <w:p>
      <w:pPr>
        <w:pStyle w:val="Heading2"/>
        <w:ind w:firstLine="720"/>
        <w:jc w:val="center"/>
        <w:rPr>
          <w:del w:id="3199" w:author="admin" w:date="2010-10-27T13:25:00Z"/>
        </w:rPr>
      </w:pPr>
      <w:del w:id="3198" w:author="admin" w:date="2010-10-27T13:25:00Z">
        <w:r>
          <w:rPr/>
          <w:tab/>
          <w:delText xml:space="preserve">h/  niezwłocznego informowania policji o stwierdzonych przestępstwach lub sytuacjach </w:delText>
        </w:r>
      </w:del>
    </w:p>
    <w:p>
      <w:pPr>
        <w:pStyle w:val="Heading2"/>
        <w:ind w:firstLine="720"/>
        <w:jc w:val="center"/>
        <w:rPr>
          <w:del w:id="3203" w:author="admin" w:date="2010-10-27T13:25:00Z"/>
        </w:rPr>
      </w:pPr>
      <w:ins w:id="3200" w:author="Lichota" w:date="2004-03-11T20:16:00Z">
        <w:del w:id="3201" w:author="admin" w:date="2010-10-27T13:25:00Z">
          <w:r>
            <w:rPr/>
            <w:delText xml:space="preserve">                </w:delText>
          </w:r>
        </w:del>
      </w:ins>
      <w:del w:id="3202" w:author="admin" w:date="2010-10-27T13:25:00Z">
        <w:r>
          <w:rPr/>
          <w:delText xml:space="preserve">mogących zagrozić bezpieczeństwu obywateli, zabezpieczenie miejsc zdarzenia, </w:delText>
        </w:r>
      </w:del>
    </w:p>
    <w:p>
      <w:pPr>
        <w:pStyle w:val="Heading2"/>
        <w:ind w:firstLine="720"/>
        <w:jc w:val="center"/>
        <w:rPr>
          <w:del w:id="3207" w:author="admin" w:date="2010-10-27T13:25:00Z"/>
        </w:rPr>
      </w:pPr>
      <w:ins w:id="3204" w:author="Lichota" w:date="2004-03-11T20:16:00Z">
        <w:del w:id="3205" w:author="admin" w:date="2010-10-27T13:25:00Z">
          <w:r>
            <w:rPr/>
            <w:delText xml:space="preserve">                </w:delText>
          </w:r>
        </w:del>
      </w:ins>
      <w:del w:id="3206" w:author="admin" w:date="2010-10-27T13:25:00Z">
        <w:r>
          <w:rPr/>
          <w:delText xml:space="preserve">współdziałanie z policją w zakresie wymaganym dla przywrócenia stanu  </w:delText>
        </w:r>
      </w:del>
    </w:p>
    <w:p>
      <w:pPr>
        <w:pStyle w:val="Heading2"/>
        <w:ind w:firstLine="720"/>
        <w:jc w:val="center"/>
        <w:rPr>
          <w:del w:id="3211" w:author="admin" w:date="2010-10-27T13:25:00Z"/>
        </w:rPr>
      </w:pPr>
      <w:ins w:id="3208" w:author="Lichota" w:date="2004-03-11T20:16:00Z">
        <w:del w:id="3209" w:author="admin" w:date="2010-10-27T13:25:00Z">
          <w:r>
            <w:rPr/>
            <w:delText xml:space="preserve">                </w:delText>
          </w:r>
        </w:del>
      </w:ins>
      <w:del w:id="3210" w:author="admin" w:date="2010-10-27T13:25:00Z">
        <w:r>
          <w:rPr/>
          <w:delText>bezpieczeństwa,</w:delText>
        </w:r>
      </w:del>
    </w:p>
    <w:p>
      <w:pPr>
        <w:pStyle w:val="Heading2"/>
        <w:ind w:firstLine="720"/>
        <w:jc w:val="center"/>
        <w:rPr>
          <w:del w:id="3213" w:author="admin" w:date="2010-10-27T13:25:00Z"/>
        </w:rPr>
      </w:pPr>
      <w:del w:id="3212" w:author="admin" w:date="2010-10-27T13:25:00Z">
        <w:r>
          <w:rPr/>
          <w:tab/>
          <w:delText xml:space="preserve">i/   niezwłoczne informowanie odpowiednich służb o awariach infrastruktury technicznej, </w:delText>
        </w:r>
      </w:del>
    </w:p>
    <w:p>
      <w:pPr>
        <w:pStyle w:val="Heading2"/>
        <w:ind w:firstLine="720"/>
        <w:jc w:val="center"/>
        <w:rPr>
          <w:del w:id="3217" w:author="admin" w:date="2010-10-27T13:25:00Z"/>
        </w:rPr>
      </w:pPr>
      <w:ins w:id="3214" w:author="Lichota" w:date="2004-03-11T20:16:00Z">
        <w:del w:id="3215" w:author="admin" w:date="2010-10-27T13:25:00Z">
          <w:r>
            <w:rPr/>
            <w:delText xml:space="preserve">                </w:delText>
          </w:r>
        </w:del>
      </w:ins>
      <w:del w:id="3216" w:author="admin" w:date="2010-10-27T13:25:00Z">
        <w:r>
          <w:rPr/>
          <w:delText>wypadkach i innych zjawiskach mających wpływ na normalny tok życia,</w:delText>
        </w:r>
      </w:del>
    </w:p>
    <w:p>
      <w:pPr>
        <w:pStyle w:val="Heading2"/>
        <w:ind w:firstLine="720"/>
        <w:jc w:val="center"/>
        <w:rPr>
          <w:del w:id="3219" w:author="admin" w:date="2010-10-27T13:25:00Z"/>
        </w:rPr>
      </w:pPr>
      <w:del w:id="3218" w:author="admin" w:date="2010-10-27T13:25:00Z">
        <w:r>
          <w:rPr/>
          <w:tab/>
          <w:delText>j/  służenie pomocą obywatelom w zakresie ich praw.</w:delText>
        </w:r>
      </w:del>
    </w:p>
    <w:p>
      <w:pPr>
        <w:pStyle w:val="Heading2"/>
        <w:ind w:firstLine="720"/>
        <w:jc w:val="center"/>
        <w:rPr>
          <w:del w:id="3221" w:author="admin" w:date="2010-10-27T13:25:00Z"/>
        </w:rPr>
      </w:pPr>
      <w:del w:id="3220" w:author="admin" w:date="2010-10-27T13:25:00Z">
        <w:r>
          <w:rPr/>
        </w:r>
      </w:del>
    </w:p>
    <w:p>
      <w:pPr>
        <w:pStyle w:val="Heading2"/>
        <w:ind w:firstLine="720"/>
        <w:jc w:val="center"/>
        <w:rPr>
          <w:del w:id="3223" w:author="admin" w:date="2010-10-27T13:25:00Z"/>
        </w:rPr>
      </w:pPr>
      <w:del w:id="3222" w:author="admin" w:date="2010-10-27T13:25:00Z">
        <w:r>
          <w:rPr/>
          <w:delText xml:space="preserve">2/ podejmowanie interwencji w sprawach zgłaszanych przez obywateli dotyczących </w:delText>
        </w:r>
      </w:del>
    </w:p>
    <w:p>
      <w:pPr>
        <w:pStyle w:val="Heading2"/>
        <w:ind w:firstLine="720"/>
        <w:jc w:val="center"/>
        <w:rPr>
          <w:del w:id="3227" w:author="admin" w:date="2010-10-27T13:25:00Z"/>
        </w:rPr>
      </w:pPr>
      <w:ins w:id="3224" w:author="Lichota" w:date="2004-03-11T20:16:00Z">
        <w:del w:id="3225" w:author="admin" w:date="2010-10-27T13:25:00Z">
          <w:r>
            <w:rPr/>
            <w:delText xml:space="preserve">    </w:delText>
          </w:r>
        </w:del>
      </w:ins>
      <w:del w:id="3226" w:author="admin" w:date="2010-10-27T13:25:00Z">
        <w:r>
          <w:rPr/>
          <w:delText>naruszenia stanu ładu, porządku, czystości i stanu sanitarnego.</w:delText>
        </w:r>
      </w:del>
    </w:p>
    <w:p>
      <w:pPr>
        <w:pStyle w:val="Heading2"/>
        <w:ind w:firstLine="720"/>
        <w:jc w:val="center"/>
        <w:rPr>
          <w:del w:id="3229" w:author="admin" w:date="2010-10-27T13:25:00Z"/>
        </w:rPr>
      </w:pPr>
      <w:del w:id="3228" w:author="admin" w:date="2010-10-27T13:25:00Z">
        <w:r>
          <w:rPr/>
        </w:r>
      </w:del>
    </w:p>
    <w:p>
      <w:pPr>
        <w:pStyle w:val="Heading2"/>
        <w:ind w:firstLine="720"/>
        <w:jc w:val="center"/>
        <w:rPr>
          <w:b/>
          <w:b/>
          <w:del w:id="3231" w:author="admin" w:date="2010-10-27T13:25:00Z"/>
        </w:rPr>
      </w:pPr>
      <w:del w:id="3230" w:author="admin" w:date="2010-10-27T13:25:00Z">
        <w:r>
          <w:rPr>
            <w:b/>
          </w:rPr>
        </w:r>
      </w:del>
    </w:p>
    <w:p>
      <w:pPr>
        <w:pStyle w:val="Heading2"/>
        <w:ind w:firstLine="720"/>
        <w:jc w:val="center"/>
        <w:rPr>
          <w:b/>
          <w:b/>
          <w:del w:id="3235" w:author="admin" w:date="2010-10-27T13:25:00Z"/>
        </w:rPr>
      </w:pPr>
      <w:ins w:id="3232" w:author="Lichota" w:date="2004-03-11T20:16:00Z">
        <w:del w:id="3233" w:author="admin" w:date="2010-10-27T13:25:00Z">
          <w:r>
            <w:rPr>
              <w:b/>
            </w:rPr>
            <w:delText>ROZDZIAŁ III:</w:delText>
          </w:r>
        </w:del>
      </w:ins>
      <w:del w:id="3234" w:author="admin" w:date="2010-10-27T13:25:00Z">
        <w:r>
          <w:rPr>
            <w:b/>
            <w:u w:val="single"/>
          </w:rPr>
          <w:delText xml:space="preserve"> TRYB PRACY URZĘDU</w:delText>
        </w:r>
      </w:del>
    </w:p>
    <w:p>
      <w:pPr>
        <w:pStyle w:val="Heading2"/>
        <w:ind w:firstLine="720"/>
        <w:jc w:val="center"/>
        <w:rPr>
          <w:b/>
          <w:b/>
          <w:del w:id="3237" w:author="admin" w:date="2010-10-27T13:25:00Z"/>
        </w:rPr>
      </w:pPr>
      <w:del w:id="3236" w:author="admin" w:date="2010-10-27T13:25:00Z">
        <w:r>
          <w:rPr>
            <w:b/>
          </w:rPr>
        </w:r>
      </w:del>
    </w:p>
    <w:p>
      <w:pPr>
        <w:pStyle w:val="Heading2"/>
        <w:ind w:firstLine="720"/>
        <w:jc w:val="center"/>
        <w:rPr>
          <w:b/>
          <w:b/>
          <w:del w:id="3239" w:author="admin" w:date="2010-10-27T13:25:00Z"/>
        </w:rPr>
      </w:pPr>
      <w:del w:id="3238" w:author="admin" w:date="2010-10-27T13:25:00Z">
        <w:r>
          <w:rPr>
            <w:b/>
          </w:rPr>
          <w:delText>§ 14.</w:delText>
        </w:r>
      </w:del>
    </w:p>
    <w:p>
      <w:pPr>
        <w:pStyle w:val="Heading2"/>
        <w:ind w:firstLine="720"/>
        <w:jc w:val="center"/>
        <w:rPr>
          <w:b/>
          <w:b/>
          <w:del w:id="3241" w:author="admin" w:date="2010-10-27T13:25:00Z"/>
        </w:rPr>
      </w:pPr>
      <w:del w:id="3240" w:author="admin" w:date="2010-10-27T13:25:00Z">
        <w:r>
          <w:rPr>
            <w:b/>
          </w:rPr>
        </w:r>
      </w:del>
    </w:p>
    <w:p>
      <w:pPr>
        <w:pStyle w:val="Heading2"/>
        <w:ind w:firstLine="720"/>
        <w:jc w:val="center"/>
        <w:rPr>
          <w:del w:id="3243" w:author="admin" w:date="2010-10-27T13:25:00Z"/>
        </w:rPr>
      </w:pPr>
      <w:del w:id="3242" w:author="admin" w:date="2010-10-27T13:25:00Z">
        <w:r>
          <w:rPr/>
          <w:delText>1. Urząd czynny jest we wszystkie dni robocze za wyjątkiem sobót.</w:delText>
        </w:r>
      </w:del>
    </w:p>
    <w:p>
      <w:pPr>
        <w:pStyle w:val="Heading2"/>
        <w:ind w:firstLine="720"/>
        <w:jc w:val="center"/>
        <w:rPr>
          <w:del w:id="3245" w:author="admin" w:date="2010-10-27T13:25:00Z"/>
        </w:rPr>
      </w:pPr>
      <w:del w:id="3244" w:author="admin" w:date="2010-10-27T13:25:00Z">
        <w:r>
          <w:rPr/>
        </w:r>
      </w:del>
    </w:p>
    <w:p>
      <w:pPr>
        <w:pStyle w:val="Heading2"/>
        <w:ind w:firstLine="720"/>
        <w:jc w:val="center"/>
        <w:rPr>
          <w:del w:id="3247" w:author="admin" w:date="2010-10-27T13:25:00Z"/>
        </w:rPr>
      </w:pPr>
      <w:del w:id="3246" w:author="admin" w:date="2010-10-27T13:25:00Z">
        <w:r>
          <w:rPr/>
          <w:delText xml:space="preserve">2. Godziny pracy Urzędu w poszczególnych dniach tygodnia określa Burmistrz i podaje do </w:delText>
        </w:r>
      </w:del>
    </w:p>
    <w:p>
      <w:pPr>
        <w:pStyle w:val="Heading2"/>
        <w:ind w:firstLine="720"/>
        <w:jc w:val="center"/>
        <w:rPr>
          <w:del w:id="3251" w:author="admin" w:date="2010-10-27T13:25:00Z"/>
        </w:rPr>
      </w:pPr>
      <w:ins w:id="3248" w:author="Lichota" w:date="2004-03-11T20:16:00Z">
        <w:del w:id="3249" w:author="admin" w:date="2010-10-27T13:25:00Z">
          <w:r>
            <w:rPr/>
            <w:delText xml:space="preserve">     </w:delText>
          </w:r>
        </w:del>
      </w:ins>
      <w:del w:id="3250" w:author="admin" w:date="2010-10-27T13:25:00Z">
        <w:r>
          <w:rPr/>
          <w:delText>publicznej wiadomości.</w:delText>
        </w:r>
      </w:del>
    </w:p>
    <w:p>
      <w:pPr>
        <w:pStyle w:val="Heading2"/>
        <w:ind w:firstLine="720"/>
        <w:jc w:val="center"/>
        <w:rPr>
          <w:del w:id="3253" w:author="admin" w:date="2010-10-27T13:25:00Z"/>
        </w:rPr>
      </w:pPr>
      <w:del w:id="3252" w:author="admin" w:date="2010-10-27T13:25:00Z">
        <w:r>
          <w:rPr/>
        </w:r>
      </w:del>
    </w:p>
    <w:p>
      <w:pPr>
        <w:pStyle w:val="Heading2"/>
        <w:ind w:firstLine="720"/>
        <w:jc w:val="center"/>
        <w:rPr>
          <w:del w:id="3255" w:author="admin" w:date="2010-10-27T13:25:00Z"/>
        </w:rPr>
      </w:pPr>
      <w:del w:id="3254" w:author="admin" w:date="2010-10-27T13:25:00Z">
        <w:r>
          <w:rPr/>
          <w:delText>3. Czas pracy pracowników nie może przekraczać 40 godzin tygodniowo i 8 godzin na dobę.</w:delText>
        </w:r>
      </w:del>
    </w:p>
    <w:p>
      <w:pPr>
        <w:pStyle w:val="Heading2"/>
        <w:ind w:firstLine="720"/>
        <w:jc w:val="center"/>
        <w:rPr>
          <w:del w:id="3257" w:author="admin" w:date="2010-10-27T13:25:00Z"/>
        </w:rPr>
      </w:pPr>
      <w:del w:id="3256" w:author="admin" w:date="2010-10-27T13:25:00Z">
        <w:r>
          <w:rPr/>
        </w:r>
      </w:del>
    </w:p>
    <w:p>
      <w:pPr>
        <w:pStyle w:val="Heading2"/>
        <w:ind w:firstLine="720"/>
        <w:jc w:val="center"/>
        <w:rPr>
          <w:del w:id="3259" w:author="admin" w:date="2010-10-27T13:25:00Z"/>
        </w:rPr>
      </w:pPr>
      <w:del w:id="3258" w:author="admin" w:date="2010-10-27T13:25:00Z">
        <w:r>
          <w:rPr/>
          <w:delText xml:space="preserve">4. O ile dzień pracy wypada między dwoma dniami wolnymi dopuszcza się możliwość </w:delText>
        </w:r>
      </w:del>
    </w:p>
    <w:p>
      <w:pPr>
        <w:pStyle w:val="Heading2"/>
        <w:ind w:firstLine="720"/>
        <w:jc w:val="center"/>
        <w:rPr>
          <w:del w:id="3263" w:author="admin" w:date="2010-10-27T13:25:00Z"/>
        </w:rPr>
      </w:pPr>
      <w:ins w:id="3260" w:author="Lichota" w:date="2004-03-11T20:16:00Z">
        <w:del w:id="3261" w:author="admin" w:date="2010-10-27T13:25:00Z">
          <w:r>
            <w:rPr/>
            <w:delText xml:space="preserve">    </w:delText>
          </w:r>
        </w:del>
      </w:ins>
      <w:del w:id="3262" w:author="admin" w:date="2010-10-27T13:25:00Z">
        <w:r>
          <w:rPr/>
          <w:delText>odpracowania tego dnia.</w:delText>
        </w:r>
      </w:del>
    </w:p>
    <w:p>
      <w:pPr>
        <w:pStyle w:val="Heading2"/>
        <w:ind w:firstLine="720"/>
        <w:jc w:val="center"/>
        <w:rPr>
          <w:del w:id="3265" w:author="admin" w:date="2010-10-27T13:25:00Z"/>
        </w:rPr>
      </w:pPr>
      <w:del w:id="3264" w:author="admin" w:date="2010-10-27T13:25:00Z">
        <w:r>
          <w:rPr/>
        </w:r>
      </w:del>
    </w:p>
    <w:p>
      <w:pPr>
        <w:pStyle w:val="Heading2"/>
        <w:ind w:firstLine="720"/>
        <w:jc w:val="center"/>
        <w:rPr>
          <w:del w:id="3267" w:author="admin" w:date="2010-10-27T13:25:00Z"/>
        </w:rPr>
      </w:pPr>
      <w:del w:id="3266" w:author="admin" w:date="2010-10-27T13:25:00Z">
        <w:r>
          <w:rPr/>
          <w:delText xml:space="preserve">5. Decyzję o odpracowaniu dnia, o którym mowa w ust. 4,  podejmuje Burmistrz.  </w:delText>
        </w:r>
      </w:del>
    </w:p>
    <w:p>
      <w:pPr>
        <w:pStyle w:val="Heading2"/>
        <w:ind w:firstLine="720"/>
        <w:jc w:val="center"/>
        <w:rPr>
          <w:del w:id="3269" w:author="admin" w:date="2010-10-27T13:25:00Z"/>
        </w:rPr>
      </w:pPr>
      <w:del w:id="3268" w:author="admin" w:date="2010-10-27T13:25:00Z">
        <w:r>
          <w:rPr/>
        </w:r>
      </w:del>
    </w:p>
    <w:p>
      <w:pPr>
        <w:pStyle w:val="Heading2"/>
        <w:ind w:firstLine="720"/>
        <w:jc w:val="center"/>
        <w:rPr>
          <w:del w:id="3271" w:author="admin" w:date="2010-10-27T13:25:00Z"/>
        </w:rPr>
      </w:pPr>
      <w:del w:id="3270" w:author="admin" w:date="2010-10-27T13:25:00Z">
        <w:r>
          <w:rPr/>
          <w:delText xml:space="preserve">6. W uzasadnionych przypadkach Burmistrz może na prośbę pracownika, po uzyskaniu </w:delText>
        </w:r>
      </w:del>
    </w:p>
    <w:p>
      <w:pPr>
        <w:pStyle w:val="Heading2"/>
        <w:ind w:firstLine="720"/>
        <w:jc w:val="center"/>
        <w:rPr>
          <w:del w:id="3275" w:author="admin" w:date="2010-10-27T13:25:00Z"/>
        </w:rPr>
      </w:pPr>
      <w:ins w:id="3272" w:author="Lichota" w:date="2004-03-11T20:16:00Z">
        <w:del w:id="3273" w:author="admin" w:date="2010-10-27T13:25:00Z">
          <w:r>
            <w:rPr/>
            <w:delText xml:space="preserve">     </w:delText>
          </w:r>
        </w:del>
      </w:ins>
      <w:del w:id="3274" w:author="admin" w:date="2010-10-27T13:25:00Z">
        <w:r>
          <w:rPr/>
          <w:delText>pozytywnej opinii Kierownika Referatu ustalić mu indywidualny czas pracy w tygodniu.</w:delText>
        </w:r>
      </w:del>
    </w:p>
    <w:p>
      <w:pPr>
        <w:pStyle w:val="Heading2"/>
        <w:ind w:firstLine="720"/>
        <w:jc w:val="center"/>
        <w:rPr>
          <w:del w:id="3277" w:author="admin" w:date="2010-10-27T13:25:00Z"/>
        </w:rPr>
      </w:pPr>
      <w:del w:id="3276" w:author="admin" w:date="2010-10-27T13:25:00Z">
        <w:r>
          <w:rPr/>
        </w:r>
      </w:del>
    </w:p>
    <w:p>
      <w:pPr>
        <w:pStyle w:val="Heading2"/>
        <w:ind w:firstLine="720"/>
        <w:jc w:val="center"/>
        <w:rPr>
          <w:del w:id="3281" w:author="admin" w:date="2010-10-27T13:25:00Z"/>
        </w:rPr>
      </w:pPr>
      <w:ins w:id="3278" w:author="Lichota" w:date="2004-03-11T20:16:00Z">
        <w:del w:id="3279" w:author="admin" w:date="2010-10-27T13:25:00Z">
          <w:r>
            <w:rPr/>
            <w:delText xml:space="preserve"> </w:delText>
          </w:r>
        </w:del>
      </w:ins>
      <w:del w:id="3280" w:author="admin" w:date="2010-10-27T13:25:00Z">
        <w:r>
          <w:rPr>
            <w:b/>
          </w:rPr>
          <w:delText>§ 15.</w:delText>
        </w:r>
      </w:del>
    </w:p>
    <w:p>
      <w:pPr>
        <w:pStyle w:val="Heading2"/>
        <w:ind w:firstLine="720"/>
        <w:jc w:val="center"/>
        <w:rPr>
          <w:b/>
          <w:b/>
          <w:del w:id="3283" w:author="admin" w:date="2010-10-27T13:25:00Z"/>
        </w:rPr>
      </w:pPr>
      <w:del w:id="3282" w:author="admin" w:date="2010-10-27T13:25:00Z">
        <w:r>
          <w:rPr>
            <w:b/>
          </w:rPr>
        </w:r>
      </w:del>
    </w:p>
    <w:p>
      <w:pPr>
        <w:pStyle w:val="Heading2"/>
        <w:ind w:firstLine="720"/>
        <w:jc w:val="center"/>
        <w:rPr>
          <w:del w:id="3285" w:author="admin" w:date="2010-10-27T13:25:00Z"/>
        </w:rPr>
      </w:pPr>
      <w:del w:id="3284" w:author="admin" w:date="2010-10-27T13:25:00Z">
        <w:r>
          <w:rPr/>
          <w:delText xml:space="preserve">Fakt przybycia do pracy pracownik jest zobowiązany potwierdzić podpisem na liście </w:delText>
        </w:r>
      </w:del>
    </w:p>
    <w:p>
      <w:pPr>
        <w:pStyle w:val="Heading2"/>
        <w:ind w:firstLine="720"/>
        <w:jc w:val="center"/>
        <w:rPr>
          <w:del w:id="3289" w:author="admin" w:date="2010-10-27T13:25:00Z"/>
        </w:rPr>
      </w:pPr>
      <w:ins w:id="3286" w:author="Lichota" w:date="2004-03-11T20:16:00Z">
        <w:del w:id="3287" w:author="admin" w:date="2010-10-27T13:25:00Z">
          <w:r>
            <w:rPr/>
            <w:delText xml:space="preserve">     </w:delText>
          </w:r>
        </w:del>
      </w:ins>
      <w:del w:id="3288" w:author="admin" w:date="2010-10-27T13:25:00Z">
        <w:r>
          <w:rPr/>
          <w:delText>obecności a czas pracy w pełni wykorzystać na pracę zawodową.</w:delText>
        </w:r>
      </w:del>
    </w:p>
    <w:p>
      <w:pPr>
        <w:pStyle w:val="Heading2"/>
        <w:ind w:firstLine="720"/>
        <w:jc w:val="center"/>
        <w:rPr>
          <w:del w:id="3291" w:author="admin" w:date="2010-10-27T13:25:00Z"/>
        </w:rPr>
      </w:pPr>
      <w:del w:id="3290" w:author="admin" w:date="2010-10-27T13:25:00Z">
        <w:r>
          <w:rPr/>
        </w:r>
      </w:del>
    </w:p>
    <w:p>
      <w:pPr>
        <w:pStyle w:val="Heading2"/>
        <w:ind w:firstLine="720"/>
        <w:jc w:val="center"/>
        <w:rPr>
          <w:del w:id="3293" w:author="admin" w:date="2010-10-27T13:25:00Z"/>
        </w:rPr>
      </w:pPr>
      <w:del w:id="3292" w:author="admin" w:date="2010-10-27T13:25:00Z">
        <w:r>
          <w:rPr/>
          <w:delText xml:space="preserve">Pracownik nie może wykonywać zajęć, które pozostają w sprzeczności z jego obowiązkami </w:delText>
        </w:r>
      </w:del>
    </w:p>
    <w:p>
      <w:pPr>
        <w:pStyle w:val="Heading2"/>
        <w:ind w:firstLine="720"/>
        <w:jc w:val="center"/>
        <w:rPr>
          <w:del w:id="3297" w:author="admin" w:date="2010-10-27T13:25:00Z"/>
        </w:rPr>
      </w:pPr>
      <w:ins w:id="3294" w:author="Lichota" w:date="2004-03-11T20:16:00Z">
        <w:del w:id="3295" w:author="admin" w:date="2010-10-27T13:25:00Z">
          <w:r>
            <w:rPr/>
            <w:delText xml:space="preserve">      </w:delText>
          </w:r>
        </w:del>
      </w:ins>
      <w:del w:id="3296" w:author="admin" w:date="2010-10-27T13:25:00Z">
        <w:r>
          <w:rPr/>
          <w:delText>albo mogłyby wywołać podejrzenie o stronniczość lub interesowność.</w:delText>
        </w:r>
      </w:del>
    </w:p>
    <w:p>
      <w:pPr>
        <w:pStyle w:val="Heading2"/>
        <w:ind w:firstLine="720"/>
        <w:jc w:val="center"/>
        <w:rPr>
          <w:del w:id="3299" w:author="admin" w:date="2010-10-27T13:25:00Z"/>
        </w:rPr>
      </w:pPr>
      <w:del w:id="3298" w:author="admin" w:date="2010-10-27T13:25:00Z">
        <w:r>
          <w:rPr/>
        </w:r>
      </w:del>
    </w:p>
    <w:p>
      <w:pPr>
        <w:pStyle w:val="Heading2"/>
        <w:ind w:firstLine="720"/>
        <w:jc w:val="center"/>
        <w:rPr>
          <w:del w:id="3301" w:author="admin" w:date="2010-10-27T13:25:00Z"/>
        </w:rPr>
      </w:pPr>
      <w:del w:id="3300" w:author="admin" w:date="2010-10-27T13:25:00Z">
        <w:r>
          <w:rPr/>
          <w:delText xml:space="preserve">Z każdego wyjścia, wyjazdu służbowego pracownik składa przełożonemu relację ustną lub    </w:delText>
        </w:r>
      </w:del>
    </w:p>
    <w:p>
      <w:pPr>
        <w:pStyle w:val="Heading2"/>
        <w:ind w:firstLine="720"/>
        <w:jc w:val="center"/>
        <w:rPr>
          <w:del w:id="3305" w:author="admin" w:date="2010-10-27T13:25:00Z"/>
        </w:rPr>
      </w:pPr>
      <w:ins w:id="3302" w:author="Lichota" w:date="2004-03-11T20:16:00Z">
        <w:del w:id="3303" w:author="admin" w:date="2010-10-27T13:25:00Z">
          <w:r>
            <w:rPr/>
            <w:delText xml:space="preserve">      </w:delText>
          </w:r>
        </w:del>
      </w:ins>
      <w:del w:id="3304" w:author="admin" w:date="2010-10-27T13:25:00Z">
        <w:r>
          <w:rPr/>
          <w:delText>pisemną (wg. uznania przełożonego).</w:delText>
        </w:r>
      </w:del>
    </w:p>
    <w:p>
      <w:pPr>
        <w:pStyle w:val="Heading2"/>
        <w:ind w:firstLine="720"/>
        <w:jc w:val="center"/>
        <w:rPr>
          <w:del w:id="3307" w:author="admin" w:date="2010-10-27T13:25:00Z"/>
        </w:rPr>
      </w:pPr>
      <w:del w:id="3306" w:author="admin" w:date="2010-10-27T13:25:00Z">
        <w:r>
          <w:rPr/>
        </w:r>
      </w:del>
    </w:p>
    <w:p>
      <w:pPr>
        <w:pStyle w:val="Heading2"/>
        <w:ind w:firstLine="720"/>
        <w:jc w:val="center"/>
        <w:rPr>
          <w:del w:id="3309" w:author="admin" w:date="2010-10-27T13:25:00Z"/>
        </w:rPr>
      </w:pPr>
      <w:del w:id="3308" w:author="admin" w:date="2010-10-27T13:25:00Z">
        <w:r>
          <w:rPr/>
          <w:delText xml:space="preserve">Pracownicy po zakończeniu pracy obowiązani są odpowiednio zabezpieczyć pomieszczenia     </w:delText>
        </w:r>
      </w:del>
    </w:p>
    <w:p>
      <w:pPr>
        <w:pStyle w:val="Heading2"/>
        <w:ind w:firstLine="720"/>
        <w:jc w:val="center"/>
        <w:rPr>
          <w:del w:id="3313" w:author="admin" w:date="2010-10-27T13:25:00Z"/>
        </w:rPr>
      </w:pPr>
      <w:ins w:id="3310" w:author="Lichota" w:date="2004-03-11T20:16:00Z">
        <w:del w:id="3311" w:author="admin" w:date="2010-10-27T13:25:00Z">
          <w:r>
            <w:rPr/>
            <w:delText xml:space="preserve">      </w:delText>
          </w:r>
        </w:del>
      </w:ins>
      <w:del w:id="3312" w:author="admin" w:date="2010-10-27T13:25:00Z">
        <w:r>
          <w:rPr/>
          <w:delText>biurowe i urządzenia w nich się znajdujące.</w:delText>
        </w:r>
      </w:del>
    </w:p>
    <w:p>
      <w:pPr>
        <w:pStyle w:val="Heading2"/>
        <w:ind w:firstLine="720"/>
        <w:jc w:val="center"/>
        <w:rPr>
          <w:del w:id="3315" w:author="admin" w:date="2010-10-27T13:25:00Z"/>
        </w:rPr>
      </w:pPr>
      <w:del w:id="3314" w:author="admin" w:date="2010-10-27T13:25:00Z">
        <w:r>
          <w:rPr/>
        </w:r>
      </w:del>
    </w:p>
    <w:p>
      <w:pPr>
        <w:pStyle w:val="Heading2"/>
        <w:ind w:firstLine="720"/>
        <w:jc w:val="center"/>
        <w:rPr>
          <w:del w:id="3321" w:author="admin" w:date="2010-10-27T13:25:00Z"/>
        </w:rPr>
      </w:pPr>
      <w:ins w:id="3316" w:author="Lichota" w:date="2004-03-11T20:16:00Z">
        <w:del w:id="3317" w:author="admin" w:date="2010-10-27T13:25:00Z">
          <w:r>
            <w:rPr/>
            <w:delText>Burmistrz udziela pracownikowi urlopu wypoczynkowego</w:delText>
          </w:r>
        </w:del>
      </w:ins>
      <w:ins w:id="3318" w:author="Lichota" w:date="2004-03-11T22:23:00Z">
        <w:del w:id="3319" w:author="admin" w:date="2010-10-27T13:25:00Z">
          <w:r>
            <w:rPr/>
            <w:delText xml:space="preserve"> zgodnie z Kodeksem pracy</w:delText>
          </w:r>
        </w:del>
      </w:ins>
      <w:del w:id="3320" w:author="admin" w:date="2010-10-27T13:25:00Z">
        <w:r>
          <w:rPr/>
          <w:delText>.</w:delText>
        </w:r>
      </w:del>
    </w:p>
    <w:p>
      <w:pPr>
        <w:pStyle w:val="Heading2"/>
        <w:ind w:firstLine="720"/>
        <w:jc w:val="center"/>
        <w:rPr>
          <w:del w:id="3323" w:author="admin" w:date="2010-10-27T13:25:00Z"/>
        </w:rPr>
      </w:pPr>
      <w:del w:id="3322" w:author="admin" w:date="2010-10-27T13:25:00Z">
        <w:r>
          <w:rPr/>
        </w:r>
      </w:del>
    </w:p>
    <w:p>
      <w:pPr>
        <w:pStyle w:val="Heading2"/>
        <w:ind w:firstLine="720"/>
        <w:jc w:val="center"/>
        <w:rPr>
          <w:del w:id="3325" w:author="admin" w:date="2010-10-27T13:25:00Z"/>
        </w:rPr>
      </w:pPr>
      <w:del w:id="3324" w:author="admin" w:date="2010-10-27T13:25:00Z">
        <w:r>
          <w:rPr/>
          <w:delText>6. Przed rozpoczęciem urlopu pracownik winien załatwić wszystkie przydzielone mu sprawy,</w:delText>
          <w:br/>
          <w:delText xml:space="preserve">     a jeżeli jest to niemożliwe - przekazać je innemu pracownikowi wskazanemu przez </w:delText>
        </w:r>
      </w:del>
    </w:p>
    <w:p>
      <w:pPr>
        <w:pStyle w:val="Heading2"/>
        <w:ind w:firstLine="720"/>
        <w:jc w:val="center"/>
        <w:rPr>
          <w:del w:id="3329" w:author="admin" w:date="2010-10-27T13:25:00Z"/>
        </w:rPr>
      </w:pPr>
      <w:ins w:id="3326" w:author="Lichota" w:date="2004-03-11T20:16:00Z">
        <w:del w:id="3327" w:author="admin" w:date="2010-10-27T13:25:00Z">
          <w:r>
            <w:rPr/>
            <w:delText xml:space="preserve">     </w:delText>
          </w:r>
        </w:del>
      </w:ins>
      <w:del w:id="3328" w:author="admin" w:date="2010-10-27T13:25:00Z">
        <w:r>
          <w:rPr/>
          <w:delText>przełożonego.</w:delText>
        </w:r>
      </w:del>
    </w:p>
    <w:p>
      <w:pPr>
        <w:pStyle w:val="Heading2"/>
        <w:ind w:firstLine="720"/>
        <w:jc w:val="center"/>
        <w:rPr>
          <w:del w:id="3331" w:author="admin" w:date="2010-10-27T13:25:00Z"/>
        </w:rPr>
      </w:pPr>
      <w:del w:id="3330" w:author="admin" w:date="2010-10-27T13:25:00Z">
        <w:r>
          <w:rPr/>
        </w:r>
      </w:del>
    </w:p>
    <w:p>
      <w:pPr>
        <w:pStyle w:val="Heading2"/>
        <w:ind w:firstLine="720"/>
        <w:jc w:val="center"/>
        <w:rPr>
          <w:del w:id="3333" w:author="admin" w:date="2010-10-27T13:25:00Z"/>
        </w:rPr>
      </w:pPr>
      <w:del w:id="3332" w:author="admin" w:date="2010-10-27T13:25:00Z">
        <w:r>
          <w:rPr/>
          <w:delText xml:space="preserve">Urlopów bezpłatnych i wychowawczych, szkoleniowych oraz innych zwolnień od pracy  </w:delText>
        </w:r>
      </w:del>
    </w:p>
    <w:p>
      <w:pPr>
        <w:pStyle w:val="Heading2"/>
        <w:ind w:firstLine="720"/>
        <w:jc w:val="center"/>
        <w:rPr>
          <w:del w:id="3337" w:author="admin" w:date="2010-10-27T13:25:00Z"/>
        </w:rPr>
      </w:pPr>
      <w:ins w:id="3334" w:author="Lichota" w:date="2004-03-11T20:16:00Z">
        <w:del w:id="3335" w:author="admin" w:date="2010-10-27T13:25:00Z">
          <w:r>
            <w:rPr/>
            <w:delText xml:space="preserve">      </w:delText>
          </w:r>
        </w:del>
      </w:ins>
      <w:del w:id="3336" w:author="admin" w:date="2010-10-27T13:25:00Z">
        <w:r>
          <w:rPr/>
          <w:delText>udziela Burmistrz.</w:delText>
        </w:r>
      </w:del>
    </w:p>
    <w:p>
      <w:pPr>
        <w:pStyle w:val="Heading2"/>
        <w:ind w:firstLine="720"/>
        <w:jc w:val="center"/>
        <w:rPr>
          <w:del w:id="3339" w:author="admin" w:date="2010-10-27T13:25:00Z"/>
        </w:rPr>
      </w:pPr>
      <w:del w:id="3338" w:author="admin" w:date="2010-10-27T13:25:00Z">
        <w:r>
          <w:rPr/>
        </w:r>
      </w:del>
    </w:p>
    <w:p>
      <w:pPr>
        <w:pStyle w:val="Heading2"/>
        <w:ind w:firstLine="720"/>
        <w:jc w:val="center"/>
        <w:rPr>
          <w:del w:id="3341" w:author="admin" w:date="2010-10-27T13:25:00Z"/>
        </w:rPr>
      </w:pPr>
      <w:del w:id="3340" w:author="admin" w:date="2010-10-27T13:25:00Z">
        <w:r>
          <w:rPr/>
          <w:delText>8. Referat Organizacyjny prowadzi całokształt spraw związanych ze sprawami pracowniczymi.</w:delText>
        </w:r>
      </w:del>
    </w:p>
    <w:p>
      <w:pPr>
        <w:pStyle w:val="Heading2"/>
        <w:ind w:firstLine="720"/>
        <w:jc w:val="center"/>
        <w:rPr>
          <w:del w:id="3343" w:author="admin" w:date="2010-10-27T13:25:00Z"/>
        </w:rPr>
      </w:pPr>
      <w:del w:id="3342" w:author="admin" w:date="2010-10-27T13:25:00Z">
        <w:r>
          <w:rPr/>
        </w:r>
      </w:del>
    </w:p>
    <w:p>
      <w:pPr>
        <w:pStyle w:val="Heading2"/>
        <w:ind w:firstLine="720"/>
        <w:jc w:val="center"/>
        <w:rPr>
          <w:del w:id="3345" w:author="admin" w:date="2010-10-27T13:25:00Z"/>
        </w:rPr>
      </w:pPr>
      <w:del w:id="3344" w:author="admin" w:date="2010-10-27T13:25:00Z">
        <w:r>
          <w:rPr/>
          <w:delText xml:space="preserve">We wszystkich kwestiach nie wymienionych w niniejszym paragrafie a dotyczących stosunku  </w:delText>
        </w:r>
      </w:del>
    </w:p>
    <w:p>
      <w:pPr>
        <w:pStyle w:val="Heading2"/>
        <w:ind w:firstLine="720"/>
        <w:jc w:val="center"/>
        <w:rPr>
          <w:del w:id="3349" w:author="admin" w:date="2010-10-27T13:25:00Z"/>
        </w:rPr>
      </w:pPr>
      <w:ins w:id="3346" w:author="Lichota" w:date="2004-03-11T20:16:00Z">
        <w:del w:id="3347" w:author="admin" w:date="2010-10-27T13:25:00Z">
          <w:r>
            <w:rPr/>
            <w:delText xml:space="preserve">     </w:delText>
          </w:r>
        </w:del>
      </w:ins>
      <w:del w:id="3348" w:author="admin" w:date="2010-10-27T13:25:00Z">
        <w:r>
          <w:rPr/>
          <w:delText>pracy, urlopów stosuje się przepisy Kodeksu Pracy i postanowienia Regulaminu Pracy Urzędu.</w:delText>
        </w:r>
      </w:del>
    </w:p>
    <w:p>
      <w:pPr>
        <w:pStyle w:val="Heading2"/>
        <w:ind w:firstLine="720"/>
        <w:jc w:val="center"/>
        <w:rPr>
          <w:del w:id="3351" w:author="admin" w:date="2010-10-27T13:25:00Z"/>
        </w:rPr>
      </w:pPr>
      <w:del w:id="3350" w:author="admin" w:date="2010-10-27T13:25:00Z">
        <w:r>
          <w:rPr/>
        </w:r>
      </w:del>
    </w:p>
    <w:p>
      <w:pPr>
        <w:pStyle w:val="Heading2"/>
        <w:ind w:firstLine="720"/>
        <w:jc w:val="center"/>
        <w:rPr>
          <w:b/>
          <w:b/>
          <w:del w:id="3355" w:author="admin" w:date="2010-10-27T13:25:00Z"/>
        </w:rPr>
      </w:pPr>
      <w:ins w:id="3352" w:author="Lichota" w:date="2004-03-11T20:16:00Z">
        <w:del w:id="3353" w:author="admin" w:date="2010-10-27T13:25:00Z">
          <w:r>
            <w:rPr>
              <w:b/>
            </w:rPr>
            <w:delText xml:space="preserve"> </w:delText>
          </w:r>
        </w:del>
      </w:ins>
      <w:del w:id="3354" w:author="admin" w:date="2010-10-27T13:25:00Z">
        <w:r>
          <w:rPr>
            <w:b/>
          </w:rPr>
          <w:delText>§ 16.</w:delText>
        </w:r>
      </w:del>
    </w:p>
    <w:p>
      <w:pPr>
        <w:pStyle w:val="Heading2"/>
        <w:ind w:firstLine="720"/>
        <w:jc w:val="center"/>
        <w:rPr>
          <w:del w:id="3357" w:author="admin" w:date="2010-10-27T13:25:00Z"/>
        </w:rPr>
      </w:pPr>
      <w:del w:id="3356" w:author="admin" w:date="2010-10-27T13:25:00Z">
        <w:r>
          <w:rPr/>
        </w:r>
      </w:del>
    </w:p>
    <w:p>
      <w:pPr>
        <w:pStyle w:val="Heading2"/>
        <w:ind w:firstLine="720"/>
        <w:jc w:val="center"/>
        <w:rPr>
          <w:del w:id="3367" w:author="admin" w:date="2010-10-27T13:25:00Z"/>
        </w:rPr>
      </w:pPr>
      <w:ins w:id="3358" w:author="Lichota" w:date="2004-03-11T20:16:00Z">
        <w:del w:id="3359" w:author="admin" w:date="2010-10-27T13:25:00Z">
          <w:r>
            <w:rPr/>
            <w:delText xml:space="preserve">Pracownik winien znać i postępować zgodnie z </w:delText>
          </w:r>
        </w:del>
      </w:ins>
      <w:ins w:id="3360" w:author="Lichota" w:date="2004-03-11T22:24:00Z">
        <w:del w:id="3361" w:author="admin" w:date="2010-10-27T13:25:00Z">
          <w:r>
            <w:rPr/>
            <w:delText xml:space="preserve">przepisami prawa, </w:delText>
          </w:r>
        </w:del>
      </w:ins>
      <w:ins w:id="3362" w:author="Lichota" w:date="2004-03-11T20:16:00Z">
        <w:del w:id="3363" w:author="admin" w:date="2010-10-27T13:25:00Z">
          <w:r>
            <w:rPr/>
            <w:delText xml:space="preserve">postanowieniami Statutu </w:delText>
          </w:r>
        </w:del>
      </w:ins>
      <w:ins w:id="3364" w:author="Lichota" w:date="2004-03-11T22:24:00Z">
        <w:del w:id="3365" w:author="admin" w:date="2010-10-27T13:25:00Z">
          <w:r>
            <w:rPr/>
            <w:delText>Gminy</w:delText>
          </w:r>
        </w:del>
      </w:ins>
      <w:del w:id="3366" w:author="admin" w:date="2010-10-27T13:25:00Z">
        <w:r>
          <w:rPr/>
          <w:delText xml:space="preserve"> i niniejszego regulaminu.</w:delText>
        </w:r>
      </w:del>
    </w:p>
    <w:p>
      <w:pPr>
        <w:pStyle w:val="Heading2"/>
        <w:ind w:firstLine="720"/>
        <w:jc w:val="center"/>
        <w:rPr>
          <w:b/>
          <w:b/>
          <w:del w:id="3369" w:author="admin" w:date="2010-10-27T13:25:00Z"/>
        </w:rPr>
      </w:pPr>
      <w:del w:id="3368" w:author="admin" w:date="2010-10-27T13:25:00Z">
        <w:r>
          <w:rPr>
            <w:b/>
          </w:rPr>
          <w:delText>§ 17.</w:delText>
        </w:r>
      </w:del>
    </w:p>
    <w:p>
      <w:pPr>
        <w:pStyle w:val="Heading2"/>
        <w:ind w:firstLine="720"/>
        <w:jc w:val="center"/>
        <w:rPr>
          <w:del w:id="3371" w:author="admin" w:date="2010-10-27T13:25:00Z"/>
        </w:rPr>
      </w:pPr>
      <w:del w:id="3370" w:author="admin" w:date="2010-10-27T13:25:00Z">
        <w:r>
          <w:rPr/>
        </w:r>
      </w:del>
    </w:p>
    <w:p>
      <w:pPr>
        <w:pStyle w:val="Heading2"/>
        <w:ind w:firstLine="720"/>
        <w:jc w:val="center"/>
        <w:rPr>
          <w:del w:id="3373" w:author="admin" w:date="2010-10-27T13:25:00Z"/>
        </w:rPr>
      </w:pPr>
      <w:del w:id="3372" w:author="admin" w:date="2010-10-27T13:25:00Z">
        <w:r>
          <w:rPr/>
          <w:delText>1. Narady z pracownikami organizuje Burmistrz.</w:delText>
        </w:r>
      </w:del>
    </w:p>
    <w:p>
      <w:pPr>
        <w:pStyle w:val="Heading2"/>
        <w:ind w:firstLine="720"/>
        <w:jc w:val="center"/>
        <w:rPr>
          <w:del w:id="3375" w:author="admin" w:date="2010-10-27T13:25:00Z"/>
        </w:rPr>
      </w:pPr>
      <w:del w:id="3374" w:author="admin" w:date="2010-10-27T13:25:00Z">
        <w:r>
          <w:rPr/>
          <w:delText xml:space="preserve">2. Przedmiotem narad z pracownikami mogą być organizacja pracy, styl i metody pracy,  </w:delText>
        </w:r>
      </w:del>
    </w:p>
    <w:p>
      <w:pPr>
        <w:pStyle w:val="Heading2"/>
        <w:ind w:firstLine="720"/>
        <w:jc w:val="center"/>
        <w:rPr>
          <w:del w:id="3379" w:author="admin" w:date="2010-10-27T13:25:00Z"/>
        </w:rPr>
      </w:pPr>
      <w:ins w:id="3376" w:author="Lichota" w:date="2004-03-11T20:16:00Z">
        <w:del w:id="3377" w:author="admin" w:date="2010-10-27T13:25:00Z">
          <w:r>
            <w:rPr/>
            <w:delText xml:space="preserve">    </w:delText>
          </w:r>
        </w:del>
      </w:ins>
      <w:del w:id="3378" w:author="admin" w:date="2010-10-27T13:25:00Z">
        <w:r>
          <w:rPr/>
          <w:delText>terminowość i sposób wykonywania zadań, ocena wykonywania zadań, sprawy szkoleniowe</w:delText>
          <w:br/>
          <w:delText xml:space="preserve">    i organizacyjne oraz ustalanie zamierzeń.</w:delText>
        </w:r>
      </w:del>
    </w:p>
    <w:p>
      <w:pPr>
        <w:pStyle w:val="Heading2"/>
        <w:ind w:firstLine="720"/>
        <w:jc w:val="center"/>
        <w:rPr>
          <w:del w:id="3381" w:author="admin" w:date="2010-10-27T13:25:00Z"/>
        </w:rPr>
      </w:pPr>
      <w:del w:id="3380" w:author="admin" w:date="2010-10-27T13:25:00Z">
        <w:r>
          <w:rPr/>
        </w:r>
      </w:del>
    </w:p>
    <w:p>
      <w:pPr>
        <w:pStyle w:val="Heading2"/>
        <w:ind w:firstLine="720"/>
        <w:jc w:val="center"/>
        <w:rPr>
          <w:del w:id="3387" w:author="admin" w:date="2010-10-27T13:25:00Z"/>
        </w:rPr>
      </w:pPr>
      <w:ins w:id="3382" w:author="Lichota" w:date="2004-03-11T20:16:00Z">
        <w:del w:id="3383" w:author="admin" w:date="2010-10-27T13:25:00Z">
          <w:r>
            <w:rPr/>
            <w:delText xml:space="preserve">3. Narad nie </w:delText>
          </w:r>
        </w:del>
      </w:ins>
      <w:ins w:id="3384" w:author="Lichota" w:date="2004-03-11T22:25:00Z">
        <w:del w:id="3385" w:author="admin" w:date="2010-10-27T13:25:00Z">
          <w:r>
            <w:rPr/>
            <w:delText>powinno się</w:delText>
          </w:r>
        </w:del>
      </w:ins>
      <w:del w:id="3386" w:author="admin" w:date="2010-10-27T13:25:00Z">
        <w:r>
          <w:rPr/>
          <w:delText xml:space="preserve"> organizować w dniach i godzinach przyjęć interesantów. </w:delText>
        </w:r>
      </w:del>
    </w:p>
    <w:p>
      <w:pPr>
        <w:pStyle w:val="Heading2"/>
        <w:ind w:firstLine="720"/>
        <w:jc w:val="center"/>
        <w:rPr>
          <w:del w:id="3389" w:author="admin" w:date="2010-10-27T13:25:00Z"/>
        </w:rPr>
      </w:pPr>
      <w:del w:id="3388" w:author="admin" w:date="2010-10-27T13:25:00Z">
        <w:r>
          <w:rPr/>
        </w:r>
      </w:del>
    </w:p>
    <w:p>
      <w:pPr>
        <w:pStyle w:val="Heading2"/>
        <w:ind w:firstLine="720"/>
        <w:jc w:val="center"/>
        <w:rPr>
          <w:del w:id="3395" w:author="admin" w:date="2010-10-27T13:25:00Z"/>
        </w:rPr>
      </w:pPr>
      <w:ins w:id="3390" w:author="Lichota" w:date="2004-03-11T20:16:00Z">
        <w:del w:id="3391" w:author="admin" w:date="2010-10-27T13:25:00Z">
          <w:r>
            <w:rPr>
              <w:b/>
            </w:rPr>
            <w:delText>ROZDZIAŁ IV:</w:delText>
          </w:r>
        </w:del>
      </w:ins>
      <w:ins w:id="3392" w:author="Lichota" w:date="2004-03-11T20:16:00Z">
        <w:del w:id="3393" w:author="admin" w:date="2010-10-27T13:25:00Z">
          <w:r>
            <w:rPr/>
            <w:delText xml:space="preserve"> </w:delText>
          </w:r>
        </w:del>
      </w:ins>
      <w:del w:id="3394" w:author="admin" w:date="2010-10-27T13:25:00Z">
        <w:r>
          <w:rPr>
            <w:b/>
            <w:u w:val="single"/>
          </w:rPr>
          <w:delText xml:space="preserve">PODSTAWOWE  ZASADY  I  TRYB  POSTĘPOWANIA PRZY         </w:delText>
        </w:r>
      </w:del>
    </w:p>
    <w:p>
      <w:pPr>
        <w:pStyle w:val="Heading2"/>
        <w:ind w:firstLine="720"/>
        <w:jc w:val="center"/>
        <w:rPr>
          <w:del w:id="3401" w:author="admin" w:date="2010-10-27T13:25:00Z"/>
        </w:rPr>
      </w:pPr>
      <w:ins w:id="3396" w:author="Lichota" w:date="2004-03-11T20:16:00Z">
        <w:del w:id="3397" w:author="admin" w:date="2010-10-27T13:25:00Z">
          <w:r>
            <w:rPr>
              <w:b/>
            </w:rPr>
            <w:delText xml:space="preserve">                            </w:delText>
          </w:r>
        </w:del>
      </w:ins>
      <w:ins w:id="3398" w:author="Lichota" w:date="2004-03-11T20:16:00Z">
        <w:del w:id="3399" w:author="admin" w:date="2010-10-27T13:25:00Z">
          <w:r>
            <w:rPr>
              <w:b/>
              <w:u w:val="single"/>
            </w:rPr>
            <w:delText xml:space="preserve"> </w:delText>
          </w:r>
        </w:del>
      </w:ins>
      <w:del w:id="3400" w:author="admin" w:date="2010-10-27T13:25:00Z">
        <w:r>
          <w:rPr>
            <w:b/>
            <w:u w:val="single"/>
          </w:rPr>
          <w:delText>OPRACOWYWANIU  AKTÓW  PRAWNYCH.</w:delText>
        </w:r>
      </w:del>
    </w:p>
    <w:p>
      <w:pPr>
        <w:pStyle w:val="Heading2"/>
        <w:ind w:firstLine="720"/>
        <w:jc w:val="center"/>
        <w:rPr>
          <w:b/>
          <w:b/>
          <w:u w:val="single"/>
          <w:del w:id="3403" w:author="admin" w:date="2010-10-27T13:25:00Z"/>
        </w:rPr>
      </w:pPr>
      <w:del w:id="3402" w:author="admin" w:date="2010-10-27T13:25:00Z">
        <w:r>
          <w:rPr>
            <w:b/>
            <w:u w:val="single"/>
          </w:rPr>
        </w:r>
      </w:del>
    </w:p>
    <w:p>
      <w:pPr>
        <w:pStyle w:val="Heading2"/>
        <w:ind w:firstLine="720"/>
        <w:jc w:val="center"/>
        <w:rPr>
          <w:b/>
          <w:b/>
          <w:del w:id="3405" w:author="admin" w:date="2010-10-27T13:25:00Z"/>
        </w:rPr>
      </w:pPr>
      <w:del w:id="3404" w:author="admin" w:date="2010-10-27T13:25:00Z">
        <w:r>
          <w:rPr>
            <w:b/>
          </w:rPr>
          <w:delText>§ 18.</w:delText>
        </w:r>
      </w:del>
    </w:p>
    <w:p>
      <w:pPr>
        <w:pStyle w:val="Heading2"/>
        <w:ind w:firstLine="720"/>
        <w:jc w:val="center"/>
        <w:rPr>
          <w:b/>
          <w:b/>
          <w:del w:id="3407" w:author="admin" w:date="2010-10-27T13:25:00Z"/>
        </w:rPr>
      </w:pPr>
      <w:del w:id="3406" w:author="admin" w:date="2010-10-27T13:25:00Z">
        <w:r>
          <w:rPr>
            <w:b/>
          </w:rPr>
        </w:r>
      </w:del>
    </w:p>
    <w:p>
      <w:pPr>
        <w:pStyle w:val="Heading2"/>
        <w:ind w:firstLine="720"/>
        <w:jc w:val="center"/>
        <w:rPr>
          <w:del w:id="3409" w:author="admin" w:date="2010-10-27T13:25:00Z"/>
        </w:rPr>
      </w:pPr>
      <w:del w:id="3408" w:author="admin" w:date="2010-10-27T13:25:00Z">
        <w:r>
          <w:rPr/>
          <w:delText xml:space="preserve">Na podstawie uprawnień ustawowych Gminie przysługuje prawo stanowienia przepisów </w:delText>
        </w:r>
      </w:del>
    </w:p>
    <w:p>
      <w:pPr>
        <w:pStyle w:val="Heading2"/>
        <w:ind w:firstLine="720"/>
        <w:jc w:val="center"/>
        <w:rPr>
          <w:del w:id="3413" w:author="admin" w:date="2010-10-27T13:25:00Z"/>
        </w:rPr>
      </w:pPr>
      <w:ins w:id="3410" w:author="Lichota" w:date="2004-03-11T20:16:00Z">
        <w:del w:id="3411" w:author="admin" w:date="2010-10-27T13:25:00Z">
          <w:r>
            <w:rPr/>
            <w:delText xml:space="preserve">     </w:delText>
          </w:r>
        </w:del>
      </w:ins>
      <w:del w:id="3412" w:author="admin" w:date="2010-10-27T13:25:00Z">
        <w:r>
          <w:rPr/>
          <w:delText>powszechnie obowiązujących na jej obszarze.</w:delText>
        </w:r>
      </w:del>
    </w:p>
    <w:p>
      <w:pPr>
        <w:pStyle w:val="Heading2"/>
        <w:ind w:firstLine="720"/>
        <w:jc w:val="center"/>
        <w:rPr>
          <w:del w:id="3415" w:author="admin" w:date="2010-10-27T13:25:00Z"/>
        </w:rPr>
      </w:pPr>
      <w:del w:id="3414" w:author="admin" w:date="2010-10-27T13:25:00Z">
        <w:r>
          <w:rPr/>
        </w:r>
      </w:del>
    </w:p>
    <w:p>
      <w:pPr>
        <w:pStyle w:val="Heading2"/>
        <w:ind w:firstLine="720"/>
        <w:jc w:val="center"/>
        <w:rPr>
          <w:del w:id="3419" w:author="admin" w:date="2010-10-27T13:25:00Z"/>
        </w:rPr>
      </w:pPr>
      <w:ins w:id="3416" w:author="Lichota" w:date="2004-03-11T20:16:00Z">
        <w:del w:id="3417" w:author="admin" w:date="2010-10-27T13:25:00Z">
          <w:r>
            <w:rPr/>
            <w:delText>Organy samorządu gminy wydają akty prawne w formie uchwał</w:delText>
          </w:r>
        </w:del>
      </w:ins>
      <w:del w:id="3418" w:author="admin" w:date="2010-10-27T13:25:00Z">
        <w:r>
          <w:rPr/>
          <w:delText xml:space="preserve"> a Burmistrz w formie </w:delText>
        </w:r>
      </w:del>
    </w:p>
    <w:p>
      <w:pPr>
        <w:pStyle w:val="Heading2"/>
        <w:ind w:firstLine="720"/>
        <w:jc w:val="center"/>
        <w:rPr>
          <w:del w:id="3425" w:author="admin" w:date="2010-10-27T13:25:00Z"/>
        </w:rPr>
      </w:pPr>
      <w:ins w:id="3420" w:author="Lichota" w:date="2004-03-11T22:25:00Z">
        <w:del w:id="3421" w:author="admin" w:date="2010-10-27T13:25:00Z">
          <w:r>
            <w:rPr/>
            <w:delText xml:space="preserve">      </w:delText>
          </w:r>
        </w:del>
      </w:ins>
      <w:ins w:id="3422" w:author="Lichota" w:date="2004-03-11T22:25:00Z">
        <w:del w:id="3423" w:author="admin" w:date="2010-10-27T13:25:00Z">
          <w:r>
            <w:rPr/>
            <w:delText>zarządzeń</w:delText>
          </w:r>
        </w:del>
      </w:ins>
      <w:del w:id="3424" w:author="admin" w:date="2010-10-27T13:25:00Z">
        <w:r>
          <w:rPr/>
          <w:delText>.</w:delText>
        </w:r>
      </w:del>
    </w:p>
    <w:p>
      <w:pPr>
        <w:pStyle w:val="Heading2"/>
        <w:ind w:firstLine="720"/>
        <w:jc w:val="center"/>
        <w:rPr>
          <w:del w:id="3427" w:author="admin" w:date="2010-10-27T13:25:00Z"/>
        </w:rPr>
      </w:pPr>
      <w:del w:id="3426" w:author="admin" w:date="2010-10-27T13:25:00Z">
        <w:r>
          <w:rPr/>
        </w:r>
      </w:del>
    </w:p>
    <w:p>
      <w:pPr>
        <w:pStyle w:val="Heading2"/>
        <w:ind w:firstLine="720"/>
        <w:jc w:val="center"/>
        <w:rPr>
          <w:del w:id="3429" w:author="admin" w:date="2010-10-27T13:25:00Z"/>
        </w:rPr>
      </w:pPr>
      <w:del w:id="3428" w:author="admin" w:date="2010-10-27T13:25:00Z">
        <w:r>
          <w:rPr>
            <w:b/>
          </w:rPr>
          <w:delText>§ 19.</w:delText>
        </w:r>
      </w:del>
    </w:p>
    <w:p>
      <w:pPr>
        <w:pStyle w:val="Heading2"/>
        <w:ind w:firstLine="720"/>
        <w:jc w:val="center"/>
        <w:rPr>
          <w:b/>
          <w:b/>
          <w:del w:id="3431" w:author="admin" w:date="2010-10-27T13:25:00Z"/>
        </w:rPr>
      </w:pPr>
      <w:del w:id="3430" w:author="admin" w:date="2010-10-27T13:25:00Z">
        <w:r>
          <w:rPr>
            <w:b/>
          </w:rPr>
        </w:r>
      </w:del>
    </w:p>
    <w:p>
      <w:pPr>
        <w:pStyle w:val="Heading2"/>
        <w:ind w:firstLine="720"/>
        <w:jc w:val="center"/>
        <w:rPr>
          <w:del w:id="3433" w:author="admin" w:date="2010-10-27T13:25:00Z"/>
        </w:rPr>
      </w:pPr>
      <w:del w:id="3432" w:author="admin" w:date="2010-10-27T13:25:00Z">
        <w:r>
          <w:rPr/>
          <w:delText>Akty prawne wymienione w § 18 ust. 2 ustanawia:</w:delText>
        </w:r>
      </w:del>
    </w:p>
    <w:p>
      <w:pPr>
        <w:pStyle w:val="Heading2"/>
        <w:ind w:firstLine="720"/>
        <w:jc w:val="center"/>
        <w:rPr>
          <w:del w:id="3435" w:author="admin" w:date="2010-10-27T13:25:00Z"/>
        </w:rPr>
      </w:pPr>
      <w:del w:id="3434" w:author="admin" w:date="2010-10-27T13:25:00Z">
        <w:r>
          <w:rPr/>
          <w:delText>1. Rada     - w formie uchwał.</w:delText>
        </w:r>
      </w:del>
    </w:p>
    <w:p>
      <w:pPr>
        <w:pStyle w:val="Heading2"/>
        <w:ind w:firstLine="720"/>
        <w:jc w:val="center"/>
        <w:rPr>
          <w:del w:id="3445" w:author="admin" w:date="2010-10-27T13:25:00Z"/>
        </w:rPr>
      </w:pPr>
      <w:ins w:id="3436" w:author="Lichota" w:date="2004-03-11T20:16:00Z">
        <w:del w:id="3437" w:author="admin" w:date="2010-10-27T13:25:00Z">
          <w:r>
            <w:rPr/>
            <w:delText xml:space="preserve">2. </w:delText>
          </w:r>
        </w:del>
      </w:ins>
      <w:ins w:id="3438" w:author="Lichota" w:date="2004-03-11T22:26:00Z">
        <w:del w:id="3439" w:author="admin" w:date="2010-10-27T13:25:00Z">
          <w:r>
            <w:rPr/>
            <w:delText>Burmistrz</w:delText>
          </w:r>
        </w:del>
      </w:ins>
      <w:ins w:id="3440" w:author="Lichota" w:date="2004-03-11T20:16:00Z">
        <w:del w:id="3441" w:author="admin" w:date="2010-10-27T13:25:00Z">
          <w:r>
            <w:rPr/>
            <w:delText xml:space="preserve">  - w formie  </w:delText>
          </w:r>
        </w:del>
      </w:ins>
      <w:ins w:id="3442" w:author="Lichota" w:date="2004-03-11T22:26:00Z">
        <w:del w:id="3443" w:author="admin" w:date="2010-10-27T13:25:00Z">
          <w:r>
            <w:rPr/>
            <w:delText>zarządzeń</w:delText>
          </w:r>
        </w:del>
      </w:ins>
      <w:del w:id="3444" w:author="admin" w:date="2010-10-27T13:25:00Z">
        <w:r>
          <w:rPr/>
          <w:delText>.</w:delText>
        </w:r>
      </w:del>
    </w:p>
    <w:p>
      <w:pPr>
        <w:pStyle w:val="Heading2"/>
        <w:ind w:firstLine="720"/>
        <w:jc w:val="center"/>
        <w:rPr>
          <w:del w:id="3447" w:author="admin" w:date="2010-10-27T13:25:00Z"/>
        </w:rPr>
      </w:pPr>
      <w:del w:id="3446" w:author="admin" w:date="2010-10-27T13:25:00Z">
        <w:r>
          <w:rPr/>
        </w:r>
      </w:del>
    </w:p>
    <w:p>
      <w:pPr>
        <w:pStyle w:val="Heading2"/>
        <w:ind w:firstLine="720"/>
        <w:jc w:val="center"/>
        <w:rPr>
          <w:del w:id="3449" w:author="admin" w:date="2010-10-27T13:25:00Z"/>
        </w:rPr>
      </w:pPr>
      <w:del w:id="3448" w:author="admin" w:date="2010-10-27T13:25:00Z">
        <w:r>
          <w:rPr/>
        </w:r>
      </w:del>
    </w:p>
    <w:p>
      <w:pPr>
        <w:pStyle w:val="Heading2"/>
        <w:ind w:firstLine="720"/>
        <w:jc w:val="center"/>
        <w:rPr>
          <w:del w:id="3451" w:author="admin" w:date="2010-10-27T13:25:00Z"/>
        </w:rPr>
      </w:pPr>
      <w:del w:id="3450" w:author="admin" w:date="2010-10-27T13:25:00Z">
        <w:r>
          <w:rPr/>
        </w:r>
      </w:del>
    </w:p>
    <w:p>
      <w:pPr>
        <w:pStyle w:val="Heading2"/>
        <w:ind w:firstLine="720"/>
        <w:jc w:val="center"/>
        <w:rPr>
          <w:del w:id="3453" w:author="admin" w:date="2010-10-27T13:25:00Z"/>
        </w:rPr>
      </w:pPr>
      <w:del w:id="3452" w:author="admin" w:date="2010-10-27T13:25:00Z">
        <w:r>
          <w:rPr/>
        </w:r>
      </w:del>
    </w:p>
    <w:p>
      <w:pPr>
        <w:pStyle w:val="Heading2"/>
        <w:ind w:firstLine="720"/>
        <w:jc w:val="center"/>
        <w:rPr>
          <w:b/>
          <w:b/>
          <w:del w:id="3455" w:author="admin" w:date="2010-10-27T13:25:00Z"/>
        </w:rPr>
      </w:pPr>
      <w:del w:id="3454" w:author="admin" w:date="2010-10-27T13:25:00Z">
        <w:r>
          <w:rPr>
            <w:b/>
          </w:rPr>
          <w:delText>§ 20.</w:delText>
        </w:r>
      </w:del>
    </w:p>
    <w:p>
      <w:pPr>
        <w:pStyle w:val="Heading2"/>
        <w:ind w:firstLine="720"/>
        <w:jc w:val="center"/>
        <w:rPr>
          <w:b/>
          <w:b/>
          <w:del w:id="3457" w:author="admin" w:date="2010-10-27T13:25:00Z"/>
        </w:rPr>
      </w:pPr>
      <w:del w:id="3456" w:author="admin" w:date="2010-10-27T13:25:00Z">
        <w:r>
          <w:rPr>
            <w:b/>
          </w:rPr>
        </w:r>
      </w:del>
    </w:p>
    <w:p>
      <w:pPr>
        <w:pStyle w:val="Heading2"/>
        <w:ind w:firstLine="720"/>
        <w:jc w:val="center"/>
        <w:rPr>
          <w:del w:id="3459" w:author="admin" w:date="2010-10-27T13:25:00Z"/>
        </w:rPr>
      </w:pPr>
      <w:del w:id="3458" w:author="admin" w:date="2010-10-27T13:25:00Z">
        <w:r>
          <w:rPr/>
          <w:delText>W indywidualnych sprawach z zakresu administracji publicznej decyzje wydaje Burmistrz.</w:delText>
        </w:r>
      </w:del>
    </w:p>
    <w:p>
      <w:pPr>
        <w:pStyle w:val="Heading2"/>
        <w:ind w:firstLine="720"/>
        <w:jc w:val="center"/>
        <w:rPr>
          <w:del w:id="3461" w:author="admin" w:date="2010-10-27T13:25:00Z"/>
        </w:rPr>
      </w:pPr>
      <w:del w:id="3460" w:author="admin" w:date="2010-10-27T13:25:00Z">
        <w:r>
          <w:rPr/>
        </w:r>
      </w:del>
    </w:p>
    <w:p>
      <w:pPr>
        <w:pStyle w:val="Heading2"/>
        <w:ind w:firstLine="720"/>
        <w:jc w:val="center"/>
        <w:rPr>
          <w:b/>
          <w:b/>
          <w:del w:id="3463" w:author="admin" w:date="2010-10-27T13:25:00Z"/>
        </w:rPr>
      </w:pPr>
      <w:del w:id="3462" w:author="admin" w:date="2010-10-27T13:25:00Z">
        <w:r>
          <w:rPr>
            <w:b/>
          </w:rPr>
          <w:delText>§ 21.</w:delText>
        </w:r>
      </w:del>
    </w:p>
    <w:p>
      <w:pPr>
        <w:pStyle w:val="Heading2"/>
        <w:ind w:firstLine="720"/>
        <w:jc w:val="center"/>
        <w:rPr>
          <w:b/>
          <w:b/>
          <w:del w:id="3465" w:author="admin" w:date="2010-10-27T13:25:00Z"/>
        </w:rPr>
      </w:pPr>
      <w:del w:id="3464" w:author="admin" w:date="2010-10-27T13:25:00Z">
        <w:r>
          <w:rPr>
            <w:b/>
          </w:rPr>
        </w:r>
      </w:del>
    </w:p>
    <w:p>
      <w:pPr>
        <w:pStyle w:val="Heading2"/>
        <w:ind w:firstLine="720"/>
        <w:jc w:val="center"/>
        <w:rPr>
          <w:del w:id="3467" w:author="admin" w:date="2010-10-27T13:25:00Z"/>
        </w:rPr>
      </w:pPr>
      <w:del w:id="3466" w:author="admin" w:date="2010-10-27T13:25:00Z">
        <w:r>
          <w:rPr/>
          <w:delText xml:space="preserve">Kierownicy Referatów i samodzielne stanowiska opracowują projekty aktów prawnych pod </w:delText>
        </w:r>
      </w:del>
    </w:p>
    <w:p>
      <w:pPr>
        <w:pStyle w:val="Heading2"/>
        <w:ind w:firstLine="720"/>
        <w:jc w:val="center"/>
        <w:rPr>
          <w:del w:id="3471" w:author="admin" w:date="2010-10-27T13:25:00Z"/>
        </w:rPr>
      </w:pPr>
      <w:ins w:id="3468" w:author="Lichota" w:date="2004-03-11T20:16:00Z">
        <w:del w:id="3469" w:author="admin" w:date="2010-10-27T13:25:00Z">
          <w:r>
            <w:rPr/>
            <w:delText xml:space="preserve">     </w:delText>
          </w:r>
        </w:del>
      </w:ins>
      <w:del w:id="3470" w:author="admin" w:date="2010-10-27T13:25:00Z">
        <w:r>
          <w:rPr/>
          <w:delText>względem merytorycznym, formalnym i prawnym.</w:delText>
        </w:r>
      </w:del>
    </w:p>
    <w:p>
      <w:pPr>
        <w:pStyle w:val="Heading2"/>
        <w:ind w:firstLine="720"/>
        <w:jc w:val="center"/>
        <w:rPr>
          <w:del w:id="3473" w:author="admin" w:date="2010-10-27T13:25:00Z"/>
        </w:rPr>
      </w:pPr>
      <w:del w:id="3472" w:author="admin" w:date="2010-10-27T13:25:00Z">
        <w:r>
          <w:rPr/>
          <w:delText>Projekty aktów prawnych muszą być opracowane zgodnie z zasadami techniki legislacyjnej</w:delText>
        </w:r>
      </w:del>
    </w:p>
    <w:p>
      <w:pPr>
        <w:pStyle w:val="Heading2"/>
        <w:ind w:firstLine="720"/>
        <w:jc w:val="center"/>
        <w:rPr>
          <w:del w:id="3477" w:author="admin" w:date="2010-10-27T13:25:00Z"/>
        </w:rPr>
      </w:pPr>
      <w:ins w:id="3474" w:author="Lichota" w:date="2004-03-11T20:16:00Z">
        <w:del w:id="3475" w:author="admin" w:date="2010-10-27T13:25:00Z">
          <w:r>
            <w:rPr/>
            <w:delText xml:space="preserve">     </w:delText>
          </w:r>
        </w:del>
      </w:ins>
      <w:del w:id="3476" w:author="admin" w:date="2010-10-27T13:25:00Z">
        <w:r>
          <w:rPr/>
          <w:delText>i obowiązującą instrukcją kancelaryjną.</w:delText>
        </w:r>
      </w:del>
    </w:p>
    <w:p>
      <w:pPr>
        <w:pStyle w:val="Heading2"/>
        <w:ind w:firstLine="720"/>
        <w:jc w:val="center"/>
        <w:rPr>
          <w:del w:id="3479" w:author="admin" w:date="2010-10-27T13:25:00Z"/>
        </w:rPr>
      </w:pPr>
      <w:del w:id="3478" w:author="admin" w:date="2010-10-27T13:25:00Z">
        <w:r>
          <w:rPr/>
        </w:r>
      </w:del>
    </w:p>
    <w:p>
      <w:pPr>
        <w:pStyle w:val="Heading2"/>
        <w:ind w:firstLine="720"/>
        <w:jc w:val="center"/>
        <w:rPr>
          <w:b/>
          <w:b/>
          <w:del w:id="3481" w:author="admin" w:date="2010-10-27T13:25:00Z"/>
        </w:rPr>
      </w:pPr>
      <w:del w:id="3480" w:author="admin" w:date="2010-10-27T13:25:00Z">
        <w:r>
          <w:rPr>
            <w:b/>
          </w:rPr>
          <w:delText>§ 22.</w:delText>
        </w:r>
      </w:del>
    </w:p>
    <w:p>
      <w:pPr>
        <w:pStyle w:val="Heading2"/>
        <w:ind w:firstLine="720"/>
        <w:jc w:val="center"/>
        <w:rPr>
          <w:b/>
          <w:b/>
          <w:del w:id="3483" w:author="admin" w:date="2010-10-27T13:25:00Z"/>
        </w:rPr>
      </w:pPr>
      <w:del w:id="3482" w:author="admin" w:date="2010-10-27T13:25:00Z">
        <w:r>
          <w:rPr>
            <w:b/>
          </w:rPr>
        </w:r>
      </w:del>
    </w:p>
    <w:p>
      <w:pPr>
        <w:pStyle w:val="Heading2"/>
        <w:ind w:firstLine="720"/>
        <w:jc w:val="center"/>
        <w:rPr>
          <w:del w:id="3485" w:author="admin" w:date="2010-10-27T13:25:00Z"/>
        </w:rPr>
      </w:pPr>
      <w:del w:id="3484" w:author="admin" w:date="2010-10-27T13:25:00Z">
        <w:r>
          <w:rPr/>
          <w:delText>Czynności, o których mowa w § 21 podejmowane są natychmiast po zleceniu ich wykonywania przez Burmistrza, jego Zastępcę bądź Sekretarza.</w:delText>
        </w:r>
      </w:del>
    </w:p>
    <w:p>
      <w:pPr>
        <w:pStyle w:val="Heading2"/>
        <w:ind w:firstLine="720"/>
        <w:jc w:val="center"/>
        <w:rPr>
          <w:b/>
          <w:b/>
          <w:del w:id="3487" w:author="admin" w:date="2010-10-27T13:25:00Z"/>
        </w:rPr>
      </w:pPr>
      <w:del w:id="3486" w:author="admin" w:date="2010-10-27T13:25:00Z">
        <w:r>
          <w:rPr>
            <w:b/>
          </w:rPr>
        </w:r>
      </w:del>
    </w:p>
    <w:p>
      <w:pPr>
        <w:pStyle w:val="Heading2"/>
        <w:ind w:firstLine="720"/>
        <w:jc w:val="center"/>
        <w:rPr>
          <w:b/>
          <w:b/>
          <w:del w:id="3489" w:author="admin" w:date="2010-10-27T13:25:00Z"/>
        </w:rPr>
      </w:pPr>
      <w:del w:id="3488" w:author="admin" w:date="2010-10-27T13:25:00Z">
        <w:r>
          <w:rPr>
            <w:b/>
          </w:rPr>
          <w:delText>§ 23.</w:delText>
        </w:r>
      </w:del>
    </w:p>
    <w:p>
      <w:pPr>
        <w:pStyle w:val="Heading2"/>
        <w:ind w:firstLine="720"/>
        <w:jc w:val="center"/>
        <w:rPr>
          <w:b/>
          <w:b/>
          <w:del w:id="3491" w:author="admin" w:date="2010-10-27T13:25:00Z"/>
        </w:rPr>
      </w:pPr>
      <w:del w:id="3490" w:author="admin" w:date="2010-10-27T13:25:00Z">
        <w:r>
          <w:rPr>
            <w:b/>
          </w:rPr>
        </w:r>
      </w:del>
    </w:p>
    <w:p>
      <w:pPr>
        <w:pStyle w:val="Heading2"/>
        <w:ind w:firstLine="720"/>
        <w:jc w:val="center"/>
        <w:rPr>
          <w:del w:id="3493" w:author="admin" w:date="2010-10-27T13:25:00Z"/>
        </w:rPr>
      </w:pPr>
      <w:del w:id="3492" w:author="admin" w:date="2010-10-27T13:25:00Z">
        <w:r>
          <w:rPr/>
          <w:delText>Projekt aktu prawnego winien być zaopiniowany przez Radcę Prawnego.</w:delText>
        </w:r>
      </w:del>
    </w:p>
    <w:p>
      <w:pPr>
        <w:pStyle w:val="Heading2"/>
        <w:ind w:firstLine="720"/>
        <w:jc w:val="center"/>
        <w:rPr>
          <w:b/>
          <w:b/>
          <w:del w:id="3495" w:author="admin" w:date="2010-10-27T13:25:00Z"/>
        </w:rPr>
      </w:pPr>
      <w:del w:id="3494" w:author="admin" w:date="2010-10-27T13:25:00Z">
        <w:r>
          <w:rPr>
            <w:b/>
          </w:rPr>
        </w:r>
      </w:del>
    </w:p>
    <w:p>
      <w:pPr>
        <w:pStyle w:val="Heading2"/>
        <w:ind w:firstLine="720"/>
        <w:jc w:val="center"/>
        <w:rPr>
          <w:b/>
          <w:b/>
          <w:del w:id="3497" w:author="admin" w:date="2010-10-27T13:25:00Z"/>
        </w:rPr>
      </w:pPr>
      <w:del w:id="3496" w:author="admin" w:date="2010-10-27T13:25:00Z">
        <w:r>
          <w:rPr>
            <w:b/>
          </w:rPr>
          <w:delText>§ 24.</w:delText>
        </w:r>
      </w:del>
    </w:p>
    <w:p>
      <w:pPr>
        <w:pStyle w:val="Heading2"/>
        <w:ind w:firstLine="720"/>
        <w:jc w:val="center"/>
        <w:rPr>
          <w:b/>
          <w:b/>
          <w:del w:id="3499" w:author="admin" w:date="2010-10-27T13:25:00Z"/>
        </w:rPr>
      </w:pPr>
      <w:del w:id="3498" w:author="admin" w:date="2010-10-27T13:25:00Z">
        <w:r>
          <w:rPr>
            <w:b/>
          </w:rPr>
        </w:r>
      </w:del>
    </w:p>
    <w:p>
      <w:pPr>
        <w:pStyle w:val="Heading2"/>
        <w:ind w:firstLine="720"/>
        <w:jc w:val="center"/>
        <w:rPr>
          <w:del w:id="3501" w:author="admin" w:date="2010-10-27T13:25:00Z"/>
        </w:rPr>
      </w:pPr>
      <w:del w:id="3500" w:author="admin" w:date="2010-10-27T13:25:00Z">
        <w:r>
          <w:rPr/>
          <w:delText>Opracowane projekty aktów prawnych są przekładane Radzie za pośrednictwem  Burmistrza.</w:delText>
        </w:r>
      </w:del>
    </w:p>
    <w:p>
      <w:pPr>
        <w:pStyle w:val="Heading2"/>
        <w:ind w:firstLine="720"/>
        <w:jc w:val="center"/>
        <w:rPr>
          <w:del w:id="3503" w:author="admin" w:date="2010-10-27T13:25:00Z"/>
        </w:rPr>
      </w:pPr>
      <w:del w:id="3502" w:author="admin" w:date="2010-10-27T13:25:00Z">
        <w:r>
          <w:rPr/>
        </w:r>
      </w:del>
    </w:p>
    <w:p>
      <w:pPr>
        <w:pStyle w:val="Heading2"/>
        <w:ind w:firstLine="720"/>
        <w:jc w:val="center"/>
        <w:rPr>
          <w:b/>
          <w:b/>
          <w:del w:id="3505" w:author="admin" w:date="2010-10-27T13:25:00Z"/>
        </w:rPr>
      </w:pPr>
      <w:del w:id="3504" w:author="admin" w:date="2010-10-27T13:25:00Z">
        <w:r>
          <w:rPr>
            <w:b/>
          </w:rPr>
          <w:delText>§ 25.</w:delText>
        </w:r>
      </w:del>
    </w:p>
    <w:p>
      <w:pPr>
        <w:pStyle w:val="Heading2"/>
        <w:ind w:firstLine="720"/>
        <w:jc w:val="center"/>
        <w:rPr>
          <w:b/>
          <w:b/>
          <w:del w:id="3507" w:author="admin" w:date="2010-10-27T13:25:00Z"/>
        </w:rPr>
      </w:pPr>
      <w:del w:id="3506" w:author="admin" w:date="2010-10-27T13:25:00Z">
        <w:r>
          <w:rPr>
            <w:b/>
          </w:rPr>
        </w:r>
      </w:del>
    </w:p>
    <w:p>
      <w:pPr>
        <w:pStyle w:val="Heading2"/>
        <w:ind w:firstLine="720"/>
        <w:jc w:val="center"/>
        <w:rPr>
          <w:del w:id="3511" w:author="admin" w:date="2010-10-27T13:25:00Z"/>
        </w:rPr>
      </w:pPr>
      <w:ins w:id="3508" w:author="Lichota" w:date="2004-03-11T20:16:00Z">
        <w:del w:id="3509" w:author="admin" w:date="2010-10-27T13:25:00Z">
          <w:r>
            <w:rPr/>
            <w:delText>Ewidencję, publikację i rozpowszechnianie aktów prawnych prowadzi Referat Organizacyjny</w:delText>
          </w:r>
        </w:del>
      </w:ins>
      <w:del w:id="3510" w:author="admin" w:date="2010-10-27T13:25:00Z">
        <w:r>
          <w:rPr/>
          <w:delText>.</w:delText>
        </w:r>
      </w:del>
    </w:p>
    <w:p>
      <w:pPr>
        <w:pStyle w:val="Heading2"/>
        <w:ind w:firstLine="720"/>
        <w:jc w:val="center"/>
        <w:rPr>
          <w:del w:id="3513" w:author="admin" w:date="2010-10-27T13:25:00Z"/>
        </w:rPr>
      </w:pPr>
      <w:del w:id="3512" w:author="admin" w:date="2010-10-27T13:25:00Z">
        <w:r>
          <w:rPr/>
        </w:r>
      </w:del>
    </w:p>
    <w:p>
      <w:pPr>
        <w:pStyle w:val="Heading2"/>
        <w:ind w:firstLine="720"/>
        <w:jc w:val="center"/>
        <w:rPr>
          <w:b/>
          <w:b/>
          <w:del w:id="3515" w:author="admin" w:date="2010-10-27T13:25:00Z"/>
        </w:rPr>
      </w:pPr>
      <w:del w:id="3514" w:author="admin" w:date="2010-10-27T13:25:00Z">
        <w:r>
          <w:rPr>
            <w:b/>
          </w:rPr>
          <w:delText>§ 26.</w:delText>
        </w:r>
      </w:del>
    </w:p>
    <w:p>
      <w:pPr>
        <w:pStyle w:val="Heading2"/>
        <w:ind w:firstLine="720"/>
        <w:jc w:val="center"/>
        <w:rPr>
          <w:b/>
          <w:b/>
          <w:del w:id="3517" w:author="admin" w:date="2010-10-27T13:25:00Z"/>
        </w:rPr>
      </w:pPr>
      <w:del w:id="3516" w:author="admin" w:date="2010-10-27T13:25:00Z">
        <w:r>
          <w:rPr>
            <w:b/>
          </w:rPr>
        </w:r>
      </w:del>
    </w:p>
    <w:p>
      <w:pPr>
        <w:pStyle w:val="Heading2"/>
        <w:ind w:firstLine="720"/>
        <w:jc w:val="center"/>
        <w:rPr>
          <w:del w:id="3519" w:author="admin" w:date="2010-10-27T13:25:00Z"/>
        </w:rPr>
      </w:pPr>
      <w:del w:id="3518" w:author="admin" w:date="2010-10-27T13:25:00Z">
        <w:r>
          <w:rPr/>
          <w:delText>Referat organizacyjny prowadzi zbiór wszystkich innych aktów prawnych publikowanych</w:delText>
          <w:br/>
          <w:delText>i wydanych przez organy Państwowe i Rządu udostępnia je w zależności od potrzeb wszystkim pracownikom Urzędu i interesantom.</w:delText>
        </w:r>
      </w:del>
    </w:p>
    <w:p>
      <w:pPr>
        <w:pStyle w:val="Heading2"/>
        <w:ind w:firstLine="720"/>
        <w:jc w:val="center"/>
        <w:rPr>
          <w:del w:id="3521" w:author="admin" w:date="2010-10-27T13:25:00Z"/>
        </w:rPr>
      </w:pPr>
      <w:del w:id="3520" w:author="admin" w:date="2010-10-27T13:25:00Z">
        <w:r>
          <w:rPr/>
        </w:r>
      </w:del>
    </w:p>
    <w:p>
      <w:pPr>
        <w:pStyle w:val="Heading2"/>
        <w:ind w:firstLine="720"/>
        <w:jc w:val="center"/>
        <w:rPr>
          <w:del w:id="3527" w:author="admin" w:date="2010-10-27T13:25:00Z"/>
        </w:rPr>
      </w:pPr>
      <w:ins w:id="3522" w:author="Lichota" w:date="2004-03-11T20:16:00Z">
        <w:del w:id="3523" w:author="admin" w:date="2010-10-27T13:25:00Z">
          <w:r>
            <w:rPr>
              <w:b/>
            </w:rPr>
            <w:delText>ROZDZIAŁ V:</w:delText>
          </w:r>
        </w:del>
      </w:ins>
      <w:ins w:id="3524" w:author="Lichota" w:date="2004-03-11T20:16:00Z">
        <w:del w:id="3525" w:author="admin" w:date="2010-10-27T13:25:00Z">
          <w:r>
            <w:rPr/>
            <w:delText xml:space="preserve"> </w:delText>
          </w:r>
        </w:del>
      </w:ins>
      <w:del w:id="3526" w:author="admin" w:date="2010-10-27T13:25:00Z">
        <w:r>
          <w:rPr>
            <w:b/>
            <w:u w:val="single"/>
          </w:rPr>
          <w:delText>ORGANIZACJA  PRZYJMOWANIA, ROZPATRYWANIA</w:delText>
        </w:r>
      </w:del>
    </w:p>
    <w:p>
      <w:pPr>
        <w:pStyle w:val="Heading2"/>
        <w:ind w:firstLine="720"/>
        <w:jc w:val="center"/>
        <w:rPr>
          <w:del w:id="3535" w:author="admin" w:date="2010-10-27T13:25:00Z"/>
        </w:rPr>
      </w:pPr>
      <w:ins w:id="3528" w:author="Lichota" w:date="2004-03-11T20:16:00Z">
        <w:del w:id="3529" w:author="admin" w:date="2010-10-27T13:25:00Z">
          <w:r>
            <w:rPr>
              <w:b/>
            </w:rPr>
            <w:delText xml:space="preserve">           </w:delText>
          </w:r>
        </w:del>
      </w:ins>
      <w:ins w:id="3530" w:author="Lichota" w:date="2004-03-11T20:16:00Z">
        <w:del w:id="3531" w:author="admin" w:date="2010-10-27T13:25:00Z">
          <w:r>
            <w:rPr>
              <w:b/>
              <w:u w:val="single"/>
            </w:rPr>
            <w:delText>I ZAŁATWIANIA INDYWIDUALNYCH SPRAW  OBYWATELI</w:delText>
          </w:r>
        </w:del>
      </w:ins>
      <w:ins w:id="3532" w:author="Lichota" w:date="2004-03-11T22:28:00Z">
        <w:del w:id="3533" w:author="admin" w:date="2010-10-27T13:25:00Z">
          <w:r>
            <w:rPr>
              <w:b/>
              <w:u w:val="single"/>
            </w:rPr>
            <w:delText xml:space="preserve">  </w:delText>
          </w:r>
        </w:del>
      </w:ins>
      <w:del w:id="3534" w:author="admin" w:date="2010-10-27T13:25:00Z">
        <w:r>
          <w:rPr>
            <w:b/>
            <w:u w:val="single"/>
          </w:rPr>
          <w:delText>W  URZĘDZIE.</w:delText>
        </w:r>
      </w:del>
    </w:p>
    <w:p>
      <w:pPr>
        <w:pStyle w:val="Heading2"/>
        <w:ind w:firstLine="720"/>
        <w:jc w:val="center"/>
        <w:rPr>
          <w:b/>
          <w:b/>
          <w:u w:val="single"/>
          <w:del w:id="3537" w:author="admin" w:date="2010-10-27T13:25:00Z"/>
        </w:rPr>
      </w:pPr>
      <w:del w:id="3536" w:author="admin" w:date="2010-10-27T13:25:00Z">
        <w:r>
          <w:rPr>
            <w:b/>
            <w:u w:val="single"/>
          </w:rPr>
        </w:r>
      </w:del>
    </w:p>
    <w:p>
      <w:pPr>
        <w:pStyle w:val="Heading2"/>
        <w:ind w:firstLine="720"/>
        <w:jc w:val="center"/>
        <w:rPr>
          <w:b/>
          <w:b/>
          <w:del w:id="3539" w:author="admin" w:date="2010-10-27T13:25:00Z"/>
        </w:rPr>
      </w:pPr>
      <w:del w:id="3538" w:author="admin" w:date="2010-10-27T13:25:00Z">
        <w:r>
          <w:rPr>
            <w:b/>
          </w:rPr>
          <w:delText>§ 27.</w:delText>
        </w:r>
      </w:del>
    </w:p>
    <w:p>
      <w:pPr>
        <w:pStyle w:val="Heading2"/>
        <w:ind w:firstLine="720"/>
        <w:jc w:val="center"/>
        <w:rPr>
          <w:b/>
          <w:b/>
          <w:del w:id="3541" w:author="admin" w:date="2010-10-27T13:25:00Z"/>
        </w:rPr>
      </w:pPr>
      <w:del w:id="3540" w:author="admin" w:date="2010-10-27T13:25:00Z">
        <w:r>
          <w:rPr>
            <w:b/>
          </w:rPr>
        </w:r>
      </w:del>
    </w:p>
    <w:p>
      <w:pPr>
        <w:pStyle w:val="Heading2"/>
        <w:ind w:firstLine="720"/>
        <w:jc w:val="center"/>
        <w:rPr>
          <w:del w:id="3543" w:author="admin" w:date="2010-10-27T13:25:00Z"/>
        </w:rPr>
      </w:pPr>
      <w:del w:id="3542" w:author="admin" w:date="2010-10-27T13:25:00Z">
        <w:r>
          <w:rPr/>
          <w:delText xml:space="preserve">Indywidualne sprawy obywateli załatwiane są w terminach i na zasadach określonych </w:delText>
        </w:r>
      </w:del>
    </w:p>
    <w:p>
      <w:pPr>
        <w:pStyle w:val="Heading2"/>
        <w:ind w:firstLine="720"/>
        <w:jc w:val="center"/>
        <w:rPr>
          <w:del w:id="3547" w:author="admin" w:date="2010-10-27T13:25:00Z"/>
        </w:rPr>
      </w:pPr>
      <w:ins w:id="3544" w:author="Lichota" w:date="2004-03-11T20:16:00Z">
        <w:del w:id="3545" w:author="admin" w:date="2010-10-27T13:25:00Z">
          <w:r>
            <w:rPr/>
            <w:delText xml:space="preserve">     </w:delText>
          </w:r>
        </w:del>
      </w:ins>
      <w:del w:id="3546" w:author="admin" w:date="2010-10-27T13:25:00Z">
        <w:r>
          <w:rPr/>
          <w:delText>w Kodeksie Postępowania Administracyjnego.</w:delText>
        </w:r>
      </w:del>
    </w:p>
    <w:p>
      <w:pPr>
        <w:pStyle w:val="Heading2"/>
        <w:ind w:firstLine="720"/>
        <w:jc w:val="center"/>
        <w:rPr>
          <w:del w:id="3549" w:author="admin" w:date="2010-10-27T13:25:00Z"/>
        </w:rPr>
      </w:pPr>
      <w:del w:id="3548" w:author="admin" w:date="2010-10-27T13:25:00Z">
        <w:r>
          <w:rPr/>
        </w:r>
      </w:del>
    </w:p>
    <w:p>
      <w:pPr>
        <w:pStyle w:val="Heading2"/>
        <w:ind w:firstLine="720"/>
        <w:jc w:val="center"/>
        <w:rPr>
          <w:del w:id="3551" w:author="admin" w:date="2010-10-27T13:25:00Z"/>
        </w:rPr>
      </w:pPr>
      <w:del w:id="3550" w:author="admin" w:date="2010-10-27T13:25:00Z">
        <w:r>
          <w:rPr/>
          <w:delText xml:space="preserve">Pracownicy Urzędu są zobowiązani do sprawnego i rzetelnego rozpatrywania indywidualnych    </w:delText>
        </w:r>
      </w:del>
    </w:p>
    <w:p>
      <w:pPr>
        <w:pStyle w:val="Heading2"/>
        <w:ind w:firstLine="720"/>
        <w:jc w:val="center"/>
        <w:rPr>
          <w:del w:id="3555" w:author="admin" w:date="2010-10-27T13:25:00Z"/>
        </w:rPr>
      </w:pPr>
      <w:ins w:id="3552" w:author="Lichota" w:date="2004-03-11T20:16:00Z">
        <w:del w:id="3553" w:author="admin" w:date="2010-10-27T13:25:00Z">
          <w:r>
            <w:rPr/>
            <w:delText xml:space="preserve">     </w:delText>
          </w:r>
        </w:del>
      </w:ins>
      <w:del w:id="3554" w:author="admin" w:date="2010-10-27T13:25:00Z">
        <w:r>
          <w:rPr/>
          <w:delText>spraw obywateli kierując się przepisami prawa i zasadami współżycia społecznego.</w:delText>
        </w:r>
      </w:del>
    </w:p>
    <w:p>
      <w:pPr>
        <w:pStyle w:val="Heading2"/>
        <w:ind w:firstLine="720"/>
        <w:jc w:val="center"/>
        <w:rPr>
          <w:del w:id="3557" w:author="admin" w:date="2010-10-27T13:25:00Z"/>
        </w:rPr>
      </w:pPr>
      <w:del w:id="3556" w:author="admin" w:date="2010-10-27T13:25:00Z">
        <w:r>
          <w:rPr/>
        </w:r>
      </w:del>
    </w:p>
    <w:p>
      <w:pPr>
        <w:pStyle w:val="Heading2"/>
        <w:ind w:firstLine="720"/>
        <w:jc w:val="center"/>
        <w:rPr>
          <w:del w:id="3559" w:author="admin" w:date="2010-10-27T13:25:00Z"/>
        </w:rPr>
      </w:pPr>
      <w:del w:id="3558" w:author="admin" w:date="2010-10-27T13:25:00Z">
        <w:r>
          <w:rPr/>
          <w:delText xml:space="preserve">Odpowiedzialność za terminowe i prawidłowe załatwianie indywidualnych spraw ponoszą  </w:delText>
        </w:r>
      </w:del>
    </w:p>
    <w:p>
      <w:pPr>
        <w:pStyle w:val="Heading2"/>
        <w:ind w:firstLine="720"/>
        <w:jc w:val="center"/>
        <w:rPr>
          <w:del w:id="3563" w:author="admin" w:date="2010-10-27T13:25:00Z"/>
        </w:rPr>
      </w:pPr>
      <w:ins w:id="3560" w:author="Lichota" w:date="2004-03-11T20:16:00Z">
        <w:del w:id="3561" w:author="admin" w:date="2010-10-27T13:25:00Z">
          <w:r>
            <w:rPr/>
            <w:delText xml:space="preserve">     </w:delText>
          </w:r>
        </w:del>
      </w:ins>
      <w:del w:id="3562" w:author="admin" w:date="2010-10-27T13:25:00Z">
        <w:r>
          <w:rPr/>
          <w:delText>Kierownicy Referatów i pracownicy zatrudnieni na samodzielnych stanowiskach.</w:delText>
        </w:r>
      </w:del>
    </w:p>
    <w:p>
      <w:pPr>
        <w:pStyle w:val="Heading2"/>
        <w:ind w:firstLine="720"/>
        <w:jc w:val="center"/>
        <w:rPr>
          <w:del w:id="3565" w:author="admin" w:date="2010-10-27T13:25:00Z"/>
        </w:rPr>
      </w:pPr>
      <w:del w:id="3564" w:author="admin" w:date="2010-10-27T13:25:00Z">
        <w:r>
          <w:rPr/>
        </w:r>
      </w:del>
    </w:p>
    <w:p>
      <w:pPr>
        <w:pStyle w:val="Heading2"/>
        <w:ind w:firstLine="720"/>
        <w:jc w:val="center"/>
        <w:rPr>
          <w:del w:id="3581" w:author="admin" w:date="2010-10-27T13:25:00Z"/>
        </w:rPr>
      </w:pPr>
      <w:ins w:id="3566" w:author="Lichota" w:date="2004-03-11T22:30:00Z">
        <w:del w:id="3567" w:author="admin" w:date="2010-10-27T13:25:00Z">
          <w:r>
            <w:rPr/>
            <w:delText>Nadzór</w:delText>
          </w:r>
        </w:del>
      </w:ins>
      <w:ins w:id="3568" w:author="Lichota" w:date="2004-03-11T20:16:00Z">
        <w:del w:id="3569" w:author="admin" w:date="2010-10-27T13:25:00Z">
          <w:r>
            <w:rPr/>
            <w:delText xml:space="preserve"> w zakresie załatwiania indywidualnych spraw obywateli </w:delText>
          </w:r>
        </w:del>
      </w:ins>
      <w:ins w:id="3570" w:author="Lichota" w:date="2004-03-11T22:30:00Z">
        <w:del w:id="3571" w:author="admin" w:date="2010-10-27T13:25:00Z">
          <w:r>
            <w:rPr/>
            <w:delText xml:space="preserve">mają </w:delText>
          </w:r>
        </w:del>
      </w:ins>
      <w:ins w:id="3572" w:author="Lichota" w:date="2004-03-11T20:16:00Z">
        <w:del w:id="3573" w:author="admin" w:date="2010-10-27T13:25:00Z">
          <w:r>
            <w:rPr/>
            <w:delText xml:space="preserve"> Kierowni</w:delText>
          </w:r>
        </w:del>
      </w:ins>
      <w:ins w:id="3574" w:author="Lichota" w:date="2004-03-11T22:29:00Z">
        <w:del w:id="3575" w:author="admin" w:date="2010-10-27T13:25:00Z">
          <w:r>
            <w:rPr/>
            <w:delText>cy</w:delText>
          </w:r>
        </w:del>
      </w:ins>
      <w:ins w:id="3576" w:author="Lichota" w:date="2004-03-11T20:16:00Z">
        <w:del w:id="3577" w:author="admin" w:date="2010-10-27T13:25:00Z">
          <w:r>
            <w:rPr/>
            <w:delText xml:space="preserve"> Referat</w:delText>
          </w:r>
        </w:del>
      </w:ins>
      <w:ins w:id="3578" w:author="Lichota" w:date="2004-03-11T22:29:00Z">
        <w:del w:id="3579" w:author="admin" w:date="2010-10-27T13:25:00Z">
          <w:r>
            <w:rPr/>
            <w:delText xml:space="preserve">ów osoby koordynujące pracę Zespołu </w:delText>
          </w:r>
        </w:del>
      </w:ins>
      <w:del w:id="3580" w:author="admin" w:date="2010-10-27T13:25:00Z">
        <w:r>
          <w:rPr/>
          <w:delText>a na samodzielnych stanowiskach Kierownik Referatu Organizacyjnego.</w:delText>
        </w:r>
      </w:del>
    </w:p>
    <w:p>
      <w:pPr>
        <w:pStyle w:val="Heading2"/>
        <w:ind w:firstLine="720"/>
        <w:jc w:val="center"/>
        <w:rPr>
          <w:del w:id="3583" w:author="admin" w:date="2010-10-27T13:25:00Z"/>
        </w:rPr>
      </w:pPr>
      <w:del w:id="3582" w:author="admin" w:date="2010-10-27T13:25:00Z">
        <w:r>
          <w:rPr/>
          <w:delText xml:space="preserve">      </w:delText>
        </w:r>
      </w:del>
    </w:p>
    <w:p>
      <w:pPr>
        <w:pStyle w:val="Heading2"/>
        <w:ind w:firstLine="720"/>
        <w:jc w:val="center"/>
        <w:rPr>
          <w:del w:id="3585" w:author="admin" w:date="2010-10-27T13:25:00Z"/>
        </w:rPr>
      </w:pPr>
      <w:del w:id="3584" w:author="admin" w:date="2010-10-27T13:25:00Z">
        <w:r>
          <w:rPr/>
        </w:r>
      </w:del>
    </w:p>
    <w:p>
      <w:pPr>
        <w:pStyle w:val="Heading2"/>
        <w:ind w:firstLine="720"/>
        <w:jc w:val="center"/>
        <w:rPr>
          <w:del w:id="3587" w:author="admin" w:date="2010-10-27T13:25:00Z"/>
        </w:rPr>
      </w:pPr>
      <w:del w:id="3586" w:author="admin" w:date="2010-10-27T13:25:00Z">
        <w:r>
          <w:rPr/>
          <w:delText>5. Rejestr skarg, wniosków i listów prowadzi Referat Organizacyjny.</w:delText>
        </w:r>
      </w:del>
    </w:p>
    <w:p>
      <w:pPr>
        <w:pStyle w:val="Heading2"/>
        <w:ind w:firstLine="720"/>
        <w:jc w:val="center"/>
        <w:rPr>
          <w:del w:id="3589" w:author="admin" w:date="2010-10-27T13:25:00Z"/>
        </w:rPr>
      </w:pPr>
      <w:del w:id="3588" w:author="admin" w:date="2010-10-27T13:25:00Z">
        <w:r>
          <w:rPr/>
        </w:r>
      </w:del>
    </w:p>
    <w:p>
      <w:pPr>
        <w:pStyle w:val="Heading2"/>
        <w:ind w:firstLine="720"/>
        <w:jc w:val="center"/>
        <w:rPr>
          <w:del w:id="3591" w:author="admin" w:date="2010-10-27T13:25:00Z"/>
        </w:rPr>
      </w:pPr>
      <w:del w:id="3590" w:author="admin" w:date="2010-10-27T13:25:00Z">
        <w:r>
          <w:rPr/>
          <w:delText xml:space="preserve">Merytoryczne rozpatrywanie i załatwianie indywidualnych spraw obywateli oraz krytyki   </w:delText>
        </w:r>
      </w:del>
    </w:p>
    <w:p>
      <w:pPr>
        <w:pStyle w:val="Heading2"/>
        <w:ind w:firstLine="720"/>
        <w:jc w:val="center"/>
        <w:rPr>
          <w:del w:id="3595" w:author="admin" w:date="2010-10-27T13:25:00Z"/>
        </w:rPr>
      </w:pPr>
      <w:ins w:id="3592" w:author="Lichota" w:date="2004-03-11T20:16:00Z">
        <w:del w:id="3593" w:author="admin" w:date="2010-10-27T13:25:00Z">
          <w:r>
            <w:rPr/>
            <w:delText xml:space="preserve">     </w:delText>
          </w:r>
        </w:del>
      </w:ins>
      <w:del w:id="3594" w:author="admin" w:date="2010-10-27T13:25:00Z">
        <w:r>
          <w:rPr/>
          <w:delText>prasowej, radiowej i telewizyjnej prowadzą właściwy referat oraz samodzielne stanowiska.</w:delText>
        </w:r>
      </w:del>
    </w:p>
    <w:p>
      <w:pPr>
        <w:pStyle w:val="Heading2"/>
        <w:ind w:firstLine="720"/>
        <w:jc w:val="center"/>
        <w:rPr>
          <w:del w:id="3597" w:author="admin" w:date="2010-10-27T13:25:00Z"/>
        </w:rPr>
      </w:pPr>
      <w:del w:id="3596" w:author="admin" w:date="2010-10-27T13:25:00Z">
        <w:r>
          <w:rPr/>
        </w:r>
      </w:del>
    </w:p>
    <w:p>
      <w:pPr>
        <w:pStyle w:val="Heading2"/>
        <w:ind w:firstLine="720"/>
        <w:jc w:val="center"/>
        <w:rPr>
          <w:b/>
          <w:b/>
          <w:del w:id="3599" w:author="admin" w:date="2010-10-27T13:25:00Z"/>
        </w:rPr>
      </w:pPr>
      <w:del w:id="3598" w:author="admin" w:date="2010-10-27T13:25:00Z">
        <w:r>
          <w:rPr>
            <w:b/>
          </w:rPr>
          <w:delText>§ 28.</w:delText>
        </w:r>
      </w:del>
    </w:p>
    <w:p>
      <w:pPr>
        <w:pStyle w:val="Heading2"/>
        <w:ind w:firstLine="720"/>
        <w:jc w:val="center"/>
        <w:rPr>
          <w:b/>
          <w:b/>
          <w:del w:id="3601" w:author="admin" w:date="2010-10-27T13:25:00Z"/>
        </w:rPr>
      </w:pPr>
      <w:del w:id="3600" w:author="admin" w:date="2010-10-27T13:25:00Z">
        <w:r>
          <w:rPr>
            <w:b/>
          </w:rPr>
        </w:r>
      </w:del>
    </w:p>
    <w:p>
      <w:pPr>
        <w:pStyle w:val="Heading2"/>
        <w:ind w:firstLine="720"/>
        <w:jc w:val="center"/>
        <w:rPr>
          <w:del w:id="3603" w:author="admin" w:date="2010-10-27T13:25:00Z"/>
        </w:rPr>
      </w:pPr>
      <w:del w:id="3602" w:author="admin" w:date="2010-10-27T13:25:00Z">
        <w:r>
          <w:rPr/>
          <w:delText>1. Pracownicy obsługujący interesantów zobowiązani są do:</w:delText>
        </w:r>
      </w:del>
    </w:p>
    <w:p>
      <w:pPr>
        <w:pStyle w:val="Heading2"/>
        <w:ind w:firstLine="720"/>
        <w:jc w:val="center"/>
        <w:rPr>
          <w:del w:id="3605" w:author="admin" w:date="2010-10-27T13:25:00Z"/>
        </w:rPr>
      </w:pPr>
      <w:del w:id="3604" w:author="admin" w:date="2010-10-27T13:25:00Z">
        <w:r>
          <w:rPr/>
          <w:delText xml:space="preserve">1/ udzielania informacji niezbędnych przy załatwianiu danej sprawy i wyjaśnienia treści  </w:delText>
        </w:r>
      </w:del>
    </w:p>
    <w:p>
      <w:pPr>
        <w:pStyle w:val="Heading2"/>
        <w:ind w:firstLine="720"/>
        <w:jc w:val="center"/>
        <w:rPr>
          <w:del w:id="3609" w:author="admin" w:date="2010-10-27T13:25:00Z"/>
        </w:rPr>
      </w:pPr>
      <w:ins w:id="3606" w:author="Lichota" w:date="2004-03-11T20:16:00Z">
        <w:del w:id="3607" w:author="admin" w:date="2010-10-27T13:25:00Z">
          <w:r>
            <w:rPr/>
            <w:delText xml:space="preserve">    </w:delText>
          </w:r>
        </w:del>
      </w:ins>
      <w:del w:id="3608" w:author="admin" w:date="2010-10-27T13:25:00Z">
        <w:r>
          <w:rPr/>
          <w:delText>obowiązujących przepisów,</w:delText>
        </w:r>
      </w:del>
    </w:p>
    <w:p>
      <w:pPr>
        <w:pStyle w:val="Heading2"/>
        <w:ind w:firstLine="720"/>
        <w:jc w:val="center"/>
        <w:rPr>
          <w:del w:id="3611" w:author="admin" w:date="2010-10-27T13:25:00Z"/>
        </w:rPr>
      </w:pPr>
      <w:del w:id="3610" w:author="admin" w:date="2010-10-27T13:25:00Z">
        <w:r>
          <w:rPr/>
          <w:delText>2/ informowania zainteresowanych o stanie załatwienia ich sprawy,</w:delText>
        </w:r>
      </w:del>
    </w:p>
    <w:p>
      <w:pPr>
        <w:pStyle w:val="Heading2"/>
        <w:ind w:firstLine="720"/>
        <w:jc w:val="center"/>
        <w:rPr>
          <w:del w:id="3613" w:author="admin" w:date="2010-10-27T13:25:00Z"/>
        </w:rPr>
      </w:pPr>
      <w:del w:id="3612" w:author="admin" w:date="2010-10-27T13:25:00Z">
        <w:r>
          <w:rPr/>
          <w:delText xml:space="preserve">3/ powiadamiania o przedłużeniu terminu rozstrzygnięcia sprawy w przypadku zaistnienia  </w:delText>
        </w:r>
      </w:del>
    </w:p>
    <w:p>
      <w:pPr>
        <w:pStyle w:val="Heading2"/>
        <w:ind w:firstLine="720"/>
        <w:jc w:val="center"/>
        <w:rPr>
          <w:del w:id="3617" w:author="admin" w:date="2010-10-27T13:25:00Z"/>
        </w:rPr>
      </w:pPr>
      <w:ins w:id="3614" w:author="Lichota" w:date="2004-03-11T20:16:00Z">
        <w:del w:id="3615" w:author="admin" w:date="2010-10-27T13:25:00Z">
          <w:r>
            <w:rPr/>
            <w:delText xml:space="preserve">    </w:delText>
          </w:r>
        </w:del>
      </w:ins>
      <w:del w:id="3616" w:author="admin" w:date="2010-10-27T13:25:00Z">
        <w:r>
          <w:rPr/>
          <w:delText>takiej konieczności,</w:delText>
        </w:r>
      </w:del>
    </w:p>
    <w:p>
      <w:pPr>
        <w:pStyle w:val="Heading2"/>
        <w:ind w:firstLine="720"/>
        <w:jc w:val="center"/>
        <w:rPr>
          <w:del w:id="3619" w:author="admin" w:date="2010-10-27T13:25:00Z"/>
        </w:rPr>
      </w:pPr>
      <w:del w:id="3618" w:author="admin" w:date="2010-10-27T13:25:00Z">
        <w:r>
          <w:rPr/>
          <w:delText xml:space="preserve">4/ informowania o przysługujących środkach odwoławczych lub środkach zaskarżenia od </w:delText>
        </w:r>
      </w:del>
    </w:p>
    <w:p>
      <w:pPr>
        <w:pStyle w:val="Heading2"/>
        <w:ind w:firstLine="720"/>
        <w:jc w:val="center"/>
        <w:rPr>
          <w:del w:id="3623" w:author="admin" w:date="2010-10-27T13:25:00Z"/>
        </w:rPr>
      </w:pPr>
      <w:ins w:id="3620" w:author="Lichota" w:date="2004-03-11T20:16:00Z">
        <w:del w:id="3621" w:author="admin" w:date="2010-10-27T13:25:00Z">
          <w:r>
            <w:rPr/>
            <w:delText xml:space="preserve">    </w:delText>
          </w:r>
        </w:del>
      </w:ins>
      <w:del w:id="3622" w:author="admin" w:date="2010-10-27T13:25:00Z">
        <w:r>
          <w:rPr/>
          <w:delText>wydanych rozstrzygnięć.</w:delText>
        </w:r>
      </w:del>
    </w:p>
    <w:p>
      <w:pPr>
        <w:pStyle w:val="Heading2"/>
        <w:ind w:firstLine="720"/>
        <w:jc w:val="center"/>
        <w:rPr>
          <w:del w:id="3625" w:author="admin" w:date="2010-10-27T13:25:00Z"/>
        </w:rPr>
      </w:pPr>
      <w:del w:id="3624" w:author="admin" w:date="2010-10-27T13:25:00Z">
        <w:r>
          <w:rPr/>
        </w:r>
      </w:del>
    </w:p>
    <w:p>
      <w:pPr>
        <w:pStyle w:val="Heading2"/>
        <w:ind w:firstLine="720"/>
        <w:jc w:val="center"/>
        <w:rPr>
          <w:del w:id="3627" w:author="admin" w:date="2010-10-27T13:25:00Z"/>
        </w:rPr>
      </w:pPr>
      <w:del w:id="3626" w:author="admin" w:date="2010-10-27T13:25:00Z">
        <w:r>
          <w:rPr/>
          <w:delText xml:space="preserve">2. Interesanci mają prawo uzyskać informacje w formie ustnej, pisemnej, telefonicznej lub  </w:delText>
        </w:r>
      </w:del>
    </w:p>
    <w:p>
      <w:pPr>
        <w:pStyle w:val="Heading2"/>
        <w:ind w:firstLine="720"/>
        <w:jc w:val="center"/>
        <w:rPr>
          <w:del w:id="3631" w:author="admin" w:date="2010-10-27T13:25:00Z"/>
        </w:rPr>
      </w:pPr>
      <w:ins w:id="3628" w:author="Lichota" w:date="2004-03-11T20:16:00Z">
        <w:del w:id="3629" w:author="admin" w:date="2010-10-27T13:25:00Z">
          <w:r>
            <w:rPr/>
            <w:delText xml:space="preserve">    </w:delText>
          </w:r>
        </w:del>
      </w:ins>
      <w:del w:id="3630" w:author="admin" w:date="2010-10-27T13:25:00Z">
        <w:r>
          <w:rPr/>
          <w:delText>telegraficznej.</w:delText>
        </w:r>
      </w:del>
    </w:p>
    <w:p>
      <w:pPr>
        <w:pStyle w:val="Heading2"/>
        <w:ind w:firstLine="720"/>
        <w:jc w:val="center"/>
        <w:rPr>
          <w:b/>
          <w:b/>
          <w:del w:id="3633" w:author="admin" w:date="2010-10-27T13:25:00Z"/>
        </w:rPr>
      </w:pPr>
      <w:del w:id="3632" w:author="admin" w:date="2010-10-27T13:25:00Z">
        <w:r>
          <w:rPr>
            <w:b/>
          </w:rPr>
          <w:delText>§ 29.</w:delText>
        </w:r>
      </w:del>
    </w:p>
    <w:p>
      <w:pPr>
        <w:pStyle w:val="Heading2"/>
        <w:ind w:firstLine="720"/>
        <w:jc w:val="center"/>
        <w:rPr>
          <w:b/>
          <w:b/>
          <w:del w:id="3635" w:author="admin" w:date="2010-10-27T13:25:00Z"/>
        </w:rPr>
      </w:pPr>
      <w:del w:id="3634" w:author="admin" w:date="2010-10-27T13:25:00Z">
        <w:r>
          <w:rPr>
            <w:b/>
          </w:rPr>
        </w:r>
      </w:del>
    </w:p>
    <w:p>
      <w:pPr>
        <w:pStyle w:val="Heading2"/>
        <w:ind w:firstLine="720"/>
        <w:jc w:val="center"/>
        <w:rPr>
          <w:del w:id="3637" w:author="admin" w:date="2010-10-27T13:25:00Z"/>
        </w:rPr>
      </w:pPr>
      <w:del w:id="3636" w:author="admin" w:date="2010-10-27T13:25:00Z">
        <w:r>
          <w:rPr/>
          <w:delText>Obywateli w sprawach indywidualnych przyjmują:</w:delText>
        </w:r>
      </w:del>
    </w:p>
    <w:p>
      <w:pPr>
        <w:pStyle w:val="Heading2"/>
        <w:ind w:firstLine="720"/>
        <w:jc w:val="center"/>
        <w:rPr>
          <w:del w:id="3639" w:author="admin" w:date="2010-10-27T13:25:00Z"/>
        </w:rPr>
      </w:pPr>
      <w:del w:id="3638" w:author="admin" w:date="2010-10-27T13:25:00Z">
        <w:r>
          <w:rPr/>
          <w:delText xml:space="preserve">Burmistrz lub jego Zastępca  </w:delText>
        </w:r>
      </w:del>
    </w:p>
    <w:p>
      <w:pPr>
        <w:pStyle w:val="Heading2"/>
        <w:ind w:firstLine="720"/>
        <w:jc w:val="center"/>
        <w:rPr>
          <w:del w:id="3659" w:author="admin" w:date="2010-10-27T13:25:00Z"/>
        </w:rPr>
      </w:pPr>
      <w:ins w:id="3640" w:author="Lichota" w:date="2004-03-11T20:16:00Z">
        <w:del w:id="3641" w:author="admin" w:date="2010-10-27T13:25:00Z">
          <w:r>
            <w:rPr/>
            <w:delText xml:space="preserve">      </w:delText>
          </w:r>
        </w:del>
      </w:ins>
      <w:ins w:id="3642" w:author="Lichota" w:date="2004-03-11T20:16:00Z">
        <w:del w:id="3643" w:author="admin" w:date="2010-10-27T13:25:00Z">
          <w:r>
            <w:rPr/>
            <w:delText>w każdy poniedziałek w godzinach 9.</w:delText>
          </w:r>
        </w:del>
      </w:ins>
      <w:ins w:id="3644" w:author="Lichota" w:date="2004-03-11T20:16:00Z">
        <w:del w:id="3645" w:author="admin" w:date="2010-10-27T13:25:00Z">
          <w:r>
            <w:rPr>
              <w:u w:val="single"/>
              <w:vertAlign w:val="superscript"/>
            </w:rPr>
            <w:delText xml:space="preserve">oo </w:delText>
          </w:r>
        </w:del>
      </w:ins>
      <w:ins w:id="3646" w:author="Lichota" w:date="2004-03-11T20:16:00Z">
        <w:del w:id="3647" w:author="admin" w:date="2010-10-27T13:25:00Z">
          <w:r>
            <w:rPr/>
            <w:delText>-13.</w:delText>
          </w:r>
        </w:del>
      </w:ins>
      <w:ins w:id="3648" w:author="Lichota" w:date="2004-03-11T20:16:00Z">
        <w:del w:id="3649" w:author="admin" w:date="2010-10-27T13:25:00Z">
          <w:r>
            <w:rPr>
              <w:u w:val="single"/>
              <w:vertAlign w:val="superscript"/>
            </w:rPr>
            <w:delText>oo</w:delText>
          </w:r>
        </w:del>
      </w:ins>
      <w:ins w:id="3650" w:author="Lichota" w:date="2004-03-11T20:16:00Z">
        <w:del w:id="3651" w:author="admin" w:date="2010-10-27T13:25:00Z">
          <w:r>
            <w:rPr/>
            <w:delText xml:space="preserve"> i 14.</w:delText>
          </w:r>
        </w:del>
      </w:ins>
      <w:ins w:id="3652" w:author="Lichota" w:date="2004-03-11T20:16:00Z">
        <w:del w:id="3653" w:author="admin" w:date="2010-10-27T13:25:00Z">
          <w:r>
            <w:rPr>
              <w:u w:val="single"/>
              <w:vertAlign w:val="superscript"/>
            </w:rPr>
            <w:delText>oo</w:delText>
          </w:r>
        </w:del>
      </w:ins>
      <w:ins w:id="3654" w:author="Lichota" w:date="2004-03-11T20:16:00Z">
        <w:del w:id="3655" w:author="admin" w:date="2010-10-27T13:25:00Z">
          <w:r>
            <w:rPr/>
            <w:delText>-16.</w:delText>
          </w:r>
        </w:del>
      </w:ins>
      <w:ins w:id="3656" w:author="Lichota" w:date="2004-03-11T20:16:00Z">
        <w:del w:id="3657" w:author="admin" w:date="2010-10-27T13:25:00Z">
          <w:r>
            <w:rPr>
              <w:u w:val="single"/>
              <w:vertAlign w:val="superscript"/>
            </w:rPr>
            <w:delText>oo</w:delText>
          </w:r>
        </w:del>
      </w:ins>
      <w:del w:id="3658" w:author="admin" w:date="2010-10-27T13:25:00Z">
        <w:r>
          <w:rPr/>
          <w:delText xml:space="preserve">. W przypadku, gdy dzień       </w:delText>
        </w:r>
      </w:del>
    </w:p>
    <w:p>
      <w:pPr>
        <w:pStyle w:val="Heading2"/>
        <w:ind w:firstLine="720"/>
        <w:jc w:val="center"/>
        <w:rPr>
          <w:del w:id="3663" w:author="admin" w:date="2010-10-27T13:25:00Z"/>
        </w:rPr>
      </w:pPr>
      <w:ins w:id="3660" w:author="Lichota" w:date="2004-03-11T20:16:00Z">
        <w:del w:id="3661" w:author="admin" w:date="2010-10-27T13:25:00Z">
          <w:r>
            <w:rPr/>
            <w:delText xml:space="preserve">      </w:delText>
          </w:r>
        </w:del>
      </w:ins>
      <w:del w:id="3662" w:author="admin" w:date="2010-10-27T13:25:00Z">
        <w:r>
          <w:rPr/>
          <w:delText xml:space="preserve">przyjęć jest dniem ustawowo wolnym od pracy interesanci są przyjmowani w następnym     </w:delText>
        </w:r>
      </w:del>
    </w:p>
    <w:p>
      <w:pPr>
        <w:pStyle w:val="Heading2"/>
        <w:ind w:firstLine="720"/>
        <w:jc w:val="center"/>
        <w:rPr>
          <w:del w:id="3675" w:author="admin" w:date="2010-10-27T13:25:00Z"/>
        </w:rPr>
      </w:pPr>
      <w:ins w:id="3664" w:author="Lichota" w:date="2004-03-11T20:16:00Z">
        <w:del w:id="3665" w:author="admin" w:date="2010-10-27T13:25:00Z">
          <w:r>
            <w:rPr/>
            <w:delText xml:space="preserve">      </w:delText>
          </w:r>
        </w:del>
      </w:ins>
      <w:ins w:id="3666" w:author="Lichota" w:date="2004-03-11T20:16:00Z">
        <w:del w:id="3667" w:author="admin" w:date="2010-10-27T13:25:00Z">
          <w:r>
            <w:rPr/>
            <w:delText>dniu roboczym w godzinach 9.</w:delText>
          </w:r>
        </w:del>
      </w:ins>
      <w:ins w:id="3668" w:author="Lichota" w:date="2004-03-11T20:16:00Z">
        <w:del w:id="3669" w:author="admin" w:date="2010-10-27T13:25:00Z">
          <w:r>
            <w:rPr>
              <w:u w:val="single"/>
              <w:vertAlign w:val="superscript"/>
            </w:rPr>
            <w:delText>oo</w:delText>
          </w:r>
        </w:del>
      </w:ins>
      <w:ins w:id="3670" w:author="Lichota" w:date="2004-03-11T20:16:00Z">
        <w:del w:id="3671" w:author="admin" w:date="2010-10-27T13:25:00Z">
          <w:r>
            <w:rPr/>
            <w:delText>-13</w:delText>
          </w:r>
        </w:del>
      </w:ins>
      <w:ins w:id="3672" w:author="Lichota" w:date="2004-03-11T20:16:00Z">
        <w:del w:id="3673" w:author="admin" w:date="2010-10-27T13:25:00Z">
          <w:r>
            <w:rPr>
              <w:u w:val="single"/>
              <w:vertAlign w:val="superscript"/>
            </w:rPr>
            <w:delText>.oo</w:delText>
          </w:r>
        </w:del>
      </w:ins>
      <w:del w:id="3674" w:author="admin" w:date="2010-10-27T13:25:00Z">
        <w:r>
          <w:rPr/>
          <w:delText>.</w:delText>
        </w:r>
      </w:del>
    </w:p>
    <w:p>
      <w:pPr>
        <w:pStyle w:val="Heading2"/>
        <w:ind w:firstLine="720"/>
        <w:jc w:val="center"/>
        <w:rPr>
          <w:del w:id="3677" w:author="admin" w:date="2010-10-27T13:25:00Z"/>
        </w:rPr>
      </w:pPr>
      <w:del w:id="3676" w:author="admin" w:date="2010-10-27T13:25:00Z">
        <w:r>
          <w:rPr/>
        </w:r>
      </w:del>
    </w:p>
    <w:p>
      <w:pPr>
        <w:pStyle w:val="Heading2"/>
        <w:ind w:firstLine="720"/>
        <w:jc w:val="center"/>
        <w:rPr>
          <w:del w:id="3679" w:author="admin" w:date="2010-10-27T13:25:00Z"/>
        </w:rPr>
      </w:pPr>
      <w:del w:id="3678" w:author="admin" w:date="2010-10-27T13:25:00Z">
        <w:r>
          <w:rPr/>
          <w:delText xml:space="preserve">Kierownicy Referatów i pracownicy merytoryczni w każdy dzień w godzinach pracy Urzędu. </w:delText>
        </w:r>
      </w:del>
    </w:p>
    <w:p>
      <w:pPr>
        <w:pStyle w:val="Heading2"/>
        <w:ind w:firstLine="720"/>
        <w:jc w:val="center"/>
        <w:rPr>
          <w:b/>
          <w:b/>
          <w:del w:id="3681" w:author="admin" w:date="2010-10-27T13:25:00Z"/>
        </w:rPr>
      </w:pPr>
      <w:del w:id="3680" w:author="admin" w:date="2010-10-27T13:25:00Z">
        <w:r>
          <w:rPr>
            <w:b/>
          </w:rPr>
          <w:delText>§ 30.</w:delText>
        </w:r>
      </w:del>
    </w:p>
    <w:p>
      <w:pPr>
        <w:pStyle w:val="Heading2"/>
        <w:ind w:firstLine="720"/>
        <w:jc w:val="center"/>
        <w:rPr>
          <w:del w:id="3683" w:author="admin" w:date="2010-10-27T13:25:00Z"/>
        </w:rPr>
      </w:pPr>
      <w:del w:id="3682" w:author="admin" w:date="2010-10-27T13:25:00Z">
        <w:r>
          <w:rPr/>
        </w:r>
      </w:del>
    </w:p>
    <w:p>
      <w:pPr>
        <w:pStyle w:val="Heading2"/>
        <w:ind w:firstLine="720"/>
        <w:jc w:val="center"/>
        <w:rPr>
          <w:del w:id="3685" w:author="admin" w:date="2010-10-27T13:25:00Z"/>
        </w:rPr>
      </w:pPr>
      <w:del w:id="3684" w:author="admin" w:date="2010-10-27T13:25:00Z">
        <w:r>
          <w:rPr/>
          <w:delText>Obsługę interesantów przyjmowanych w sprawach indywidualnych przez Burmistrza i jego Zastępcę prowadzi Referat Organizacyjny.</w:delText>
        </w:r>
      </w:del>
    </w:p>
    <w:p>
      <w:pPr>
        <w:pStyle w:val="Heading2"/>
        <w:ind w:firstLine="720"/>
        <w:jc w:val="center"/>
        <w:rPr>
          <w:del w:id="3687" w:author="admin" w:date="2010-10-27T13:25:00Z"/>
        </w:rPr>
      </w:pPr>
      <w:del w:id="3686" w:author="admin" w:date="2010-10-27T13:25:00Z">
        <w:r>
          <w:rPr/>
        </w:r>
      </w:del>
    </w:p>
    <w:p>
      <w:pPr>
        <w:pStyle w:val="Heading2"/>
        <w:ind w:firstLine="720"/>
        <w:jc w:val="center"/>
        <w:rPr>
          <w:del w:id="3689" w:author="admin" w:date="2010-10-27T13:25:00Z"/>
        </w:rPr>
      </w:pPr>
      <w:del w:id="3688" w:author="admin" w:date="2010-10-27T13:25:00Z">
        <w:r>
          <w:rPr/>
        </w:r>
      </w:del>
    </w:p>
    <w:p>
      <w:pPr>
        <w:pStyle w:val="Heading2"/>
        <w:ind w:firstLine="720"/>
        <w:jc w:val="center"/>
        <w:rPr>
          <w:b/>
          <w:b/>
          <w:del w:id="3691" w:author="admin" w:date="2010-10-27T13:25:00Z"/>
        </w:rPr>
      </w:pPr>
      <w:del w:id="3690" w:author="admin" w:date="2010-10-27T13:25:00Z">
        <w:r>
          <w:rPr>
            <w:b/>
          </w:rPr>
        </w:r>
      </w:del>
    </w:p>
    <w:p>
      <w:pPr>
        <w:pStyle w:val="Heading2"/>
        <w:ind w:firstLine="720"/>
        <w:jc w:val="center"/>
        <w:rPr>
          <w:b/>
          <w:b/>
          <w:del w:id="3693" w:author="admin" w:date="2010-10-27T13:25:00Z"/>
        </w:rPr>
      </w:pPr>
      <w:del w:id="3692" w:author="admin" w:date="2010-10-27T13:25:00Z">
        <w:r>
          <w:rPr>
            <w:b/>
          </w:rPr>
        </w:r>
      </w:del>
    </w:p>
    <w:p>
      <w:pPr>
        <w:pStyle w:val="Heading2"/>
        <w:ind w:firstLine="720"/>
        <w:jc w:val="center"/>
        <w:rPr>
          <w:b/>
          <w:b/>
          <w:del w:id="3695" w:author="admin" w:date="2010-10-27T13:25:00Z"/>
        </w:rPr>
      </w:pPr>
      <w:del w:id="3694" w:author="admin" w:date="2010-10-27T13:25:00Z">
        <w:r>
          <w:rPr>
            <w:b/>
          </w:rPr>
        </w:r>
      </w:del>
    </w:p>
    <w:p>
      <w:pPr>
        <w:pStyle w:val="Heading2"/>
        <w:ind w:firstLine="720"/>
        <w:jc w:val="center"/>
        <w:rPr>
          <w:del w:id="3699" w:author="admin" w:date="2010-10-27T13:25:00Z"/>
        </w:rPr>
      </w:pPr>
      <w:ins w:id="3696" w:author="Lichota" w:date="2004-03-11T20:16:00Z">
        <w:del w:id="3697" w:author="admin" w:date="2010-10-27T13:25:00Z">
          <w:r>
            <w:rPr>
              <w:b/>
            </w:rPr>
            <w:delText xml:space="preserve">ROZDZIAŁ VI: </w:delText>
          </w:r>
        </w:del>
      </w:ins>
      <w:del w:id="3698" w:author="admin" w:date="2010-10-27T13:25:00Z">
        <w:r>
          <w:rPr>
            <w:b/>
            <w:u w:val="single"/>
          </w:rPr>
          <w:delText>ORGANIZACJA DZIAŁALNOŚCI KONTROLNEJ</w:delText>
        </w:r>
      </w:del>
    </w:p>
    <w:p>
      <w:pPr>
        <w:pStyle w:val="Heading2"/>
        <w:ind w:firstLine="720"/>
        <w:jc w:val="center"/>
        <w:rPr>
          <w:del w:id="3701" w:author="admin" w:date="2010-10-27T13:25:00Z"/>
        </w:rPr>
      </w:pPr>
      <w:del w:id="3700" w:author="admin" w:date="2010-10-27T13:25:00Z">
        <w:r>
          <w:rPr/>
        </w:r>
      </w:del>
    </w:p>
    <w:p>
      <w:pPr>
        <w:pStyle w:val="Heading2"/>
        <w:ind w:firstLine="720"/>
        <w:jc w:val="center"/>
        <w:rPr>
          <w:b/>
          <w:b/>
          <w:del w:id="3703" w:author="admin" w:date="2010-10-27T13:25:00Z"/>
        </w:rPr>
      </w:pPr>
      <w:del w:id="3702" w:author="admin" w:date="2010-10-27T13:25:00Z">
        <w:r>
          <w:rPr>
            <w:b/>
          </w:rPr>
          <w:delText>§ 31.</w:delText>
        </w:r>
      </w:del>
    </w:p>
    <w:p>
      <w:pPr>
        <w:pStyle w:val="Heading2"/>
        <w:ind w:firstLine="720"/>
        <w:jc w:val="center"/>
        <w:rPr>
          <w:del w:id="3705" w:author="admin" w:date="2010-10-27T13:25:00Z"/>
        </w:rPr>
      </w:pPr>
      <w:del w:id="3704" w:author="admin" w:date="2010-10-27T13:25:00Z">
        <w:r>
          <w:rPr/>
        </w:r>
      </w:del>
    </w:p>
    <w:p>
      <w:pPr>
        <w:pStyle w:val="Heading2"/>
        <w:ind w:firstLine="720"/>
        <w:jc w:val="center"/>
        <w:rPr>
          <w:del w:id="3707" w:author="admin" w:date="2010-10-27T13:25:00Z"/>
        </w:rPr>
      </w:pPr>
      <w:del w:id="3706" w:author="admin" w:date="2010-10-27T13:25:00Z">
        <w:r>
          <w:rPr/>
          <w:delText>W Urzędzie prowadzona jest kontrola wewnętrzna i zewnętrzna.</w:delText>
        </w:r>
      </w:del>
    </w:p>
    <w:p>
      <w:pPr>
        <w:pStyle w:val="Heading2"/>
        <w:ind w:firstLine="720"/>
        <w:jc w:val="center"/>
        <w:rPr>
          <w:del w:id="3709" w:author="admin" w:date="2010-10-27T13:25:00Z"/>
        </w:rPr>
      </w:pPr>
      <w:del w:id="3708" w:author="admin" w:date="2010-10-27T13:25:00Z">
        <w:r>
          <w:rPr/>
        </w:r>
      </w:del>
    </w:p>
    <w:p>
      <w:pPr>
        <w:pStyle w:val="Heading2"/>
        <w:ind w:firstLine="720"/>
        <w:jc w:val="center"/>
        <w:rPr>
          <w:b/>
          <w:b/>
          <w:del w:id="3711" w:author="admin" w:date="2010-10-27T13:25:00Z"/>
        </w:rPr>
      </w:pPr>
      <w:del w:id="3710" w:author="admin" w:date="2010-10-27T13:25:00Z">
        <w:r>
          <w:rPr>
            <w:b/>
          </w:rPr>
          <w:delText>§ 32.</w:delText>
        </w:r>
      </w:del>
    </w:p>
    <w:p>
      <w:pPr>
        <w:pStyle w:val="Heading2"/>
        <w:ind w:firstLine="720"/>
        <w:jc w:val="center"/>
        <w:rPr>
          <w:b/>
          <w:b/>
          <w:del w:id="3713" w:author="admin" w:date="2010-10-27T13:25:00Z"/>
        </w:rPr>
      </w:pPr>
      <w:del w:id="3712" w:author="admin" w:date="2010-10-27T13:25:00Z">
        <w:r>
          <w:rPr>
            <w:b/>
          </w:rPr>
        </w:r>
      </w:del>
    </w:p>
    <w:p>
      <w:pPr>
        <w:pStyle w:val="Heading2"/>
        <w:ind w:firstLine="720"/>
        <w:jc w:val="center"/>
        <w:rPr>
          <w:del w:id="3715" w:author="admin" w:date="2010-10-27T13:25:00Z"/>
        </w:rPr>
      </w:pPr>
      <w:del w:id="3714" w:author="admin" w:date="2010-10-27T13:25:00Z">
        <w:r>
          <w:rPr/>
          <w:delText>1. Kontrola ma na celu:</w:delText>
        </w:r>
      </w:del>
    </w:p>
    <w:p>
      <w:pPr>
        <w:pStyle w:val="Heading2"/>
        <w:ind w:firstLine="720"/>
        <w:jc w:val="center"/>
        <w:rPr>
          <w:del w:id="3719" w:author="admin" w:date="2010-10-27T13:25:00Z"/>
        </w:rPr>
      </w:pPr>
      <w:ins w:id="3716" w:author="Lichota" w:date="2004-03-11T20:16:00Z">
        <w:del w:id="3717" w:author="admin" w:date="2010-10-27T13:25:00Z">
          <w:r>
            <w:rPr/>
            <w:delText xml:space="preserve">       </w:delText>
          </w:r>
        </w:del>
      </w:ins>
      <w:del w:id="3718" w:author="admin" w:date="2010-10-27T13:25:00Z">
        <w:r>
          <w:rPr/>
          <w:delText xml:space="preserve">1.  Zapewnienie bieżącej, pełnej i obiektywnej informacji służącej Burmistrzowi i jednostkom </w:delText>
        </w:r>
      </w:del>
    </w:p>
    <w:p>
      <w:pPr>
        <w:pStyle w:val="Heading2"/>
        <w:ind w:firstLine="720"/>
        <w:jc w:val="center"/>
        <w:rPr>
          <w:del w:id="3723" w:author="admin" w:date="2010-10-27T13:25:00Z"/>
        </w:rPr>
      </w:pPr>
      <w:ins w:id="3720" w:author="Lichota" w:date="2004-03-11T20:16:00Z">
        <w:del w:id="3721" w:author="admin" w:date="2010-10-27T13:25:00Z">
          <w:r>
            <w:rPr/>
            <w:delText xml:space="preserve">            </w:delText>
          </w:r>
        </w:del>
      </w:ins>
      <w:del w:id="3722" w:author="admin" w:date="2010-10-27T13:25:00Z">
        <w:r>
          <w:rPr/>
          <w:delText>organizacyjnym do doskonalenia ich działalności.</w:delText>
        </w:r>
      </w:del>
    </w:p>
    <w:p>
      <w:pPr>
        <w:pStyle w:val="Heading2"/>
        <w:ind w:firstLine="720"/>
        <w:jc w:val="center"/>
        <w:rPr>
          <w:del w:id="3725" w:author="admin" w:date="2010-10-27T13:25:00Z"/>
        </w:rPr>
      </w:pPr>
      <w:del w:id="3724" w:author="admin" w:date="2010-10-27T13:25:00Z">
        <w:r>
          <w:rPr/>
          <w:delText>Badanie zgodności działania z obowiązującymi przepisami.</w:delText>
        </w:r>
      </w:del>
    </w:p>
    <w:p>
      <w:pPr>
        <w:pStyle w:val="Heading2"/>
        <w:ind w:firstLine="720"/>
        <w:jc w:val="center"/>
        <w:rPr>
          <w:del w:id="3727" w:author="admin" w:date="2010-10-27T13:25:00Z"/>
        </w:rPr>
      </w:pPr>
      <w:del w:id="3726" w:author="admin" w:date="2010-10-27T13:25:00Z">
        <w:r>
          <w:rPr/>
          <w:delText xml:space="preserve">Badanie i ocenę efektywności oraz sprawności działania wszystkich jednostek    </w:delText>
        </w:r>
      </w:del>
    </w:p>
    <w:p>
      <w:pPr>
        <w:pStyle w:val="Heading2"/>
        <w:ind w:firstLine="720"/>
        <w:jc w:val="center"/>
        <w:rPr>
          <w:del w:id="3731" w:author="admin" w:date="2010-10-27T13:25:00Z"/>
        </w:rPr>
      </w:pPr>
      <w:ins w:id="3728" w:author="Lichota" w:date="2004-03-11T20:16:00Z">
        <w:del w:id="3729" w:author="admin" w:date="2010-10-27T13:25:00Z">
          <w:r>
            <w:rPr/>
            <w:delText xml:space="preserve">     </w:delText>
          </w:r>
        </w:del>
      </w:ins>
      <w:del w:id="3730" w:author="admin" w:date="2010-10-27T13:25:00Z">
        <w:r>
          <w:rPr/>
          <w:delText xml:space="preserve">organizacyjnych podległych i nadzorowanych w zakresie realizacji zadań społeczno- </w:delText>
        </w:r>
      </w:del>
    </w:p>
    <w:p>
      <w:pPr>
        <w:pStyle w:val="Heading2"/>
        <w:ind w:firstLine="720"/>
        <w:jc w:val="center"/>
        <w:rPr>
          <w:del w:id="3735" w:author="admin" w:date="2010-10-27T13:25:00Z"/>
        </w:rPr>
      </w:pPr>
      <w:ins w:id="3732" w:author="Lichota" w:date="2004-03-11T20:16:00Z">
        <w:del w:id="3733" w:author="admin" w:date="2010-10-27T13:25:00Z">
          <w:r>
            <w:rPr/>
            <w:delText xml:space="preserve">     </w:delText>
          </w:r>
        </w:del>
      </w:ins>
      <w:del w:id="3734" w:author="admin" w:date="2010-10-27T13:25:00Z">
        <w:r>
          <w:rPr/>
          <w:delText>gospodarczych, zaspakajania potrzeb i obsługi obywateli.</w:delText>
        </w:r>
      </w:del>
    </w:p>
    <w:p>
      <w:pPr>
        <w:pStyle w:val="Heading2"/>
        <w:ind w:firstLine="720"/>
        <w:jc w:val="center"/>
        <w:rPr>
          <w:del w:id="3737" w:author="admin" w:date="2010-10-27T13:25:00Z"/>
        </w:rPr>
      </w:pPr>
      <w:del w:id="3736" w:author="admin" w:date="2010-10-27T13:25:00Z">
        <w:r>
          <w:rPr/>
          <w:delText xml:space="preserve">Ujawnianie niewykorzystanych rezerw, wykrywanie nieprawidłowości w wykonywaniu   </w:delText>
        </w:r>
      </w:del>
    </w:p>
    <w:p>
      <w:pPr>
        <w:pStyle w:val="Heading2"/>
        <w:ind w:firstLine="720"/>
        <w:jc w:val="center"/>
        <w:rPr>
          <w:del w:id="3741" w:author="admin" w:date="2010-10-27T13:25:00Z"/>
        </w:rPr>
      </w:pPr>
      <w:ins w:id="3738" w:author="Lichota" w:date="2004-03-11T20:16:00Z">
        <w:del w:id="3739" w:author="admin" w:date="2010-10-27T13:25:00Z">
          <w:r>
            <w:rPr/>
            <w:delText xml:space="preserve">     </w:delText>
          </w:r>
        </w:del>
      </w:ins>
      <w:del w:id="3740" w:author="admin" w:date="2010-10-27T13:25:00Z">
        <w:r>
          <w:rPr/>
          <w:delText>zadań i  przykładów sumiennej pracy, godnej upowszechniania.</w:delText>
        </w:r>
      </w:del>
    </w:p>
    <w:p>
      <w:pPr>
        <w:pStyle w:val="Heading2"/>
        <w:ind w:firstLine="720"/>
        <w:jc w:val="center"/>
        <w:rPr>
          <w:del w:id="3743" w:author="admin" w:date="2010-10-27T13:25:00Z"/>
        </w:rPr>
      </w:pPr>
      <w:del w:id="3742" w:author="admin" w:date="2010-10-27T13:25:00Z">
        <w:r>
          <w:rPr/>
          <w:delText xml:space="preserve">Ujawnianie przyczyn i skutków stwierdzonych nieprawidłowości jak również osób za nie </w:delText>
        </w:r>
      </w:del>
    </w:p>
    <w:p>
      <w:pPr>
        <w:pStyle w:val="Heading2"/>
        <w:ind w:firstLine="720"/>
        <w:jc w:val="center"/>
        <w:rPr>
          <w:del w:id="3747" w:author="admin" w:date="2010-10-27T13:25:00Z"/>
        </w:rPr>
      </w:pPr>
      <w:ins w:id="3744" w:author="Lichota" w:date="2004-03-11T20:16:00Z">
        <w:del w:id="3745" w:author="admin" w:date="2010-10-27T13:25:00Z">
          <w:r>
            <w:rPr/>
            <w:delText xml:space="preserve">     </w:delText>
          </w:r>
        </w:del>
      </w:ins>
      <w:del w:id="3746" w:author="admin" w:date="2010-10-27T13:25:00Z">
        <w:r>
          <w:rPr/>
          <w:delText>odpowiedzialnych.</w:delText>
        </w:r>
      </w:del>
    </w:p>
    <w:p>
      <w:pPr>
        <w:pStyle w:val="Heading2"/>
        <w:ind w:firstLine="720"/>
        <w:jc w:val="center"/>
        <w:rPr>
          <w:del w:id="3749" w:author="admin" w:date="2010-10-27T13:25:00Z"/>
        </w:rPr>
      </w:pPr>
      <w:del w:id="3748" w:author="admin" w:date="2010-10-27T13:25:00Z">
        <w:r>
          <w:rPr/>
          <w:delText xml:space="preserve">Wskazywanie sposobów i środków umożliwiających usunięcie stwierdzonych </w:delText>
        </w:r>
      </w:del>
    </w:p>
    <w:p>
      <w:pPr>
        <w:pStyle w:val="Heading2"/>
        <w:ind w:firstLine="720"/>
        <w:jc w:val="center"/>
        <w:rPr>
          <w:del w:id="3753" w:author="admin" w:date="2010-10-27T13:25:00Z"/>
        </w:rPr>
      </w:pPr>
      <w:ins w:id="3750" w:author="Lichota" w:date="2004-03-11T20:16:00Z">
        <w:del w:id="3751" w:author="admin" w:date="2010-10-27T13:25:00Z">
          <w:r>
            <w:rPr/>
            <w:delText xml:space="preserve">     </w:delText>
          </w:r>
        </w:del>
      </w:ins>
      <w:del w:id="3752" w:author="admin" w:date="2010-10-27T13:25:00Z">
        <w:r>
          <w:rPr/>
          <w:delText>nieprawidłowości.</w:delText>
        </w:r>
      </w:del>
    </w:p>
    <w:p>
      <w:pPr>
        <w:pStyle w:val="Heading2"/>
        <w:ind w:firstLine="720"/>
        <w:jc w:val="center"/>
        <w:rPr>
          <w:del w:id="3755" w:author="admin" w:date="2010-10-27T13:25:00Z"/>
        </w:rPr>
      </w:pPr>
      <w:del w:id="3754" w:author="admin" w:date="2010-10-27T13:25:00Z">
        <w:r>
          <w:rPr/>
          <w:delText>Badanie prawidłowości załatwiania skarg, wniosków i listów obywateli,</w:delText>
        </w:r>
      </w:del>
    </w:p>
    <w:p>
      <w:pPr>
        <w:pStyle w:val="Heading2"/>
        <w:ind w:firstLine="720"/>
        <w:jc w:val="center"/>
        <w:rPr>
          <w:del w:id="3757" w:author="admin" w:date="2010-10-27T13:25:00Z"/>
        </w:rPr>
      </w:pPr>
      <w:del w:id="3756" w:author="admin" w:date="2010-10-27T13:25:00Z">
        <w:r>
          <w:rPr/>
          <w:delText xml:space="preserve">Sprawdzenie wykonywania zaleceń pokontrolnych wydanych w wyniku kontroli własnych </w:delText>
        </w:r>
      </w:del>
    </w:p>
    <w:p>
      <w:pPr>
        <w:pStyle w:val="Heading2"/>
        <w:ind w:firstLine="720"/>
        <w:jc w:val="center"/>
        <w:rPr>
          <w:del w:id="3761" w:author="admin" w:date="2010-10-27T13:25:00Z"/>
        </w:rPr>
      </w:pPr>
      <w:ins w:id="3758" w:author="Lichota" w:date="2004-03-11T20:16:00Z">
        <w:del w:id="3759" w:author="admin" w:date="2010-10-27T13:25:00Z">
          <w:r>
            <w:rPr/>
            <w:delText xml:space="preserve">     </w:delText>
          </w:r>
        </w:del>
      </w:ins>
      <w:del w:id="3760" w:author="admin" w:date="2010-10-27T13:25:00Z">
        <w:r>
          <w:rPr/>
          <w:delText>oraz kontroli zewnętrznej.</w:delText>
        </w:r>
      </w:del>
    </w:p>
    <w:p>
      <w:pPr>
        <w:pStyle w:val="Heading2"/>
        <w:ind w:firstLine="720"/>
        <w:jc w:val="center"/>
        <w:rPr>
          <w:del w:id="3763" w:author="admin" w:date="2010-10-27T13:25:00Z"/>
        </w:rPr>
      </w:pPr>
      <w:del w:id="3762" w:author="admin" w:date="2010-10-27T13:25:00Z">
        <w:r>
          <w:rPr/>
          <w:delText>Udzielanie instruktażu i niezbędnej pomocy.</w:delText>
        </w:r>
      </w:del>
    </w:p>
    <w:p>
      <w:pPr>
        <w:pStyle w:val="Heading2"/>
        <w:ind w:firstLine="720"/>
        <w:jc w:val="center"/>
        <w:rPr>
          <w:del w:id="3765" w:author="admin" w:date="2010-10-27T13:25:00Z"/>
        </w:rPr>
      </w:pPr>
      <w:del w:id="3764" w:author="admin" w:date="2010-10-27T13:25:00Z">
        <w:r>
          <w:rPr/>
          <w:delText>2. Kontrola wewnętrzna sprawowana jest w postaci:</w:delText>
        </w:r>
      </w:del>
    </w:p>
    <w:p>
      <w:pPr>
        <w:pStyle w:val="Heading2"/>
        <w:ind w:firstLine="720"/>
        <w:jc w:val="center"/>
        <w:rPr>
          <w:del w:id="3769" w:author="admin" w:date="2010-10-27T13:25:00Z"/>
        </w:rPr>
      </w:pPr>
      <w:ins w:id="3766" w:author="Lichota" w:date="2004-03-11T20:16:00Z">
        <w:del w:id="3767" w:author="admin" w:date="2010-10-27T13:25:00Z">
          <w:r>
            <w:rPr/>
            <w:delText xml:space="preserve"> </w:delText>
          </w:r>
        </w:del>
      </w:ins>
      <w:del w:id="3768" w:author="admin" w:date="2010-10-27T13:25:00Z">
        <w:r>
          <w:rPr/>
          <w:delText xml:space="preserve">1. Kontroli wstępnej, która ma na celu zapobieganie niepożądanym lub nielegalnym </w:delText>
        </w:r>
      </w:del>
    </w:p>
    <w:p>
      <w:pPr>
        <w:pStyle w:val="Heading2"/>
        <w:ind w:firstLine="720"/>
        <w:jc w:val="center"/>
        <w:rPr>
          <w:del w:id="3773" w:author="admin" w:date="2010-10-27T13:25:00Z"/>
        </w:rPr>
      </w:pPr>
      <w:ins w:id="3770" w:author="Lichota" w:date="2004-03-11T20:16:00Z">
        <w:del w:id="3771" w:author="admin" w:date="2010-10-27T13:25:00Z">
          <w:r>
            <w:rPr/>
            <w:delText xml:space="preserve">     </w:delText>
          </w:r>
        </w:del>
      </w:ins>
      <w:del w:id="3772" w:author="admin" w:date="2010-10-27T13:25:00Z">
        <w:r>
          <w:rPr/>
          <w:delText xml:space="preserve">działaniom; obejmuje w szczególności badanie projektów umów, porozumień i innych      </w:delText>
        </w:r>
      </w:del>
    </w:p>
    <w:p>
      <w:pPr>
        <w:pStyle w:val="Heading2"/>
        <w:ind w:firstLine="720"/>
        <w:jc w:val="center"/>
        <w:rPr>
          <w:del w:id="3777" w:author="admin" w:date="2010-10-27T13:25:00Z"/>
        </w:rPr>
      </w:pPr>
      <w:ins w:id="3774" w:author="Lichota" w:date="2004-03-11T20:16:00Z">
        <w:del w:id="3775" w:author="admin" w:date="2010-10-27T13:25:00Z">
          <w:r>
            <w:rPr/>
            <w:delText xml:space="preserve">     </w:delText>
          </w:r>
        </w:del>
      </w:ins>
      <w:del w:id="3776" w:author="admin" w:date="2010-10-27T13:25:00Z">
        <w:r>
          <w:rPr/>
          <w:delText>dokumentów powodujących powstawanie zobowiązań.</w:delText>
        </w:r>
      </w:del>
    </w:p>
    <w:p>
      <w:pPr>
        <w:pStyle w:val="Heading2"/>
        <w:ind w:firstLine="720"/>
        <w:jc w:val="center"/>
        <w:rPr>
          <w:del w:id="3781" w:author="admin" w:date="2010-10-27T13:25:00Z"/>
        </w:rPr>
      </w:pPr>
      <w:ins w:id="3778" w:author="Lichota" w:date="2004-03-11T20:16:00Z">
        <w:del w:id="3779" w:author="admin" w:date="2010-10-27T13:25:00Z">
          <w:r>
            <w:rPr/>
            <w:delText xml:space="preserve">      </w:delText>
          </w:r>
        </w:del>
      </w:ins>
      <w:del w:id="3780" w:author="admin" w:date="2010-10-27T13:25:00Z">
        <w:r>
          <w:rPr/>
          <w:delText xml:space="preserve">2. Kontroli bieżącej, polegającej na badaniu czynności i operacji w toku ich wykonywania </w:delText>
        </w:r>
      </w:del>
    </w:p>
    <w:p>
      <w:pPr>
        <w:pStyle w:val="Heading2"/>
        <w:ind w:firstLine="720"/>
        <w:jc w:val="center"/>
        <w:rPr>
          <w:del w:id="3785" w:author="admin" w:date="2010-10-27T13:25:00Z"/>
        </w:rPr>
      </w:pPr>
      <w:ins w:id="3782" w:author="Lichota" w:date="2004-03-11T20:16:00Z">
        <w:del w:id="3783" w:author="admin" w:date="2010-10-27T13:25:00Z">
          <w:r>
            <w:rPr/>
            <w:delText xml:space="preserve">      </w:delText>
          </w:r>
        </w:del>
      </w:ins>
      <w:del w:id="3784" w:author="admin" w:date="2010-10-27T13:25:00Z">
        <w:r>
          <w:rPr/>
          <w:delText xml:space="preserve">w celu stwierdzenia, czy przebiegają prawidłowo; bada się również rzeczywisty stan   </w:delText>
        </w:r>
      </w:del>
    </w:p>
    <w:p>
      <w:pPr>
        <w:pStyle w:val="Heading2"/>
        <w:ind w:firstLine="720"/>
        <w:jc w:val="center"/>
        <w:rPr>
          <w:del w:id="3789" w:author="admin" w:date="2010-10-27T13:25:00Z"/>
        </w:rPr>
      </w:pPr>
      <w:ins w:id="3786" w:author="Lichota" w:date="2004-03-11T20:16:00Z">
        <w:del w:id="3787" w:author="admin" w:date="2010-10-27T13:25:00Z">
          <w:r>
            <w:rPr/>
            <w:delText xml:space="preserve">      </w:delText>
          </w:r>
        </w:del>
      </w:ins>
      <w:del w:id="3788" w:author="admin" w:date="2010-10-27T13:25:00Z">
        <w:r>
          <w:rPr/>
          <w:delText xml:space="preserve">rzeczowych i pieniężnych składników majątkowych oraz prawidłowość ich zabezpieczenia </w:delText>
        </w:r>
      </w:del>
    </w:p>
    <w:p>
      <w:pPr>
        <w:pStyle w:val="Heading2"/>
        <w:ind w:firstLine="720"/>
        <w:jc w:val="center"/>
        <w:rPr>
          <w:del w:id="3793" w:author="admin" w:date="2010-10-27T13:25:00Z"/>
        </w:rPr>
      </w:pPr>
      <w:ins w:id="3790" w:author="Lichota" w:date="2004-03-11T20:16:00Z">
        <w:del w:id="3791" w:author="admin" w:date="2010-10-27T13:25:00Z">
          <w:r>
            <w:rPr/>
            <w:delText xml:space="preserve">      </w:delText>
          </w:r>
        </w:del>
      </w:ins>
      <w:del w:id="3792" w:author="admin" w:date="2010-10-27T13:25:00Z">
        <w:r>
          <w:rPr/>
          <w:delText>przed kradzieżą, zniszczeniem, uszkodzeniem i innymi szkodami.</w:delText>
        </w:r>
      </w:del>
    </w:p>
    <w:p>
      <w:pPr>
        <w:pStyle w:val="Heading2"/>
        <w:ind w:firstLine="720"/>
        <w:jc w:val="center"/>
        <w:rPr>
          <w:del w:id="3797" w:author="admin" w:date="2010-10-27T13:25:00Z"/>
        </w:rPr>
      </w:pPr>
      <w:ins w:id="3794" w:author="Lichota" w:date="2004-03-11T20:16:00Z">
        <w:del w:id="3795" w:author="admin" w:date="2010-10-27T13:25:00Z">
          <w:r>
            <w:rPr/>
            <w:delText xml:space="preserve">       </w:delText>
          </w:r>
        </w:del>
      </w:ins>
      <w:del w:id="3796" w:author="admin" w:date="2010-10-27T13:25:00Z">
        <w:r>
          <w:rPr/>
          <w:delText xml:space="preserve">3. Kontroli następnej, obejmującej badanie stanu faktycznego i dokumentów   </w:delText>
        </w:r>
      </w:del>
    </w:p>
    <w:p>
      <w:pPr>
        <w:pStyle w:val="Heading2"/>
        <w:ind w:firstLine="720"/>
        <w:jc w:val="center"/>
        <w:rPr>
          <w:del w:id="3801" w:author="admin" w:date="2010-10-27T13:25:00Z"/>
        </w:rPr>
      </w:pPr>
      <w:ins w:id="3798" w:author="Lichota" w:date="2004-03-11T20:16:00Z">
        <w:del w:id="3799" w:author="admin" w:date="2010-10-27T13:25:00Z">
          <w:r>
            <w:rPr/>
            <w:delText xml:space="preserve">    </w:delText>
          </w:r>
        </w:del>
      </w:ins>
      <w:del w:id="3800" w:author="admin" w:date="2010-10-27T13:25:00Z">
        <w:r>
          <w:rPr/>
          <w:delText>odzwierciedlających  czynności już dokonane.</w:delText>
        </w:r>
      </w:del>
    </w:p>
    <w:p>
      <w:pPr>
        <w:pStyle w:val="Heading2"/>
        <w:ind w:firstLine="720"/>
        <w:jc w:val="center"/>
        <w:rPr>
          <w:del w:id="3803" w:author="admin" w:date="2010-10-27T13:25:00Z"/>
        </w:rPr>
      </w:pPr>
      <w:del w:id="3802" w:author="admin" w:date="2010-10-27T13:25:00Z">
        <w:r>
          <w:rPr/>
          <w:delText>Na dowód dokonania kontroli dokumentu kontrolujący opatruje go podpisem i datą.</w:delText>
        </w:r>
      </w:del>
    </w:p>
    <w:p>
      <w:pPr>
        <w:pStyle w:val="Heading2"/>
        <w:ind w:firstLine="720"/>
        <w:jc w:val="center"/>
        <w:rPr>
          <w:del w:id="3805" w:author="admin" w:date="2010-10-27T13:25:00Z"/>
        </w:rPr>
      </w:pPr>
      <w:del w:id="3804" w:author="admin" w:date="2010-10-27T13:25:00Z">
        <w:r>
          <w:rPr/>
          <w:delText xml:space="preserve"> </w:delText>
        </w:r>
      </w:del>
    </w:p>
    <w:p>
      <w:pPr>
        <w:pStyle w:val="Heading2"/>
        <w:ind w:firstLine="720"/>
        <w:jc w:val="center"/>
        <w:rPr>
          <w:del w:id="3809" w:author="admin" w:date="2010-10-27T13:25:00Z"/>
        </w:rPr>
      </w:pPr>
      <w:ins w:id="3806" w:author="Lichota" w:date="2004-03-11T20:16:00Z">
        <w:del w:id="3807" w:author="admin" w:date="2010-10-27T13:25:00Z">
          <w:r>
            <w:rPr/>
            <w:delText xml:space="preserve">     </w:delText>
          </w:r>
        </w:del>
      </w:ins>
      <w:del w:id="3808" w:author="admin" w:date="2010-10-27T13:25:00Z">
        <w:r>
          <w:rPr/>
          <w:delText>Kontrolę wewnętrzną w Urzędzie sprawują:</w:delText>
        </w:r>
      </w:del>
    </w:p>
    <w:p>
      <w:pPr>
        <w:pStyle w:val="Heading2"/>
        <w:ind w:firstLine="720"/>
        <w:jc w:val="center"/>
        <w:rPr>
          <w:del w:id="3811" w:author="admin" w:date="2010-10-27T13:25:00Z"/>
        </w:rPr>
      </w:pPr>
      <w:del w:id="3810" w:author="admin" w:date="2010-10-27T13:25:00Z">
        <w:r>
          <w:rPr/>
        </w:r>
      </w:del>
    </w:p>
    <w:p>
      <w:pPr>
        <w:pStyle w:val="Heading2"/>
        <w:ind w:firstLine="720"/>
        <w:jc w:val="center"/>
        <w:rPr>
          <w:del w:id="3813" w:author="admin" w:date="2010-10-27T13:25:00Z"/>
        </w:rPr>
      </w:pPr>
      <w:del w:id="3812" w:author="admin" w:date="2010-10-27T13:25:00Z">
        <w:r>
          <w:rPr/>
          <w:delText xml:space="preserve">Burmistrz, jego Zastępca oraz Kierownicy Referatów w stosunku do pracowników </w:delText>
        </w:r>
      </w:del>
    </w:p>
    <w:p>
      <w:pPr>
        <w:pStyle w:val="Heading2"/>
        <w:ind w:firstLine="720"/>
        <w:jc w:val="center"/>
        <w:rPr>
          <w:del w:id="3817" w:author="admin" w:date="2010-10-27T13:25:00Z"/>
        </w:rPr>
      </w:pPr>
      <w:ins w:id="3814" w:author="Lichota" w:date="2004-03-11T20:16:00Z">
        <w:del w:id="3815" w:author="admin" w:date="2010-10-27T13:25:00Z">
          <w:r>
            <w:rPr/>
            <w:delText xml:space="preserve">     </w:delText>
          </w:r>
        </w:del>
      </w:ins>
      <w:del w:id="3816" w:author="admin" w:date="2010-10-27T13:25:00Z">
        <w:r>
          <w:rPr/>
          <w:delText>im podległych, inni pracownicy zgodnie z zakresem czynności.</w:delText>
        </w:r>
      </w:del>
    </w:p>
    <w:p>
      <w:pPr>
        <w:pStyle w:val="Heading2"/>
        <w:ind w:firstLine="720"/>
        <w:jc w:val="center"/>
        <w:rPr>
          <w:del w:id="3819" w:author="admin" w:date="2010-10-27T13:25:00Z"/>
        </w:rPr>
      </w:pPr>
      <w:del w:id="3818" w:author="admin" w:date="2010-10-27T13:25:00Z">
        <w:r>
          <w:rPr/>
        </w:r>
      </w:del>
    </w:p>
    <w:p>
      <w:pPr>
        <w:pStyle w:val="Heading2"/>
        <w:ind w:firstLine="720"/>
        <w:jc w:val="center"/>
        <w:rPr>
          <w:del w:id="3821" w:author="admin" w:date="2010-10-27T13:25:00Z"/>
        </w:rPr>
      </w:pPr>
      <w:del w:id="3820" w:author="admin" w:date="2010-10-27T13:25:00Z">
        <w:r>
          <w:rPr/>
          <w:delText>Skarbnik i jego zastępca w zakresie spraw finansowych.</w:delText>
        </w:r>
      </w:del>
    </w:p>
    <w:p>
      <w:pPr>
        <w:pStyle w:val="Heading2"/>
        <w:ind w:firstLine="720"/>
        <w:jc w:val="center"/>
        <w:rPr>
          <w:del w:id="3823" w:author="admin" w:date="2010-10-27T13:25:00Z"/>
        </w:rPr>
      </w:pPr>
      <w:del w:id="3822" w:author="admin" w:date="2010-10-27T13:25:00Z">
        <w:r>
          <w:rPr/>
        </w:r>
      </w:del>
    </w:p>
    <w:p>
      <w:pPr>
        <w:pStyle w:val="Heading2"/>
        <w:ind w:firstLine="720"/>
        <w:jc w:val="center"/>
        <w:rPr>
          <w:del w:id="3825" w:author="admin" w:date="2010-10-27T13:25:00Z"/>
        </w:rPr>
      </w:pPr>
      <w:del w:id="3824" w:author="admin" w:date="2010-10-27T13:25:00Z">
        <w:r>
          <w:rPr/>
          <w:delText>3.  Radca Prawny w zakresie zgodności z prawem decyzji administracyjnych.</w:delText>
        </w:r>
      </w:del>
    </w:p>
    <w:p>
      <w:pPr>
        <w:pStyle w:val="Heading2"/>
        <w:ind w:firstLine="720"/>
        <w:jc w:val="center"/>
        <w:rPr>
          <w:b/>
          <w:b/>
          <w:del w:id="3827" w:author="admin" w:date="2010-10-27T13:25:00Z"/>
        </w:rPr>
      </w:pPr>
      <w:del w:id="3826" w:author="admin" w:date="2010-10-27T13:25:00Z">
        <w:r>
          <w:rPr>
            <w:b/>
          </w:rPr>
          <w:delText>§ 33.</w:delText>
        </w:r>
      </w:del>
    </w:p>
    <w:p>
      <w:pPr>
        <w:pStyle w:val="Heading2"/>
        <w:ind w:firstLine="720"/>
        <w:jc w:val="center"/>
        <w:rPr>
          <w:b/>
          <w:b/>
          <w:del w:id="3829" w:author="admin" w:date="2010-10-27T13:25:00Z"/>
        </w:rPr>
      </w:pPr>
      <w:del w:id="3828" w:author="admin" w:date="2010-10-27T13:25:00Z">
        <w:r>
          <w:rPr>
            <w:b/>
          </w:rPr>
        </w:r>
      </w:del>
    </w:p>
    <w:p>
      <w:pPr>
        <w:pStyle w:val="Heading2"/>
        <w:ind w:firstLine="720"/>
        <w:jc w:val="center"/>
        <w:rPr>
          <w:del w:id="3831" w:author="admin" w:date="2010-10-27T13:25:00Z"/>
        </w:rPr>
      </w:pPr>
      <w:del w:id="3830" w:author="admin" w:date="2010-10-27T13:25:00Z">
        <w:r>
          <w:rPr/>
          <w:delText>Kontrolę zewnętrzną wykonują w ramach przyznanych przez Burmistrza pełnomocnictw :</w:delText>
        </w:r>
      </w:del>
    </w:p>
    <w:p>
      <w:pPr>
        <w:pStyle w:val="Heading2"/>
        <w:ind w:firstLine="720"/>
        <w:jc w:val="center"/>
        <w:rPr>
          <w:del w:id="3833" w:author="admin" w:date="2010-10-27T13:25:00Z"/>
        </w:rPr>
      </w:pPr>
      <w:del w:id="3832" w:author="admin" w:date="2010-10-27T13:25:00Z">
        <w:r>
          <w:rPr/>
          <w:delText xml:space="preserve">Skarbnik w stosunku do jednostek nadzorowanych i podporządkowanych w zakresie </w:delText>
        </w:r>
      </w:del>
    </w:p>
    <w:p>
      <w:pPr>
        <w:pStyle w:val="Heading2"/>
        <w:ind w:firstLine="720"/>
        <w:jc w:val="center"/>
        <w:rPr>
          <w:del w:id="3837" w:author="admin" w:date="2010-10-27T13:25:00Z"/>
        </w:rPr>
      </w:pPr>
      <w:ins w:id="3834" w:author="Lichota" w:date="2004-03-11T20:16:00Z">
        <w:del w:id="3835" w:author="admin" w:date="2010-10-27T13:25:00Z">
          <w:r>
            <w:rPr/>
            <w:delText xml:space="preserve">     </w:delText>
          </w:r>
        </w:del>
      </w:ins>
      <w:del w:id="3836" w:author="admin" w:date="2010-10-27T13:25:00Z">
        <w:r>
          <w:rPr/>
          <w:delText>wykonywania budżetu i planu finansowego.</w:delText>
        </w:r>
      </w:del>
    </w:p>
    <w:p>
      <w:pPr>
        <w:pStyle w:val="Heading2"/>
        <w:ind w:firstLine="720"/>
        <w:jc w:val="center"/>
        <w:rPr>
          <w:del w:id="3839" w:author="admin" w:date="2010-10-27T13:25:00Z"/>
        </w:rPr>
      </w:pPr>
      <w:del w:id="3838" w:author="admin" w:date="2010-10-27T13:25:00Z">
        <w:r>
          <w:rPr/>
        </w:r>
      </w:del>
    </w:p>
    <w:p>
      <w:pPr>
        <w:pStyle w:val="Heading2"/>
        <w:ind w:firstLine="720"/>
        <w:jc w:val="center"/>
        <w:rPr>
          <w:del w:id="3841" w:author="admin" w:date="2010-10-27T13:25:00Z"/>
        </w:rPr>
      </w:pPr>
      <w:del w:id="3840" w:author="admin" w:date="2010-10-27T13:25:00Z">
        <w:r>
          <w:rPr/>
          <w:delText xml:space="preserve">Kierownicy  Referatów w stosunku do jednostek podporządkowanych w zakresie właściwości </w:delText>
        </w:r>
      </w:del>
    </w:p>
    <w:p>
      <w:pPr>
        <w:pStyle w:val="Heading2"/>
        <w:ind w:firstLine="720"/>
        <w:jc w:val="center"/>
        <w:rPr>
          <w:del w:id="3845" w:author="admin" w:date="2010-10-27T13:25:00Z"/>
        </w:rPr>
      </w:pPr>
      <w:ins w:id="3842" w:author="Lichota" w:date="2004-03-11T20:16:00Z">
        <w:del w:id="3843" w:author="admin" w:date="2010-10-27T13:25:00Z">
          <w:r>
            <w:rPr/>
            <w:delText xml:space="preserve">      </w:delText>
          </w:r>
        </w:del>
      </w:ins>
      <w:del w:id="3844" w:author="admin" w:date="2010-10-27T13:25:00Z">
        <w:r>
          <w:rPr/>
          <w:delText xml:space="preserve">rzeczowej. </w:delText>
        </w:r>
      </w:del>
    </w:p>
    <w:p>
      <w:pPr>
        <w:pStyle w:val="Heading2"/>
        <w:ind w:firstLine="720"/>
        <w:jc w:val="center"/>
        <w:rPr>
          <w:del w:id="3847" w:author="admin" w:date="2010-10-27T13:25:00Z"/>
        </w:rPr>
      </w:pPr>
      <w:del w:id="3846" w:author="admin" w:date="2010-10-27T13:25:00Z">
        <w:r>
          <w:rPr/>
        </w:r>
      </w:del>
    </w:p>
    <w:p>
      <w:pPr>
        <w:pStyle w:val="Heading2"/>
        <w:ind w:firstLine="720"/>
        <w:jc w:val="center"/>
        <w:rPr>
          <w:del w:id="3849" w:author="admin" w:date="2010-10-27T13:25:00Z"/>
        </w:rPr>
      </w:pPr>
      <w:del w:id="3848" w:author="admin" w:date="2010-10-27T13:25:00Z">
        <w:r>
          <w:rPr/>
          <w:delText>3. Burmistrz może upoważnić do przeprowadzenia kontroli inne osoby.</w:delText>
        </w:r>
      </w:del>
    </w:p>
    <w:p>
      <w:pPr>
        <w:pStyle w:val="Heading2"/>
        <w:ind w:firstLine="720"/>
        <w:jc w:val="center"/>
        <w:rPr>
          <w:del w:id="3851" w:author="admin" w:date="2010-10-27T13:25:00Z"/>
        </w:rPr>
      </w:pPr>
      <w:del w:id="3850" w:author="admin" w:date="2010-10-27T13:25:00Z">
        <w:r>
          <w:rPr/>
        </w:r>
      </w:del>
    </w:p>
    <w:p>
      <w:pPr>
        <w:pStyle w:val="Heading2"/>
        <w:ind w:firstLine="720"/>
        <w:jc w:val="center"/>
        <w:rPr>
          <w:b/>
          <w:b/>
          <w:del w:id="3853" w:author="admin" w:date="2010-10-27T13:25:00Z"/>
        </w:rPr>
      </w:pPr>
      <w:del w:id="3852" w:author="admin" w:date="2010-10-27T13:25:00Z">
        <w:r>
          <w:rPr>
            <w:b/>
          </w:rPr>
          <w:delText>§ 34.</w:delText>
        </w:r>
      </w:del>
    </w:p>
    <w:p>
      <w:pPr>
        <w:pStyle w:val="Heading2"/>
        <w:ind w:firstLine="720"/>
        <w:jc w:val="center"/>
        <w:rPr>
          <w:b/>
          <w:b/>
          <w:del w:id="3855" w:author="admin" w:date="2010-10-27T13:25:00Z"/>
        </w:rPr>
      </w:pPr>
      <w:del w:id="3854" w:author="admin" w:date="2010-10-27T13:25:00Z">
        <w:r>
          <w:rPr>
            <w:b/>
          </w:rPr>
        </w:r>
      </w:del>
    </w:p>
    <w:p>
      <w:pPr>
        <w:pStyle w:val="Heading2"/>
        <w:ind w:firstLine="720"/>
        <w:jc w:val="center"/>
        <w:rPr>
          <w:del w:id="3857" w:author="admin" w:date="2010-10-27T13:25:00Z"/>
        </w:rPr>
      </w:pPr>
      <w:del w:id="3856" w:author="admin" w:date="2010-10-27T13:25:00Z">
        <w:r>
          <w:rPr/>
          <w:delText>W działalności kontrolnej należy uwzględnić realizację zadań wynikającą z bieżących potrzeb.</w:delText>
        </w:r>
      </w:del>
    </w:p>
    <w:p>
      <w:pPr>
        <w:pStyle w:val="Heading2"/>
        <w:ind w:firstLine="720"/>
        <w:jc w:val="center"/>
        <w:rPr>
          <w:b/>
          <w:b/>
          <w:del w:id="3859" w:author="admin" w:date="2010-10-27T13:25:00Z"/>
        </w:rPr>
      </w:pPr>
      <w:del w:id="3858" w:author="admin" w:date="2010-10-27T13:25:00Z">
        <w:r>
          <w:rPr>
            <w:b/>
          </w:rPr>
        </w:r>
      </w:del>
    </w:p>
    <w:p>
      <w:pPr>
        <w:pStyle w:val="Heading2"/>
        <w:ind w:firstLine="720"/>
        <w:jc w:val="center"/>
        <w:rPr>
          <w:b/>
          <w:b/>
          <w:del w:id="3861" w:author="admin" w:date="2010-10-27T13:25:00Z"/>
        </w:rPr>
      </w:pPr>
      <w:del w:id="3860" w:author="admin" w:date="2010-10-27T13:25:00Z">
        <w:r>
          <w:rPr>
            <w:b/>
          </w:rPr>
          <w:delText>§ 35.</w:delText>
        </w:r>
      </w:del>
    </w:p>
    <w:p>
      <w:pPr>
        <w:pStyle w:val="Heading2"/>
        <w:ind w:firstLine="720"/>
        <w:jc w:val="center"/>
        <w:rPr>
          <w:b/>
          <w:b/>
          <w:del w:id="3863" w:author="admin" w:date="2010-10-27T13:25:00Z"/>
        </w:rPr>
      </w:pPr>
      <w:del w:id="3862" w:author="admin" w:date="2010-10-27T13:25:00Z">
        <w:r>
          <w:rPr>
            <w:b/>
          </w:rPr>
        </w:r>
      </w:del>
    </w:p>
    <w:p>
      <w:pPr>
        <w:pStyle w:val="Heading2"/>
        <w:ind w:firstLine="720"/>
        <w:jc w:val="center"/>
        <w:rPr>
          <w:del w:id="3865" w:author="admin" w:date="2010-10-27T13:25:00Z"/>
        </w:rPr>
      </w:pPr>
      <w:del w:id="3864" w:author="admin" w:date="2010-10-27T13:25:00Z">
        <w:r>
          <w:rPr/>
          <w:delText>Protokoły z kontroli i inne dokumenty o charakterze kontrolnym należy niezwłocznie przekazać Burmistrzowi.</w:delText>
        </w:r>
      </w:del>
    </w:p>
    <w:p>
      <w:pPr>
        <w:pStyle w:val="Heading2"/>
        <w:ind w:firstLine="720"/>
        <w:jc w:val="center"/>
        <w:rPr>
          <w:del w:id="3867" w:author="admin" w:date="2010-10-27T13:25:00Z"/>
        </w:rPr>
      </w:pPr>
      <w:del w:id="3866" w:author="admin" w:date="2010-10-27T13:25:00Z">
        <w:r>
          <w:rPr/>
        </w:r>
      </w:del>
    </w:p>
    <w:p>
      <w:pPr>
        <w:pStyle w:val="Heading2"/>
        <w:ind w:firstLine="720"/>
        <w:jc w:val="center"/>
        <w:rPr>
          <w:b/>
          <w:b/>
          <w:del w:id="3869" w:author="admin" w:date="2010-10-27T13:25:00Z"/>
        </w:rPr>
      </w:pPr>
      <w:del w:id="3868" w:author="admin" w:date="2010-10-27T13:25:00Z">
        <w:r>
          <w:rPr>
            <w:b/>
          </w:rPr>
          <w:delText>§ 36.</w:delText>
        </w:r>
      </w:del>
    </w:p>
    <w:p>
      <w:pPr>
        <w:pStyle w:val="Heading2"/>
        <w:ind w:firstLine="720"/>
        <w:jc w:val="center"/>
        <w:rPr>
          <w:b/>
          <w:b/>
          <w:del w:id="3871" w:author="admin" w:date="2010-10-27T13:25:00Z"/>
        </w:rPr>
      </w:pPr>
      <w:del w:id="3870" w:author="admin" w:date="2010-10-27T13:25:00Z">
        <w:r>
          <w:rPr>
            <w:b/>
          </w:rPr>
        </w:r>
      </w:del>
    </w:p>
    <w:p>
      <w:pPr>
        <w:pStyle w:val="Heading2"/>
        <w:ind w:firstLine="720"/>
        <w:jc w:val="center"/>
        <w:rPr>
          <w:del w:id="3873" w:author="admin" w:date="2010-10-27T13:25:00Z"/>
        </w:rPr>
      </w:pPr>
      <w:del w:id="3872" w:author="admin" w:date="2010-10-27T13:25:00Z">
        <w:r>
          <w:rPr/>
          <w:delText>Burmistrz, dokumenty o których mowa w § 35 po zapoznaniu się z nimi, przekazuje właściwemu merytorycznie Kierownikowi Referatu, który nadaje im odpowiedni tok postępowania zgodnie ze wskazówkami Burmistrza.</w:delText>
        </w:r>
      </w:del>
    </w:p>
    <w:p>
      <w:pPr>
        <w:pStyle w:val="Heading2"/>
        <w:ind w:firstLine="720"/>
        <w:jc w:val="center"/>
        <w:rPr>
          <w:del w:id="3875" w:author="admin" w:date="2010-10-27T13:25:00Z"/>
        </w:rPr>
      </w:pPr>
      <w:del w:id="3874" w:author="admin" w:date="2010-10-27T13:25:00Z">
        <w:r>
          <w:rPr/>
        </w:r>
      </w:del>
    </w:p>
    <w:p>
      <w:pPr>
        <w:pStyle w:val="Heading2"/>
        <w:ind w:firstLine="720"/>
        <w:jc w:val="center"/>
        <w:rPr>
          <w:b/>
          <w:b/>
          <w:del w:id="3877" w:author="admin" w:date="2010-10-27T13:25:00Z"/>
        </w:rPr>
      </w:pPr>
      <w:del w:id="3876" w:author="admin" w:date="2010-10-27T13:25:00Z">
        <w:r>
          <w:rPr>
            <w:b/>
          </w:rPr>
          <w:delText>§ 37.</w:delText>
        </w:r>
      </w:del>
    </w:p>
    <w:p>
      <w:pPr>
        <w:pStyle w:val="Heading2"/>
        <w:ind w:firstLine="720"/>
        <w:jc w:val="center"/>
        <w:rPr>
          <w:b/>
          <w:b/>
          <w:del w:id="3879" w:author="admin" w:date="2010-10-27T13:25:00Z"/>
        </w:rPr>
      </w:pPr>
      <w:del w:id="3878" w:author="admin" w:date="2010-10-27T13:25:00Z">
        <w:r>
          <w:rPr>
            <w:b/>
          </w:rPr>
        </w:r>
      </w:del>
    </w:p>
    <w:p>
      <w:pPr>
        <w:pStyle w:val="Heading2"/>
        <w:ind w:firstLine="720"/>
        <w:jc w:val="center"/>
        <w:rPr>
          <w:del w:id="3881" w:author="admin" w:date="2010-10-27T13:25:00Z"/>
        </w:rPr>
      </w:pPr>
      <w:del w:id="3880" w:author="admin" w:date="2010-10-27T13:25:00Z">
        <w:r>
          <w:rPr/>
          <w:delText>Ewidencję kontroli oraz stosowną dokumentację w tym zakresie prowadzi Referat Organizacyjny.</w:delText>
        </w:r>
      </w:del>
    </w:p>
    <w:p>
      <w:pPr>
        <w:pStyle w:val="Heading2"/>
        <w:ind w:firstLine="720"/>
        <w:jc w:val="center"/>
        <w:rPr>
          <w:del w:id="3883" w:author="admin" w:date="2010-10-27T13:25:00Z"/>
        </w:rPr>
      </w:pPr>
      <w:del w:id="3882" w:author="admin" w:date="2010-10-27T13:25:00Z">
        <w:r>
          <w:rPr/>
        </w:r>
      </w:del>
    </w:p>
    <w:p>
      <w:pPr>
        <w:pStyle w:val="Heading2"/>
        <w:ind w:firstLine="720"/>
        <w:jc w:val="center"/>
        <w:rPr>
          <w:b/>
          <w:b/>
          <w:del w:id="3887" w:author="admin" w:date="2010-10-27T13:25:00Z"/>
        </w:rPr>
      </w:pPr>
      <w:ins w:id="3884" w:author="Lichota" w:date="2004-03-11T20:16:00Z">
        <w:del w:id="3885" w:author="admin" w:date="2010-10-27T13:25:00Z">
          <w:r>
            <w:rPr>
              <w:b/>
            </w:rPr>
            <w:delText xml:space="preserve">ROZDZIAŁ VII: </w:delText>
          </w:r>
        </w:del>
      </w:ins>
      <w:del w:id="3886" w:author="admin" w:date="2010-10-27T13:25:00Z">
        <w:r>
          <w:rPr>
            <w:b/>
            <w:u w:val="single"/>
          </w:rPr>
          <w:delText>PODSTAWOWE ZASADY PLANOWANIA PRACY W URZĘDZIE</w:delText>
        </w:r>
      </w:del>
    </w:p>
    <w:p>
      <w:pPr>
        <w:pStyle w:val="Heading2"/>
        <w:ind w:firstLine="720"/>
        <w:jc w:val="center"/>
        <w:rPr>
          <w:b/>
          <w:b/>
          <w:del w:id="3889" w:author="admin" w:date="2010-10-27T13:25:00Z"/>
        </w:rPr>
      </w:pPr>
      <w:del w:id="3888" w:author="admin" w:date="2010-10-27T13:25:00Z">
        <w:r>
          <w:rPr>
            <w:b/>
          </w:rPr>
        </w:r>
      </w:del>
    </w:p>
    <w:p>
      <w:pPr>
        <w:pStyle w:val="Heading2"/>
        <w:ind w:firstLine="720"/>
        <w:jc w:val="center"/>
        <w:rPr>
          <w:b/>
          <w:b/>
          <w:del w:id="3891" w:author="admin" w:date="2010-10-27T13:25:00Z"/>
        </w:rPr>
      </w:pPr>
      <w:del w:id="3890" w:author="admin" w:date="2010-10-27T13:25:00Z">
        <w:r>
          <w:rPr>
            <w:b/>
          </w:rPr>
          <w:delText>§ 38.</w:delText>
        </w:r>
      </w:del>
    </w:p>
    <w:p>
      <w:pPr>
        <w:pStyle w:val="Heading2"/>
        <w:ind w:firstLine="720"/>
        <w:jc w:val="center"/>
        <w:rPr>
          <w:b/>
          <w:b/>
          <w:del w:id="3893" w:author="admin" w:date="2010-10-27T13:25:00Z"/>
        </w:rPr>
      </w:pPr>
      <w:del w:id="3892" w:author="admin" w:date="2010-10-27T13:25:00Z">
        <w:r>
          <w:rPr>
            <w:b/>
          </w:rPr>
        </w:r>
      </w:del>
    </w:p>
    <w:p>
      <w:pPr>
        <w:pStyle w:val="Heading2"/>
        <w:ind w:firstLine="720"/>
        <w:jc w:val="center"/>
        <w:rPr>
          <w:del w:id="3897" w:author="admin" w:date="2010-10-27T13:25:00Z"/>
        </w:rPr>
      </w:pPr>
      <w:ins w:id="3894" w:author="Lichota" w:date="2004-03-11T20:16:00Z">
        <w:del w:id="3895" w:author="admin" w:date="2010-10-27T13:25:00Z">
          <w:r>
            <w:rPr/>
            <w:delText>Urząd oraz poszczególne jego komórki organizacyjne wykonują powierzone im zadania</w:delText>
            <w:br/>
            <w:delText xml:space="preserve">w oparciu o </w:delText>
          </w:r>
        </w:del>
      </w:ins>
      <w:del w:id="3896" w:author="admin" w:date="2010-10-27T13:25:00Z">
        <w:r>
          <w:rPr/>
          <w:delText>obowiązujące przepisy prawne,  uchwały Rady Miejskiej i harmonogram rzeczowo finansowy.</w:delText>
        </w:r>
      </w:del>
    </w:p>
    <w:p>
      <w:pPr>
        <w:pStyle w:val="Heading2"/>
        <w:ind w:firstLine="720"/>
        <w:jc w:val="center"/>
        <w:rPr>
          <w:del w:id="3899" w:author="admin" w:date="2010-10-27T13:25:00Z"/>
        </w:rPr>
      </w:pPr>
      <w:del w:id="3898" w:author="admin" w:date="2010-10-27T13:25:00Z">
        <w:r>
          <w:rPr/>
        </w:r>
      </w:del>
    </w:p>
    <w:p>
      <w:pPr>
        <w:pStyle w:val="Heading2"/>
        <w:ind w:firstLine="720"/>
        <w:jc w:val="center"/>
        <w:rPr>
          <w:del w:id="3907" w:author="admin" w:date="2010-10-27T13:25:00Z"/>
        </w:rPr>
      </w:pPr>
      <w:ins w:id="3900" w:author="Lichota" w:date="2004-03-11T23:03:00Z">
        <w:del w:id="3901" w:author="admin" w:date="2010-10-27T13:25:00Z">
          <w:r>
            <w:rPr/>
            <w:delText xml:space="preserve">Zadania mogą być realizowane w oparciu o plany </w:delText>
          </w:r>
        </w:del>
      </w:ins>
      <w:ins w:id="3902" w:author="Lichota" w:date="2004-03-11T20:16:00Z">
        <w:del w:id="3903" w:author="admin" w:date="2010-10-27T13:25:00Z">
          <w:r>
            <w:rPr/>
            <w:delText>pracy</w:delText>
          </w:r>
        </w:del>
      </w:ins>
      <w:ins w:id="3904" w:author="Lichota" w:date="2004-03-11T23:04:00Z">
        <w:del w:id="3905" w:author="admin" w:date="2010-10-27T13:25:00Z">
          <w:r>
            <w:rPr/>
            <w:delText xml:space="preserve"> - </w:delText>
          </w:r>
        </w:del>
      </w:ins>
      <w:del w:id="3906" w:author="admin" w:date="2010-10-27T13:25:00Z">
        <w:r>
          <w:rPr/>
          <w:delText xml:space="preserve">podstawę planowania stanowią </w:delText>
        </w:r>
      </w:del>
    </w:p>
    <w:p>
      <w:pPr>
        <w:pStyle w:val="Heading2"/>
        <w:ind w:firstLine="720"/>
        <w:jc w:val="center"/>
        <w:rPr>
          <w:del w:id="3915" w:author="admin" w:date="2010-10-27T13:25:00Z"/>
        </w:rPr>
      </w:pPr>
      <w:ins w:id="3908" w:author="Lichota" w:date="2004-03-11T23:05:00Z">
        <w:del w:id="3909" w:author="admin" w:date="2010-10-27T13:25:00Z">
          <w:r>
            <w:rPr/>
            <w:delText xml:space="preserve">     </w:delText>
          </w:r>
        </w:del>
      </w:ins>
      <w:ins w:id="3910" w:author="Lichota" w:date="2004-03-11T20:16:00Z">
        <w:del w:id="3911" w:author="admin" w:date="2010-10-27T13:25:00Z">
          <w:r>
            <w:rPr/>
            <w:delText xml:space="preserve">zadania nie mające charakteru czynności rutynowych </w:delText>
          </w:r>
        </w:del>
      </w:ins>
      <w:ins w:id="3912" w:author="Lichota" w:date="2004-03-11T23:05:00Z">
        <w:del w:id="3913" w:author="admin" w:date="2010-10-27T13:25:00Z">
          <w:r>
            <w:rPr/>
            <w:delText>i</w:delText>
          </w:r>
        </w:del>
      </w:ins>
      <w:del w:id="3914" w:author="admin" w:date="2010-10-27T13:25:00Z">
        <w:r>
          <w:rPr/>
          <w:delText xml:space="preserve"> powtarzalnych wynikających </w:delText>
        </w:r>
      </w:del>
    </w:p>
    <w:p>
      <w:pPr>
        <w:pStyle w:val="Heading2"/>
        <w:ind w:firstLine="720"/>
        <w:jc w:val="center"/>
        <w:rPr>
          <w:del w:id="3923" w:author="admin" w:date="2010-10-27T13:25:00Z"/>
        </w:rPr>
      </w:pPr>
      <w:ins w:id="3916" w:author="Lichota" w:date="2004-03-11T23:05:00Z">
        <w:del w:id="3917" w:author="admin" w:date="2010-10-27T13:25:00Z">
          <w:r>
            <w:rPr/>
            <w:delText xml:space="preserve">     </w:delText>
          </w:r>
        </w:del>
      </w:ins>
      <w:ins w:id="3918" w:author="Lichota" w:date="2004-03-11T20:16:00Z">
        <w:del w:id="3919" w:author="admin" w:date="2010-10-27T13:25:00Z">
          <w:r>
            <w:rPr/>
            <w:delText>w szczególności z zadań własnych i zadań zleconych z zakresu</w:delText>
          </w:r>
        </w:del>
      </w:ins>
      <w:ins w:id="3920" w:author="Lichota" w:date="2004-03-11T23:05:00Z">
        <w:del w:id="3921" w:author="admin" w:date="2010-10-27T13:25:00Z">
          <w:r>
            <w:rPr/>
            <w:delText xml:space="preserve"> </w:delText>
          </w:r>
        </w:del>
      </w:ins>
      <w:del w:id="3922" w:author="admin" w:date="2010-10-27T13:25:00Z">
        <w:r>
          <w:rPr/>
          <w:delText xml:space="preserve"> administracji rządowej.</w:delText>
        </w:r>
      </w:del>
    </w:p>
    <w:p>
      <w:pPr>
        <w:pStyle w:val="Heading2"/>
        <w:ind w:firstLine="720"/>
        <w:jc w:val="center"/>
        <w:rPr>
          <w:del w:id="3925" w:author="admin" w:date="2010-10-27T13:25:00Z"/>
        </w:rPr>
      </w:pPr>
      <w:del w:id="3924" w:author="admin" w:date="2010-10-27T13:25:00Z">
        <w:r>
          <w:rPr/>
        </w:r>
      </w:del>
    </w:p>
    <w:p>
      <w:pPr>
        <w:pStyle w:val="Heading2"/>
        <w:ind w:firstLine="720"/>
        <w:jc w:val="center"/>
        <w:rPr>
          <w:del w:id="3927" w:author="admin" w:date="2010-10-27T13:25:00Z"/>
        </w:rPr>
      </w:pPr>
      <w:del w:id="3926" w:author="admin" w:date="2010-10-27T13:25:00Z">
        <w:r>
          <w:rPr/>
        </w:r>
      </w:del>
    </w:p>
    <w:p>
      <w:pPr>
        <w:pStyle w:val="Heading2"/>
        <w:ind w:firstLine="720"/>
        <w:jc w:val="center"/>
        <w:rPr>
          <w:b/>
          <w:b/>
          <w:del w:id="3929" w:author="admin" w:date="2010-10-27T13:25:00Z"/>
        </w:rPr>
      </w:pPr>
      <w:del w:id="3928" w:author="admin" w:date="2010-10-27T13:25:00Z">
        <w:r>
          <w:rPr>
            <w:b/>
          </w:rPr>
          <w:delText>§ 39.</w:delText>
        </w:r>
      </w:del>
    </w:p>
    <w:p>
      <w:pPr>
        <w:pStyle w:val="Heading2"/>
        <w:ind w:firstLine="720"/>
        <w:jc w:val="center"/>
        <w:rPr>
          <w:b/>
          <w:b/>
          <w:del w:id="3931" w:author="admin" w:date="2010-10-27T13:25:00Z"/>
        </w:rPr>
      </w:pPr>
      <w:del w:id="3930" w:author="admin" w:date="2010-10-27T13:25:00Z">
        <w:r>
          <w:rPr>
            <w:b/>
          </w:rPr>
        </w:r>
      </w:del>
    </w:p>
    <w:p>
      <w:pPr>
        <w:pStyle w:val="Heading2"/>
        <w:ind w:firstLine="720"/>
        <w:jc w:val="center"/>
        <w:rPr>
          <w:del w:id="3933" w:author="admin" w:date="2010-10-27T13:25:00Z"/>
        </w:rPr>
      </w:pPr>
      <w:del w:id="3932" w:author="admin" w:date="2010-10-27T13:25:00Z">
        <w:r>
          <w:rPr/>
          <w:delText xml:space="preserve">Kierownicy poszczególnych komórek organizacyjnych Urzędu oraz samodzielne stanowiska  </w:delText>
        </w:r>
      </w:del>
    </w:p>
    <w:p>
      <w:pPr>
        <w:pStyle w:val="Heading2"/>
        <w:ind w:firstLine="720"/>
        <w:jc w:val="center"/>
        <w:rPr>
          <w:del w:id="3949" w:author="admin" w:date="2010-10-27T13:25:00Z"/>
        </w:rPr>
      </w:pPr>
      <w:ins w:id="3934" w:author="Lichota" w:date="2004-03-11T20:16:00Z">
        <w:del w:id="3935" w:author="admin" w:date="2010-10-27T13:25:00Z">
          <w:r>
            <w:rPr/>
            <w:delText xml:space="preserve">     </w:delText>
          </w:r>
        </w:del>
      </w:ins>
      <w:ins w:id="3936" w:author="Lichota" w:date="2004-03-11T20:16:00Z">
        <w:del w:id="3937" w:author="admin" w:date="2010-10-27T13:25:00Z">
          <w:r>
            <w:rPr/>
            <w:delText xml:space="preserve">pracy </w:delText>
          </w:r>
        </w:del>
      </w:ins>
      <w:ins w:id="3938" w:author="Lichota" w:date="2004-03-11T23:06:00Z">
        <w:del w:id="3939" w:author="admin" w:date="2010-10-27T13:25:00Z">
          <w:r>
            <w:rPr/>
            <w:delText xml:space="preserve">gdy </w:delText>
          </w:r>
        </w:del>
      </w:ins>
      <w:ins w:id="3940" w:author="Lichota" w:date="2004-03-11T20:16:00Z">
        <w:del w:id="3941" w:author="admin" w:date="2010-10-27T13:25:00Z">
          <w:r>
            <w:rPr/>
            <w:delText xml:space="preserve">opracowują plany, </w:delText>
          </w:r>
        </w:del>
      </w:ins>
      <w:ins w:id="3942" w:author="Lichota" w:date="2004-03-11T23:06:00Z">
        <w:del w:id="3943" w:author="admin" w:date="2010-10-27T13:25:00Z">
          <w:r>
            <w:rPr/>
            <w:delText>po</w:delText>
          </w:r>
        </w:del>
      </w:ins>
      <w:ins w:id="3944" w:author="Lichota" w:date="2004-03-11T20:16:00Z">
        <w:del w:id="3945" w:author="admin" w:date="2010-10-27T13:25:00Z">
          <w:r>
            <w:rPr/>
            <w:delText xml:space="preserve">winny </w:delText>
          </w:r>
        </w:del>
      </w:ins>
      <w:ins w:id="3946" w:author="Lichota" w:date="2004-03-11T23:06:00Z">
        <w:del w:id="3947" w:author="admin" w:date="2010-10-27T13:25:00Z">
          <w:r>
            <w:rPr/>
            <w:delText>one</w:delText>
          </w:r>
        </w:del>
      </w:ins>
      <w:del w:id="3948" w:author="admin" w:date="2010-10-27T13:25:00Z">
        <w:r>
          <w:rPr/>
          <w:delText xml:space="preserve"> zawierać:</w:delText>
        </w:r>
      </w:del>
    </w:p>
    <w:p>
      <w:pPr>
        <w:pStyle w:val="Heading2"/>
        <w:ind w:firstLine="720"/>
        <w:jc w:val="center"/>
        <w:rPr>
          <w:del w:id="3951" w:author="admin" w:date="2010-10-27T13:25:00Z"/>
        </w:rPr>
      </w:pPr>
      <w:del w:id="3950" w:author="admin" w:date="2010-10-27T13:25:00Z">
        <w:r>
          <w:rPr/>
          <w:delText>1/ treść zadania,</w:delText>
        </w:r>
      </w:del>
    </w:p>
    <w:p>
      <w:pPr>
        <w:pStyle w:val="Heading2"/>
        <w:ind w:firstLine="720"/>
        <w:jc w:val="center"/>
        <w:rPr>
          <w:del w:id="3953" w:author="admin" w:date="2010-10-27T13:25:00Z"/>
        </w:rPr>
      </w:pPr>
      <w:del w:id="3952" w:author="admin" w:date="2010-10-27T13:25:00Z">
        <w:r>
          <w:rPr/>
          <w:delText>2/ treść konkretnych przedsięwzięć służących realizacji zadania,</w:delText>
        </w:r>
      </w:del>
    </w:p>
    <w:p>
      <w:pPr>
        <w:pStyle w:val="Heading2"/>
        <w:ind w:firstLine="720"/>
        <w:jc w:val="center"/>
        <w:rPr>
          <w:del w:id="3955" w:author="admin" w:date="2010-10-27T13:25:00Z"/>
        </w:rPr>
      </w:pPr>
      <w:del w:id="3954" w:author="admin" w:date="2010-10-27T13:25:00Z">
        <w:r>
          <w:rPr/>
          <w:delText>3/ terminy wykonania przedsięwzięć,</w:delText>
        </w:r>
      </w:del>
    </w:p>
    <w:p>
      <w:pPr>
        <w:pStyle w:val="Heading2"/>
        <w:ind w:firstLine="720"/>
        <w:jc w:val="center"/>
        <w:rPr>
          <w:del w:id="3957" w:author="admin" w:date="2010-10-27T13:25:00Z"/>
        </w:rPr>
      </w:pPr>
      <w:del w:id="3956" w:author="admin" w:date="2010-10-27T13:25:00Z">
        <w:r>
          <w:rPr/>
          <w:delText>4/ osoby odpowiedzialne za realizację zadania,</w:delText>
        </w:r>
      </w:del>
    </w:p>
    <w:p>
      <w:pPr>
        <w:pStyle w:val="Heading2"/>
        <w:ind w:firstLine="720"/>
        <w:jc w:val="center"/>
        <w:rPr>
          <w:del w:id="3959" w:author="admin" w:date="2010-10-27T13:25:00Z"/>
        </w:rPr>
      </w:pPr>
      <w:del w:id="3958" w:author="admin" w:date="2010-10-27T13:25:00Z">
        <w:r>
          <w:rPr/>
          <w:delText>5/ inne jednostki i osoby współdziałające w realizacji zadania.</w:delText>
        </w:r>
      </w:del>
    </w:p>
    <w:p>
      <w:pPr>
        <w:pStyle w:val="Heading2"/>
        <w:ind w:firstLine="720"/>
        <w:jc w:val="center"/>
        <w:rPr>
          <w:del w:id="3961" w:author="admin" w:date="2010-10-27T13:25:00Z"/>
        </w:rPr>
      </w:pPr>
      <w:del w:id="3960" w:author="admin" w:date="2010-10-27T13:25:00Z">
        <w:r>
          <w:rPr/>
        </w:r>
      </w:del>
    </w:p>
    <w:p>
      <w:pPr>
        <w:pStyle w:val="Heading2"/>
        <w:ind w:firstLine="720"/>
        <w:jc w:val="center"/>
        <w:rPr>
          <w:del w:id="3967" w:author="admin" w:date="2010-10-27T13:25:00Z"/>
        </w:rPr>
      </w:pPr>
      <w:ins w:id="3962" w:author="Lichota" w:date="2004-03-11T20:16:00Z">
        <w:del w:id="3963" w:author="admin" w:date="2010-10-27T13:25:00Z">
          <w:r>
            <w:rPr>
              <w:b/>
            </w:rPr>
            <w:delText>§ 4</w:delText>
          </w:r>
        </w:del>
      </w:ins>
      <w:ins w:id="3964" w:author="Lichota" w:date="2004-03-11T23:17:00Z">
        <w:del w:id="3965" w:author="admin" w:date="2010-10-27T13:25:00Z">
          <w:r>
            <w:rPr>
              <w:b/>
            </w:rPr>
            <w:delText>0</w:delText>
          </w:r>
        </w:del>
      </w:ins>
      <w:del w:id="3966" w:author="admin" w:date="2010-10-27T13:25:00Z">
        <w:r>
          <w:rPr>
            <w:b/>
          </w:rPr>
          <w:delText>.</w:delText>
        </w:r>
      </w:del>
    </w:p>
    <w:p>
      <w:pPr>
        <w:pStyle w:val="Heading2"/>
        <w:ind w:firstLine="720"/>
        <w:jc w:val="center"/>
        <w:rPr>
          <w:b/>
          <w:b/>
          <w:del w:id="3969" w:author="admin" w:date="2010-10-27T13:25:00Z"/>
        </w:rPr>
      </w:pPr>
      <w:del w:id="3968" w:author="admin" w:date="2010-10-27T13:25:00Z">
        <w:r>
          <w:rPr>
            <w:b/>
          </w:rPr>
        </w:r>
      </w:del>
    </w:p>
    <w:p>
      <w:pPr>
        <w:pStyle w:val="Heading2"/>
        <w:ind w:firstLine="720"/>
        <w:jc w:val="center"/>
        <w:rPr>
          <w:del w:id="3977" w:author="admin" w:date="2010-10-27T13:25:00Z"/>
        </w:rPr>
      </w:pPr>
      <w:ins w:id="3970" w:author="Lichota" w:date="2004-03-11T23:07:00Z">
        <w:del w:id="3971" w:author="admin" w:date="2010-10-27T13:25:00Z">
          <w:r>
            <w:rPr/>
            <w:delText>Informacje o realizacji zadań przez  poszczególnych pracowników są przekazywane za pośrednictwem Kierownika do Burmistrza w okresach półrocznych</w:delText>
          </w:r>
        </w:del>
      </w:ins>
      <w:ins w:id="3972" w:author="Lichota" w:date="2004-03-11T23:09:00Z">
        <w:del w:id="3973" w:author="admin" w:date="2010-10-27T13:25:00Z">
          <w:r>
            <w:rPr/>
            <w:delText xml:space="preserve"> w celu </w:delText>
          </w:r>
        </w:del>
      </w:ins>
      <w:ins w:id="3974" w:author="Lichota" w:date="2004-03-11T23:12:00Z">
        <w:del w:id="3975" w:author="admin" w:date="2010-10-27T13:25:00Z">
          <w:r>
            <w:rPr/>
            <w:delText>sporządzenia sprawozdania z wykonania budżetu Gminy.</w:delText>
          </w:r>
        </w:del>
      </w:ins>
      <w:del w:id="3976" w:author="admin" w:date="2010-10-27T13:25:00Z">
        <w:r>
          <w:rPr/>
          <w:delText xml:space="preserve"> </w:delText>
        </w:r>
      </w:del>
    </w:p>
    <w:p>
      <w:pPr>
        <w:pStyle w:val="Heading2"/>
        <w:ind w:firstLine="720"/>
        <w:jc w:val="center"/>
        <w:rPr>
          <w:b/>
          <w:b/>
          <w:del w:id="3979" w:author="admin" w:date="2010-10-27T13:25:00Z"/>
        </w:rPr>
      </w:pPr>
      <w:del w:id="3978" w:author="admin" w:date="2010-10-27T13:25:00Z">
        <w:r>
          <w:rPr>
            <w:b/>
          </w:rPr>
        </w:r>
      </w:del>
    </w:p>
    <w:p>
      <w:pPr>
        <w:pStyle w:val="Heading2"/>
        <w:ind w:firstLine="720"/>
        <w:jc w:val="center"/>
        <w:rPr>
          <w:b/>
          <w:b/>
          <w:del w:id="3985" w:author="admin" w:date="2010-10-27T13:25:00Z"/>
        </w:rPr>
      </w:pPr>
      <w:ins w:id="3980" w:author="Lichota" w:date="2004-03-11T20:16:00Z">
        <w:del w:id="3981" w:author="admin" w:date="2010-10-27T13:25:00Z">
          <w:r>
            <w:rPr>
              <w:b/>
            </w:rPr>
            <w:delText>ROZDZIAŁ VIII:</w:delText>
          </w:r>
        </w:del>
      </w:ins>
      <w:ins w:id="3982" w:author="Lichota" w:date="2004-03-11T20:16:00Z">
        <w:del w:id="3983" w:author="admin" w:date="2010-10-27T13:25:00Z">
          <w:r>
            <w:rPr/>
            <w:delText xml:space="preserve"> </w:delText>
          </w:r>
        </w:del>
      </w:ins>
      <w:del w:id="3984" w:author="admin" w:date="2010-10-27T13:25:00Z">
        <w:r>
          <w:rPr>
            <w:b/>
            <w:u w:val="single"/>
          </w:rPr>
          <w:delText>ZASADY PODPISYWANIA PISM W URZĘDZIE.</w:delText>
        </w:r>
      </w:del>
    </w:p>
    <w:p>
      <w:pPr>
        <w:pStyle w:val="Heading2"/>
        <w:ind w:firstLine="720"/>
        <w:jc w:val="center"/>
        <w:rPr>
          <w:b/>
          <w:b/>
          <w:del w:id="3987" w:author="admin" w:date="2010-10-27T13:25:00Z"/>
        </w:rPr>
      </w:pPr>
      <w:del w:id="3986" w:author="admin" w:date="2010-10-27T13:25:00Z">
        <w:r>
          <w:rPr>
            <w:b/>
          </w:rPr>
        </w:r>
      </w:del>
    </w:p>
    <w:p>
      <w:pPr>
        <w:pStyle w:val="Heading2"/>
        <w:ind w:firstLine="720"/>
        <w:jc w:val="center"/>
        <w:rPr>
          <w:del w:id="3993" w:author="admin" w:date="2010-10-27T13:25:00Z"/>
        </w:rPr>
      </w:pPr>
      <w:ins w:id="3988" w:author="Lichota" w:date="2004-03-11T20:16:00Z">
        <w:del w:id="3989" w:author="admin" w:date="2010-10-27T13:25:00Z">
          <w:r>
            <w:rPr>
              <w:b/>
            </w:rPr>
            <w:delText xml:space="preserve">§ </w:delText>
          </w:r>
        </w:del>
      </w:ins>
      <w:ins w:id="3990" w:author="Lichota" w:date="2004-03-11T23:18:00Z">
        <w:del w:id="3991" w:author="admin" w:date="2010-10-27T13:25:00Z">
          <w:r>
            <w:rPr>
              <w:b/>
            </w:rPr>
            <w:delText>4</w:delText>
          </w:r>
        </w:del>
      </w:ins>
      <w:del w:id="3992" w:author="admin" w:date="2010-10-27T13:25:00Z">
        <w:r>
          <w:rPr>
            <w:b/>
          </w:rPr>
          <w:delText>1.</w:delText>
        </w:r>
      </w:del>
    </w:p>
    <w:p>
      <w:pPr>
        <w:pStyle w:val="Heading2"/>
        <w:ind w:firstLine="720"/>
        <w:jc w:val="center"/>
        <w:rPr>
          <w:b/>
          <w:b/>
          <w:del w:id="3995" w:author="admin" w:date="2010-10-27T13:25:00Z"/>
        </w:rPr>
      </w:pPr>
      <w:del w:id="3994" w:author="admin" w:date="2010-10-27T13:25:00Z">
        <w:r>
          <w:rPr>
            <w:b/>
          </w:rPr>
        </w:r>
      </w:del>
    </w:p>
    <w:p>
      <w:pPr>
        <w:pStyle w:val="Heading2"/>
        <w:ind w:firstLine="720"/>
        <w:jc w:val="center"/>
        <w:rPr>
          <w:del w:id="3997" w:author="admin" w:date="2010-10-27T13:25:00Z"/>
        </w:rPr>
      </w:pPr>
      <w:del w:id="3996" w:author="admin" w:date="2010-10-27T13:25:00Z">
        <w:r>
          <w:rPr/>
          <w:delText>Burmistrz podpisuje osobiście:</w:delText>
        </w:r>
      </w:del>
    </w:p>
    <w:p>
      <w:pPr>
        <w:pStyle w:val="Heading2"/>
        <w:ind w:firstLine="720"/>
        <w:jc w:val="center"/>
        <w:rPr>
          <w:del w:id="3999" w:author="admin" w:date="2010-10-27T13:25:00Z"/>
        </w:rPr>
      </w:pPr>
      <w:del w:id="3998" w:author="admin" w:date="2010-10-27T13:25:00Z">
        <w:r>
          <w:rPr/>
          <w:delText>1/ zarządzenia o charakterze ogólnym,</w:delText>
        </w:r>
      </w:del>
    </w:p>
    <w:p>
      <w:pPr>
        <w:pStyle w:val="Heading2"/>
        <w:ind w:firstLine="720"/>
        <w:jc w:val="center"/>
        <w:rPr>
          <w:del w:id="4001" w:author="admin" w:date="2010-10-27T13:25:00Z"/>
        </w:rPr>
      </w:pPr>
      <w:del w:id="4000" w:author="admin" w:date="2010-10-27T13:25:00Z">
        <w:r>
          <w:rPr/>
          <w:delText>2/ uzasadnienia projektów uchwał oraz wystąpienia kierowane do Rady,</w:delText>
        </w:r>
      </w:del>
    </w:p>
    <w:p>
      <w:pPr>
        <w:pStyle w:val="Heading2"/>
        <w:ind w:firstLine="720"/>
        <w:jc w:val="center"/>
        <w:rPr>
          <w:del w:id="4003" w:author="admin" w:date="2010-10-27T13:25:00Z"/>
        </w:rPr>
      </w:pPr>
      <w:del w:id="4002" w:author="admin" w:date="2010-10-27T13:25:00Z">
        <w:r>
          <w:rPr/>
          <w:delText xml:space="preserve">3/ wystąpienie kierowane do Wojewody, Dyrektora Regionalnej Izby Obrachunkowej oraz do  </w:delText>
        </w:r>
      </w:del>
    </w:p>
    <w:p>
      <w:pPr>
        <w:pStyle w:val="Heading2"/>
        <w:ind w:firstLine="720"/>
        <w:jc w:val="center"/>
        <w:rPr>
          <w:del w:id="4007" w:author="admin" w:date="2010-10-27T13:25:00Z"/>
        </w:rPr>
      </w:pPr>
      <w:ins w:id="4004" w:author="Lichota" w:date="2004-03-11T20:16:00Z">
        <w:del w:id="4005" w:author="admin" w:date="2010-10-27T13:25:00Z">
          <w:r>
            <w:rPr/>
            <w:delText xml:space="preserve">    </w:delText>
          </w:r>
        </w:del>
      </w:ins>
      <w:del w:id="4006" w:author="admin" w:date="2010-10-27T13:25:00Z">
        <w:r>
          <w:rPr/>
          <w:delText>Marszałka Sejmiku,</w:delText>
        </w:r>
      </w:del>
    </w:p>
    <w:p>
      <w:pPr>
        <w:pStyle w:val="Heading2"/>
        <w:ind w:firstLine="720"/>
        <w:jc w:val="center"/>
        <w:rPr>
          <w:del w:id="4009" w:author="admin" w:date="2010-10-27T13:25:00Z"/>
        </w:rPr>
      </w:pPr>
      <w:del w:id="4008" w:author="admin" w:date="2010-10-27T13:25:00Z">
        <w:r>
          <w:rPr/>
          <w:delText xml:space="preserve">4/ dokumenty związane ze stosunkiem pracy pracowników samorządowych i kierowników  </w:delText>
        </w:r>
      </w:del>
    </w:p>
    <w:p>
      <w:pPr>
        <w:pStyle w:val="Heading2"/>
        <w:ind w:firstLine="720"/>
        <w:jc w:val="center"/>
        <w:rPr>
          <w:del w:id="4013" w:author="admin" w:date="2010-10-27T13:25:00Z"/>
        </w:rPr>
      </w:pPr>
      <w:ins w:id="4010" w:author="Lichota" w:date="2004-03-11T20:16:00Z">
        <w:del w:id="4011" w:author="admin" w:date="2010-10-27T13:25:00Z">
          <w:r>
            <w:rPr/>
            <w:delText xml:space="preserve">    </w:delText>
          </w:r>
        </w:del>
      </w:ins>
      <w:del w:id="4012" w:author="admin" w:date="2010-10-27T13:25:00Z">
        <w:r>
          <w:rPr/>
          <w:delText>jednostek podległych,</w:delText>
        </w:r>
      </w:del>
    </w:p>
    <w:p>
      <w:pPr>
        <w:pStyle w:val="Heading2"/>
        <w:ind w:firstLine="720"/>
        <w:jc w:val="center"/>
        <w:rPr>
          <w:del w:id="4015" w:author="admin" w:date="2010-10-27T13:25:00Z"/>
        </w:rPr>
      </w:pPr>
      <w:del w:id="4014" w:author="admin" w:date="2010-10-27T13:25:00Z">
        <w:r>
          <w:rPr/>
          <w:delText>5/ pisma do przedstawicielstw dyplomatycznych oraz burmistrzów stolic,</w:delText>
        </w:r>
      </w:del>
    </w:p>
    <w:p>
      <w:pPr>
        <w:pStyle w:val="Heading2"/>
        <w:ind w:firstLine="720"/>
        <w:jc w:val="center"/>
        <w:rPr>
          <w:del w:id="4017" w:author="admin" w:date="2010-10-27T13:25:00Z"/>
        </w:rPr>
      </w:pPr>
      <w:del w:id="4016" w:author="admin" w:date="2010-10-27T13:25:00Z">
        <w:r>
          <w:rPr/>
          <w:delText>6/ odpowiedzi na interpelacje radnych oraz wnioski posłów i senatorów,</w:delText>
        </w:r>
      </w:del>
    </w:p>
    <w:p>
      <w:pPr>
        <w:pStyle w:val="Heading2"/>
        <w:ind w:firstLine="720"/>
        <w:jc w:val="center"/>
        <w:rPr>
          <w:del w:id="4019" w:author="admin" w:date="2010-10-27T13:25:00Z"/>
        </w:rPr>
      </w:pPr>
      <w:del w:id="4018" w:author="admin" w:date="2010-10-27T13:25:00Z">
        <w:r>
          <w:rPr/>
          <w:delText>7/ pisma kierowane do Sejmu, Senatu i Prezydenta Rzeczypospolitej Polskiej,</w:delText>
        </w:r>
      </w:del>
    </w:p>
    <w:p>
      <w:pPr>
        <w:pStyle w:val="Heading2"/>
        <w:ind w:firstLine="720"/>
        <w:jc w:val="center"/>
        <w:rPr>
          <w:del w:id="4021" w:author="admin" w:date="2010-10-27T13:25:00Z"/>
        </w:rPr>
      </w:pPr>
      <w:del w:id="4020" w:author="admin" w:date="2010-10-27T13:25:00Z">
        <w:r>
          <w:rPr/>
          <w:delText>8/ odpowiedzi na skargi i wnioski dotyczące podległych kierowników,</w:delText>
        </w:r>
      </w:del>
    </w:p>
    <w:p>
      <w:pPr>
        <w:pStyle w:val="Heading2"/>
        <w:ind w:firstLine="720"/>
        <w:jc w:val="center"/>
        <w:rPr>
          <w:del w:id="4023" w:author="admin" w:date="2010-10-27T13:25:00Z"/>
        </w:rPr>
      </w:pPr>
      <w:del w:id="4022" w:author="admin" w:date="2010-10-27T13:25:00Z">
        <w:r>
          <w:rPr/>
          <w:delText>9/ decyzje w indywidualnych sprawach z zakresu administracji publicznej.</w:delText>
        </w:r>
      </w:del>
    </w:p>
    <w:p>
      <w:pPr>
        <w:pStyle w:val="Heading2"/>
        <w:ind w:firstLine="720"/>
        <w:jc w:val="center"/>
        <w:rPr>
          <w:del w:id="4025" w:author="admin" w:date="2010-10-27T13:25:00Z"/>
        </w:rPr>
      </w:pPr>
      <w:del w:id="4024" w:author="admin" w:date="2010-10-27T13:25:00Z">
        <w:r>
          <w:rPr/>
        </w:r>
      </w:del>
    </w:p>
    <w:p>
      <w:pPr>
        <w:pStyle w:val="Heading2"/>
        <w:ind w:firstLine="720"/>
        <w:jc w:val="center"/>
        <w:rPr>
          <w:del w:id="4031" w:author="admin" w:date="2010-10-27T13:25:00Z"/>
        </w:rPr>
      </w:pPr>
      <w:ins w:id="4026" w:author="Lichota" w:date="2004-03-11T20:16:00Z">
        <w:del w:id="4027" w:author="admin" w:date="2010-10-27T13:25:00Z">
          <w:r>
            <w:rPr>
              <w:b/>
            </w:rPr>
            <w:delText>§ 4</w:delText>
          </w:r>
        </w:del>
      </w:ins>
      <w:ins w:id="4028" w:author="Lichota" w:date="2004-03-11T23:18:00Z">
        <w:del w:id="4029" w:author="admin" w:date="2010-10-27T13:25:00Z">
          <w:r>
            <w:rPr>
              <w:b/>
            </w:rPr>
            <w:delText>2</w:delText>
          </w:r>
        </w:del>
      </w:ins>
      <w:del w:id="4030" w:author="admin" w:date="2010-10-27T13:25:00Z">
        <w:r>
          <w:rPr>
            <w:b/>
          </w:rPr>
          <w:delText>.</w:delText>
        </w:r>
      </w:del>
    </w:p>
    <w:p>
      <w:pPr>
        <w:pStyle w:val="Heading2"/>
        <w:ind w:firstLine="720"/>
        <w:jc w:val="center"/>
        <w:rPr>
          <w:b/>
          <w:b/>
          <w:del w:id="4033" w:author="admin" w:date="2010-10-27T13:25:00Z"/>
        </w:rPr>
      </w:pPr>
      <w:del w:id="4032" w:author="admin" w:date="2010-10-27T13:25:00Z">
        <w:r>
          <w:rPr>
            <w:b/>
          </w:rPr>
        </w:r>
      </w:del>
    </w:p>
    <w:p>
      <w:pPr>
        <w:pStyle w:val="Heading2"/>
        <w:ind w:firstLine="720"/>
        <w:jc w:val="center"/>
        <w:rPr>
          <w:del w:id="4039" w:author="admin" w:date="2010-10-27T13:25:00Z"/>
        </w:rPr>
      </w:pPr>
      <w:ins w:id="4034" w:author="Lichota" w:date="2004-03-11T20:16:00Z">
        <w:del w:id="4035" w:author="admin" w:date="2010-10-27T13:25:00Z">
          <w:r>
            <w:rPr/>
            <w:delText>Zastępca Burmistrza podpisuje pisma wymienione § 4</w:delText>
          </w:r>
        </w:del>
      </w:ins>
      <w:ins w:id="4036" w:author="Lichota" w:date="2004-03-11T23:18:00Z">
        <w:del w:id="4037" w:author="admin" w:date="2010-10-27T13:25:00Z">
          <w:r>
            <w:rPr/>
            <w:delText>1</w:delText>
          </w:r>
        </w:del>
      </w:ins>
      <w:del w:id="4038" w:author="admin" w:date="2010-10-27T13:25:00Z">
        <w:r>
          <w:rPr/>
          <w:delText xml:space="preserve"> w wypadku nieobecności Burmistrza.</w:delText>
        </w:r>
      </w:del>
    </w:p>
    <w:p>
      <w:pPr>
        <w:pStyle w:val="Heading2"/>
        <w:ind w:firstLine="720"/>
        <w:jc w:val="center"/>
        <w:rPr>
          <w:del w:id="4041" w:author="admin" w:date="2010-10-27T13:25:00Z"/>
        </w:rPr>
      </w:pPr>
      <w:del w:id="4040" w:author="admin" w:date="2010-10-27T13:25:00Z">
        <w:r>
          <w:rPr/>
        </w:r>
      </w:del>
    </w:p>
    <w:p>
      <w:pPr>
        <w:pStyle w:val="Heading2"/>
        <w:ind w:firstLine="720"/>
        <w:jc w:val="center"/>
        <w:rPr>
          <w:del w:id="4047" w:author="admin" w:date="2010-10-27T13:25:00Z"/>
        </w:rPr>
      </w:pPr>
      <w:ins w:id="4042" w:author="Lichota" w:date="2004-03-11T20:16:00Z">
        <w:del w:id="4043" w:author="admin" w:date="2010-10-27T13:25:00Z">
          <w:r>
            <w:rPr>
              <w:b/>
            </w:rPr>
            <w:delText>§ 4</w:delText>
          </w:r>
        </w:del>
      </w:ins>
      <w:ins w:id="4044" w:author="Lichota" w:date="2004-03-11T23:18:00Z">
        <w:del w:id="4045" w:author="admin" w:date="2010-10-27T13:25:00Z">
          <w:r>
            <w:rPr>
              <w:b/>
            </w:rPr>
            <w:delText>3</w:delText>
          </w:r>
        </w:del>
      </w:ins>
      <w:del w:id="4046" w:author="admin" w:date="2010-10-27T13:25:00Z">
        <w:r>
          <w:rPr>
            <w:b/>
          </w:rPr>
          <w:delText>.</w:delText>
        </w:r>
      </w:del>
    </w:p>
    <w:p>
      <w:pPr>
        <w:pStyle w:val="Heading2"/>
        <w:ind w:firstLine="720"/>
        <w:jc w:val="center"/>
        <w:rPr>
          <w:b/>
          <w:b/>
          <w:del w:id="4049" w:author="admin" w:date="2010-10-27T13:25:00Z"/>
        </w:rPr>
      </w:pPr>
      <w:del w:id="4048" w:author="admin" w:date="2010-10-27T13:25:00Z">
        <w:r>
          <w:rPr>
            <w:b/>
          </w:rPr>
        </w:r>
      </w:del>
    </w:p>
    <w:p>
      <w:pPr>
        <w:pStyle w:val="Heading2"/>
        <w:ind w:firstLine="720"/>
        <w:jc w:val="center"/>
        <w:rPr>
          <w:del w:id="4051" w:author="admin" w:date="2010-10-27T13:25:00Z"/>
        </w:rPr>
      </w:pPr>
      <w:del w:id="4050" w:author="admin" w:date="2010-10-27T13:25:00Z">
        <w:r>
          <w:rPr/>
          <w:delText xml:space="preserve">Wszystkie nie wymienione i nie zastrzeżone do osobistego podpisu Burmistrza pisma </w:delText>
        </w:r>
      </w:del>
    </w:p>
    <w:p>
      <w:pPr>
        <w:pStyle w:val="Heading2"/>
        <w:ind w:firstLine="720"/>
        <w:jc w:val="center"/>
        <w:rPr>
          <w:del w:id="4055" w:author="admin" w:date="2010-10-27T13:25:00Z"/>
        </w:rPr>
      </w:pPr>
      <w:ins w:id="4052" w:author="Lichota" w:date="2004-03-11T20:16:00Z">
        <w:del w:id="4053" w:author="admin" w:date="2010-10-27T13:25:00Z">
          <w:r>
            <w:rPr/>
            <w:delText>i dokumenty może podpisywać Zastępca Burmistrza</w:delText>
          </w:r>
        </w:del>
      </w:ins>
      <w:del w:id="4054" w:author="admin" w:date="2010-10-27T13:25:00Z">
        <w:r>
          <w:rPr/>
          <w:delText xml:space="preserve">, Sekretarz lub Skarbnik </w:delText>
        </w:r>
      </w:del>
    </w:p>
    <w:p>
      <w:pPr>
        <w:pStyle w:val="Heading2"/>
        <w:ind w:firstLine="720"/>
        <w:jc w:val="center"/>
        <w:rPr>
          <w:del w:id="4057" w:author="admin" w:date="2010-10-27T13:25:00Z"/>
        </w:rPr>
      </w:pPr>
      <w:del w:id="4056" w:author="admin" w:date="2010-10-27T13:25:00Z">
        <w:r>
          <w:rPr/>
        </w:r>
      </w:del>
    </w:p>
    <w:p>
      <w:pPr>
        <w:pStyle w:val="Heading2"/>
        <w:ind w:firstLine="720"/>
        <w:jc w:val="center"/>
        <w:rPr>
          <w:del w:id="4059" w:author="admin" w:date="2010-10-27T13:25:00Z"/>
        </w:rPr>
      </w:pPr>
      <w:del w:id="4058" w:author="admin" w:date="2010-10-27T13:25:00Z">
        <w:r>
          <w:rPr/>
        </w:r>
      </w:del>
    </w:p>
    <w:p>
      <w:pPr>
        <w:pStyle w:val="Heading2"/>
        <w:ind w:firstLine="720"/>
        <w:jc w:val="center"/>
        <w:rPr>
          <w:del w:id="4061" w:author="admin" w:date="2010-10-27T13:25:00Z"/>
        </w:rPr>
      </w:pPr>
      <w:del w:id="4060" w:author="admin" w:date="2010-10-27T13:25:00Z">
        <w:r>
          <w:rPr/>
        </w:r>
      </w:del>
    </w:p>
    <w:p>
      <w:pPr>
        <w:pStyle w:val="Heading2"/>
        <w:ind w:firstLine="720"/>
        <w:jc w:val="center"/>
        <w:rPr>
          <w:del w:id="4063" w:author="admin" w:date="2010-10-27T13:25:00Z"/>
        </w:rPr>
      </w:pPr>
      <w:del w:id="4062" w:author="admin" w:date="2010-10-27T13:25:00Z">
        <w:r>
          <w:rPr/>
        </w:r>
      </w:del>
    </w:p>
    <w:p>
      <w:pPr>
        <w:pStyle w:val="Heading2"/>
        <w:ind w:firstLine="720"/>
        <w:jc w:val="center"/>
        <w:rPr>
          <w:del w:id="4069" w:author="admin" w:date="2010-10-27T13:25:00Z"/>
        </w:rPr>
      </w:pPr>
      <w:ins w:id="4064" w:author="Lichota" w:date="2004-03-11T20:16:00Z">
        <w:del w:id="4065" w:author="admin" w:date="2010-10-27T13:25:00Z">
          <w:r>
            <w:rPr>
              <w:b/>
            </w:rPr>
            <w:delText>§ 4</w:delText>
          </w:r>
        </w:del>
      </w:ins>
      <w:ins w:id="4066" w:author="Lichota" w:date="2004-03-11T23:18:00Z">
        <w:del w:id="4067" w:author="admin" w:date="2010-10-27T13:25:00Z">
          <w:r>
            <w:rPr>
              <w:b/>
            </w:rPr>
            <w:delText>4</w:delText>
          </w:r>
        </w:del>
      </w:ins>
      <w:del w:id="4068" w:author="admin" w:date="2010-10-27T13:25:00Z">
        <w:r>
          <w:rPr>
            <w:b/>
          </w:rPr>
          <w:delText>.</w:delText>
        </w:r>
      </w:del>
    </w:p>
    <w:p>
      <w:pPr>
        <w:pStyle w:val="Heading2"/>
        <w:ind w:firstLine="720"/>
        <w:jc w:val="center"/>
        <w:rPr>
          <w:b/>
          <w:b/>
          <w:del w:id="4071" w:author="admin" w:date="2010-10-27T13:25:00Z"/>
        </w:rPr>
      </w:pPr>
      <w:del w:id="4070" w:author="admin" w:date="2010-10-27T13:25:00Z">
        <w:r>
          <w:rPr>
            <w:b/>
          </w:rPr>
        </w:r>
      </w:del>
    </w:p>
    <w:p>
      <w:pPr>
        <w:pStyle w:val="Heading2"/>
        <w:ind w:firstLine="720"/>
        <w:jc w:val="center"/>
        <w:rPr>
          <w:del w:id="4073" w:author="admin" w:date="2010-10-27T13:25:00Z"/>
        </w:rPr>
      </w:pPr>
      <w:del w:id="4072" w:author="admin" w:date="2010-10-27T13:25:00Z">
        <w:r>
          <w:rPr/>
          <w:delText xml:space="preserve">Burmistrz może upoważniać Zastępcę Burmistrza do podpisywania w swoim imieniu pism  </w:delText>
        </w:r>
      </w:del>
    </w:p>
    <w:p>
      <w:pPr>
        <w:pStyle w:val="Heading2"/>
        <w:ind w:firstLine="720"/>
        <w:jc w:val="center"/>
        <w:rPr>
          <w:del w:id="4079" w:author="admin" w:date="2010-10-27T13:25:00Z"/>
        </w:rPr>
      </w:pPr>
      <w:ins w:id="4074" w:author="Lichota" w:date="2004-03-11T20:16:00Z">
        <w:del w:id="4075" w:author="admin" w:date="2010-10-27T13:25:00Z">
          <w:r>
            <w:rPr/>
            <w:delText>wymienionych w  § 4</w:delText>
          </w:r>
        </w:del>
      </w:ins>
      <w:ins w:id="4076" w:author="Lichota" w:date="2004-03-11T23:18:00Z">
        <w:del w:id="4077" w:author="admin" w:date="2010-10-27T13:25:00Z">
          <w:r>
            <w:rPr/>
            <w:delText>1</w:delText>
          </w:r>
        </w:del>
      </w:ins>
      <w:del w:id="4078" w:author="admin" w:date="2010-10-27T13:25:00Z">
        <w:r>
          <w:rPr/>
          <w:delText>.</w:delText>
        </w:r>
      </w:del>
    </w:p>
    <w:p>
      <w:pPr>
        <w:pStyle w:val="Heading2"/>
        <w:ind w:firstLine="720"/>
        <w:jc w:val="center"/>
        <w:rPr>
          <w:del w:id="4081" w:author="admin" w:date="2010-10-27T13:25:00Z"/>
        </w:rPr>
      </w:pPr>
      <w:del w:id="4080" w:author="admin" w:date="2010-10-27T13:25:00Z">
        <w:r>
          <w:rPr/>
        </w:r>
      </w:del>
    </w:p>
    <w:p>
      <w:pPr>
        <w:pStyle w:val="Heading2"/>
        <w:ind w:firstLine="720"/>
        <w:jc w:val="center"/>
        <w:rPr>
          <w:del w:id="4087" w:author="admin" w:date="2010-10-27T13:25:00Z"/>
        </w:rPr>
      </w:pPr>
      <w:ins w:id="4082" w:author="Lichota" w:date="2004-03-11T23:15:00Z">
        <w:del w:id="4083" w:author="admin" w:date="2010-10-27T13:25:00Z">
          <w:r>
            <w:rPr>
              <w:b/>
            </w:rPr>
            <w:delText>§ 4</w:delText>
          </w:r>
        </w:del>
      </w:ins>
      <w:ins w:id="4084" w:author="Lichota" w:date="2004-03-11T23:19:00Z">
        <w:del w:id="4085" w:author="admin" w:date="2010-10-27T13:25:00Z">
          <w:r>
            <w:rPr>
              <w:b/>
            </w:rPr>
            <w:delText>5</w:delText>
          </w:r>
        </w:del>
      </w:ins>
      <w:del w:id="4086" w:author="admin" w:date="2010-10-27T13:25:00Z">
        <w:r>
          <w:rPr>
            <w:b/>
          </w:rPr>
          <w:delText>.</w:delText>
        </w:r>
      </w:del>
    </w:p>
    <w:p>
      <w:pPr>
        <w:pStyle w:val="Heading2"/>
        <w:ind w:firstLine="720"/>
        <w:jc w:val="center"/>
        <w:rPr>
          <w:del w:id="4089" w:author="admin" w:date="2010-10-27T13:25:00Z"/>
        </w:rPr>
      </w:pPr>
      <w:del w:id="4088" w:author="admin" w:date="2010-10-27T13:25:00Z">
        <w:r>
          <w:rPr/>
          <w:delText>Kierownicy referatów podpisują pisma nie zastrzeżone do podpisu Burmistrza wynikające</w:delText>
          <w:br/>
          <w:delText xml:space="preserve">z zakresu działania Referatu. </w:delText>
        </w:r>
      </w:del>
    </w:p>
    <w:p>
      <w:pPr>
        <w:pStyle w:val="Heading2"/>
        <w:ind w:firstLine="720"/>
        <w:jc w:val="center"/>
        <w:rPr>
          <w:del w:id="4091" w:author="admin" w:date="2010-10-27T13:25:00Z"/>
        </w:rPr>
      </w:pPr>
      <w:del w:id="4090" w:author="admin" w:date="2010-10-27T13:25:00Z">
        <w:r>
          <w:rPr/>
        </w:r>
      </w:del>
    </w:p>
    <w:p>
      <w:pPr>
        <w:pStyle w:val="Heading2"/>
        <w:ind w:firstLine="720"/>
        <w:jc w:val="center"/>
        <w:rPr>
          <w:del w:id="4093" w:author="admin" w:date="2010-10-27T13:25:00Z"/>
        </w:rPr>
      </w:pPr>
      <w:del w:id="4092" w:author="admin" w:date="2010-10-27T13:25:00Z">
        <w:r>
          <w:rPr/>
        </w:r>
      </w:del>
    </w:p>
    <w:p>
      <w:pPr>
        <w:pStyle w:val="Heading2"/>
        <w:ind w:firstLine="720"/>
        <w:jc w:val="center"/>
        <w:rPr>
          <w:b/>
          <w:b/>
          <w:del w:id="4099" w:author="admin" w:date="2010-10-27T13:25:00Z"/>
        </w:rPr>
      </w:pPr>
      <w:ins w:id="4094" w:author="Lichota" w:date="2004-03-11T20:16:00Z">
        <w:del w:id="4095" w:author="admin" w:date="2010-10-27T13:25:00Z">
          <w:r>
            <w:rPr>
              <w:b/>
            </w:rPr>
            <w:delText>ROZDZIAŁ IX:</w:delText>
          </w:r>
        </w:del>
      </w:ins>
      <w:ins w:id="4096" w:author="Lichota" w:date="2004-03-11T20:16:00Z">
        <w:del w:id="4097" w:author="admin" w:date="2010-10-27T13:25:00Z">
          <w:r>
            <w:rPr/>
            <w:delText xml:space="preserve"> </w:delText>
          </w:r>
        </w:del>
      </w:ins>
      <w:del w:id="4098" w:author="admin" w:date="2010-10-27T13:25:00Z">
        <w:r>
          <w:rPr>
            <w:b/>
            <w:u w:val="single"/>
          </w:rPr>
          <w:delText>WYKAZ JEDNOSTEK ORGANIZACYJNYCH GMINY</w:delText>
        </w:r>
      </w:del>
    </w:p>
    <w:p>
      <w:pPr>
        <w:pStyle w:val="Heading2"/>
        <w:ind w:firstLine="720"/>
        <w:jc w:val="center"/>
        <w:rPr>
          <w:b/>
          <w:b/>
          <w:del w:id="4101" w:author="admin" w:date="2010-10-27T13:25:00Z"/>
        </w:rPr>
      </w:pPr>
      <w:del w:id="4100" w:author="admin" w:date="2010-10-27T13:25:00Z">
        <w:r>
          <w:rPr>
            <w:b/>
          </w:rPr>
        </w:r>
      </w:del>
    </w:p>
    <w:p>
      <w:pPr>
        <w:pStyle w:val="Heading2"/>
        <w:ind w:firstLine="720"/>
        <w:jc w:val="center"/>
        <w:rPr>
          <w:del w:id="4103" w:author="admin" w:date="2010-10-27T13:25:00Z"/>
        </w:rPr>
      </w:pPr>
      <w:del w:id="4102" w:author="admin" w:date="2010-10-27T13:25:00Z">
        <w:r>
          <w:rPr/>
          <w:delText>1. Zakład Gospodarki Komunalnej,</w:delText>
        </w:r>
      </w:del>
    </w:p>
    <w:p>
      <w:pPr>
        <w:pStyle w:val="Heading2"/>
        <w:ind w:firstLine="720"/>
        <w:jc w:val="center"/>
        <w:rPr>
          <w:del w:id="4105" w:author="admin" w:date="2010-10-27T13:25:00Z"/>
        </w:rPr>
      </w:pPr>
      <w:del w:id="4104" w:author="admin" w:date="2010-10-27T13:25:00Z">
        <w:r>
          <w:rPr/>
          <w:delText>2. Miejsko-Gminny Ośrodek Kultury,</w:delText>
        </w:r>
      </w:del>
    </w:p>
    <w:p>
      <w:pPr>
        <w:pStyle w:val="Heading2"/>
        <w:ind w:firstLine="720"/>
        <w:jc w:val="center"/>
        <w:rPr>
          <w:del w:id="4107" w:author="admin" w:date="2010-10-27T13:25:00Z"/>
        </w:rPr>
      </w:pPr>
      <w:del w:id="4106" w:author="admin" w:date="2010-10-27T13:25:00Z">
        <w:r>
          <w:rPr/>
          <w:delText>3. Przedszkole w Olsztynku,</w:delText>
        </w:r>
      </w:del>
    </w:p>
    <w:p>
      <w:pPr>
        <w:pStyle w:val="Heading2"/>
        <w:ind w:firstLine="720"/>
        <w:jc w:val="center"/>
        <w:rPr>
          <w:del w:id="4109" w:author="admin" w:date="2010-10-27T13:25:00Z"/>
        </w:rPr>
      </w:pPr>
      <w:del w:id="4108" w:author="admin" w:date="2010-10-27T13:25:00Z">
        <w:r>
          <w:rPr/>
          <w:delText>4. Miejski Ośrodek Pomocy Społecznej,</w:delText>
        </w:r>
      </w:del>
    </w:p>
    <w:p>
      <w:pPr>
        <w:pStyle w:val="Heading2"/>
        <w:ind w:firstLine="720"/>
        <w:jc w:val="center"/>
        <w:rPr>
          <w:del w:id="4111" w:author="admin" w:date="2010-10-27T13:25:00Z"/>
        </w:rPr>
      </w:pPr>
      <w:del w:id="4110" w:author="admin" w:date="2010-10-27T13:25:00Z">
        <w:r>
          <w:rPr/>
          <w:delText>5. Szkoła Podstawowa w Olsztynku,</w:delText>
        </w:r>
      </w:del>
    </w:p>
    <w:p>
      <w:pPr>
        <w:pStyle w:val="Heading2"/>
        <w:ind w:firstLine="720"/>
        <w:jc w:val="center"/>
        <w:rPr>
          <w:del w:id="4113" w:author="admin" w:date="2010-10-27T13:25:00Z"/>
        </w:rPr>
      </w:pPr>
      <w:del w:id="4112" w:author="admin" w:date="2010-10-27T13:25:00Z">
        <w:r>
          <w:rPr/>
          <w:delText xml:space="preserve">6. Gimnazjum w Olsztynku, </w:delText>
        </w:r>
      </w:del>
    </w:p>
    <w:p>
      <w:pPr>
        <w:pStyle w:val="Heading2"/>
        <w:ind w:firstLine="720"/>
        <w:jc w:val="center"/>
        <w:rPr>
          <w:del w:id="4115" w:author="admin" w:date="2010-10-27T13:25:00Z"/>
        </w:rPr>
      </w:pPr>
      <w:del w:id="4114" w:author="admin" w:date="2010-10-27T13:25:00Z">
        <w:r>
          <w:rPr/>
          <w:delText>7. Szkoła Podstawowa w Elgnówku,</w:delText>
        </w:r>
      </w:del>
    </w:p>
    <w:p>
      <w:pPr>
        <w:pStyle w:val="Heading2"/>
        <w:ind w:firstLine="720"/>
        <w:jc w:val="center"/>
        <w:rPr>
          <w:del w:id="4117" w:author="admin" w:date="2010-10-27T13:25:00Z"/>
        </w:rPr>
      </w:pPr>
      <w:del w:id="4116" w:author="admin" w:date="2010-10-27T13:25:00Z">
        <w:r>
          <w:rPr/>
          <w:delText>8. Zespół Szkolno-Przedszkolny w Waplewie,</w:delText>
        </w:r>
      </w:del>
    </w:p>
    <w:p>
      <w:pPr>
        <w:pStyle w:val="Heading2"/>
        <w:ind w:firstLine="720"/>
        <w:jc w:val="center"/>
        <w:rPr>
          <w:del w:id="4119" w:author="admin" w:date="2010-10-27T13:25:00Z"/>
        </w:rPr>
      </w:pPr>
      <w:del w:id="4118" w:author="admin" w:date="2010-10-27T13:25:00Z">
        <w:r>
          <w:rPr/>
          <w:delText>9. Zespół Administracji Szkół i Przedszkoli,</w:delText>
        </w:r>
      </w:del>
    </w:p>
    <w:p>
      <w:pPr>
        <w:pStyle w:val="Heading2"/>
        <w:ind w:firstLine="720"/>
        <w:jc w:val="center"/>
        <w:rPr>
          <w:del w:id="4121" w:author="admin" w:date="2010-10-27T13:25:00Z"/>
        </w:rPr>
      </w:pPr>
      <w:del w:id="4120" w:author="admin" w:date="2010-10-27T13:25:00Z">
        <w:r>
          <w:rPr/>
          <w:delText xml:space="preserve">10.Towarzystwo Budownictwa Społecznego, </w:delText>
        </w:r>
      </w:del>
    </w:p>
    <w:p>
      <w:pPr>
        <w:pStyle w:val="Heading2"/>
        <w:ind w:firstLine="720"/>
        <w:jc w:val="center"/>
        <w:rPr>
          <w:del w:id="4123" w:author="admin" w:date="2010-10-27T13:25:00Z"/>
        </w:rPr>
      </w:pPr>
      <w:del w:id="4122" w:author="admin" w:date="2010-10-27T13:25:00Z">
        <w:r>
          <w:rPr/>
          <w:delText>11.Przychodnia Rejonowa w Olsztynku.</w:delText>
        </w:r>
      </w:del>
    </w:p>
    <w:p>
      <w:pPr>
        <w:pStyle w:val="Heading2"/>
        <w:ind w:firstLine="720"/>
        <w:jc w:val="center"/>
        <w:rPr>
          <w:b/>
          <w:b/>
          <w:del w:id="4125" w:author="admin" w:date="2010-10-27T13:25:00Z"/>
        </w:rPr>
      </w:pPr>
      <w:del w:id="4124" w:author="admin" w:date="2010-10-27T13:25:00Z">
        <w:r>
          <w:rPr>
            <w:b/>
          </w:rPr>
        </w:r>
      </w:del>
    </w:p>
    <w:p>
      <w:pPr>
        <w:pStyle w:val="Heading2"/>
        <w:ind w:firstLine="720"/>
        <w:jc w:val="center"/>
        <w:rPr>
          <w:b/>
          <w:b/>
          <w:del w:id="4129" w:author="admin" w:date="2010-10-27T13:25:00Z"/>
        </w:rPr>
      </w:pPr>
      <w:ins w:id="4126" w:author="Lichota" w:date="2004-03-11T20:16:00Z">
        <w:del w:id="4127" w:author="admin" w:date="2010-10-27T13:25:00Z">
          <w:r>
            <w:rPr>
              <w:b/>
            </w:rPr>
            <w:delText xml:space="preserve">ROZDZIAŁ X: </w:delText>
          </w:r>
        </w:del>
      </w:ins>
      <w:del w:id="4128" w:author="admin" w:date="2010-10-27T13:25:00Z">
        <w:r>
          <w:rPr>
            <w:b/>
            <w:u w:val="single"/>
          </w:rPr>
          <w:delText>POSTANOWIENIA KOŃCOWE</w:delText>
        </w:r>
      </w:del>
    </w:p>
    <w:p>
      <w:pPr>
        <w:pStyle w:val="Heading2"/>
        <w:ind w:firstLine="720"/>
        <w:jc w:val="center"/>
        <w:rPr>
          <w:b/>
          <w:b/>
          <w:del w:id="4131" w:author="admin" w:date="2010-10-27T13:25:00Z"/>
        </w:rPr>
      </w:pPr>
      <w:del w:id="4130" w:author="admin" w:date="2010-10-27T13:25:00Z">
        <w:r>
          <w:rPr>
            <w:b/>
          </w:rPr>
        </w:r>
      </w:del>
    </w:p>
    <w:p>
      <w:pPr>
        <w:pStyle w:val="Heading2"/>
        <w:ind w:firstLine="720"/>
        <w:jc w:val="center"/>
        <w:rPr>
          <w:b/>
          <w:b/>
          <w:del w:id="4133" w:author="admin" w:date="2010-10-27T13:25:00Z"/>
        </w:rPr>
      </w:pPr>
      <w:del w:id="4132" w:author="admin" w:date="2010-10-27T13:25:00Z">
        <w:r>
          <w:rPr>
            <w:b/>
          </w:rPr>
          <w:delText>§ 46.</w:delText>
        </w:r>
      </w:del>
    </w:p>
    <w:p>
      <w:pPr>
        <w:pStyle w:val="Heading2"/>
        <w:ind w:firstLine="720"/>
        <w:jc w:val="center"/>
        <w:rPr>
          <w:b/>
          <w:b/>
          <w:del w:id="4135" w:author="admin" w:date="2010-10-27T13:25:00Z"/>
        </w:rPr>
      </w:pPr>
      <w:del w:id="4134" w:author="admin" w:date="2010-10-27T13:25:00Z">
        <w:r>
          <w:rPr>
            <w:b/>
          </w:rPr>
        </w:r>
      </w:del>
    </w:p>
    <w:p>
      <w:pPr>
        <w:pStyle w:val="Heading2"/>
        <w:ind w:firstLine="720"/>
        <w:jc w:val="center"/>
        <w:rPr>
          <w:del w:id="4137" w:author="admin" w:date="2010-10-27T13:25:00Z"/>
        </w:rPr>
      </w:pPr>
      <w:del w:id="4136" w:author="admin" w:date="2010-10-27T13:25:00Z">
        <w:r>
          <w:rPr/>
          <w:delText>Regulamin niniejszy opracowany został w oparciu o ustawy wymienione w § 2 pkt. 2 niniejszego regulaminu.</w:delText>
        </w:r>
      </w:del>
    </w:p>
    <w:p>
      <w:pPr>
        <w:pStyle w:val="Heading2"/>
        <w:ind w:firstLine="720"/>
        <w:jc w:val="center"/>
        <w:rPr>
          <w:del w:id="4141" w:author="admin" w:date="2010-10-27T13:25:00Z"/>
        </w:rPr>
      </w:pPr>
      <w:ins w:id="4138" w:author="Lichota" w:date="2004-03-11T20:16:00Z">
        <w:del w:id="4139" w:author="admin" w:date="2010-10-27T13:25:00Z">
          <w:r>
            <w:rPr>
              <w:b/>
            </w:rPr>
            <w:delText>§ 47.</w:delText>
          </w:r>
        </w:del>
      </w:ins>
      <w:del w:id="4140" w:author="admin" w:date="2010-10-27T13:25:00Z">
        <w:r>
          <w:rPr/>
          <w:delText xml:space="preserve"> </w:delText>
        </w:r>
      </w:del>
    </w:p>
    <w:p>
      <w:pPr>
        <w:pStyle w:val="Heading2"/>
        <w:ind w:firstLine="720"/>
        <w:jc w:val="center"/>
        <w:rPr>
          <w:del w:id="4143" w:author="admin" w:date="2010-10-27T13:25:00Z"/>
        </w:rPr>
      </w:pPr>
      <w:del w:id="4142" w:author="admin" w:date="2010-10-27T13:25:00Z">
        <w:r>
          <w:rPr/>
        </w:r>
      </w:del>
    </w:p>
    <w:p>
      <w:pPr>
        <w:pStyle w:val="Heading2"/>
        <w:ind w:firstLine="720"/>
        <w:jc w:val="center"/>
        <w:rPr>
          <w:del w:id="4157" w:author="admin" w:date="2010-10-27T13:25:00Z"/>
        </w:rPr>
      </w:pPr>
      <w:ins w:id="4144" w:author="Lichota" w:date="2004-03-11T20:16:00Z">
        <w:del w:id="4145" w:author="admin" w:date="2010-10-27T13:25:00Z">
          <w:r>
            <w:rPr/>
            <w:delText xml:space="preserve">Sprawy z zakresu zamówień publicznych w Urzędzie prowadzone są według właściwości </w:delText>
          </w:r>
        </w:del>
      </w:ins>
      <w:ins w:id="4146" w:author="Lichota" w:date="2004-03-11T23:16:00Z">
        <w:del w:id="4147" w:author="admin" w:date="2010-10-27T13:25:00Z">
          <w:r>
            <w:rPr/>
            <w:delText xml:space="preserve">przez </w:delText>
          </w:r>
        </w:del>
      </w:ins>
      <w:ins w:id="4148" w:author="Lichota" w:date="2004-03-11T20:16:00Z">
        <w:del w:id="4149" w:author="admin" w:date="2010-10-27T13:25:00Z">
          <w:r>
            <w:rPr/>
            <w:delText>Referat</w:delText>
          </w:r>
        </w:del>
      </w:ins>
      <w:ins w:id="4150" w:author="Lichota" w:date="2004-03-11T23:16:00Z">
        <w:del w:id="4151" w:author="admin" w:date="2010-10-27T13:25:00Z">
          <w:r>
            <w:rPr/>
            <w:delText>y</w:delText>
          </w:r>
        </w:del>
      </w:ins>
      <w:ins w:id="4152" w:author="Lichota" w:date="2004-03-11T20:16:00Z">
        <w:del w:id="4153" w:author="admin" w:date="2010-10-27T13:25:00Z">
          <w:r>
            <w:rPr/>
            <w:delText xml:space="preserve"> i Stanowisk</w:delText>
          </w:r>
        </w:del>
      </w:ins>
      <w:ins w:id="4154" w:author="Lichota" w:date="2004-03-11T23:16:00Z">
        <w:del w:id="4155" w:author="admin" w:date="2010-10-27T13:25:00Z">
          <w:r>
            <w:rPr/>
            <w:delText>a</w:delText>
          </w:r>
        </w:del>
      </w:ins>
      <w:del w:id="4156" w:author="admin" w:date="2010-10-27T13:25:00Z">
        <w:r>
          <w:rPr/>
          <w:delText xml:space="preserve"> pracy, którzy prowadzą rejestry zamówień publicznych.</w:delText>
        </w:r>
      </w:del>
    </w:p>
    <w:p>
      <w:pPr>
        <w:pStyle w:val="Heading2"/>
        <w:ind w:firstLine="720"/>
        <w:jc w:val="center"/>
        <w:rPr>
          <w:del w:id="4159" w:author="admin" w:date="2010-10-27T13:25:00Z"/>
        </w:rPr>
      </w:pPr>
      <w:del w:id="4158" w:author="admin" w:date="2010-10-27T13:25:00Z">
        <w:r>
          <w:rPr/>
        </w:r>
      </w:del>
    </w:p>
    <w:p>
      <w:pPr>
        <w:pStyle w:val="Heading2"/>
        <w:ind w:firstLine="720"/>
        <w:jc w:val="center"/>
        <w:rPr>
          <w:del w:id="4165" w:author="admin" w:date="2010-10-27T13:25:00Z"/>
        </w:rPr>
      </w:pPr>
      <w:ins w:id="4160" w:author="Lichota" w:date="2004-03-11T20:16:00Z">
        <w:del w:id="4161" w:author="admin" w:date="2010-10-27T13:25:00Z">
          <w:r>
            <w:rPr>
              <w:b/>
            </w:rPr>
            <w:delText xml:space="preserve">§ </w:delText>
          </w:r>
        </w:del>
      </w:ins>
      <w:ins w:id="4162" w:author="Lichota" w:date="2004-03-11T23:19:00Z">
        <w:del w:id="4163" w:author="admin" w:date="2010-10-27T13:25:00Z">
          <w:r>
            <w:rPr>
              <w:b/>
            </w:rPr>
            <w:delText>48</w:delText>
          </w:r>
        </w:del>
      </w:ins>
      <w:del w:id="4164" w:author="admin" w:date="2010-10-27T13:25:00Z">
        <w:r>
          <w:rPr>
            <w:b/>
          </w:rPr>
          <w:delText>.</w:delText>
        </w:r>
      </w:del>
    </w:p>
    <w:p>
      <w:pPr>
        <w:pStyle w:val="Heading2"/>
        <w:ind w:firstLine="720"/>
        <w:jc w:val="center"/>
        <w:rPr>
          <w:b/>
          <w:b/>
          <w:del w:id="4167" w:author="admin" w:date="2010-10-27T13:25:00Z"/>
        </w:rPr>
      </w:pPr>
      <w:del w:id="4166" w:author="admin" w:date="2010-10-27T13:25:00Z">
        <w:r>
          <w:rPr>
            <w:b/>
          </w:rPr>
        </w:r>
      </w:del>
    </w:p>
    <w:p>
      <w:pPr>
        <w:pStyle w:val="Heading2"/>
        <w:ind w:firstLine="720"/>
        <w:jc w:val="center"/>
        <w:rPr>
          <w:del w:id="4173" w:author="admin" w:date="2010-10-27T13:25:00Z"/>
        </w:rPr>
      </w:pPr>
      <w:ins w:id="4168" w:author="Lichota" w:date="2004-03-11T20:16:00Z">
        <w:del w:id="4169" w:author="admin" w:date="2010-10-27T13:25:00Z">
          <w:r>
            <w:rPr/>
            <w:delText xml:space="preserve">Interpretacja postanowień Regulaminu należy do </w:delText>
          </w:r>
        </w:del>
      </w:ins>
      <w:ins w:id="4170" w:author="Lichota" w:date="2004-03-11T23:16:00Z">
        <w:del w:id="4171" w:author="admin" w:date="2010-10-27T13:25:00Z">
          <w:r>
            <w:rPr/>
            <w:delText>Burmistrza</w:delText>
          </w:r>
        </w:del>
      </w:ins>
      <w:del w:id="4172" w:author="admin" w:date="2010-10-27T13:25:00Z">
        <w:r>
          <w:rPr/>
          <w:delText>.</w:delText>
        </w:r>
      </w:del>
    </w:p>
    <w:p>
      <w:pPr>
        <w:pStyle w:val="Heading2"/>
        <w:ind w:firstLine="720"/>
        <w:jc w:val="center"/>
        <w:rPr>
          <w:del w:id="4175" w:author="admin" w:date="2010-10-27T13:25:00Z"/>
        </w:rPr>
      </w:pPr>
      <w:del w:id="4174" w:author="admin" w:date="2010-10-27T13:25:00Z">
        <w:r>
          <w:rPr/>
        </w:r>
      </w:del>
    </w:p>
    <w:p>
      <w:pPr>
        <w:pStyle w:val="Heading2"/>
        <w:ind w:firstLine="720"/>
        <w:jc w:val="center"/>
        <w:rPr>
          <w:del w:id="4177" w:author="admin" w:date="2010-10-27T13:25:00Z"/>
        </w:rPr>
      </w:pPr>
      <w:del w:id="4176" w:author="admin" w:date="2010-10-27T13:25:00Z">
        <w:r>
          <w:rPr/>
        </w:r>
      </w:del>
    </w:p>
    <w:p>
      <w:pPr>
        <w:pStyle w:val="Heading2"/>
        <w:ind w:firstLine="720"/>
        <w:jc w:val="center"/>
        <w:rPr>
          <w:del w:id="4183" w:author="admin" w:date="2010-10-27T13:25:00Z"/>
        </w:rPr>
      </w:pPr>
      <w:ins w:id="4178" w:author="Lichota" w:date="2004-03-11T20:16:00Z">
        <w:del w:id="4179" w:author="admin" w:date="2010-10-27T13:25:00Z">
          <w:r>
            <w:rPr>
              <w:b/>
            </w:rPr>
            <w:delText xml:space="preserve">§ </w:delText>
          </w:r>
        </w:del>
      </w:ins>
      <w:ins w:id="4180" w:author="Lichota" w:date="2004-03-11T23:19:00Z">
        <w:del w:id="4181" w:author="admin" w:date="2010-10-27T13:25:00Z">
          <w:r>
            <w:rPr>
              <w:b/>
            </w:rPr>
            <w:delText>49</w:delText>
          </w:r>
        </w:del>
      </w:ins>
      <w:del w:id="4182" w:author="admin" w:date="2010-10-27T13:25:00Z">
        <w:r>
          <w:rPr>
            <w:b/>
          </w:rPr>
          <w:delText>.</w:delText>
        </w:r>
      </w:del>
    </w:p>
    <w:p>
      <w:pPr>
        <w:pStyle w:val="Heading2"/>
        <w:ind w:firstLine="720"/>
        <w:jc w:val="center"/>
        <w:rPr>
          <w:b/>
          <w:b/>
          <w:del w:id="4185" w:author="admin" w:date="2010-10-27T13:25:00Z"/>
        </w:rPr>
      </w:pPr>
      <w:del w:id="4184" w:author="admin" w:date="2010-10-27T13:25:00Z">
        <w:r>
          <w:rPr>
            <w:b/>
          </w:rPr>
        </w:r>
      </w:del>
    </w:p>
    <w:p>
      <w:pPr>
        <w:pStyle w:val="Heading2"/>
        <w:ind w:firstLine="720"/>
        <w:jc w:val="center"/>
        <w:rPr>
          <w:b/>
          <w:b/>
          <w:del w:id="4207" w:author="admin" w:date="2010-10-27T13:25:00Z"/>
        </w:rPr>
      </w:pPr>
      <w:ins w:id="4186" w:author="Lichota" w:date="2004-03-11T23:32:00Z">
        <w:del w:id="4187" w:author="admin" w:date="2010-10-27T13:25:00Z">
          <w:r>
            <w:rPr/>
            <w:delText>Z</w:delText>
          </w:r>
        </w:del>
      </w:ins>
      <w:ins w:id="4188" w:author="Lichota" w:date="2004-03-11T20:16:00Z">
        <w:del w:id="4189" w:author="admin" w:date="2010-10-27T13:25:00Z">
          <w:r>
            <w:rPr/>
            <w:delText>mian</w:delText>
          </w:r>
        </w:del>
      </w:ins>
      <w:ins w:id="4190" w:author="Lichota" w:date="2004-03-11T23:32:00Z">
        <w:del w:id="4191" w:author="admin" w:date="2010-10-27T13:25:00Z">
          <w:r>
            <w:rPr/>
            <w:delText>y</w:delText>
          </w:r>
        </w:del>
      </w:ins>
      <w:ins w:id="4192" w:author="Lichota" w:date="2004-03-11T20:16:00Z">
        <w:del w:id="4193" w:author="admin" w:date="2010-10-27T13:25:00Z">
          <w:r>
            <w:rPr/>
            <w:delText xml:space="preserve"> lub uzupełnieni</w:delText>
          </w:r>
        </w:del>
      </w:ins>
      <w:ins w:id="4194" w:author="Lichota" w:date="2004-03-11T23:32:00Z">
        <w:del w:id="4195" w:author="admin" w:date="2010-10-27T13:25:00Z">
          <w:r>
            <w:rPr/>
            <w:delText>a</w:delText>
          </w:r>
        </w:del>
      </w:ins>
      <w:ins w:id="4196" w:author="Lichota" w:date="2004-03-11T20:16:00Z">
        <w:del w:id="4197" w:author="admin" w:date="2010-10-27T13:25:00Z">
          <w:r>
            <w:rPr/>
            <w:delText xml:space="preserve"> regulaminu Urzędu dokonywane </w:delText>
          </w:r>
        </w:del>
      </w:ins>
      <w:ins w:id="4198" w:author="Lichota" w:date="2004-03-11T23:32:00Z">
        <w:del w:id="4199" w:author="admin" w:date="2010-10-27T13:25:00Z">
          <w:r>
            <w:rPr/>
            <w:delText xml:space="preserve">są </w:delText>
          </w:r>
        </w:del>
      </w:ins>
      <w:ins w:id="4200" w:author="Lichota" w:date="2004-03-11T23:20:00Z">
        <w:del w:id="4201" w:author="admin" w:date="2010-10-27T13:25:00Z">
          <w:r>
            <w:rPr/>
            <w:delText xml:space="preserve">zarządzeniem Burmistrza </w:delText>
          </w:r>
        </w:del>
      </w:ins>
      <w:ins w:id="4202" w:author="Lichota" w:date="2004-03-11T20:16:00Z">
        <w:del w:id="4203" w:author="admin" w:date="2010-10-27T13:25:00Z">
          <w:r>
            <w:rPr/>
            <w:delText xml:space="preserve">na wniosek </w:delText>
          </w:r>
        </w:del>
      </w:ins>
      <w:ins w:id="4204" w:author="Lichota" w:date="2004-03-11T23:21:00Z">
        <w:del w:id="4205" w:author="admin" w:date="2010-10-27T13:25:00Z">
          <w:r>
            <w:rPr/>
            <w:delText>Sekretarza, Skarbnika lub Kierowników Referatów</w:delText>
          </w:r>
        </w:del>
      </w:ins>
      <w:del w:id="4206" w:author="admin" w:date="2010-10-27T13:25:00Z">
        <w:r>
          <w:rPr/>
          <w:delText>.</w:delText>
        </w:r>
      </w:del>
    </w:p>
    <w:p>
      <w:pPr>
        <w:pStyle w:val="Heading2"/>
        <w:ind w:firstLine="720"/>
        <w:jc w:val="center"/>
        <w:rPr>
          <w:b/>
          <w:b/>
          <w:del w:id="4209" w:author="admin" w:date="2010-10-27T13:25:00Z"/>
        </w:rPr>
      </w:pPr>
      <w:del w:id="4208" w:author="admin" w:date="2010-10-27T13:25:00Z">
        <w:r>
          <w:rPr>
            <w:b/>
          </w:rPr>
        </w:r>
      </w:del>
    </w:p>
    <w:p>
      <w:pPr>
        <w:pStyle w:val="Heading2"/>
        <w:ind w:firstLine="720"/>
        <w:jc w:val="center"/>
        <w:rPr>
          <w:sz w:val="30"/>
          <w:del w:id="4211" w:author="admin" w:date="2010-10-27T13:25:00Z"/>
        </w:rPr>
      </w:pPr>
      <w:del w:id="4210" w:author="admin" w:date="2010-10-27T13:25:00Z">
        <w:r>
          <w:rPr>
            <w:sz w:val="30"/>
          </w:rPr>
          <w:delText>SCHEMAT ORGANIZACYJNY URZĘDU MIEJSKIEGO</w:delText>
        </w:r>
      </w:del>
    </w:p>
    <w:p>
      <w:pPr>
        <w:pStyle w:val="Heading2"/>
        <w:ind w:firstLine="720"/>
        <w:jc w:val="center"/>
        <w:rPr>
          <w:sz w:val="30"/>
          <w:del w:id="4215" w:author="admin" w:date="2010-10-27T13:25:00Z"/>
        </w:rPr>
      </w:pPr>
      <w:ins w:id="4212" w:author="Lichota" w:date="2004-03-11T20:16:00Z">
        <w:del w:id="4213" w:author="admin" w:date="2010-10-27T13:25:00Z">
          <w:r>
            <w:rPr>
              <w:sz w:val="30"/>
            </w:rPr>
            <w:delText xml:space="preserve"> </w:delText>
          </w:r>
        </w:del>
      </w:ins>
      <w:del w:id="4214" w:author="admin" w:date="2010-10-27T13:25:00Z">
        <w:r>
          <w:rPr>
            <w:sz w:val="30"/>
          </w:rPr>
          <w:delText>W OLSZTYNKU</w:delText>
        </w:r>
      </w:del>
    </w:p>
    <w:p>
      <w:pPr>
        <w:pStyle w:val="Heading2"/>
        <w:ind w:firstLine="720"/>
        <w:jc w:val="center"/>
        <w:rPr>
          <w:sz w:val="30"/>
          <w:del w:id="4217" w:author="admin" w:date="2010-10-27T13:25:00Z"/>
        </w:rPr>
      </w:pPr>
      <w:del w:id="4216" w:author="admin" w:date="2010-10-27T13:25:00Z">
        <w:r>
          <w:rPr>
            <w:sz w:val="30"/>
          </w:rPr>
        </w:r>
      </w:del>
    </w:p>
    <w:p>
      <w:pPr>
        <w:pStyle w:val="Heading2"/>
        <w:ind w:firstLine="720"/>
        <w:jc w:val="center"/>
        <w:rPr>
          <w:b/>
          <w:b/>
          <w:sz w:val="16"/>
        </w:rPr>
      </w:pPr>
      <w:r>
        <w:rPr>
          <w:b/>
          <w:sz w:val="16"/>
        </w:rPr>
      </w:r>
    </w:p>
    <w:tbl>
      <w:tblPr>
        <w:tblW w:w="2599" w:type="dxa"/>
        <w:jc w:val="left"/>
        <w:tblInd w:w="3633" w:type="dxa"/>
        <w:tblLayout w:type="fixed"/>
        <w:tblCellMar>
          <w:top w:w="0" w:type="dxa"/>
          <w:left w:w="70" w:type="dxa"/>
          <w:bottom w:w="0" w:type="dxa"/>
          <w:right w:w="70" w:type="dxa"/>
        </w:tblCellMar>
      </w:tblPr>
      <w:tblGrid>
        <w:gridCol w:w="2025"/>
        <w:gridCol w:w="574"/>
      </w:tblGrid>
      <w:tr>
        <w:trPr>
          <w:trHeight w:val="2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18" w:author="admin" w:date="2010-10-27T13:25:00Z">
              <w:r>
                <w:rPr>
                  <w:sz w:val="16"/>
                </w:rPr>
                <w:delText>RADA MIEJSKA</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19" w:author="admin" w:date="2010-10-27T13:25:00Z">
              <w:r>
                <w:rPr>
                  <w:sz w:val="16"/>
                </w:rPr>
                <w:delText>RM</w:delText>
              </w:r>
            </w:del>
          </w:p>
        </w:tc>
      </w:tr>
    </w:tbl>
    <w:p>
      <w:pPr>
        <w:pStyle w:val="Heading2"/>
        <w:ind w:firstLine="720"/>
        <w:jc w:val="center"/>
        <w:rPr>
          <w:sz w:val="16"/>
          <w:lang w:val="en-US"/>
        </w:rPr>
      </w:pPr>
      <w:r>
        <w:rPr>
          <w:sz w:val="16"/>
          <w:lang w:val="en-US"/>
        </w:rPr>
        <mc:AlternateContent>
          <mc:Choice Requires="wps">
            <w:drawing>
              <wp:anchor behindDoc="0" distT="0" distB="0" distL="114935" distR="114935" simplePos="0" locked="0" layoutInCell="0" allowOverlap="1" relativeHeight="46">
                <wp:simplePos x="0" y="0"/>
                <wp:positionH relativeFrom="column">
                  <wp:posOffset>2940685</wp:posOffset>
                </wp:positionH>
                <wp:positionV relativeFrom="paragraph">
                  <wp:posOffset>6985</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55pt" to="231.55pt,7.7pt" stroked="t" o:allowincell="f" style="position:absolute">
                <v:stroke color="black" weight="9360" joinstyle="miter" endcap="flat"/>
                <v:fill o:detectmouseclick="t" on="false"/>
                <w10:wrap type="none"/>
              </v:line>
            </w:pict>
          </mc:Fallback>
        </mc:AlternateContent>
      </w:r>
    </w:p>
    <w:tbl>
      <w:tblPr>
        <w:tblW w:w="10122" w:type="dxa"/>
        <w:jc w:val="left"/>
        <w:tblInd w:w="-52" w:type="dxa"/>
        <w:tblLayout w:type="fixed"/>
        <w:tblCellMar>
          <w:top w:w="0" w:type="dxa"/>
          <w:left w:w="0" w:type="dxa"/>
          <w:bottom w:w="0" w:type="dxa"/>
          <w:right w:w="0" w:type="dxa"/>
        </w:tblCellMar>
      </w:tblPr>
      <w:tblGrid>
        <w:gridCol w:w="1980"/>
        <w:gridCol w:w="405"/>
        <w:gridCol w:w="1275"/>
        <w:gridCol w:w="15"/>
        <w:gridCol w:w="2100"/>
        <w:gridCol w:w="514"/>
        <w:gridCol w:w="837"/>
        <w:gridCol w:w="6"/>
        <w:gridCol w:w="293"/>
        <w:gridCol w:w="1985"/>
        <w:gridCol w:w="610"/>
        <w:gridCol w:w="102"/>
      </w:tblGrid>
      <w:tr>
        <w:trPr>
          <w:trHeight w:val="422" w:hRule="atLeast"/>
        </w:trPr>
        <w:tc>
          <w:tcPr>
            <w:tcW w:w="3675" w:type="dxa"/>
            <w:gridSpan w:val="4"/>
            <w:tcBorders/>
          </w:tcPr>
          <w:p>
            <w:pPr>
              <w:pStyle w:val="TableHeading"/>
              <w:rPr/>
            </w:pPr>
            <w:r>
              <w:rPr/>
            </w:r>
          </w:p>
        </w:tc>
        <w:tc>
          <w:tcPr>
            <w:tcW w:w="21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ins w:id="4220" w:author="Lichota" w:date="2004-03-11T20:16:00Z">
              <w:del w:id="4221" w:author="admin" w:date="2010-10-27T13:25:00Z">
                <w:r>
                  <mc:AlternateContent>
                    <mc:Choice Requires="wps">
                      <w:drawing>
                        <wp:anchor behindDoc="0" distT="0" distB="0" distL="114935" distR="114935" simplePos="0" locked="0" layoutInCell="0" allowOverlap="1" relativeHeight="73">
                          <wp:simplePos x="0" y="0"/>
                          <wp:positionH relativeFrom="margin">
                            <wp:posOffset>3946525</wp:posOffset>
                          </wp:positionH>
                          <wp:positionV relativeFrom="paragraph">
                            <wp:posOffset>164465</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95pt" to="317.9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929005</wp:posOffset>
                          </wp:positionH>
                          <wp:positionV relativeFrom="paragraph">
                            <wp:posOffset>730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5pt" to="181.1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929005</wp:posOffset>
                          </wp:positionH>
                          <wp:positionV relativeFrom="paragraph">
                            <wp:posOffset>7302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5pt" to="73.15pt,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569085</wp:posOffset>
                          </wp:positionH>
                          <wp:positionV relativeFrom="paragraph">
                            <wp:posOffset>73025</wp:posOffset>
                          </wp:positionV>
                          <wp:extent cx="0" cy="731520"/>
                          <wp:effectExtent l="5080" t="635"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75pt" to="123.55pt,63.3pt" stroked="t" o:allowincell="f" style="position:absolute;mso-position-horizontal-relative:margin">
                          <v:stroke color="black" weight="9360" joinstyle="miter" endcap="flat"/>
                          <v:fill o:detectmouseclick="t" on="false"/>
                          <w10:wrap type="none"/>
                        </v:line>
                      </w:pict>
                    </mc:Fallback>
                  </mc:AlternateContent>
                </w:r>
              </w:del>
            </w:ins>
            <w:del w:id="4222" w:author="admin" w:date="2010-10-27T13:25:00Z">
              <w:r>
                <w:rPr>
                  <w:sz w:val="16"/>
                </w:rPr>
                <w:delText>BURMISTRZ</w:delText>
              </w:r>
            </w:del>
          </w:p>
        </w:tc>
        <w:tc>
          <w:tcPr>
            <w:tcW w:w="514"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Heading2"/>
              <w:ind w:firstLine="720"/>
              <w:jc w:val="center"/>
              <w:rPr>
                <w:sz w:val="16"/>
              </w:rPr>
            </w:pPr>
            <w:del w:id="4223" w:author="admin" w:date="2010-10-27T13:25:00Z">
              <w:r>
                <w:rPr>
                  <w:sz w:val="16"/>
                </w:rPr>
                <w:delText>BM</w:delText>
              </w:r>
            </w:del>
          </w:p>
        </w:tc>
        <w:tc>
          <w:tcPr>
            <w:tcW w:w="1136" w:type="dxa"/>
            <w:gridSpan w:val="3"/>
            <w:tcBorders/>
            <w:tcMar>
              <w:left w:w="70" w:type="dxa"/>
              <w:right w:w="70" w:type="dxa"/>
            </w:tcMar>
            <w:vAlign w:val="center"/>
          </w:tcPr>
          <w:p>
            <w:pPr>
              <w:pStyle w:val="Heading2"/>
              <w:snapToGrid w:val="false"/>
              <w:ind w:firstLine="72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4224" w:author="admin" w:date="2010-10-27T13:25:00Z">
              <w:r>
                <w:rPr>
                  <w:sz w:val="16"/>
                </w:rPr>
                <w:delText>ZAKŁAD GOSPODARKI KOMUNALNEJ</w:delText>
              </w:r>
            </w:del>
          </w:p>
        </w:tc>
        <w:tc>
          <w:tcPr>
            <w:tcW w:w="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4225" w:author="admin" w:date="2010-10-27T13:25:00Z">
              <w:r>
                <w:rPr>
                  <w:sz w:val="16"/>
                </w:rPr>
                <w:delText>ZGK</w:delText>
              </w:r>
            </w:del>
          </w:p>
        </w:tc>
      </w:tr>
      <w:tr>
        <w:trPr>
          <w:trHeight w:val="327" w:hRule="atLeast"/>
        </w:trPr>
        <w:tc>
          <w:tcPr>
            <w:tcW w:w="3675" w:type="dxa"/>
            <w:gridSpan w:val="4"/>
            <w:tcBorders/>
          </w:tcPr>
          <w:p>
            <w:pPr>
              <w:pStyle w:val="Heading2"/>
              <w:keepNext w:val="true"/>
              <w:widowControl/>
              <w:bidi w:val="0"/>
              <w:spacing w:lineRule="atLeast" w:line="120"/>
              <w:ind w:firstLine="7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keepNext w:val="true"/>
              <w:widowControl/>
              <w:numPr>
                <w:ilvl w:val="0"/>
                <w:numId w:val="0"/>
              </w:numPr>
              <w:bidi w:val="0"/>
              <w:snapToGrid w:val="true"/>
              <w:spacing w:lineRule="atLeast" w:line="120"/>
              <w:ind w:hanging="0"/>
              <w:jc w:val="center"/>
              <w:rPr>
                <w:sz w:val="16"/>
              </w:rPr>
            </w:pPr>
            <w:r>
              <w:rPr>
                <w:sz w:val="16"/>
              </w:rPr>
            </w:r>
          </w:p>
        </w:tc>
        <w:tc>
          <w:tcPr>
            <w:tcW w:w="514"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Heading2"/>
              <w:keepNext w:val="true"/>
              <w:widowControl/>
              <w:numPr>
                <w:ilvl w:val="0"/>
                <w:numId w:val="0"/>
              </w:numPr>
              <w:bidi w:val="0"/>
              <w:snapToGrid w:val="true"/>
              <w:spacing w:lineRule="atLeast" w:line="120"/>
              <w:ind w:hanging="0"/>
              <w:jc w:val="center"/>
              <w:rPr>
                <w:sz w:val="16"/>
              </w:rPr>
            </w:pPr>
            <w:r>
              <w:rPr>
                <w:sz w:val="16"/>
              </w:rPr>
            </w:r>
          </w:p>
        </w:tc>
        <w:tc>
          <w:tcPr>
            <w:tcW w:w="843" w:type="dxa"/>
            <w:gridSpan w:val="2"/>
            <w:tcBorders>
              <w:right w:val="single" w:sz="4" w:space="0" w:color="000000"/>
            </w:tcBorders>
            <w:tcMar>
              <w:left w:w="70" w:type="dxa"/>
              <w:right w:w="70" w:type="dxa"/>
            </w:tcMar>
            <w:vAlign w:val="center"/>
          </w:tcPr>
          <w:p>
            <w:pPr>
              <w:pStyle w:val="Heading2"/>
              <w:ind w:firstLine="720"/>
              <w:jc w:val="center"/>
              <w:rPr>
                <w:sz w:val="16"/>
              </w:rPr>
            </w:pPr>
            <w:del w:id="4226" w:author="admin" w:date="2010-10-27T13:25:00Z">
              <w:r>
                <w:rPr>
                  <w:sz w:val="16"/>
                </w:rPr>
                <w:delText xml:space="preserve">                  </w:delText>
              </w:r>
            </w:del>
          </w:p>
        </w:tc>
        <w:tc>
          <w:tcPr>
            <w:tcW w:w="293" w:type="dxa"/>
            <w:tcBorders>
              <w:left w:val="single" w:sz="4" w:space="0" w:color="000000"/>
            </w:tcBorders>
            <w:tcMar>
              <w:left w:w="70" w:type="dxa"/>
              <w:right w:w="70" w:type="dxa"/>
            </w:tcMar>
            <w:vAlign w:val="center"/>
          </w:tcPr>
          <w:p>
            <w:pPr>
              <w:pStyle w:val="Heading2"/>
              <w:keepNext w:val="true"/>
              <w:widowControl/>
              <w:bidi w:val="0"/>
              <w:snapToGrid w:val="true"/>
              <w:spacing w:lineRule="atLeast" w:line="120"/>
              <w:ind w:firstLine="720"/>
              <w:jc w:val="center"/>
              <w:rPr>
                <w:sz w:val="16"/>
              </w:rPr>
            </w:pPr>
            <w:r>
              <w:rPr>
                <w:sz w:val="16"/>
              </w:rPr>
            </w:r>
          </w:p>
        </w:tc>
        <w:tc>
          <w:tcPr>
            <w:tcW w:w="1985" w:type="dxa"/>
            <w:tcBorders/>
            <w:tcMar>
              <w:left w:w="70" w:type="dxa"/>
              <w:right w:w="70" w:type="dxa"/>
            </w:tcMar>
            <w:vAlign w:val="center"/>
          </w:tcPr>
          <w:p>
            <w:pPr>
              <w:pStyle w:val="Heading2"/>
              <w:snapToGrid w:val="false"/>
              <w:ind w:firstLine="720"/>
              <w:jc w:val="center"/>
              <w:rPr>
                <w:sz w:val="16"/>
              </w:rPr>
            </w:pPr>
            <w:r>
              <w:rPr>
                <w:sz w:val="16"/>
              </w:rPr>
            </w:r>
          </w:p>
        </w:tc>
        <w:tc>
          <w:tcPr>
            <w:tcW w:w="712" w:type="dxa"/>
            <w:gridSpan w:val="2"/>
            <w:tcBorders/>
            <w:tcMar>
              <w:left w:w="70" w:type="dxa"/>
              <w:right w:w="70" w:type="dxa"/>
            </w:tcMar>
            <w:vAlign w:val="center"/>
          </w:tcPr>
          <w:p>
            <w:pPr>
              <w:pStyle w:val="Heading2"/>
              <w:snapToGrid w:val="false"/>
              <w:ind w:firstLine="720"/>
              <w:jc w:val="center"/>
              <w:rPr>
                <w:sz w:val="16"/>
              </w:rPr>
            </w:pPr>
            <w:r>
              <w:rPr>
                <w:sz w:val="1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del w:id="4230" w:author="admin" w:date="2010-10-27T13:25:00Z"/>
              </w:rPr>
            </w:pPr>
            <w:ins w:id="4227" w:author="Lichota" w:date="2004-03-11T20:16:00Z">
              <w:del w:id="4228" w:author="admin" w:date="2010-10-27T13:25:00Z">
                <w:r>
                  <mc:AlternateContent>
                    <mc:Choice Requires="wps">
                      <w:drawing>
                        <wp:anchor behindDoc="0" distT="0" distB="0" distL="114935" distR="114935" simplePos="0" locked="0" layoutInCell="0" allowOverlap="1" relativeHeight="56">
                          <wp:simplePos x="0" y="0"/>
                          <wp:positionH relativeFrom="margin">
                            <wp:posOffset>4495165</wp:posOffset>
                          </wp:positionH>
                          <wp:positionV relativeFrom="paragraph">
                            <wp:posOffset>13335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5pt" to="368.3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940685</wp:posOffset>
                          </wp:positionH>
                          <wp:positionV relativeFrom="paragraph">
                            <wp:posOffset>4191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3pt" to="231.55pt,24.85pt" stroked="t" o:allowincell="f" style="position:absolute;mso-position-horizontal-relative:margin">
                          <v:stroke color="black" weight="9360" joinstyle="miter" endcap="flat"/>
                          <v:fill o:detectmouseclick="t" on="false"/>
                          <w10:wrap type="none"/>
                        </v:line>
                      </w:pict>
                    </mc:Fallback>
                  </mc:AlternateContent>
                </w:r>
              </w:del>
            </w:ins>
            <w:del w:id="4229" w:author="admin" w:date="2010-10-27T13:25:00Z">
              <w:r>
                <w:rPr>
                  <w:sz w:val="16"/>
                </w:rPr>
                <w:delText xml:space="preserve">REFERAT ROZWOJU </w:delText>
              </w:r>
            </w:del>
          </w:p>
          <w:p>
            <w:pPr>
              <w:pStyle w:val="Heading2"/>
              <w:ind w:firstLine="720"/>
              <w:jc w:val="center"/>
              <w:rPr>
                <w:sz w:val="16"/>
              </w:rPr>
            </w:pPr>
            <w:del w:id="4231" w:author="admin" w:date="2010-10-27T13:25:00Z">
              <w:r>
                <w:rPr>
                  <w:sz w:val="16"/>
                </w:rPr>
                <w:delText>GOSPODARCZEGO</w:delText>
              </w:r>
            </w:del>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4232" w:author="admin" w:date="2010-10-27T13:25:00Z">
              <w:r>
                <w:rPr>
                  <w:sz w:val="16"/>
                </w:rPr>
                <w:delText xml:space="preserve">RG            </w:delText>
              </w:r>
            </w:del>
          </w:p>
        </w:tc>
        <w:tc>
          <w:tcPr>
            <w:tcW w:w="4741" w:type="dxa"/>
            <w:gridSpan w:val="5"/>
            <w:tcBorders>
              <w:right w:val="single" w:sz="4" w:space="0" w:color="000000"/>
            </w:tcBorders>
            <w:tcMar>
              <w:left w:w="70" w:type="dxa"/>
              <w:right w:w="70" w:type="dxa"/>
            </w:tcMar>
            <w:vAlign w:val="center"/>
          </w:tcPr>
          <w:p>
            <w:pPr>
              <w:pStyle w:val="Heading2"/>
              <w:keepNext w:val="true"/>
              <w:widowControl/>
              <w:bidi w:val="0"/>
              <w:snapToGrid w:val="true"/>
              <w:spacing w:lineRule="atLeast" w:line="120"/>
              <w:ind w:firstLine="720"/>
              <w:jc w:val="center"/>
              <w:rPr>
                <w:sz w:val="16"/>
              </w:rPr>
            </w:pPr>
            <w:r>
              <w:rPr>
                <w:sz w:val="16"/>
              </w:rPr>
            </w:r>
          </w:p>
        </w:tc>
        <w:tc>
          <w:tcPr>
            <w:tcW w:w="299" w:type="dxa"/>
            <w:gridSpan w:val="2"/>
            <w:tcBorders>
              <w:left w:val="single" w:sz="4" w:space="0" w:color="000000"/>
            </w:tcBorders>
            <w:tcMar>
              <w:left w:w="70" w:type="dxa"/>
              <w:right w:w="70" w:type="dxa"/>
            </w:tcMar>
            <w:vAlign w:val="center"/>
          </w:tcPr>
          <w:p>
            <w:pPr>
              <w:pStyle w:val="Heading2"/>
              <w:snapToGrid w:val="false"/>
              <w:ind w:firstLine="72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4233" w:author="admin" w:date="2010-10-27T13:25:00Z">
              <w:r>
                <w:rPr>
                  <w:sz w:val="16"/>
                </w:rPr>
                <w:delText>TOWARZYSTWO BUDOWNICTWA SPOŁECZNEGO</w:delText>
              </w:r>
            </w:del>
          </w:p>
        </w:tc>
        <w:tc>
          <w:tcPr>
            <w:tcW w:w="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4234" w:author="admin" w:date="2010-10-27T13:25:00Z">
              <w:r>
                <w:rPr>
                  <w:sz w:val="16"/>
                </w:rPr>
                <w:delText>TBS</w:delText>
              </w:r>
            </w:del>
          </w:p>
        </w:tc>
      </w:tr>
      <w:tr>
        <w:trPr>
          <w:trHeight w:val="225" w:hRule="atLeast"/>
        </w:trPr>
        <w:tc>
          <w:tcPr>
            <w:tcW w:w="3660" w:type="dxa"/>
            <w:gridSpan w:val="3"/>
            <w:tcBorders/>
          </w:tcPr>
          <w:p>
            <w:pPr>
              <w:pStyle w:val="Heading2"/>
              <w:keepNext w:val="true"/>
              <w:widowControl/>
              <w:bidi w:val="0"/>
              <w:spacing w:lineRule="atLeast" w:line="120"/>
              <w:ind w:firstLine="720"/>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ins w:id="4235" w:author="Lichota" w:date="2004-03-11T20:16:00Z">
              <w:del w:id="4236" w:author="admin" w:date="2010-10-27T13:25:00Z">
                <w:r>
                  <mc:AlternateContent>
                    <mc:Choice Requires="wps">
                      <w:drawing>
                        <wp:anchor behindDoc="0" distT="0" distB="0" distL="114935" distR="114935" simplePos="0" locked="0" layoutInCell="0" allowOverlap="1" relativeHeight="58">
                          <wp:simplePos x="0" y="0"/>
                          <wp:positionH relativeFrom="margin">
                            <wp:posOffset>2940685</wp:posOffset>
                          </wp:positionH>
                          <wp:positionV relativeFrom="paragraph">
                            <wp:posOffset>14033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05pt" to="231.5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637665</wp:posOffset>
                          </wp:positionH>
                          <wp:positionV relativeFrom="paragraph">
                            <wp:posOffset>12065</wp:posOffset>
                          </wp:positionV>
                          <wp:extent cx="640080" cy="0"/>
                          <wp:effectExtent l="0" t="5080" r="0" b="5080"/>
                          <wp:wrapNone/>
                          <wp:docPr id="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95pt" to="179.3pt,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637665</wp:posOffset>
                          </wp:positionH>
                          <wp:positionV relativeFrom="paragraph">
                            <wp:posOffset>12065</wp:posOffset>
                          </wp:positionV>
                          <wp:extent cx="23495" cy="3633470"/>
                          <wp:effectExtent l="5080" t="635" r="5080" b="635"/>
                          <wp:wrapNone/>
                          <wp:docPr id="10" name=""/>
                          <a:graphic xmlns:a="http://schemas.openxmlformats.org/drawingml/2006/main">
                            <a:graphicData uri="http://schemas.microsoft.com/office/word/2010/wordprocessingShape">
                              <wps:wsp>
                                <wps:cNvSpPr/>
                                <wps:spPr>
                                  <a:xfrm>
                                    <a:off x="0" y="0"/>
                                    <a:ext cx="23400" cy="36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95pt" to="130.75pt,287pt" stroked="t" o:allowincell="f" style="position:absolute;mso-position-horizontal-relative:margin">
                          <v:stroke color="black" weight="9360" joinstyle="miter" endcap="flat"/>
                          <v:fill o:detectmouseclick="t" on="false"/>
                          <w10:wrap type="none"/>
                        </v:line>
                      </w:pict>
                    </mc:Fallback>
                  </mc:AlternateContent>
                </w:r>
              </w:del>
            </w:ins>
            <w:del w:id="4237" w:author="admin" w:date="2010-10-27T13:25:00Z">
              <w:r>
                <w:rPr>
                  <w:sz w:val="16"/>
                </w:rPr>
                <w:delText>Z – CA BURMISTRZA</w:delText>
              </w:r>
            </w:del>
          </w:p>
        </w:tc>
        <w:tc>
          <w:tcPr>
            <w:tcW w:w="514" w:type="dxa"/>
            <w:tcBorders>
              <w:top w:val="single" w:sz="4" w:space="0" w:color="000000"/>
              <w:left w:val="single" w:sz="4" w:space="0" w:color="000000"/>
              <w:bottom w:val="single" w:sz="4" w:space="0" w:color="000000"/>
            </w:tcBorders>
            <w:tcMar>
              <w:left w:w="70" w:type="dxa"/>
              <w:right w:w="70" w:type="dxa"/>
            </w:tcMar>
            <w:vAlign w:val="center"/>
          </w:tcPr>
          <w:p>
            <w:pPr>
              <w:pStyle w:val="Heading2"/>
              <w:ind w:firstLine="720"/>
              <w:jc w:val="center"/>
              <w:rPr>
                <w:sz w:val="16"/>
              </w:rPr>
            </w:pPr>
            <w:del w:id="4238" w:author="admin" w:date="2010-10-27T13:25:00Z">
              <w:r>
                <w:rPr>
                  <w:sz w:val="16"/>
                </w:rPr>
                <w:delText>BZ</w:delText>
              </w:r>
            </w:del>
          </w:p>
        </w:tc>
        <w:tc>
          <w:tcPr>
            <w:tcW w:w="843" w:type="dxa"/>
            <w:gridSpan w:val="2"/>
            <w:tcBorders>
              <w:left w:val="single" w:sz="4" w:space="0" w:color="000000"/>
            </w:tcBorders>
            <w:tcMar>
              <w:left w:w="70" w:type="dxa"/>
              <w:right w:w="70" w:type="dxa"/>
            </w:tcMar>
            <w:vAlign w:val="center"/>
          </w:tcPr>
          <w:p>
            <w:pPr>
              <w:pStyle w:val="Heading2"/>
              <w:keepNext w:val="true"/>
              <w:widowControl/>
              <w:bidi w:val="0"/>
              <w:snapToGrid w:val="true"/>
              <w:spacing w:lineRule="atLeast" w:line="120"/>
              <w:ind w:firstLine="720"/>
              <w:jc w:val="center"/>
              <w:rPr>
                <w:sz w:val="16"/>
              </w:rPr>
            </w:pPr>
            <w:r>
              <w:rPr>
                <w:sz w:val="16"/>
              </w:rPr>
            </w:r>
          </w:p>
        </w:tc>
        <w:tc>
          <w:tcPr>
            <w:tcW w:w="2888" w:type="dxa"/>
            <w:gridSpan w:val="3"/>
            <w:tcBorders>
              <w:left w:val="single" w:sz="4" w:space="0" w:color="000000"/>
            </w:tcBorders>
            <w:tcMar>
              <w:left w:w="70" w:type="dxa"/>
              <w:right w:w="70" w:type="dxa"/>
            </w:tcMar>
            <w:vAlign w:val="center"/>
          </w:tcPr>
          <w:p>
            <w:pPr>
              <w:pStyle w:val="Heading2"/>
              <w:snapToGrid w:val="false"/>
              <w:ind w:firstLine="720"/>
              <w:jc w:val="center"/>
              <w:rPr>
                <w:sz w:val="16"/>
              </w:rPr>
            </w:pPr>
            <w:r>
              <w:rPr>
                <w:sz w:val="16"/>
              </w:rPr>
            </w:r>
          </w:p>
        </w:tc>
        <w:tc>
          <w:tcPr>
            <w:tcW w:w="102" w:type="dxa"/>
            <w:tcBorders/>
          </w:tcPr>
          <w:p>
            <w:pPr>
              <w:pStyle w:val="Normal"/>
              <w:snapToGrid w:val="false"/>
              <w:rPr>
                <w:sz w:val="16"/>
              </w:rPr>
            </w:pPr>
            <w:r>
              <w:rPr>
                <w:sz w:val="16"/>
              </w:rPr>
            </w:r>
          </w:p>
        </w:tc>
      </w:tr>
    </w:tbl>
    <w:p>
      <w:pPr>
        <w:pStyle w:val="Heading2"/>
        <w:ind w:firstLine="720"/>
        <w:jc w:val="center"/>
        <w:rPr>
          <w:sz w:val="16"/>
          <w:del w:id="4242" w:author="admin" w:date="2010-10-27T13:25:00Z"/>
        </w:rPr>
      </w:pPr>
      <w:ins w:id="4239" w:author="Lichota" w:date="2004-03-11T20:16:00Z">
        <w:del w:id="4240" w:author="admin" w:date="2010-10-27T13:25:00Z">
          <w:r>
            <mc:AlternateContent>
              <mc:Choice Requires="wps">
                <w:drawing>
                  <wp:anchor behindDoc="0" distT="0" distB="0" distL="114935" distR="114935" simplePos="0" locked="0" layoutInCell="0" allowOverlap="1" relativeHeight="48">
                    <wp:simplePos x="0" y="0"/>
                    <wp:positionH relativeFrom="column">
                      <wp:posOffset>929005</wp:posOffset>
                    </wp:positionH>
                    <wp:positionV relativeFrom="paragraph">
                      <wp:posOffset>76200</wp:posOffset>
                    </wp:positionV>
                    <wp:extent cx="640080" cy="0"/>
                    <wp:effectExtent l="0" t="5080" r="0" b="5080"/>
                    <wp:wrapNone/>
                    <wp:docPr id="1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pt" to="123.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29005</wp:posOffset>
                    </wp:positionH>
                    <wp:positionV relativeFrom="paragraph">
                      <wp:posOffset>7620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pt" to="73.1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69085</wp:posOffset>
                    </wp:positionH>
                    <wp:positionV relativeFrom="paragraph">
                      <wp:posOffset>76200</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pt" to="123.55pt,221.95pt" stroked="t" o:allowincell="f" style="position:absolute">
                    <v:stroke color="black" weight="9360" joinstyle="miter" endcap="flat"/>
                    <v:fill o:detectmouseclick="t" on="false"/>
                    <w10:wrap type="none"/>
                  </v:line>
                </w:pict>
              </mc:Fallback>
            </mc:AlternateContent>
          </w:r>
        </w:del>
      </w:ins>
      <w:del w:id="4241" w:author="admin" w:date="2010-10-27T13:25:00Z">
        <w:r>
          <w:rPr>
            <w:sz w:val="16"/>
          </w:rPr>
          <w:delText xml:space="preserve">  </w:delText>
        </w:r>
      </w:del>
    </w:p>
    <w:p>
      <w:pPr>
        <w:pStyle w:val="Heading2"/>
        <w:ind w:firstLine="720"/>
        <w:jc w:val="center"/>
        <w:rPr>
          <w:sz w:val="16"/>
          <w:lang w:val="en-US"/>
        </w:rPr>
      </w:pPr>
      <w:r>
        <w:rPr>
          <w:sz w:val="16"/>
          <w:lang w:val="en-US"/>
        </w:rPr>
        <mc:AlternateContent>
          <mc:Choice Requires="wps">
            <w:drawing>
              <wp:anchor behindDoc="0" distT="0" distB="0" distL="114935" distR="114935" simplePos="0" locked="0" layoutInCell="0" allowOverlap="1" relativeHeight="50">
                <wp:simplePos x="0" y="0"/>
                <wp:positionH relativeFrom="column">
                  <wp:posOffset>2392045</wp:posOffset>
                </wp:positionH>
                <wp:positionV relativeFrom="paragraph">
                  <wp:posOffset>50800</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pt" to="274.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2045</wp:posOffset>
                </wp:positionH>
                <wp:positionV relativeFrom="paragraph">
                  <wp:posOffset>5080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pt" to="188.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9325</wp:posOffset>
                </wp:positionH>
                <wp:positionV relativeFrom="paragraph">
                  <wp:posOffset>5080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pt" to="274.75pt,11.15pt" stroked="t" o:allowincell="f" style="position:absolute">
                <v:stroke color="black" weight="9360" joinstyle="miter" endcap="flat"/>
                <v:fill o:detectmouseclick="t" on="false"/>
                <w10:wrap type="none"/>
              </v:line>
            </w:pict>
          </mc:Fallback>
        </mc:AlternateContent>
      </w:r>
    </w:p>
    <w:tbl>
      <w:tblPr>
        <w:tblW w:w="10102" w:type="dxa"/>
        <w:jc w:val="left"/>
        <w:tblInd w:w="-42" w:type="dxa"/>
        <w:tblLayout w:type="fixed"/>
        <w:tblCellMar>
          <w:top w:w="0" w:type="dxa"/>
          <w:left w:w="70" w:type="dxa"/>
          <w:bottom w:w="0" w:type="dxa"/>
          <w:right w:w="70" w:type="dxa"/>
        </w:tblCellMar>
      </w:tblPr>
      <w:tblGrid>
        <w:gridCol w:w="1960"/>
        <w:gridCol w:w="5"/>
        <w:gridCol w:w="482"/>
        <w:gridCol w:w="425"/>
        <w:gridCol w:w="1276"/>
        <w:gridCol w:w="567"/>
        <w:gridCol w:w="163"/>
        <w:gridCol w:w="1538"/>
        <w:gridCol w:w="425"/>
        <w:gridCol w:w="263"/>
        <w:gridCol w:w="304"/>
        <w:gridCol w:w="2043"/>
        <w:gridCol w:w="651"/>
      </w:tblGrid>
      <w:tr>
        <w:trPr>
          <w:trHeight w:val="51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2"/>
              <w:ind w:firstLine="720"/>
              <w:jc w:val="center"/>
              <w:rPr>
                <w:sz w:val="16"/>
                <w:del w:id="4246" w:author="admin" w:date="2010-10-27T13:25:00Z"/>
              </w:rPr>
            </w:pPr>
            <w:ins w:id="4243" w:author="Lichota" w:date="2004-03-11T20:16:00Z">
              <w:del w:id="4244" w:author="admin" w:date="2010-10-27T13:25:00Z">
                <w:r>
                  <mc:AlternateContent>
                    <mc:Choice Requires="wps">
                      <w:drawing>
                        <wp:anchor behindDoc="0" distT="0" distB="0" distL="114935" distR="114935" simplePos="0" locked="0" layoutInCell="0" allowOverlap="1" relativeHeight="71">
                          <wp:simplePos x="0" y="0"/>
                          <wp:positionH relativeFrom="margin">
                            <wp:posOffset>4495165</wp:posOffset>
                          </wp:positionH>
                          <wp:positionV relativeFrom="paragraph">
                            <wp:posOffset>11684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9.2pt" to="368.3pt,9.2pt" stroked="t" o:allowincell="f" style="position:absolute;mso-position-horizontal-relative:margin">
                          <v:stroke color="black" weight="9360" joinstyle="miter" endcap="flat"/>
                          <v:fill o:detectmouseclick="t" on="false"/>
                          <w10:wrap type="none"/>
                        </v:line>
                      </w:pict>
                    </mc:Fallback>
                  </mc:AlternateContent>
                </w:r>
              </w:del>
            </w:ins>
            <w:del w:id="4245" w:author="admin" w:date="2010-10-27T13:25:00Z">
              <w:r>
                <w:rPr>
                  <w:sz w:val="16"/>
                </w:rPr>
                <w:delText xml:space="preserve">REFERAT SPRAW </w:delText>
              </w:r>
            </w:del>
          </w:p>
          <w:p>
            <w:pPr>
              <w:pStyle w:val="Heading2"/>
              <w:ind w:firstLine="720"/>
              <w:jc w:val="center"/>
              <w:rPr>
                <w:sz w:val="16"/>
              </w:rPr>
            </w:pPr>
            <w:del w:id="4247" w:author="admin" w:date="2010-10-27T13:25:00Z">
              <w:r>
                <w:rPr>
                  <w:sz w:val="16"/>
                </w:rPr>
                <w:delText>OBYWATELSKICH</w:delText>
              </w:r>
            </w:del>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4249" w:author="admin" w:date="2010-10-27T13:25:00Z"/>
              </w:rPr>
            </w:pPr>
            <w:del w:id="4248" w:author="admin" w:date="2010-10-27T13:25:00Z">
              <w:r>
                <w:rPr>
                  <w:sz w:val="16"/>
                </w:rPr>
                <w:delText xml:space="preserve">             </w:delText>
              </w:r>
            </w:del>
          </w:p>
          <w:p>
            <w:pPr>
              <w:pStyle w:val="Heading2"/>
              <w:ind w:firstLine="720"/>
              <w:jc w:val="center"/>
              <w:rPr>
                <w:sz w:val="16"/>
              </w:rPr>
            </w:pPr>
            <w:del w:id="4250" w:author="admin" w:date="2010-10-27T13:25:00Z">
              <w:r>
                <w:rPr>
                  <w:sz w:val="16"/>
                </w:rPr>
                <w:delText>SO</w:delText>
              </w:r>
            </w:del>
          </w:p>
        </w:tc>
        <w:tc>
          <w:tcPr>
            <w:tcW w:w="425" w:type="dxa"/>
            <w:tcBorders/>
          </w:tcPr>
          <w:p>
            <w:pPr>
              <w:pStyle w:val="Heading2"/>
              <w:snapToGrid w:val="false"/>
              <w:ind w:firstLine="72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51" w:author="admin" w:date="2010-10-27T13:25:00Z">
              <w:r>
                <w:rPr>
                  <w:sz w:val="16"/>
                </w:rPr>
                <w:delText>SKARBNIK</w:delText>
              </w:r>
            </w:del>
          </w:p>
        </w:tc>
        <w:tc>
          <w:tcPr>
            <w:tcW w:w="567" w:type="dxa"/>
            <w:tcBorders/>
            <w:vAlign w:val="center"/>
          </w:tcPr>
          <w:p>
            <w:pPr>
              <w:pStyle w:val="Heading2"/>
              <w:snapToGrid w:val="false"/>
              <w:ind w:firstLine="720"/>
              <w:jc w:val="center"/>
              <w:rPr>
                <w:sz w:val="16"/>
              </w:rPr>
            </w:pPr>
            <w:r>
              <w:rPr>
                <w:sz w:val="16"/>
              </w:rPr>
            </w:r>
          </w:p>
        </w:tc>
        <w:tc>
          <w:tcPr>
            <w:tcW w:w="163" w:type="dxa"/>
            <w:tcBorders/>
          </w:tcPr>
          <w:p>
            <w:pPr>
              <w:pStyle w:val="Heading2"/>
              <w:snapToGrid w:val="false"/>
              <w:ind w:firstLine="720"/>
              <w:jc w:val="center"/>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52" w:author="admin" w:date="2010-10-27T13:25:00Z">
              <w:r>
                <w:rPr>
                  <w:sz w:val="16"/>
                </w:rPr>
                <w:delText>SEKRETARZ</w:delText>
              </w:r>
            </w:del>
          </w:p>
        </w:tc>
        <w:tc>
          <w:tcPr>
            <w:tcW w:w="425" w:type="dxa"/>
            <w:tcBorders/>
            <w:vAlign w:val="center"/>
          </w:tcPr>
          <w:p>
            <w:pPr>
              <w:pStyle w:val="Heading2"/>
              <w:keepNext w:val="true"/>
              <w:widowControl/>
              <w:bidi w:val="0"/>
              <w:snapToGrid w:val="true"/>
              <w:spacing w:lineRule="atLeast" w:line="120"/>
              <w:ind w:firstLine="720"/>
              <w:jc w:val="center"/>
              <w:rPr>
                <w:sz w:val="16"/>
              </w:rPr>
            </w:pPr>
            <w:r>
              <w:rPr>
                <w:sz w:val="16"/>
              </w:rPr>
            </w:r>
          </w:p>
        </w:tc>
        <w:tc>
          <w:tcPr>
            <w:tcW w:w="263" w:type="dxa"/>
            <w:tcBorders>
              <w:right w:val="single" w:sz="4" w:space="0" w:color="000000"/>
            </w:tcBorders>
          </w:tcPr>
          <w:p>
            <w:pPr>
              <w:pStyle w:val="Heading2"/>
              <w:keepNext w:val="true"/>
              <w:widowControl/>
              <w:bidi w:val="0"/>
              <w:snapToGrid w:val="true"/>
              <w:spacing w:lineRule="atLeast" w:line="120"/>
              <w:ind w:firstLine="720"/>
              <w:jc w:val="center"/>
              <w:rPr>
                <w:sz w:val="16"/>
              </w:rPr>
            </w:pPr>
            <w:r>
              <w:rPr>
                <w:sz w:val="16"/>
              </w:rPr>
            </w:r>
          </w:p>
        </w:tc>
        <w:tc>
          <w:tcPr>
            <w:tcW w:w="304" w:type="dxa"/>
            <w:tcBorders>
              <w:left w:val="single" w:sz="4" w:space="0" w:color="000000"/>
            </w:tcBorders>
          </w:tcPr>
          <w:p>
            <w:pPr>
              <w:pStyle w:val="Heading2"/>
              <w:snapToGrid w:val="false"/>
              <w:ind w:firstLine="720"/>
              <w:jc w:val="center"/>
              <w:rPr>
                <w:sz w:val="16"/>
              </w:rPr>
            </w:pPr>
            <w:r>
              <w:rPr>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53" w:author="admin" w:date="2010-10-27T13:25:00Z">
              <w:r>
                <w:rPr>
                  <w:sz w:val="16"/>
                </w:rPr>
                <w:delText>MIEJSKI OŚRODEK POMOCY SPOŁECZNEJ</w:delText>
              </w:r>
            </w:del>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54" w:author="admin" w:date="2010-10-27T13:25:00Z">
              <w:r>
                <w:rPr>
                  <w:sz w:val="16"/>
                </w:rPr>
                <w:delText>MOPS</w:delText>
              </w:r>
            </w:del>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ins w:id="4255" w:author="Lichota" w:date="2004-03-11T20:16:00Z">
              <w:del w:id="4256" w:author="admin" w:date="2010-10-27T13:25:00Z">
                <w:r>
                  <mc:AlternateContent>
                    <mc:Choice Requires="wps">
                      <w:drawing>
                        <wp:anchor behindDoc="0" distT="0" distB="0" distL="114935" distR="114935" simplePos="0" locked="0" layoutInCell="0" allowOverlap="1" relativeHeight="53">
                          <wp:simplePos x="0" y="0"/>
                          <wp:positionH relativeFrom="margin">
                            <wp:posOffset>2392680</wp:posOffset>
                          </wp:positionH>
                          <wp:positionV relativeFrom="paragraph">
                            <wp:posOffset>635</wp:posOffset>
                          </wp:positionV>
                          <wp:extent cx="0" cy="399415"/>
                          <wp:effectExtent l="5080" t="0" r="5080" b="0"/>
                          <wp:wrapNone/>
                          <wp:docPr id="18"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pt" to="188.4pt,3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489960</wp:posOffset>
                          </wp:positionH>
                          <wp:positionV relativeFrom="paragraph">
                            <wp:posOffset>635</wp:posOffset>
                          </wp:positionV>
                          <wp:extent cx="0" cy="399415"/>
                          <wp:effectExtent l="5080" t="0" r="5080" b="0"/>
                          <wp:wrapNone/>
                          <wp:docPr id="19"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pt" to="274.8pt,31.4pt" stroked="t" o:allowincell="f" style="position:absolute;mso-position-horizontal-relative:margin">
                          <v:stroke color="black" weight="9360" joinstyle="miter" endcap="flat"/>
                          <v:fill o:detectmouseclick="t" on="false"/>
                          <w10:wrap type="none"/>
                        </v:line>
                      </w:pict>
                    </mc:Fallback>
                  </mc:AlternateContent>
                </w:r>
              </w:del>
            </w:ins>
            <w:del w:id="4257" w:author="admin" w:date="2010-10-27T13:25:00Z">
              <w:r>
                <w:rPr>
                  <w:sz w:val="16"/>
                </w:rPr>
                <w:delText>URZĄD STANU CYWILNEGO</w:delText>
              </w:r>
            </w:del>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58" w:author="admin" w:date="2010-10-27T13:25:00Z">
              <w:r>
                <w:rPr>
                  <w:sz w:val="16"/>
                </w:rPr>
                <w:delText>USC</w:delText>
              </w:r>
            </w:del>
          </w:p>
        </w:tc>
        <w:tc>
          <w:tcPr>
            <w:tcW w:w="7655" w:type="dxa"/>
            <w:gridSpan w:val="10"/>
            <w:tcBorders/>
            <w:tcMar>
              <w:left w:w="0" w:type="dxa"/>
              <w:right w:w="0" w:type="dxa"/>
            </w:tcMar>
          </w:tcPr>
          <w:p>
            <w:pPr>
              <w:pStyle w:val="Heading2"/>
              <w:keepNext w:val="true"/>
              <w:widowControl/>
              <w:bidi w:val="0"/>
              <w:snapToGrid w:val="false"/>
              <w:spacing w:lineRule="atLeast" w:line="120"/>
              <w:ind w:firstLine="720"/>
              <w:jc w:val="center"/>
              <w:rPr>
                <w:sz w:val="16"/>
              </w:rPr>
            </w:pPr>
            <w:r>
              <w:rPr>
                <w:sz w:val="16"/>
              </w:rPr>
            </w:r>
          </w:p>
        </w:tc>
      </w:tr>
    </w:tbl>
    <w:p>
      <w:pPr>
        <w:pStyle w:val="Heading2"/>
        <w:ind w:firstLine="720"/>
        <w:jc w:val="center"/>
        <w:rPr/>
      </w:pPr>
      <w:r>
        <w:rPr/>
        <w:t xml:space="preserve"> </w:t>
      </w:r>
    </w:p>
    <w:tbl>
      <w:tblPr>
        <w:tblW w:w="7230" w:type="dxa"/>
        <w:jc w:val="left"/>
        <w:tblInd w:w="2830" w:type="dxa"/>
        <w:tblLayout w:type="fixed"/>
        <w:tblCellMar>
          <w:top w:w="0" w:type="dxa"/>
          <w:left w:w="70" w:type="dxa"/>
          <w:bottom w:w="0" w:type="dxa"/>
          <w:right w:w="70" w:type="dxa"/>
        </w:tblCellMar>
      </w:tblPr>
      <w:tblGrid>
        <w:gridCol w:w="1276"/>
        <w:gridCol w:w="570"/>
        <w:gridCol w:w="163"/>
        <w:gridCol w:w="1547"/>
        <w:gridCol w:w="413"/>
        <w:gridCol w:w="281"/>
        <w:gridCol w:w="286"/>
        <w:gridCol w:w="2095"/>
        <w:gridCol w:w="599"/>
      </w:tblGrid>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4262" w:author="admin" w:date="2010-10-27T13:25:00Z"/>
              </w:rPr>
            </w:pPr>
            <w:ins w:id="4259" w:author="Lichota" w:date="2004-03-11T20:16:00Z">
              <w:del w:id="4260" w:author="admin" w:date="2010-10-27T13:25:00Z">
                <w:r>
                  <mc:AlternateContent>
                    <mc:Choice Requires="wps">
                      <w:drawing>
                        <wp:anchor behindDoc="0" distT="0" distB="0" distL="114935" distR="114935" simplePos="0" locked="0" layoutInCell="0" allowOverlap="1" relativeHeight="72">
                          <wp:simplePos x="0" y="0"/>
                          <wp:positionH relativeFrom="margin">
                            <wp:posOffset>4495165</wp:posOffset>
                          </wp:positionH>
                          <wp:positionV relativeFrom="paragraph">
                            <wp:posOffset>21018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6.55pt" to="368.3pt,16.55pt" stroked="t" o:allowincell="f" style="position:absolute;mso-position-horizontal-relative:margin">
                          <v:stroke color="black" weight="9360" joinstyle="miter" endcap="flat"/>
                          <v:fill o:detectmouseclick="t" on="false"/>
                          <w10:wrap type="none"/>
                        </v:line>
                      </w:pict>
                    </mc:Fallback>
                  </mc:AlternateContent>
                </w:r>
              </w:del>
            </w:ins>
            <w:del w:id="4261" w:author="admin" w:date="2010-10-27T13:25:00Z">
              <w:r>
                <w:rPr>
                  <w:sz w:val="16"/>
                </w:rPr>
                <w:delText>REFERAT PLANOWANIA</w:delText>
              </w:r>
            </w:del>
          </w:p>
          <w:p>
            <w:pPr>
              <w:pStyle w:val="Heading2"/>
              <w:ind w:firstLine="720"/>
              <w:jc w:val="center"/>
              <w:rPr>
                <w:sz w:val="16"/>
              </w:rPr>
            </w:pPr>
            <w:del w:id="4263" w:author="admin" w:date="2010-10-27T13:25:00Z">
              <w:r>
                <w:rPr>
                  <w:sz w:val="16"/>
                </w:rPr>
                <w:delText>I FINANSÓW</w:delText>
              </w:r>
            </w:del>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64" w:author="admin" w:date="2010-10-27T13:25:00Z">
              <w:r>
                <w:rPr>
                  <w:sz w:val="16"/>
                </w:rPr>
                <w:delText>PF</w:delText>
              </w:r>
            </w:del>
          </w:p>
        </w:tc>
        <w:tc>
          <w:tcPr>
            <w:tcW w:w="163" w:type="dxa"/>
            <w:tcBorders/>
            <w:vAlign w:val="center"/>
          </w:tcPr>
          <w:p>
            <w:pPr>
              <w:pStyle w:val="Heading2"/>
              <w:snapToGrid w:val="false"/>
              <w:ind w:firstLine="720"/>
              <w:jc w:val="center"/>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65" w:author="admin" w:date="2010-10-27T13:25:00Z">
              <w:r>
                <w:rPr>
                  <w:sz w:val="16"/>
                </w:rPr>
                <w:delText>REFERAT ORGANIZACYJNY</w:delText>
              </w:r>
            </w:del>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66" w:author="admin" w:date="2010-10-27T13:25:00Z">
              <w:r>
                <w:rPr>
                  <w:sz w:val="16"/>
                </w:rPr>
                <w:delText>OS</w:delText>
              </w:r>
            </w:del>
          </w:p>
        </w:tc>
        <w:tc>
          <w:tcPr>
            <w:tcW w:w="281" w:type="dxa"/>
            <w:tcBorders>
              <w:right w:val="single" w:sz="4" w:space="0" w:color="000000"/>
            </w:tcBorders>
            <w:vAlign w:val="center"/>
          </w:tcPr>
          <w:p>
            <w:pPr>
              <w:pStyle w:val="Heading2"/>
              <w:keepNext w:val="true"/>
              <w:widowControl/>
              <w:bidi w:val="0"/>
              <w:snapToGrid w:val="true"/>
              <w:spacing w:lineRule="atLeast" w:line="120"/>
              <w:ind w:firstLine="720"/>
              <w:jc w:val="center"/>
              <w:rPr>
                <w:sz w:val="16"/>
              </w:rPr>
            </w:pPr>
            <w:r>
              <w:rPr>
                <w:sz w:val="16"/>
              </w:rPr>
            </w:r>
          </w:p>
        </w:tc>
        <w:tc>
          <w:tcPr>
            <w:tcW w:w="286" w:type="dxa"/>
            <w:tcBorders>
              <w:left w:val="single" w:sz="4" w:space="0" w:color="000000"/>
            </w:tcBorders>
            <w:vAlign w:val="center"/>
          </w:tcPr>
          <w:p>
            <w:pPr>
              <w:pStyle w:val="Heading2"/>
              <w:snapToGrid w:val="false"/>
              <w:ind w:firstLine="720"/>
              <w:jc w:val="center"/>
              <w:rPr>
                <w:sz w:val="16"/>
              </w:rPr>
            </w:pPr>
            <w:r>
              <w:rPr>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4268" w:author="admin" w:date="2010-10-27T13:25:00Z"/>
              </w:rPr>
            </w:pPr>
            <w:del w:id="4267" w:author="admin" w:date="2010-10-27T13:25:00Z">
              <w:r>
                <w:rPr>
                  <w:sz w:val="16"/>
                </w:rPr>
                <w:delText xml:space="preserve">ZESPÓŁ  ADMIN.  SZKÓŁ </w:delText>
              </w:r>
            </w:del>
          </w:p>
          <w:p>
            <w:pPr>
              <w:pStyle w:val="Heading2"/>
              <w:ind w:firstLine="720"/>
              <w:jc w:val="center"/>
              <w:rPr>
                <w:sz w:val="16"/>
              </w:rPr>
            </w:pPr>
            <w:del w:id="4269" w:author="admin" w:date="2010-10-27T13:25:00Z">
              <w:r>
                <w:rPr>
                  <w:sz w:val="16"/>
                </w:rPr>
                <w:delText>I PRZEDSZKOLI</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70" w:author="admin" w:date="2010-10-27T13:25:00Z">
              <w:r>
                <w:rPr>
                  <w:sz w:val="16"/>
                </w:rPr>
                <w:delText>ZASiP</w:delText>
              </w:r>
            </w:del>
          </w:p>
        </w:tc>
      </w:tr>
    </w:tbl>
    <w:p>
      <w:pPr>
        <w:pStyle w:val="Heading2"/>
        <w:ind w:firstLine="720"/>
        <w:jc w:val="center"/>
        <w:rPr>
          <w:sz w:val="16"/>
        </w:rPr>
      </w:pPr>
      <w:r>
        <w:rPr>
          <w:sz w:val="16"/>
        </w:rPr>
      </w:r>
    </w:p>
    <w:tbl>
      <w:tblPr>
        <w:tblW w:w="2672" w:type="dxa"/>
        <w:jc w:val="left"/>
        <w:tblInd w:w="7366" w:type="dxa"/>
        <w:tblLayout w:type="fixed"/>
        <w:tblCellMar>
          <w:top w:w="0" w:type="dxa"/>
          <w:left w:w="70" w:type="dxa"/>
          <w:bottom w:w="0" w:type="dxa"/>
          <w:right w:w="70" w:type="dxa"/>
        </w:tblCellMar>
      </w:tblPr>
      <w:tblGrid>
        <w:gridCol w:w="2087"/>
        <w:gridCol w:w="585"/>
      </w:tblGrid>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del w:id="4274" w:author="admin" w:date="2010-10-27T13:25:00Z"/>
              </w:rPr>
            </w:pPr>
            <w:ins w:id="4271" w:author="Lichota" w:date="2004-03-11T20:16:00Z">
              <w:del w:id="4272" w:author="admin" w:date="2010-10-27T13:25:00Z">
                <w:r>
                  <mc:AlternateContent>
                    <mc:Choice Requires="wps">
                      <w:drawing>
                        <wp:anchor behindDoc="0" distT="0" distB="0" distL="114935" distR="114935" simplePos="0" locked="0" layoutInCell="0" allowOverlap="1" relativeHeight="47">
                          <wp:simplePos x="0" y="0"/>
                          <wp:positionH relativeFrom="margin">
                            <wp:posOffset>4495165</wp:posOffset>
                          </wp:positionH>
                          <wp:positionV relativeFrom="paragraph">
                            <wp:posOffset>15621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3pt" to="368.3pt,12.3pt" stroked="t" o:allowincell="f" style="position:absolute;mso-position-horizontal-relative:margin">
                          <v:stroke color="black" weight="9360" joinstyle="miter" endcap="flat"/>
                          <v:fill o:detectmouseclick="t" on="false"/>
                          <w10:wrap type="none"/>
                        </v:line>
                      </w:pict>
                    </mc:Fallback>
                  </mc:AlternateContent>
                </w:r>
              </w:del>
            </w:ins>
            <w:del w:id="4273" w:author="admin" w:date="2010-10-27T13:25:00Z">
              <w:r>
                <w:rPr>
                  <w:sz w:val="16"/>
                </w:rPr>
                <w:delText xml:space="preserve">PRZEDSZKOLE </w:delText>
              </w:r>
            </w:del>
          </w:p>
          <w:p>
            <w:pPr>
              <w:pStyle w:val="Heading2"/>
              <w:ind w:firstLine="720"/>
              <w:jc w:val="center"/>
              <w:rPr>
                <w:sz w:val="16"/>
              </w:rPr>
            </w:pPr>
            <w:del w:id="4275" w:author="admin" w:date="2010-10-27T13:25:00Z">
              <w:r>
                <w:rPr>
                  <w:sz w:val="16"/>
                </w:rPr>
                <w:delText>W  OLSZTYNKU</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widowControl/>
              <w:bidi w:val="0"/>
              <w:spacing w:lineRule="atLeast" w:line="120"/>
              <w:ind w:firstLine="720"/>
              <w:jc w:val="center"/>
              <w:rPr>
                <w:sz w:val="16"/>
              </w:rPr>
            </w:pPr>
            <w:ins w:id="4276" w:author="Lichota" w:date="2004-03-11T20:16:00Z">
              <w:del w:id="4277" w:author="Halina Zmysłowska" w:date="2008-06-18T10:08:00Z">
                <w:r>
                  <w:rPr>
                    <w:sz w:val="16"/>
                  </w:rPr>
                  <w:delText>POL</w:delText>
                </w:r>
              </w:del>
            </w:ins>
            <w:del w:id="4278" w:author="admin" w:date="2010-10-27T13:25:00Z">
              <w:r>
                <w:rPr>
                  <w:sz w:val="16"/>
                </w:rPr>
                <w:delText>PM</w:delText>
              </w:r>
            </w:del>
          </w:p>
        </w:tc>
      </w:tr>
    </w:tbl>
    <w:p>
      <w:pPr>
        <w:pStyle w:val="Heading2"/>
        <w:ind w:firstLine="720"/>
        <w:jc w:val="center"/>
        <w:rPr>
          <w:sz w:val="16"/>
        </w:rPr>
      </w:pPr>
      <w:r>
        <w:rPr>
          <w:sz w:val="16"/>
        </w:rPr>
      </w:r>
    </w:p>
    <w:tbl>
      <w:tblPr>
        <w:tblW w:w="10491" w:type="dxa"/>
        <w:jc w:val="left"/>
        <w:tblInd w:w="-426" w:type="dxa"/>
        <w:tblLayout w:type="fixed"/>
        <w:tblCellMar>
          <w:top w:w="0" w:type="dxa"/>
          <w:left w:w="70" w:type="dxa"/>
          <w:bottom w:w="0" w:type="dxa"/>
          <w:right w:w="70" w:type="dxa"/>
        </w:tblCellMar>
      </w:tblPr>
      <w:tblGrid>
        <w:gridCol w:w="7463"/>
        <w:gridCol w:w="334"/>
        <w:gridCol w:w="2132"/>
        <w:gridCol w:w="562"/>
      </w:tblGrid>
      <w:tr>
        <w:trPr>
          <w:trHeight w:val="496" w:hRule="atLeast"/>
        </w:trPr>
        <w:tc>
          <w:tcPr>
            <w:tcW w:w="7463" w:type="dxa"/>
            <w:tcBorders>
              <w:right w:val="single" w:sz="4" w:space="0" w:color="000000"/>
            </w:tcBorders>
            <w:vAlign w:val="center"/>
          </w:tcPr>
          <w:p>
            <w:pPr>
              <w:pStyle w:val="Heading2"/>
              <w:ind w:firstLine="720"/>
              <w:jc w:val="center"/>
              <w:rPr>
                <w:del w:id="4282" w:author="admin" w:date="2010-10-27T13:25:00Z"/>
              </w:rPr>
            </w:pPr>
            <w:ins w:id="4279" w:author="Lichota" w:date="2004-03-11T20:16:00Z">
              <w:del w:id="4280" w:author="admin" w:date="2010-10-27T13:25:00Z">
                <w:r>
                  <mc:AlternateContent>
                    <mc:Choice Requires="wps">
                      <w:drawing>
                        <wp:anchor behindDoc="0" distT="0" distB="0" distL="114935" distR="114935" simplePos="0" locked="0" layoutInCell="0" allowOverlap="1" relativeHeight="70">
                          <wp:simplePos x="0" y="0"/>
                          <wp:positionH relativeFrom="margin">
                            <wp:posOffset>4495165</wp:posOffset>
                          </wp:positionH>
                          <wp:positionV relativeFrom="paragraph">
                            <wp:posOffset>16637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1pt" to="368.3pt,13.1pt" stroked="t" o:allowincell="f" style="position:absolute;mso-position-horizontal-relative:margin">
                          <v:stroke color="black" weight="9360" joinstyle="miter" endcap="flat"/>
                          <v:fill o:detectmouseclick="t" on="false"/>
                          <w10:wrap type="none"/>
                        </v:line>
                      </w:pict>
                    </mc:Fallback>
                  </mc:AlternateContent>
                </w:r>
              </w:del>
            </w:ins>
            <w:del w:id="4281" w:author="admin" w:date="2010-10-27T13:25:00Z">
              <w:r>
                <w:rPr/>
                <w:delText>Samodzielne stanowiska</w:delText>
              </w:r>
            </w:del>
          </w:p>
          <w:p>
            <w:pPr>
              <w:pStyle w:val="Heading2"/>
              <w:ind w:firstLine="720"/>
              <w:jc w:val="center"/>
              <w:rPr/>
            </w:pPr>
            <w:r>
              <w:rPr/>
            </w:r>
          </w:p>
        </w:tc>
        <w:tc>
          <w:tcPr>
            <w:tcW w:w="334" w:type="dxa"/>
            <w:tcBorders>
              <w:left w:val="single" w:sz="4" w:space="0" w:color="000000"/>
            </w:tcBorders>
            <w:vAlign w:val="center"/>
          </w:tcPr>
          <w:p>
            <w:pPr>
              <w:pStyle w:val="Heading2"/>
              <w:snapToGrid w:val="false"/>
              <w:ind w:firstLine="72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4284" w:author="admin" w:date="2010-10-27T13:25:00Z"/>
              </w:rPr>
            </w:pPr>
            <w:del w:id="4283" w:author="admin" w:date="2010-10-27T13:25:00Z">
              <w:r>
                <w:rPr>
                  <w:sz w:val="16"/>
                </w:rPr>
                <w:delText xml:space="preserve">GIMNAZJUM </w:delText>
              </w:r>
            </w:del>
          </w:p>
          <w:p>
            <w:pPr>
              <w:pStyle w:val="Heading2"/>
              <w:ind w:firstLine="720"/>
              <w:jc w:val="center"/>
              <w:rPr>
                <w:sz w:val="16"/>
              </w:rPr>
            </w:pPr>
            <w:del w:id="4285" w:author="admin" w:date="2010-10-27T13:25:00Z">
              <w:r>
                <w:rPr>
                  <w:sz w:val="16"/>
                </w:rPr>
                <w:delText>W OLSZTYNKU</w:delText>
              </w:r>
            </w:del>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86" w:author="admin" w:date="2010-10-27T13:25:00Z">
              <w:r>
                <w:rPr>
                  <w:sz w:val="16"/>
                </w:rPr>
                <w:delText>GM</w:delText>
              </w:r>
            </w:del>
          </w:p>
        </w:tc>
      </w:tr>
    </w:tbl>
    <w:p>
      <w:pPr>
        <w:pStyle w:val="Heading2"/>
        <w:ind w:firstLine="720"/>
        <w:jc w:val="center"/>
        <w:rPr>
          <w:sz w:val="16"/>
        </w:rPr>
      </w:pPr>
      <w:r>
        <w:rPr>
          <w:sz w:val="16"/>
        </w:rPr>
      </w:r>
    </w:p>
    <w:tbl>
      <w:tblPr>
        <w:tblW w:w="10387" w:type="dxa"/>
        <w:jc w:val="left"/>
        <w:tblInd w:w="-289" w:type="dxa"/>
        <w:tblLayout w:type="fixed"/>
        <w:tblCellMar>
          <w:top w:w="0" w:type="dxa"/>
          <w:left w:w="70" w:type="dxa"/>
          <w:bottom w:w="0" w:type="dxa"/>
          <w:right w:w="70" w:type="dxa"/>
        </w:tblCellMar>
      </w:tblPr>
      <w:tblGrid>
        <w:gridCol w:w="2127"/>
        <w:gridCol w:w="567"/>
        <w:gridCol w:w="425"/>
        <w:gridCol w:w="2552"/>
        <w:gridCol w:w="567"/>
        <w:gridCol w:w="1124"/>
        <w:gridCol w:w="288"/>
        <w:gridCol w:w="2165"/>
        <w:gridCol w:w="572"/>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20"/>
              <w:jc w:val="center"/>
              <w:rPr>
                <w:sz w:val="16"/>
                <w:lang w:val="en-US"/>
                <w:del w:id="4288" w:author="admin" w:date="2010-10-27T13:25:00Z"/>
              </w:rPr>
            </w:pPr>
            <w:del w:id="4287" w:author="admin" w:date="2010-10-27T13:25:00Z">
              <w:r>
                <w:rPr>
                  <w:sz w:val="16"/>
                  <w:lang w:val="en-US"/>
                </w:rPr>
                <mc:AlternateContent>
                  <mc:Choice Requires="wps">
                    <w:drawing>
                      <wp:anchor behindDoc="0" distT="0" distB="0" distL="114935" distR="114935" simplePos="0" locked="0" layoutInCell="0" allowOverlap="1" relativeHeight="67">
                        <wp:simplePos x="0" y="0"/>
                        <wp:positionH relativeFrom="margin">
                          <wp:posOffset>4495165</wp:posOffset>
                        </wp:positionH>
                        <wp:positionV relativeFrom="paragraph">
                          <wp:posOffset>14351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1.3pt" to="368.3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477645</wp:posOffset>
                        </wp:positionH>
                        <wp:positionV relativeFrom="paragraph">
                          <wp:posOffset>14351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3pt" to="123.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660525</wp:posOffset>
                        </wp:positionH>
                        <wp:positionV relativeFrom="paragraph">
                          <wp:posOffset>14351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pt" to="145.1pt,11.3pt" stroked="t" o:allowincell="f" style="position:absolute;mso-position-horizontal-relative:margin">
                        <v:stroke color="black" weight="9360" joinstyle="miter" endcap="flat"/>
                        <v:fill o:detectmouseclick="t" on="false"/>
                        <w10:wrap type="none"/>
                      </v:line>
                    </w:pict>
                  </mc:Fallback>
                </mc:AlternateContent>
              </w:r>
            </w:del>
          </w:p>
          <w:p>
            <w:pPr>
              <w:pStyle w:val="Heading2"/>
              <w:ind w:firstLine="720"/>
              <w:jc w:val="center"/>
              <w:rPr>
                <w:sz w:val="16"/>
                <w:del w:id="4290" w:author="admin" w:date="2010-10-27T13:25:00Z"/>
              </w:rPr>
            </w:pPr>
            <w:del w:id="4289" w:author="admin" w:date="2010-10-27T13:25:00Z">
              <w:r>
                <w:rPr>
                  <w:sz w:val="16"/>
                </w:rPr>
                <w:delText>RADCA PRAWNY</w:delText>
              </w:r>
            </w:del>
          </w:p>
          <w:p>
            <w:pPr>
              <w:pStyle w:val="Heading2"/>
              <w:ind w:firstLine="7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91" w:author="admin" w:date="2010-10-27T13:25:00Z">
              <w:r>
                <w:rPr>
                  <w:sz w:val="16"/>
                </w:rPr>
                <w:delText>RP</w:delText>
              </w:r>
            </w:del>
          </w:p>
        </w:tc>
        <w:tc>
          <w:tcPr>
            <w:tcW w:w="425" w:type="dxa"/>
            <w:tcBorders/>
            <w:vAlign w:val="center"/>
          </w:tcPr>
          <w:p>
            <w:pPr>
              <w:pStyle w:val="Heading2"/>
              <w:snapToGrid w:val="false"/>
              <w:ind w:firstLine="720"/>
              <w:jc w:val="center"/>
              <w:rPr>
                <w:sz w:val="16"/>
              </w:rPr>
            </w:pPr>
            <w:r>
              <w:rPr>
                <w:sz w:val="16"/>
              </w:rPr>
            </w:r>
          </w:p>
        </w:tc>
        <w:tc>
          <w:tcPr>
            <w:tcW w:w="2552" w:type="dxa"/>
            <w:tcBorders>
              <w:top w:val="single" w:sz="4" w:space="0" w:color="000000"/>
              <w:left w:val="single" w:sz="4" w:space="0" w:color="000000"/>
              <w:bottom w:val="single" w:sz="4" w:space="0" w:color="000000"/>
            </w:tcBorders>
            <w:vAlign w:val="center"/>
          </w:tcPr>
          <w:p>
            <w:pPr>
              <w:pStyle w:val="Heading2"/>
              <w:ind w:firstLine="720"/>
              <w:jc w:val="center"/>
              <w:rPr>
                <w:sz w:val="16"/>
                <w:del w:id="4293" w:author="admin" w:date="2010-10-27T13:25:00Z"/>
              </w:rPr>
            </w:pPr>
            <w:del w:id="4292" w:author="admin" w:date="2010-10-27T13:25:00Z">
              <w:r>
                <w:rPr>
                  <w:sz w:val="16"/>
                </w:rPr>
                <w:delText xml:space="preserve">ZASPÓŁ ds. </w:delText>
              </w:r>
            </w:del>
          </w:p>
          <w:p>
            <w:pPr>
              <w:pStyle w:val="Heading2"/>
              <w:ind w:firstLine="720"/>
              <w:jc w:val="center"/>
              <w:rPr>
                <w:sz w:val="16"/>
              </w:rPr>
            </w:pPr>
            <w:del w:id="4294" w:author="admin" w:date="2010-10-27T13:25:00Z">
              <w:r>
                <w:rPr>
                  <w:sz w:val="16"/>
                </w:rPr>
                <w:delText>PROMOCJI GMINY  TURYSTYKI, WSPÓŁPRACY ZAGRANICĄ</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295" w:author="admin" w:date="2010-10-27T13:25:00Z">
              <w:r>
                <w:rPr>
                  <w:sz w:val="16"/>
                </w:rPr>
                <w:delText>PG</w:delText>
              </w:r>
            </w:del>
          </w:p>
        </w:tc>
        <w:tc>
          <w:tcPr>
            <w:tcW w:w="1124" w:type="dxa"/>
            <w:tcBorders>
              <w:right w:val="single" w:sz="4" w:space="0" w:color="000000"/>
            </w:tcBorders>
            <w:vAlign w:val="center"/>
          </w:tcPr>
          <w:p>
            <w:pPr>
              <w:pStyle w:val="Heading2"/>
              <w:keepNext w:val="true"/>
              <w:widowControl/>
              <w:bidi w:val="0"/>
              <w:snapToGrid w:val="true"/>
              <w:spacing w:lineRule="atLeast" w:line="120"/>
              <w:ind w:firstLine="720"/>
              <w:jc w:val="center"/>
              <w:rPr>
                <w:sz w:val="16"/>
              </w:rPr>
            </w:pPr>
            <w:r>
              <w:rPr>
                <w:sz w:val="16"/>
              </w:rPr>
            </w:r>
          </w:p>
        </w:tc>
        <w:tc>
          <w:tcPr>
            <w:tcW w:w="288" w:type="dxa"/>
            <w:tcBorders>
              <w:left w:val="single" w:sz="4" w:space="0" w:color="000000"/>
            </w:tcBorders>
            <w:vAlign w:val="center"/>
          </w:tcPr>
          <w:p>
            <w:pPr>
              <w:pStyle w:val="Heading2"/>
              <w:snapToGrid w:val="false"/>
              <w:ind w:firstLine="720"/>
              <w:jc w:val="center"/>
              <w:rPr>
                <w:sz w:val="16"/>
              </w:rPr>
            </w:pPr>
            <w:r>
              <w:rPr>
                <w:sz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4297" w:author="admin" w:date="2010-10-27T13:25:00Z"/>
              </w:rPr>
            </w:pPr>
            <w:del w:id="4296" w:author="admin" w:date="2010-10-27T13:25:00Z">
              <w:r>
                <w:rPr>
                  <w:sz w:val="16"/>
                </w:rPr>
                <w:delText>SZKOŁA PODSTAWOWA</w:delText>
              </w:r>
            </w:del>
          </w:p>
          <w:p>
            <w:pPr>
              <w:pStyle w:val="Heading2"/>
              <w:ind w:firstLine="720"/>
              <w:jc w:val="center"/>
              <w:rPr>
                <w:sz w:val="16"/>
              </w:rPr>
            </w:pPr>
            <w:del w:id="4298" w:author="admin" w:date="2010-10-27T13:25:00Z">
              <w:r>
                <w:rPr>
                  <w:sz w:val="16"/>
                </w:rPr>
                <w:delText>W  OLSZTYNKU</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widowControl/>
              <w:bidi w:val="0"/>
              <w:spacing w:lineRule="atLeast" w:line="120"/>
              <w:ind w:firstLine="720"/>
              <w:jc w:val="center"/>
              <w:rPr>
                <w:sz w:val="16"/>
              </w:rPr>
            </w:pPr>
            <w:ins w:id="4299" w:author="Lichota" w:date="2004-03-11T20:16:00Z">
              <w:del w:id="4300" w:author="admin" w:date="2010-10-27T13:25:00Z">
                <w:r>
                  <w:rPr>
                    <w:sz w:val="16"/>
                  </w:rPr>
                  <w:delText>SP</w:delText>
                </w:r>
              </w:del>
            </w:ins>
            <w:del w:id="4301" w:author="Halina Zmysłowska" w:date="2008-06-18T10:08:00Z">
              <w:r>
                <w:rPr>
                  <w:sz w:val="16"/>
                </w:rPr>
                <w:delText>2</w:delText>
              </w:r>
            </w:del>
          </w:p>
        </w:tc>
      </w:tr>
    </w:tbl>
    <w:p>
      <w:pPr>
        <w:pStyle w:val="Heading2"/>
        <w:ind w:firstLine="720"/>
        <w:jc w:val="center"/>
        <w:rPr>
          <w:sz w:val="16"/>
        </w:rPr>
      </w:pPr>
      <w:r>
        <w:rPr>
          <w:sz w:val="16"/>
        </w:rPr>
      </w:r>
    </w:p>
    <w:tbl>
      <w:tblPr>
        <w:tblW w:w="10942" w:type="dxa"/>
        <w:jc w:val="left"/>
        <w:tblInd w:w="-289" w:type="dxa"/>
        <w:tblLayout w:type="fixed"/>
        <w:tblCellMar>
          <w:top w:w="0" w:type="dxa"/>
          <w:left w:w="70" w:type="dxa"/>
          <w:bottom w:w="0" w:type="dxa"/>
          <w:right w:w="70" w:type="dxa"/>
        </w:tblCellMar>
      </w:tblPr>
      <w:tblGrid>
        <w:gridCol w:w="2130"/>
        <w:gridCol w:w="585"/>
        <w:gridCol w:w="435"/>
        <w:gridCol w:w="2535"/>
        <w:gridCol w:w="553"/>
        <w:gridCol w:w="1141"/>
        <w:gridCol w:w="301"/>
        <w:gridCol w:w="2122"/>
        <w:gridCol w:w="688"/>
        <w:gridCol w:w="452"/>
      </w:tblGrid>
      <w:tr>
        <w:trPr>
          <w:trHeight w:val="573" w:hRule="atLeast"/>
        </w:trPr>
        <w:tc>
          <w:tcPr>
            <w:tcW w:w="2130" w:type="dxa"/>
            <w:tcBorders>
              <w:top w:val="single" w:sz="4" w:space="0" w:color="000000"/>
              <w:left w:val="single" w:sz="4" w:space="0" w:color="000000"/>
              <w:bottom w:val="single" w:sz="4" w:space="0" w:color="000000"/>
            </w:tcBorders>
            <w:vAlign w:val="center"/>
          </w:tcPr>
          <w:p>
            <w:pPr>
              <w:pStyle w:val="Heading2"/>
              <w:ind w:firstLine="720"/>
              <w:jc w:val="center"/>
              <w:rPr>
                <w:sz w:val="16"/>
              </w:rPr>
            </w:pPr>
            <w:ins w:id="4302" w:author="Lichota" w:date="2004-03-11T20:16:00Z">
              <w:del w:id="4303" w:author="admin" w:date="2010-10-27T13:25:00Z">
                <w:r>
                  <mc:AlternateContent>
                    <mc:Choice Requires="wps">
                      <w:drawing>
                        <wp:anchor behindDoc="0" distT="0" distB="0" distL="114935" distR="114935" simplePos="0" locked="0" layoutInCell="0" allowOverlap="1" relativeHeight="64">
                          <wp:simplePos x="0" y="0"/>
                          <wp:positionH relativeFrom="margin">
                            <wp:posOffset>4495165</wp:posOffset>
                          </wp:positionH>
                          <wp:positionV relativeFrom="paragraph">
                            <wp:posOffset>19113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05pt" to="368.3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477645</wp:posOffset>
                          </wp:positionH>
                          <wp:positionV relativeFrom="paragraph">
                            <wp:posOffset>19113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05pt" to="123.5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660525</wp:posOffset>
                          </wp:positionH>
                          <wp:positionV relativeFrom="paragraph">
                            <wp:posOffset>9969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85pt" to="145.1pt,7.85pt" stroked="t" o:allowincell="f" style="position:absolute;mso-position-horizontal-relative:margin">
                          <v:stroke color="black" weight="9360" joinstyle="miter" endcap="flat"/>
                          <v:fill o:detectmouseclick="t" on="false"/>
                          <w10:wrap type="none"/>
                        </v:line>
                      </w:pict>
                    </mc:Fallback>
                  </mc:AlternateContent>
                </w:r>
              </w:del>
            </w:ins>
            <w:del w:id="4304" w:author="admin" w:date="2010-10-27T13:25:00Z">
              <w:r>
                <w:rPr>
                  <w:sz w:val="16"/>
                </w:rPr>
                <w:delText>OBRONA CYWILNA</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305" w:author="admin" w:date="2010-10-27T13:25:00Z">
              <w:r>
                <w:rPr>
                  <w:sz w:val="16"/>
                </w:rPr>
                <w:delText>OC</w:delText>
              </w:r>
            </w:del>
          </w:p>
        </w:tc>
        <w:tc>
          <w:tcPr>
            <w:tcW w:w="435" w:type="dxa"/>
            <w:tcBorders/>
            <w:vAlign w:val="center"/>
          </w:tcPr>
          <w:p>
            <w:pPr>
              <w:pStyle w:val="Heading2"/>
              <w:keepNext w:val="true"/>
              <w:widowControl/>
              <w:bidi w:val="0"/>
              <w:snapToGrid w:val="true"/>
              <w:spacing w:lineRule="atLeast" w:line="120"/>
              <w:ind w:firstLine="720"/>
              <w:jc w:val="center"/>
              <w:rPr>
                <w:sz w:val="16"/>
              </w:rPr>
            </w:pPr>
            <w:r>
              <w:rPr>
                <w:sz w:val="16"/>
              </w:rPr>
            </w:r>
          </w:p>
        </w:tc>
        <w:tc>
          <w:tcPr>
            <w:tcW w:w="2535" w:type="dxa"/>
            <w:tcBorders>
              <w:top w:val="single" w:sz="4" w:space="0" w:color="000000"/>
              <w:left w:val="single" w:sz="4" w:space="0" w:color="000000"/>
              <w:bottom w:val="single" w:sz="4" w:space="0" w:color="000000"/>
            </w:tcBorders>
            <w:vAlign w:val="center"/>
          </w:tcPr>
          <w:p>
            <w:pPr>
              <w:pStyle w:val="Heading2"/>
              <w:ind w:firstLine="720"/>
              <w:jc w:val="center"/>
              <w:rPr/>
            </w:pPr>
            <w:del w:id="4306" w:author="admin" w:date="2010-10-27T13:25:00Z">
              <w:r>
                <w:rPr>
                  <w:sz w:val="16"/>
                </w:rPr>
                <w:delText>ZASPÓŁ ds. GOSPODAROWANIA MIENIEM KOMUNALNYM</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307" w:author="admin" w:date="2010-10-27T13:25:00Z">
              <w:r>
                <w:rPr>
                  <w:sz w:val="16"/>
                </w:rPr>
                <w:delText>GKM</w:delText>
              </w:r>
            </w:del>
          </w:p>
        </w:tc>
        <w:tc>
          <w:tcPr>
            <w:tcW w:w="1141" w:type="dxa"/>
            <w:tcBorders>
              <w:right w:val="single" w:sz="4" w:space="0" w:color="000000"/>
            </w:tcBorders>
            <w:vAlign w:val="center"/>
          </w:tcPr>
          <w:p>
            <w:pPr>
              <w:pStyle w:val="Heading2"/>
              <w:keepNext w:val="true"/>
              <w:widowControl/>
              <w:bidi w:val="0"/>
              <w:snapToGrid w:val="true"/>
              <w:spacing w:lineRule="atLeast" w:line="120"/>
              <w:ind w:firstLine="720"/>
              <w:jc w:val="center"/>
              <w:rPr>
                <w:sz w:val="16"/>
              </w:rPr>
            </w:pPr>
            <w:r>
              <w:rPr>
                <w:sz w:val="16"/>
              </w:rPr>
            </w:r>
          </w:p>
        </w:tc>
        <w:tc>
          <w:tcPr>
            <w:tcW w:w="301" w:type="dxa"/>
            <w:tcBorders>
              <w:left w:val="single" w:sz="4" w:space="0" w:color="000000"/>
            </w:tcBorders>
            <w:vAlign w:val="center"/>
          </w:tcPr>
          <w:p>
            <w:pPr>
              <w:pStyle w:val="Heading2"/>
              <w:snapToGrid w:val="false"/>
              <w:ind w:firstLine="720"/>
              <w:jc w:val="center"/>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4309" w:author="admin" w:date="2010-10-27T13:25:00Z"/>
              </w:rPr>
            </w:pPr>
            <w:del w:id="4308" w:author="admin" w:date="2010-10-27T13:25:00Z">
              <w:r>
                <w:rPr>
                  <w:sz w:val="16"/>
                </w:rPr>
                <w:delText>ZESPÓŁ SZKOLNO</w:delText>
              </w:r>
            </w:del>
          </w:p>
          <w:p>
            <w:pPr>
              <w:pStyle w:val="Heading2"/>
              <w:ind w:firstLine="720"/>
              <w:jc w:val="center"/>
              <w:rPr>
                <w:sz w:val="16"/>
                <w:del w:id="4311" w:author="admin" w:date="2010-10-27T13:25:00Z"/>
              </w:rPr>
            </w:pPr>
            <w:del w:id="4310" w:author="admin" w:date="2010-10-27T13:25:00Z">
              <w:r>
                <w:rPr>
                  <w:sz w:val="16"/>
                </w:rPr>
                <w:delText>PRZEDSZKOLNY</w:delText>
              </w:r>
            </w:del>
          </w:p>
          <w:p>
            <w:pPr>
              <w:pStyle w:val="Heading2"/>
              <w:ind w:firstLine="720"/>
              <w:jc w:val="center"/>
              <w:rPr>
                <w:sz w:val="16"/>
              </w:rPr>
            </w:pPr>
            <w:del w:id="4312" w:author="admin" w:date="2010-10-27T13:25:00Z">
              <w:r>
                <w:rPr>
                  <w:sz w:val="16"/>
                </w:rPr>
                <w:delText>W  WAPLEWIE</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ins w:id="4313" w:author="Lichota" w:date="2004-03-11T20:16:00Z">
              <w:del w:id="4314" w:author="Halina Zmysłowska" w:date="2008-06-18T10:08:00Z">
                <w:r>
                  <w:rPr>
                    <w:sz w:val="16"/>
                  </w:rPr>
                  <w:delText>SPWA</w:delText>
                </w:r>
              </w:del>
            </w:ins>
            <w:del w:id="4315" w:author="admin" w:date="2010-10-27T13:25:00Z">
              <w:r>
                <w:rPr>
                  <w:sz w:val="16"/>
                </w:rPr>
                <w:delText>ZSP</w:delText>
              </w:r>
            </w:del>
          </w:p>
        </w:tc>
        <w:tc>
          <w:tcPr>
            <w:tcW w:w="452" w:type="dxa"/>
            <w:tcBorders/>
            <w:vAlign w:val="center"/>
          </w:tcPr>
          <w:p>
            <w:pPr>
              <w:pStyle w:val="Heading2"/>
              <w:keepNext w:val="true"/>
              <w:widowControl/>
              <w:bidi w:val="0"/>
              <w:snapToGrid w:val="false"/>
              <w:spacing w:lineRule="atLeast" w:line="120"/>
              <w:ind w:firstLine="720"/>
              <w:jc w:val="center"/>
              <w:rPr>
                <w:sz w:val="16"/>
              </w:rPr>
            </w:pPr>
            <w:r>
              <w:rPr>
                <w:sz w:val="16"/>
              </w:rPr>
            </w:r>
          </w:p>
        </w:tc>
      </w:tr>
    </w:tbl>
    <w:p>
      <w:pPr>
        <w:pStyle w:val="Heading2"/>
        <w:ind w:firstLine="720"/>
        <w:jc w:val="center"/>
        <w:rPr>
          <w:sz w:val="16"/>
        </w:rPr>
      </w:pPr>
      <w:r>
        <w:rPr>
          <w:sz w:val="16"/>
        </w:rPr>
      </w:r>
    </w:p>
    <w:tbl>
      <w:tblPr>
        <w:tblW w:w="8001" w:type="dxa"/>
        <w:jc w:val="left"/>
        <w:tblInd w:w="2830" w:type="dxa"/>
        <w:tblLayout w:type="fixed"/>
        <w:tblCellMar>
          <w:top w:w="0" w:type="dxa"/>
          <w:left w:w="70" w:type="dxa"/>
          <w:bottom w:w="0" w:type="dxa"/>
          <w:right w:w="70" w:type="dxa"/>
        </w:tblCellMar>
      </w:tblPr>
      <w:tblGrid>
        <w:gridCol w:w="2580"/>
        <w:gridCol w:w="540"/>
        <w:gridCol w:w="1141"/>
        <w:gridCol w:w="275"/>
        <w:gridCol w:w="2205"/>
        <w:gridCol w:w="630"/>
        <w:gridCol w:w="630"/>
      </w:tblGrid>
      <w:tr>
        <w:trPr>
          <w:trHeight w:val="6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4319" w:author="admin" w:date="2010-10-27T13:25:00Z"/>
              </w:rPr>
            </w:pPr>
            <w:ins w:id="4316" w:author="Lichota" w:date="2004-03-11T20:16:00Z">
              <w:del w:id="4317" w:author="admin" w:date="2010-10-27T13:25:00Z">
                <w:r>
                  <mc:AlternateContent>
                    <mc:Choice Requires="wps">
                      <w:drawing>
                        <wp:anchor behindDoc="0" distT="0" distB="0" distL="114935" distR="114935" simplePos="0" locked="0" layoutInCell="0" allowOverlap="1" relativeHeight="62">
                          <wp:simplePos x="0" y="0"/>
                          <wp:positionH relativeFrom="margin">
                            <wp:posOffset>4495165</wp:posOffset>
                          </wp:positionH>
                          <wp:positionV relativeFrom="paragraph">
                            <wp:posOffset>15494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2pt" to="368.3pt,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637665</wp:posOffset>
                          </wp:positionH>
                          <wp:positionV relativeFrom="paragraph">
                            <wp:posOffset>118110</wp:posOffset>
                          </wp:positionV>
                          <wp:extent cx="182880" cy="0"/>
                          <wp:effectExtent l="0"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9.3pt" to="143.3pt,9.3pt" stroked="t" o:allowincell="f" style="position:absolute;flip:x;mso-position-horizontal-relative:margin">
                          <v:stroke color="black" weight="9360" joinstyle="miter" endcap="flat"/>
                          <v:fill o:detectmouseclick="t" on="false"/>
                          <w10:wrap type="none"/>
                        </v:line>
                      </w:pict>
                    </mc:Fallback>
                  </mc:AlternateContent>
                </w:r>
              </w:del>
            </w:ins>
            <w:del w:id="4318" w:author="admin" w:date="2010-10-27T13:25:00Z">
              <w:r>
                <w:rPr>
                  <w:sz w:val="16"/>
                </w:rPr>
                <w:delText>Stanowisko</w:delText>
              </w:r>
            </w:del>
          </w:p>
          <w:p>
            <w:pPr>
              <w:pStyle w:val="Heading2"/>
              <w:ind w:firstLine="720"/>
              <w:jc w:val="center"/>
              <w:rPr>
                <w:sz w:val="16"/>
                <w:del w:id="4321" w:author="admin" w:date="2010-10-27T13:25:00Z"/>
              </w:rPr>
            </w:pPr>
            <w:del w:id="4320" w:author="admin" w:date="2010-10-27T13:25:00Z">
              <w:r>
                <w:rPr>
                  <w:sz w:val="16"/>
                </w:rPr>
                <w:delText xml:space="preserve">s.. OŚWIATY KULTURY </w:delText>
              </w:r>
            </w:del>
          </w:p>
          <w:p>
            <w:pPr>
              <w:pStyle w:val="Heading2"/>
              <w:ind w:firstLine="720"/>
              <w:jc w:val="center"/>
              <w:rPr>
                <w:sz w:val="16"/>
              </w:rPr>
            </w:pPr>
            <w:del w:id="4322" w:author="admin" w:date="2010-10-27T13:25:00Z">
              <w:r>
                <w:rPr>
                  <w:sz w:val="16"/>
                </w:rPr>
                <w:delText>I  KULTURY FIZYCZNEJ</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323" w:author="admin" w:date="2010-10-27T13:25:00Z">
              <w:r>
                <w:rPr>
                  <w:sz w:val="16"/>
                </w:rPr>
                <w:delText>OK</w:delText>
              </w:r>
            </w:del>
          </w:p>
        </w:tc>
        <w:tc>
          <w:tcPr>
            <w:tcW w:w="1141" w:type="dxa"/>
            <w:tcBorders>
              <w:right w:val="single" w:sz="4" w:space="0" w:color="000000"/>
            </w:tcBorders>
            <w:vAlign w:val="center"/>
          </w:tcPr>
          <w:p>
            <w:pPr>
              <w:pStyle w:val="Heading2"/>
              <w:keepNext w:val="true"/>
              <w:widowControl/>
              <w:bidi w:val="0"/>
              <w:snapToGrid w:val="true"/>
              <w:spacing w:lineRule="atLeast" w:line="120"/>
              <w:ind w:firstLine="720"/>
              <w:jc w:val="center"/>
              <w:rPr>
                <w:sz w:val="16"/>
              </w:rPr>
            </w:pPr>
            <w:r>
              <w:rPr>
                <w:sz w:val="16"/>
              </w:rPr>
            </w:r>
          </w:p>
        </w:tc>
        <w:tc>
          <w:tcPr>
            <w:tcW w:w="275" w:type="dxa"/>
            <w:tcBorders>
              <w:left w:val="single" w:sz="4" w:space="0" w:color="000000"/>
            </w:tcBorders>
            <w:vAlign w:val="center"/>
          </w:tcPr>
          <w:p>
            <w:pPr>
              <w:pStyle w:val="Heading2"/>
              <w:snapToGrid w:val="false"/>
              <w:ind w:firstLine="720"/>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4325" w:author="admin" w:date="2010-10-27T13:25:00Z"/>
              </w:rPr>
            </w:pPr>
            <w:del w:id="4324" w:author="admin" w:date="2010-10-27T13:25:00Z">
              <w:r>
                <w:rPr>
                  <w:sz w:val="16"/>
                </w:rPr>
                <w:delText>SZKOŁA PODSTAWOWA</w:delText>
              </w:r>
            </w:del>
          </w:p>
          <w:p>
            <w:pPr>
              <w:pStyle w:val="Heading2"/>
              <w:ind w:firstLine="720"/>
              <w:jc w:val="center"/>
              <w:rPr>
                <w:sz w:val="16"/>
              </w:rPr>
            </w:pPr>
            <w:ins w:id="4326" w:author="Lichota" w:date="2004-03-11T20:16:00Z">
              <w:del w:id="4327" w:author="admin" w:date="2010-10-27T13:25:00Z">
                <w:r>
                  <w:rPr>
                    <w:sz w:val="16"/>
                  </w:rPr>
                  <w:delText xml:space="preserve"> </w:delText>
                </w:r>
              </w:del>
            </w:ins>
            <w:del w:id="4328" w:author="admin" w:date="2010-10-27T13:25:00Z">
              <w:r>
                <w:rPr>
                  <w:sz w:val="16"/>
                </w:rPr>
                <w:delText>W   ELGNÓWKU</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329" w:author="admin" w:date="2010-10-27T13:25:00Z">
              <w:r>
                <w:rPr>
                  <w:sz w:val="16"/>
                </w:rPr>
                <w:delText>SPEL</w:delText>
              </w:r>
            </w:del>
          </w:p>
        </w:tc>
        <w:tc>
          <w:tcPr>
            <w:tcW w:w="630" w:type="dxa"/>
            <w:tcBorders/>
            <w:vAlign w:val="center"/>
          </w:tcPr>
          <w:p>
            <w:pPr>
              <w:pStyle w:val="Heading2"/>
              <w:keepNext w:val="true"/>
              <w:widowControl/>
              <w:bidi w:val="0"/>
              <w:snapToGrid w:val="false"/>
              <w:spacing w:lineRule="atLeast" w:line="120"/>
              <w:ind w:firstLine="720"/>
              <w:jc w:val="center"/>
              <w:rPr>
                <w:sz w:val="16"/>
              </w:rPr>
            </w:pPr>
            <w:r>
              <w:rPr>
                <w:sz w:val="16"/>
              </w:rPr>
            </w:r>
          </w:p>
        </w:tc>
      </w:tr>
    </w:tbl>
    <w:p>
      <w:pPr>
        <w:pStyle w:val="Heading2"/>
        <w:ind w:firstLine="720"/>
        <w:jc w:val="center"/>
        <w:rPr>
          <w:sz w:val="16"/>
        </w:rPr>
      </w:pPr>
      <w:r>
        <w:rPr>
          <w:sz w:val="16"/>
        </w:rPr>
      </w:r>
    </w:p>
    <w:tbl>
      <w:tblPr>
        <w:tblW w:w="7371" w:type="dxa"/>
        <w:jc w:val="left"/>
        <w:tblInd w:w="2835" w:type="dxa"/>
        <w:tblLayout w:type="fixed"/>
        <w:tblCellMar>
          <w:top w:w="0" w:type="dxa"/>
          <w:left w:w="70" w:type="dxa"/>
          <w:bottom w:w="0" w:type="dxa"/>
          <w:right w:w="70" w:type="dxa"/>
        </w:tblCellMar>
      </w:tblPr>
      <w:tblGrid>
        <w:gridCol w:w="2610"/>
        <w:gridCol w:w="555"/>
        <w:gridCol w:w="1036"/>
        <w:gridCol w:w="344"/>
        <w:gridCol w:w="2205"/>
        <w:gridCol w:w="621"/>
      </w:tblGrid>
      <w:tr>
        <w:trPr>
          <w:trHeight w:val="594" w:hRule="atLeast"/>
        </w:trPr>
        <w:tc>
          <w:tcPr>
            <w:tcW w:w="2610" w:type="dxa"/>
            <w:tcBorders/>
            <w:vAlign w:val="center"/>
          </w:tcPr>
          <w:p>
            <w:pPr>
              <w:pStyle w:val="Heading2"/>
              <w:snapToGrid w:val="false"/>
              <w:ind w:firstLine="720"/>
              <w:jc w:val="center"/>
              <w:rPr>
                <w:sz w:val="16"/>
                <w:lang w:val="en-US"/>
              </w:rPr>
            </w:pPr>
            <w:r>
              <w:rPr>
                <w:sz w:val="16"/>
                <w:lang w:val="en-US"/>
              </w:rPr>
              <mc:AlternateContent>
                <mc:Choice Requires="wps">
                  <w:drawing>
                    <wp:anchor behindDoc="0" distT="0" distB="0" distL="114935" distR="114935" simplePos="0" locked="0" layoutInCell="0" allowOverlap="1" relativeHeight="61">
                      <wp:simplePos x="0" y="0"/>
                      <wp:positionH relativeFrom="margin">
                        <wp:posOffset>4472305</wp:posOffset>
                      </wp:positionH>
                      <wp:positionV relativeFrom="paragraph">
                        <wp:posOffset>22098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7.4pt" to="366.5pt,17.4pt" stroked="t" o:allowincell="f" style="position:absolute;mso-position-horizontal-relative:margin">
                      <v:stroke color="black" weight="9360" joinstyle="miter" endcap="flat"/>
                      <v:fill o:detectmouseclick="t" on="false"/>
                      <w10:wrap type="none"/>
                    </v:line>
                  </w:pict>
                </mc:Fallback>
              </mc:AlternateContent>
            </w:r>
          </w:p>
        </w:tc>
        <w:tc>
          <w:tcPr>
            <w:tcW w:w="555" w:type="dxa"/>
            <w:tcBorders/>
            <w:vAlign w:val="center"/>
          </w:tcPr>
          <w:p>
            <w:pPr>
              <w:pStyle w:val="Heading2"/>
              <w:snapToGrid w:val="false"/>
              <w:ind w:firstLine="720"/>
              <w:jc w:val="center"/>
              <w:rPr>
                <w:sz w:val="16"/>
              </w:rPr>
            </w:pPr>
            <w:r>
              <w:rPr>
                <w:sz w:val="16"/>
              </w:rPr>
            </w:r>
          </w:p>
        </w:tc>
        <w:tc>
          <w:tcPr>
            <w:tcW w:w="1036" w:type="dxa"/>
            <w:tcBorders>
              <w:right w:val="single" w:sz="4" w:space="0" w:color="000000"/>
            </w:tcBorders>
            <w:vAlign w:val="center"/>
          </w:tcPr>
          <w:p>
            <w:pPr>
              <w:pStyle w:val="Heading2"/>
              <w:snapToGrid w:val="false"/>
              <w:ind w:firstLine="720"/>
              <w:jc w:val="center"/>
              <w:rPr>
                <w:sz w:val="16"/>
              </w:rPr>
            </w:pPr>
            <w:r>
              <w:rPr>
                <w:sz w:val="16"/>
              </w:rPr>
            </w:r>
          </w:p>
        </w:tc>
        <w:tc>
          <w:tcPr>
            <w:tcW w:w="344" w:type="dxa"/>
            <w:tcBorders>
              <w:left w:val="single" w:sz="4" w:space="0" w:color="000000"/>
            </w:tcBorders>
            <w:vAlign w:val="center"/>
          </w:tcPr>
          <w:p>
            <w:pPr>
              <w:pStyle w:val="Heading2"/>
              <w:snapToGrid w:val="false"/>
              <w:ind w:firstLine="720"/>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330" w:author="admin" w:date="2010-10-27T13:25:00Z">
              <w:r>
                <w:rPr>
                  <w:sz w:val="16"/>
                </w:rPr>
                <w:delText>STRAŻ MIEJSKA</w:delText>
              </w:r>
            </w:del>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331" w:author="admin" w:date="2010-10-27T13:25:00Z">
              <w:r>
                <w:rPr>
                  <w:sz w:val="16"/>
                </w:rPr>
                <w:delText>SM</w:delText>
              </w:r>
            </w:del>
          </w:p>
        </w:tc>
      </w:tr>
    </w:tbl>
    <w:p>
      <w:pPr>
        <w:pStyle w:val="Heading2"/>
        <w:ind w:firstLine="720"/>
        <w:jc w:val="center"/>
        <w:rPr>
          <w:sz w:val="16"/>
        </w:rPr>
      </w:pPr>
      <w:r>
        <w:rPr>
          <w:sz w:val="16"/>
        </w:rPr>
      </w:r>
    </w:p>
    <w:tbl>
      <w:tblPr>
        <w:tblW w:w="2775" w:type="dxa"/>
        <w:jc w:val="left"/>
        <w:tblInd w:w="7368" w:type="dxa"/>
        <w:tblLayout w:type="fixed"/>
        <w:tblCellMar>
          <w:top w:w="0" w:type="dxa"/>
          <w:left w:w="70" w:type="dxa"/>
          <w:bottom w:w="0" w:type="dxa"/>
          <w:right w:w="70" w:type="dxa"/>
        </w:tblCellMar>
      </w:tblPr>
      <w:tblGrid>
        <w:gridCol w:w="2175"/>
        <w:gridCol w:w="600"/>
      </w:tblGrid>
      <w:tr>
        <w:trPr>
          <w:trHeight w:val="366" w:hRule="atLeast"/>
        </w:trPr>
        <w:tc>
          <w:tcPr>
            <w:tcW w:w="2175" w:type="dxa"/>
            <w:tcBorders>
              <w:top w:val="single" w:sz="4" w:space="0" w:color="000000"/>
              <w:left w:val="single" w:sz="4" w:space="0" w:color="000000"/>
              <w:bottom w:val="single" w:sz="4" w:space="0" w:color="000000"/>
            </w:tcBorders>
            <w:vAlign w:val="center"/>
          </w:tcPr>
          <w:p>
            <w:pPr>
              <w:pStyle w:val="Heading2"/>
              <w:ind w:firstLine="720"/>
              <w:jc w:val="center"/>
              <w:rPr>
                <w:sz w:val="16"/>
              </w:rPr>
            </w:pPr>
            <w:del w:id="4332" w:author="admin" w:date="2010-10-27T13:25:00Z">
              <w:r>
                <w:rPr>
                  <w:sz w:val="16"/>
                </w:rPr>
                <w:delText>ZAKŁAD GOSPODARKI MIESZKANIOWEJ W OLSZTYNKU</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widowControl/>
              <w:bidi w:val="0"/>
              <w:spacing w:lineRule="atLeast" w:line="120"/>
              <w:ind w:firstLine="720"/>
              <w:jc w:val="center"/>
              <w:rPr>
                <w:sz w:val="16"/>
              </w:rPr>
            </w:pPr>
            <w:del w:id="4333" w:author="admin" w:date="2010-10-27T13:25:00Z">
              <w:r>
                <w:rPr>
                  <w:sz w:val="16"/>
                </w:rPr>
                <w:delText>ZGM</w:delText>
              </w:r>
            </w:del>
          </w:p>
        </w:tc>
      </w:tr>
    </w:tbl>
    <w:p>
      <w:pPr>
        <w:pStyle w:val="Heading2"/>
        <w:ind w:firstLine="720"/>
        <w:jc w:val="center"/>
        <w:rPr>
          <w:sz w:val="16"/>
        </w:rPr>
      </w:pPr>
      <w:r>
        <w:rPr>
          <w:sz w:val="16"/>
        </w:rPr>
      </w:r>
    </w:p>
    <w:p>
      <w:pPr>
        <w:pStyle w:val="Heading2"/>
        <w:ind w:firstLine="720"/>
        <w:jc w:val="center"/>
        <w:rPr>
          <w:b/>
          <w:b/>
          <w:sz w:val="16"/>
        </w:rPr>
      </w:pPr>
      <w:r>
        <w:rPr>
          <w:b/>
          <w:sz w:val="16"/>
        </w:rPr>
      </w:r>
    </w:p>
    <w:tbl>
      <w:tblPr>
        <w:tblW w:w="2775" w:type="dxa"/>
        <w:jc w:val="left"/>
        <w:tblInd w:w="7368" w:type="dxa"/>
        <w:tblLayout w:type="fixed"/>
        <w:tblCellMar>
          <w:top w:w="0" w:type="dxa"/>
          <w:left w:w="70" w:type="dxa"/>
          <w:bottom w:w="0" w:type="dxa"/>
          <w:right w:w="70" w:type="dxa"/>
        </w:tblCellMar>
      </w:tblPr>
      <w:tblGrid>
        <w:gridCol w:w="2175"/>
        <w:gridCol w:w="600"/>
      </w:tblGrid>
      <w:tr>
        <w:trPr>
          <w:trHeight w:val="366" w:hRule="atLeast"/>
        </w:trPr>
        <w:tc>
          <w:tcPr>
            <w:tcW w:w="2175" w:type="dxa"/>
            <w:tcBorders>
              <w:top w:val="single" w:sz="4" w:space="0" w:color="000000"/>
              <w:left w:val="single" w:sz="4" w:space="0" w:color="000000"/>
              <w:bottom w:val="single" w:sz="4" w:space="0" w:color="000000"/>
            </w:tcBorders>
            <w:vAlign w:val="center"/>
          </w:tcPr>
          <w:p>
            <w:pPr>
              <w:pStyle w:val="Heading2"/>
              <w:ind w:firstLine="720"/>
              <w:jc w:val="center"/>
              <w:rPr>
                <w:sz w:val="16"/>
              </w:rPr>
            </w:pPr>
            <w:del w:id="4334" w:author="admin" w:date="2010-10-27T13:25:00Z">
              <w:r>
                <w:rPr>
                  <w:sz w:val="16"/>
                </w:rPr>
                <w:delText>GMINNE CENTRUM ZDROWIA ZESPOŁU PUBLICZNYCH ZAKŁADÓW OPIEKI ZDROWOTNEJ W OLSZTYNKU</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4335" w:author="admin" w:date="2010-10-27T13:25:00Z">
              <w:r>
                <w:rPr>
                  <w:sz w:val="16"/>
                </w:rPr>
                <w:delText>GCZ</w:delText>
              </w:r>
            </w:del>
          </w:p>
        </w:tc>
      </w:tr>
    </w:tbl>
    <w:p>
      <w:pPr>
        <w:pStyle w:val="Heading2"/>
        <w:ind w:firstLine="720"/>
        <w:jc w:val="center"/>
        <w:rPr>
          <w:b/>
          <w:b/>
          <w:del w:id="4337" w:author="admin" w:date="2010-10-27T13:25:00Z"/>
        </w:rPr>
      </w:pPr>
      <w:del w:id="4336" w:author="admin" w:date="2010-10-27T13:25:00Z">
        <w:r>
          <w:rPr>
            <w:b/>
          </w:rPr>
        </w:r>
      </w:del>
    </w:p>
    <w:p>
      <w:pPr>
        <w:pStyle w:val="Heading2"/>
        <w:ind w:firstLine="720"/>
        <w:jc w:val="center"/>
        <w:rPr>
          <w:b/>
          <w:b/>
          <w:del w:id="4339" w:author="admin" w:date="2010-10-27T13:25:00Z"/>
        </w:rPr>
      </w:pPr>
      <w:del w:id="4338" w:author="admin" w:date="2010-10-27T13:25:00Z">
        <w:r>
          <w:rPr>
            <w:b/>
          </w:rPr>
        </w:r>
      </w:del>
    </w:p>
    <w:p>
      <w:pPr>
        <w:pStyle w:val="Heading2"/>
        <w:ind w:firstLine="720"/>
        <w:jc w:val="center"/>
        <w:rPr>
          <w:del w:id="4341" w:author="Lichota" w:date="2004-03-11T22:07:00Z"/>
        </w:rPr>
      </w:pPr>
      <w:del w:id="4340" w:author="Lichota" w:date="2004-03-11T22:07:00Z">
        <w:r>
          <w:rPr/>
          <w:delText>Załącznik do uchwały Nr XXIV-228/2001</w:delText>
        </w:r>
      </w:del>
    </w:p>
    <w:p>
      <w:pPr>
        <w:pStyle w:val="Heading2"/>
        <w:ind w:firstLine="720"/>
        <w:jc w:val="center"/>
        <w:rPr>
          <w:del w:id="4344" w:author="Lichota" w:date="2004-03-11T22:07:00Z"/>
        </w:rPr>
      </w:pPr>
      <w:del w:id="4342" w:author="Lichota" w:date="2004-03-11T22:07:00Z">
        <w:r>
          <w:rPr/>
          <w:delText xml:space="preserve">                                                                                      </w:delText>
        </w:r>
      </w:del>
      <w:del w:id="4343" w:author="Lichota" w:date="2004-03-11T22:07:00Z">
        <w:r>
          <w:rPr/>
          <w:delText>Rady Miejskiej w Olsztynku</w:delText>
        </w:r>
      </w:del>
    </w:p>
    <w:p>
      <w:pPr>
        <w:pStyle w:val="Heading2"/>
        <w:ind w:firstLine="720"/>
        <w:jc w:val="center"/>
        <w:rPr>
          <w:del w:id="4347" w:author="Lichota" w:date="2004-03-11T22:07:00Z"/>
        </w:rPr>
      </w:pPr>
      <w:del w:id="4345" w:author="Lichota" w:date="2004-03-11T22:07:00Z">
        <w:r>
          <w:rPr/>
          <w:delText xml:space="preserve">                                                                                      </w:delText>
        </w:r>
      </w:del>
      <w:del w:id="4346" w:author="Lichota" w:date="2004-03-11T22:07:00Z">
        <w:r>
          <w:rPr/>
          <w:delText>z dnia 28 czerwca 2001 r.</w:delText>
        </w:r>
      </w:del>
    </w:p>
    <w:p>
      <w:pPr>
        <w:pStyle w:val="Heading2"/>
        <w:ind w:firstLine="720"/>
        <w:jc w:val="center"/>
        <w:rPr>
          <w:del w:id="4349" w:author="Lichota" w:date="2004-03-11T22:07:00Z"/>
        </w:rPr>
      </w:pPr>
      <w:del w:id="4348" w:author="Lichota" w:date="2004-03-11T22:07:00Z">
        <w:r>
          <w:rPr/>
        </w:r>
      </w:del>
    </w:p>
    <w:p>
      <w:pPr>
        <w:pStyle w:val="Heading2"/>
        <w:ind w:firstLine="720"/>
        <w:jc w:val="center"/>
        <w:rPr>
          <w:del w:id="4351" w:author="Lichota" w:date="2004-03-11T22:07:00Z"/>
        </w:rPr>
      </w:pPr>
      <w:del w:id="4350" w:author="Lichota" w:date="2004-03-11T22:07:00Z">
        <w:r>
          <w:rPr/>
        </w:r>
      </w:del>
    </w:p>
    <w:p>
      <w:pPr>
        <w:pStyle w:val="Heading2"/>
        <w:ind w:firstLine="720"/>
        <w:jc w:val="center"/>
        <w:rPr>
          <w:del w:id="4353" w:author="Lichota" w:date="2004-03-11T22:07:00Z"/>
        </w:rPr>
      </w:pPr>
      <w:del w:id="4352" w:author="Lichota" w:date="2004-03-11T22:07:00Z">
        <w:r>
          <w:rPr/>
        </w:r>
      </w:del>
    </w:p>
    <w:p>
      <w:pPr>
        <w:pStyle w:val="Heading2"/>
        <w:ind w:firstLine="720"/>
        <w:jc w:val="center"/>
        <w:rPr>
          <w:del w:id="4355" w:author="Lichota" w:date="2004-03-11T22:07:00Z"/>
        </w:rPr>
      </w:pPr>
      <w:del w:id="4354" w:author="Lichota" w:date="2004-03-11T22:07:00Z">
        <w:r>
          <w:rPr/>
          <w:delText xml:space="preserve">           </w:delText>
        </w:r>
      </w:del>
    </w:p>
    <w:p>
      <w:pPr>
        <w:pStyle w:val="Heading2"/>
        <w:ind w:firstLine="720"/>
        <w:jc w:val="center"/>
        <w:rPr>
          <w:b/>
          <w:b/>
          <w:del w:id="4357" w:author="Lichota" w:date="2004-03-11T22:07:00Z"/>
        </w:rPr>
      </w:pPr>
      <w:del w:id="4356" w:author="Lichota" w:date="2004-03-11T22:07:00Z">
        <w:r>
          <w:rPr>
            <w:b/>
          </w:rPr>
        </w:r>
      </w:del>
    </w:p>
    <w:p>
      <w:pPr>
        <w:pStyle w:val="Heading2"/>
        <w:ind w:firstLine="720"/>
        <w:jc w:val="center"/>
        <w:rPr>
          <w:b/>
          <w:b/>
          <w:del w:id="4359" w:author="Lichota" w:date="2004-03-11T22:07:00Z"/>
        </w:rPr>
      </w:pPr>
      <w:del w:id="4358" w:author="Lichota" w:date="2004-03-11T22:07:00Z">
        <w:r>
          <w:rPr>
            <w:b/>
          </w:rPr>
          <w:delText xml:space="preserve">R E G U L A M I N </w:delText>
        </w:r>
      </w:del>
    </w:p>
    <w:p>
      <w:pPr>
        <w:pStyle w:val="Heading2"/>
        <w:ind w:firstLine="720"/>
        <w:jc w:val="center"/>
        <w:rPr>
          <w:b/>
          <w:b/>
          <w:del w:id="4361" w:author="Lichota" w:date="2004-03-11T22:07:00Z"/>
        </w:rPr>
      </w:pPr>
      <w:del w:id="4360" w:author="Lichota" w:date="2004-03-11T22:07:00Z">
        <w:r>
          <w:rPr>
            <w:b/>
          </w:rPr>
        </w:r>
      </w:del>
    </w:p>
    <w:p>
      <w:pPr>
        <w:pStyle w:val="Heading2"/>
        <w:ind w:firstLine="720"/>
        <w:jc w:val="center"/>
        <w:rPr>
          <w:b/>
          <w:b/>
          <w:del w:id="4363" w:author="Lichota" w:date="2004-03-11T22:07:00Z"/>
        </w:rPr>
      </w:pPr>
      <w:del w:id="4362" w:author="Lichota" w:date="2004-03-11T22:07:00Z">
        <w:r>
          <w:rPr>
            <w:b/>
          </w:rPr>
          <w:delText>ORGANIZACYJNY  URZĘDU  MIEJSKIEGO</w:delText>
          <w:tab/>
          <w:delText xml:space="preserve">       </w:delText>
        </w:r>
      </w:del>
    </w:p>
    <w:p>
      <w:pPr>
        <w:pStyle w:val="Heading2"/>
        <w:ind w:firstLine="720"/>
        <w:jc w:val="center"/>
        <w:rPr>
          <w:b/>
          <w:b/>
          <w:del w:id="4365" w:author="Lichota" w:date="2004-03-11T22:07:00Z"/>
        </w:rPr>
      </w:pPr>
      <w:del w:id="4364" w:author="Lichota" w:date="2004-03-11T22:07:00Z">
        <w:r>
          <w:rPr>
            <w:b/>
          </w:rPr>
        </w:r>
      </w:del>
    </w:p>
    <w:p>
      <w:pPr>
        <w:pStyle w:val="Heading2"/>
        <w:ind w:firstLine="720"/>
        <w:jc w:val="center"/>
        <w:rPr>
          <w:b/>
          <w:b/>
          <w:del w:id="4367" w:author="Lichota" w:date="2004-03-11T22:07:00Z"/>
        </w:rPr>
      </w:pPr>
      <w:del w:id="4366" w:author="Lichota" w:date="2004-03-11T22:07:00Z">
        <w:r>
          <w:rPr>
            <w:b/>
          </w:rPr>
          <w:delText>W    O L S Z T Y N K U</w:delText>
        </w:r>
      </w:del>
    </w:p>
    <w:p>
      <w:pPr>
        <w:pStyle w:val="Heading2"/>
        <w:ind w:firstLine="720"/>
        <w:jc w:val="center"/>
        <w:rPr>
          <w:b/>
          <w:b/>
          <w:del w:id="4369" w:author="Lichota" w:date="2004-03-11T22:07:00Z"/>
        </w:rPr>
      </w:pPr>
      <w:del w:id="4368" w:author="Lichota" w:date="2004-03-11T22:07:00Z">
        <w:r>
          <w:rPr>
            <w:b/>
          </w:rPr>
        </w:r>
      </w:del>
    </w:p>
    <w:p>
      <w:pPr>
        <w:pStyle w:val="Heading2"/>
        <w:ind w:firstLine="720"/>
        <w:jc w:val="center"/>
        <w:rPr>
          <w:b/>
          <w:b/>
          <w:del w:id="4371" w:author="Lichota" w:date="2004-03-11T22:07:00Z"/>
        </w:rPr>
      </w:pPr>
      <w:del w:id="4370" w:author="Lichota" w:date="2004-03-11T22:07:00Z">
        <w:r>
          <w:rPr>
            <w:b/>
          </w:rPr>
        </w:r>
      </w:del>
    </w:p>
    <w:p>
      <w:pPr>
        <w:pStyle w:val="Heading2"/>
        <w:ind w:firstLine="720"/>
        <w:jc w:val="center"/>
        <w:rPr>
          <w:b/>
          <w:b/>
          <w:del w:id="4373" w:author="Lichota" w:date="2004-03-11T22:07:00Z"/>
        </w:rPr>
      </w:pPr>
      <w:del w:id="4372" w:author="Lichota" w:date="2004-03-11T22:07:00Z">
        <w:r>
          <w:rPr>
            <w:b/>
          </w:rPr>
        </w:r>
      </w:del>
    </w:p>
    <w:p>
      <w:pPr>
        <w:pStyle w:val="Heading2"/>
        <w:ind w:firstLine="720"/>
        <w:jc w:val="center"/>
        <w:rPr>
          <w:b/>
          <w:b/>
          <w:del w:id="4375" w:author="Lichota" w:date="2004-03-11T22:07:00Z"/>
        </w:rPr>
      </w:pPr>
      <w:del w:id="4374" w:author="Lichota" w:date="2004-03-11T22:07:00Z">
        <w:r>
          <w:rPr>
            <w:b/>
          </w:rPr>
        </w:r>
      </w:del>
    </w:p>
    <w:p>
      <w:pPr>
        <w:pStyle w:val="Heading2"/>
        <w:ind w:firstLine="720"/>
        <w:jc w:val="center"/>
        <w:rPr>
          <w:del w:id="4377" w:author="Lichota" w:date="2004-03-11T22:07:00Z"/>
        </w:rPr>
      </w:pPr>
      <w:del w:id="4376" w:author="Lichota" w:date="2004-03-11T22:07:00Z">
        <w:r>
          <w:rPr/>
        </w:r>
      </w:del>
    </w:p>
    <w:p>
      <w:pPr>
        <w:pStyle w:val="Heading2"/>
        <w:ind w:firstLine="720"/>
        <w:jc w:val="center"/>
        <w:rPr>
          <w:del w:id="4379" w:author="Lichota" w:date="2004-03-11T22:07:00Z"/>
        </w:rPr>
      </w:pPr>
      <w:del w:id="4378" w:author="Lichota" w:date="2004-03-11T22:07:00Z">
        <w:r>
          <w:rPr/>
        </w:r>
      </w:del>
    </w:p>
    <w:p>
      <w:pPr>
        <w:pStyle w:val="Heading2"/>
        <w:ind w:firstLine="720"/>
        <w:jc w:val="center"/>
        <w:rPr>
          <w:del w:id="4381" w:author="Lichota" w:date="2004-03-11T22:07:00Z"/>
        </w:rPr>
      </w:pPr>
      <w:del w:id="4380" w:author="Lichota" w:date="2004-03-11T22:07:00Z">
        <w:r>
          <w:rPr/>
          <w:delText>Rozdział  I    Postanowienia ogólne</w:delText>
        </w:r>
      </w:del>
    </w:p>
    <w:p>
      <w:pPr>
        <w:pStyle w:val="Heading2"/>
        <w:ind w:firstLine="720"/>
        <w:jc w:val="center"/>
        <w:rPr>
          <w:del w:id="4383" w:author="Lichota" w:date="2004-03-11T22:07:00Z"/>
        </w:rPr>
      </w:pPr>
      <w:del w:id="4382" w:author="Lichota" w:date="2004-03-11T22:07:00Z">
        <w:r>
          <w:rPr/>
        </w:r>
      </w:del>
    </w:p>
    <w:p>
      <w:pPr>
        <w:pStyle w:val="Heading2"/>
        <w:ind w:firstLine="720"/>
        <w:jc w:val="center"/>
        <w:rPr>
          <w:del w:id="4385" w:author="Lichota" w:date="2004-03-11T22:07:00Z"/>
        </w:rPr>
      </w:pPr>
      <w:del w:id="4384" w:author="Lichota" w:date="2004-03-11T22:07:00Z">
        <w:r>
          <w:rPr/>
          <w:delText>Rozdział II    Organizacja Urzędu</w:delText>
        </w:r>
      </w:del>
    </w:p>
    <w:p>
      <w:pPr>
        <w:pStyle w:val="Heading2"/>
        <w:ind w:firstLine="720"/>
        <w:jc w:val="center"/>
        <w:rPr>
          <w:del w:id="4387" w:author="Lichota" w:date="2004-03-11T22:07:00Z"/>
        </w:rPr>
      </w:pPr>
      <w:del w:id="4386" w:author="Lichota" w:date="2004-03-11T22:07:00Z">
        <w:r>
          <w:rPr/>
        </w:r>
      </w:del>
    </w:p>
    <w:p>
      <w:pPr>
        <w:pStyle w:val="Heading2"/>
        <w:ind w:firstLine="720"/>
        <w:jc w:val="center"/>
        <w:rPr>
          <w:del w:id="4389" w:author="Lichota" w:date="2004-03-11T22:07:00Z"/>
        </w:rPr>
      </w:pPr>
      <w:del w:id="4388" w:author="Lichota" w:date="2004-03-11T22:07:00Z">
        <w:r>
          <w:rPr/>
          <w:delText>Rozdział III   Tryb pracy Urzędu</w:delText>
        </w:r>
      </w:del>
    </w:p>
    <w:p>
      <w:pPr>
        <w:pStyle w:val="Heading2"/>
        <w:ind w:firstLine="720"/>
        <w:jc w:val="center"/>
        <w:rPr>
          <w:del w:id="4391" w:author="Lichota" w:date="2004-03-11T22:07:00Z"/>
        </w:rPr>
      </w:pPr>
      <w:del w:id="4390" w:author="Lichota" w:date="2004-03-11T22:07:00Z">
        <w:r>
          <w:rPr/>
        </w:r>
      </w:del>
    </w:p>
    <w:p>
      <w:pPr>
        <w:pStyle w:val="Heading2"/>
        <w:ind w:firstLine="720"/>
        <w:jc w:val="center"/>
        <w:rPr>
          <w:del w:id="4393" w:author="Lichota" w:date="2004-03-11T22:07:00Z"/>
        </w:rPr>
      </w:pPr>
      <w:del w:id="4392" w:author="Lichota" w:date="2004-03-11T22:07:00Z">
        <w:r>
          <w:rPr/>
          <w:delText>Rozdział IV    Podstawowe zasady i tryb postępowania przy opracowywaniu aktów prawnych</w:delText>
        </w:r>
      </w:del>
    </w:p>
    <w:p>
      <w:pPr>
        <w:pStyle w:val="Heading2"/>
        <w:ind w:firstLine="720"/>
        <w:jc w:val="center"/>
        <w:rPr>
          <w:del w:id="4395" w:author="Lichota" w:date="2004-03-11T22:07:00Z"/>
        </w:rPr>
      </w:pPr>
      <w:del w:id="4394" w:author="Lichota" w:date="2004-03-11T22:07:00Z">
        <w:r>
          <w:rPr/>
        </w:r>
      </w:del>
    </w:p>
    <w:p>
      <w:pPr>
        <w:pStyle w:val="Heading2"/>
        <w:ind w:firstLine="720"/>
        <w:jc w:val="center"/>
        <w:rPr>
          <w:del w:id="4397" w:author="Lichota" w:date="2004-03-11T22:07:00Z"/>
        </w:rPr>
      </w:pPr>
      <w:del w:id="4396" w:author="Lichota" w:date="2004-03-11T22:07:00Z">
        <w:r>
          <w:rPr/>
          <w:delText>Rozdział V     Organizacja przyjmowania i załatwiania indywidualnych spraw Obywateli</w:delText>
        </w:r>
      </w:del>
    </w:p>
    <w:p>
      <w:pPr>
        <w:pStyle w:val="Heading2"/>
        <w:ind w:firstLine="720"/>
        <w:jc w:val="center"/>
        <w:rPr>
          <w:del w:id="4399" w:author="Lichota" w:date="2004-03-11T22:07:00Z"/>
        </w:rPr>
      </w:pPr>
      <w:del w:id="4398" w:author="Lichota" w:date="2004-03-11T22:07:00Z">
        <w:r>
          <w:rPr/>
        </w:r>
      </w:del>
    </w:p>
    <w:p>
      <w:pPr>
        <w:pStyle w:val="Heading2"/>
        <w:ind w:firstLine="720"/>
        <w:jc w:val="center"/>
        <w:rPr>
          <w:del w:id="4401" w:author="Lichota" w:date="2004-03-11T22:07:00Z"/>
        </w:rPr>
      </w:pPr>
      <w:del w:id="4400" w:author="Lichota" w:date="2004-03-11T22:07:00Z">
        <w:r>
          <w:rPr/>
          <w:delText>Rozdział VI    Organizacja działalności kontrolnej</w:delText>
        </w:r>
      </w:del>
    </w:p>
    <w:p>
      <w:pPr>
        <w:pStyle w:val="Heading2"/>
        <w:ind w:firstLine="720"/>
        <w:jc w:val="center"/>
        <w:rPr>
          <w:del w:id="4403" w:author="Lichota" w:date="2004-03-11T22:07:00Z"/>
        </w:rPr>
      </w:pPr>
      <w:del w:id="4402" w:author="Lichota" w:date="2004-03-11T22:07:00Z">
        <w:r>
          <w:rPr/>
        </w:r>
      </w:del>
    </w:p>
    <w:p>
      <w:pPr>
        <w:pStyle w:val="Heading2"/>
        <w:ind w:firstLine="720"/>
        <w:jc w:val="center"/>
        <w:rPr>
          <w:del w:id="4405" w:author="Lichota" w:date="2004-03-11T22:07:00Z"/>
        </w:rPr>
      </w:pPr>
      <w:del w:id="4404" w:author="Lichota" w:date="2004-03-11T22:07:00Z">
        <w:r>
          <w:rPr/>
          <w:delText>Rozdział VII   Podstawowe zasady planowania w Urzędzie</w:delText>
        </w:r>
      </w:del>
    </w:p>
    <w:p>
      <w:pPr>
        <w:pStyle w:val="Heading2"/>
        <w:ind w:firstLine="720"/>
        <w:jc w:val="center"/>
        <w:rPr>
          <w:del w:id="4407" w:author="Lichota" w:date="2004-03-11T22:07:00Z"/>
        </w:rPr>
      </w:pPr>
      <w:del w:id="4406" w:author="Lichota" w:date="2004-03-11T22:07:00Z">
        <w:r>
          <w:rPr/>
        </w:r>
      </w:del>
    </w:p>
    <w:p>
      <w:pPr>
        <w:pStyle w:val="Heading2"/>
        <w:ind w:firstLine="720"/>
        <w:jc w:val="center"/>
        <w:rPr>
          <w:del w:id="4409" w:author="Lichota" w:date="2004-03-11T22:07:00Z"/>
        </w:rPr>
      </w:pPr>
      <w:del w:id="4408" w:author="Lichota" w:date="2004-03-11T22:07:00Z">
        <w:r>
          <w:rPr/>
          <w:delText>Rozdział VIII  Zasady podpisywania pism i decyzji</w:delText>
        </w:r>
      </w:del>
    </w:p>
    <w:p>
      <w:pPr>
        <w:pStyle w:val="Heading2"/>
        <w:ind w:firstLine="720"/>
        <w:jc w:val="center"/>
        <w:rPr>
          <w:del w:id="4411" w:author="Lichota" w:date="2004-03-11T22:07:00Z"/>
        </w:rPr>
      </w:pPr>
      <w:del w:id="4410" w:author="Lichota" w:date="2004-03-11T22:07:00Z">
        <w:r>
          <w:rPr/>
        </w:r>
      </w:del>
    </w:p>
    <w:p>
      <w:pPr>
        <w:pStyle w:val="Heading2"/>
        <w:ind w:firstLine="720"/>
        <w:jc w:val="center"/>
        <w:rPr>
          <w:del w:id="4413" w:author="Lichota" w:date="2004-03-11T22:07:00Z"/>
        </w:rPr>
      </w:pPr>
      <w:del w:id="4412" w:author="Lichota" w:date="2004-03-11T22:07:00Z">
        <w:r>
          <w:rPr/>
          <w:delText>Rozdział IX    Wykaz jednostek organizacyjnych Gminy</w:delText>
        </w:r>
      </w:del>
    </w:p>
    <w:p>
      <w:pPr>
        <w:pStyle w:val="Heading2"/>
        <w:ind w:firstLine="720"/>
        <w:jc w:val="center"/>
        <w:rPr>
          <w:del w:id="4415" w:author="Lichota" w:date="2004-03-11T22:07:00Z"/>
        </w:rPr>
      </w:pPr>
      <w:del w:id="4414" w:author="Lichota" w:date="2004-03-11T22:07:00Z">
        <w:r>
          <w:rPr/>
        </w:r>
      </w:del>
    </w:p>
    <w:p>
      <w:pPr>
        <w:pStyle w:val="Heading2"/>
        <w:ind w:firstLine="720"/>
        <w:jc w:val="center"/>
        <w:rPr>
          <w:del w:id="4417" w:author="Lichota" w:date="2004-03-11T22:07:00Z"/>
        </w:rPr>
      </w:pPr>
      <w:del w:id="4416" w:author="Lichota" w:date="2004-03-11T22:07:00Z">
        <w:r>
          <w:rPr/>
          <w:delText>Rozdział X     Postanowienia końcowe.</w:delText>
        </w:r>
      </w:del>
    </w:p>
    <w:p>
      <w:pPr>
        <w:pStyle w:val="Heading2"/>
        <w:ind w:firstLine="720"/>
        <w:jc w:val="center"/>
        <w:rPr>
          <w:del w:id="4419" w:author="Lichota" w:date="2004-03-11T22:07:00Z"/>
        </w:rPr>
      </w:pPr>
      <w:del w:id="4418" w:author="Lichota" w:date="2004-03-11T22:07:00Z">
        <w:r>
          <w:rPr/>
        </w:r>
      </w:del>
    </w:p>
    <w:p>
      <w:pPr>
        <w:pStyle w:val="Heading2"/>
        <w:ind w:firstLine="720"/>
        <w:jc w:val="center"/>
        <w:rPr>
          <w:del w:id="4421" w:author="Lichota" w:date="2004-03-11T22:07:00Z"/>
        </w:rPr>
      </w:pPr>
      <w:del w:id="4420" w:author="Lichota" w:date="2004-03-11T22:07:00Z">
        <w:r>
          <w:rPr/>
        </w:r>
      </w:del>
    </w:p>
    <w:p>
      <w:pPr>
        <w:pStyle w:val="Heading2"/>
        <w:ind w:firstLine="720"/>
        <w:jc w:val="center"/>
        <w:rPr>
          <w:del w:id="4423" w:author="Lichota" w:date="2004-03-11T22:07:00Z"/>
        </w:rPr>
      </w:pPr>
      <w:del w:id="4422" w:author="Lichota" w:date="2004-03-11T22:07:00Z">
        <w:r>
          <w:rPr/>
        </w:r>
      </w:del>
    </w:p>
    <w:p>
      <w:pPr>
        <w:pStyle w:val="Heading2"/>
        <w:ind w:firstLine="720"/>
        <w:jc w:val="center"/>
        <w:rPr>
          <w:del w:id="4425" w:author="Lichota" w:date="2004-03-11T22:07:00Z"/>
        </w:rPr>
      </w:pPr>
      <w:del w:id="4424" w:author="Lichota" w:date="2004-03-11T22:07:00Z">
        <w:r>
          <w:rPr/>
        </w:r>
      </w:del>
    </w:p>
    <w:p>
      <w:pPr>
        <w:pStyle w:val="Heading2"/>
        <w:ind w:firstLine="720"/>
        <w:jc w:val="center"/>
        <w:rPr>
          <w:del w:id="4427" w:author="Lichota" w:date="2004-03-11T22:07:00Z"/>
        </w:rPr>
      </w:pPr>
      <w:del w:id="4426" w:author="Lichota" w:date="2004-03-11T22:07:00Z">
        <w:r>
          <w:rPr/>
        </w:r>
      </w:del>
    </w:p>
    <w:p>
      <w:pPr>
        <w:pStyle w:val="Heading2"/>
        <w:ind w:firstLine="720"/>
        <w:jc w:val="center"/>
        <w:rPr>
          <w:del w:id="4429" w:author="Lichota" w:date="2004-03-11T22:07:00Z"/>
        </w:rPr>
      </w:pPr>
      <w:del w:id="4428" w:author="Lichota" w:date="2004-03-11T22:07:00Z">
        <w:r>
          <w:rPr/>
        </w:r>
      </w:del>
    </w:p>
    <w:p>
      <w:pPr>
        <w:pStyle w:val="Heading2"/>
        <w:ind w:firstLine="720"/>
        <w:jc w:val="center"/>
        <w:rPr>
          <w:del w:id="4431" w:author="Lichota" w:date="2004-03-11T22:07:00Z"/>
        </w:rPr>
      </w:pPr>
      <w:del w:id="4430" w:author="Lichota" w:date="2004-03-11T22:07:00Z">
        <w:r>
          <w:rPr/>
        </w:r>
      </w:del>
    </w:p>
    <w:p>
      <w:pPr>
        <w:pStyle w:val="Heading2"/>
        <w:ind w:firstLine="720"/>
        <w:jc w:val="center"/>
        <w:rPr>
          <w:del w:id="4436" w:author="Lichota" w:date="2004-03-11T22:07:00Z"/>
        </w:rPr>
      </w:pPr>
      <w:del w:id="4432" w:author="Lichota" w:date="2004-03-11T22:07:00Z">
        <w:r>
          <w:rPr>
            <w:b/>
          </w:rPr>
          <w:delText>ROZDZIAŁ I</w:delText>
        </w:r>
      </w:del>
      <w:del w:id="4433" w:author="Lichota" w:date="2004-03-11T22:07:00Z">
        <w:r>
          <w:rPr/>
          <w:delText>:</w:delText>
        </w:r>
      </w:del>
      <w:del w:id="4434" w:author="Lichota" w:date="2004-03-11T22:07:00Z">
        <w:r>
          <w:rPr>
            <w:b/>
          </w:rPr>
          <w:delText xml:space="preserve"> </w:delText>
        </w:r>
      </w:del>
      <w:del w:id="4435" w:author="Lichota" w:date="2004-03-11T22:07:00Z">
        <w:r>
          <w:rPr>
            <w:b/>
            <w:u w:val="single"/>
          </w:rPr>
          <w:delText xml:space="preserve"> POSTANOWIENIA OGÓLNE</w:delText>
        </w:r>
      </w:del>
    </w:p>
    <w:p>
      <w:pPr>
        <w:pStyle w:val="Heading2"/>
        <w:ind w:firstLine="720"/>
        <w:jc w:val="center"/>
        <w:rPr>
          <w:b/>
          <w:b/>
          <w:u w:val="single"/>
          <w:del w:id="4438" w:author="Lichota" w:date="2004-03-11T22:07:00Z"/>
        </w:rPr>
      </w:pPr>
      <w:del w:id="4437" w:author="Lichota" w:date="2004-03-11T22:07:00Z">
        <w:r>
          <w:rPr>
            <w:b/>
            <w:u w:val="single"/>
          </w:rPr>
        </w:r>
      </w:del>
    </w:p>
    <w:p>
      <w:pPr>
        <w:pStyle w:val="Heading2"/>
        <w:ind w:firstLine="720"/>
        <w:jc w:val="center"/>
        <w:rPr>
          <w:b/>
          <w:b/>
          <w:del w:id="4440" w:author="Lichota" w:date="2004-03-11T22:07:00Z"/>
        </w:rPr>
      </w:pPr>
      <w:del w:id="4439" w:author="Lichota" w:date="2004-03-11T22:07:00Z">
        <w:r>
          <w:rPr>
            <w:b/>
          </w:rPr>
          <w:delText>§ 1.</w:delText>
        </w:r>
      </w:del>
    </w:p>
    <w:p>
      <w:pPr>
        <w:pStyle w:val="Heading2"/>
        <w:ind w:firstLine="720"/>
        <w:jc w:val="center"/>
        <w:rPr>
          <w:b/>
          <w:b/>
          <w:del w:id="4442" w:author="Lichota" w:date="2004-03-11T22:07:00Z"/>
        </w:rPr>
      </w:pPr>
      <w:del w:id="4441" w:author="Lichota" w:date="2004-03-11T22:07:00Z">
        <w:r>
          <w:rPr>
            <w:b/>
          </w:rPr>
        </w:r>
      </w:del>
    </w:p>
    <w:p>
      <w:pPr>
        <w:pStyle w:val="Heading2"/>
        <w:ind w:firstLine="720"/>
        <w:jc w:val="center"/>
        <w:rPr>
          <w:del w:id="4444" w:author="Lichota" w:date="2004-03-11T22:07:00Z"/>
        </w:rPr>
      </w:pPr>
      <w:del w:id="4443" w:author="Lichota" w:date="2004-03-11T22:07:00Z">
        <w:r>
          <w:rPr/>
          <w:delText xml:space="preserve">1. Regulamin organizacyjny Urzędu Miasta Olsztynek zwany dalej „Regulaminem” określa </w:delText>
        </w:r>
      </w:del>
    </w:p>
    <w:p>
      <w:pPr>
        <w:pStyle w:val="Heading2"/>
        <w:ind w:firstLine="720"/>
        <w:jc w:val="center"/>
        <w:rPr>
          <w:del w:id="4447" w:author="Lichota" w:date="2004-03-11T22:07:00Z"/>
        </w:rPr>
      </w:pPr>
      <w:del w:id="4445" w:author="Lichota" w:date="2004-03-11T22:07:00Z">
        <w:r>
          <w:rPr/>
          <w:delText xml:space="preserve">    </w:delText>
        </w:r>
      </w:del>
      <w:del w:id="4446" w:author="Lichota" w:date="2004-03-11T22:07:00Z">
        <w:r>
          <w:rPr/>
          <w:delText xml:space="preserve">organizację wewnętrzną i zasady funkcjonowania URZĘDU  MIEJSKIEGO  W OLSZTYNKU </w:delText>
        </w:r>
      </w:del>
    </w:p>
    <w:p>
      <w:pPr>
        <w:pStyle w:val="Heading2"/>
        <w:ind w:firstLine="720"/>
        <w:jc w:val="center"/>
        <w:rPr>
          <w:del w:id="4449" w:author="Lichota" w:date="2004-03-11T22:07:00Z"/>
        </w:rPr>
      </w:pPr>
      <w:del w:id="4448" w:author="Lichota" w:date="2004-03-11T22:07:00Z">
        <w:r>
          <w:rPr/>
        </w:r>
      </w:del>
    </w:p>
    <w:p>
      <w:pPr>
        <w:pStyle w:val="Heading2"/>
        <w:ind w:firstLine="720"/>
        <w:jc w:val="center"/>
        <w:rPr>
          <w:del w:id="4451" w:author="Lichota" w:date="2004-03-11T22:07:00Z"/>
        </w:rPr>
      </w:pPr>
      <w:del w:id="4450" w:author="Lichota" w:date="2004-03-11T22:07:00Z">
        <w:r>
          <w:rPr/>
          <w:delText xml:space="preserve">2. Siedzibą Urzędu jest Miasto Olsztynek </w:delText>
        </w:r>
      </w:del>
    </w:p>
    <w:p>
      <w:pPr>
        <w:pStyle w:val="Heading2"/>
        <w:ind w:firstLine="720"/>
        <w:jc w:val="center"/>
        <w:rPr>
          <w:del w:id="4453" w:author="Lichota" w:date="2004-03-11T22:07:00Z"/>
        </w:rPr>
      </w:pPr>
      <w:del w:id="4452" w:author="Lichota" w:date="2004-03-11T22:07:00Z">
        <w:r>
          <w:rPr/>
        </w:r>
      </w:del>
    </w:p>
    <w:p>
      <w:pPr>
        <w:pStyle w:val="Heading2"/>
        <w:ind w:firstLine="720"/>
        <w:jc w:val="center"/>
        <w:rPr>
          <w:del w:id="4455" w:author="Lichota" w:date="2004-03-11T22:07:00Z"/>
        </w:rPr>
      </w:pPr>
      <w:del w:id="4454" w:author="Lichota" w:date="2004-03-11T22:07:00Z">
        <w:r>
          <w:rPr/>
          <w:delText>3. Ilekroć w Regulaminie jest mowa o :</w:delText>
        </w:r>
      </w:del>
    </w:p>
    <w:p>
      <w:pPr>
        <w:pStyle w:val="Heading2"/>
        <w:ind w:firstLine="720"/>
        <w:jc w:val="center"/>
        <w:rPr>
          <w:del w:id="4457" w:author="Lichota" w:date="2004-03-11T22:07:00Z"/>
        </w:rPr>
      </w:pPr>
      <w:del w:id="4456" w:author="Lichota" w:date="2004-03-11T22:07:00Z">
        <w:r>
          <w:rPr/>
          <w:delText xml:space="preserve">a/ Gminie </w:delText>
          <w:tab/>
          <w:delText>- należy rozumieć przez to Miasto i Gminę Olsztynek</w:delText>
        </w:r>
      </w:del>
    </w:p>
    <w:p>
      <w:pPr>
        <w:pStyle w:val="Heading2"/>
        <w:ind w:firstLine="720"/>
        <w:jc w:val="center"/>
        <w:rPr>
          <w:del w:id="4459" w:author="Lichota" w:date="2004-03-11T22:07:00Z"/>
        </w:rPr>
      </w:pPr>
      <w:del w:id="4458" w:author="Lichota" w:date="2004-03-11T22:07:00Z">
        <w:r>
          <w:rPr/>
          <w:delText>b/ Radzie</w:delText>
          <w:tab/>
          <w:tab/>
          <w:delText>- należy rozumieć przez to Radę Miejską w Olsztynku</w:delText>
        </w:r>
      </w:del>
    </w:p>
    <w:p>
      <w:pPr>
        <w:pStyle w:val="Heading2"/>
        <w:ind w:firstLine="720"/>
        <w:jc w:val="center"/>
        <w:rPr>
          <w:del w:id="4461" w:author="Lichota" w:date="2004-03-11T22:07:00Z"/>
        </w:rPr>
      </w:pPr>
      <w:del w:id="4460" w:author="Lichota" w:date="2004-03-11T22:07:00Z">
        <w:r>
          <w:rPr/>
          <w:delText xml:space="preserve">c/ Zarządzie </w:delText>
          <w:tab/>
          <w:delText>- należy rozumieć przez to Zarząd Miejski w  Olsztynku</w:delText>
        </w:r>
      </w:del>
    </w:p>
    <w:p>
      <w:pPr>
        <w:pStyle w:val="Heading2"/>
        <w:ind w:firstLine="720"/>
        <w:jc w:val="center"/>
        <w:rPr>
          <w:del w:id="4463" w:author="Lichota" w:date="2004-03-11T22:07:00Z"/>
        </w:rPr>
      </w:pPr>
      <w:del w:id="4462" w:author="Lichota" w:date="2004-03-11T22:07:00Z">
        <w:r>
          <w:rPr/>
          <w:delText xml:space="preserve">d/ Urzędzie </w:delText>
          <w:tab/>
          <w:delText>- należy rozumieć przez to Urząd Miejski w  Olsztynku</w:delText>
        </w:r>
      </w:del>
    </w:p>
    <w:p>
      <w:pPr>
        <w:pStyle w:val="Heading2"/>
        <w:ind w:firstLine="720"/>
        <w:jc w:val="center"/>
        <w:rPr>
          <w:del w:id="4465" w:author="Lichota" w:date="2004-03-11T22:07:00Z"/>
        </w:rPr>
      </w:pPr>
      <w:del w:id="4464" w:author="Lichota" w:date="2004-03-11T22:07:00Z">
        <w:r>
          <w:rPr/>
          <w:delText xml:space="preserve">e/ Statucie </w:delText>
          <w:tab/>
          <w:delText xml:space="preserve">- należy rozumieć przez to Statut Miasta </w:delText>
        </w:r>
      </w:del>
    </w:p>
    <w:p>
      <w:pPr>
        <w:pStyle w:val="Heading2"/>
        <w:ind w:firstLine="720"/>
        <w:jc w:val="center"/>
        <w:rPr>
          <w:del w:id="4467" w:author="Lichota" w:date="2004-03-11T22:07:00Z"/>
        </w:rPr>
      </w:pPr>
      <w:del w:id="4466" w:author="Lichota" w:date="2004-03-11T22:07:00Z">
        <w:r>
          <w:rPr/>
          <w:delText>f/ Burmistrzu</w:delText>
          <w:tab/>
          <w:delText xml:space="preserve"> - należy rozumieć przez to Burmistrza Miasta  Olsztynek </w:delText>
        </w:r>
      </w:del>
    </w:p>
    <w:p>
      <w:pPr>
        <w:pStyle w:val="Heading2"/>
        <w:ind w:firstLine="720"/>
        <w:jc w:val="center"/>
        <w:rPr>
          <w:del w:id="4469" w:author="Lichota" w:date="2004-03-11T22:07:00Z"/>
        </w:rPr>
      </w:pPr>
      <w:del w:id="4468" w:author="Lichota" w:date="2004-03-11T22:07:00Z">
        <w:r>
          <w:rPr/>
          <w:delText xml:space="preserve">g/ Zastępcy Burmistrza - należy przez to rozumieć Zastępcę Burmistrza Miasta Olsztynek </w:delText>
        </w:r>
      </w:del>
    </w:p>
    <w:p>
      <w:pPr>
        <w:pStyle w:val="Heading2"/>
        <w:ind w:firstLine="720"/>
        <w:jc w:val="center"/>
        <w:rPr>
          <w:del w:id="4471" w:author="Lichota" w:date="2004-03-11T22:07:00Z"/>
        </w:rPr>
      </w:pPr>
      <w:del w:id="4470" w:author="Lichota" w:date="2004-03-11T22:07:00Z">
        <w:r>
          <w:rPr/>
          <w:delText xml:space="preserve">g/ Sekretarzu </w:delText>
          <w:tab/>
          <w:delText>- należy rozumieć przez to Sekretarza Gminy</w:delText>
        </w:r>
      </w:del>
    </w:p>
    <w:p>
      <w:pPr>
        <w:pStyle w:val="Heading2"/>
        <w:ind w:firstLine="720"/>
        <w:jc w:val="center"/>
        <w:rPr>
          <w:del w:id="4473" w:author="Lichota" w:date="2004-03-11T22:07:00Z"/>
        </w:rPr>
      </w:pPr>
      <w:del w:id="4472" w:author="Lichota" w:date="2004-03-11T22:07:00Z">
        <w:r>
          <w:rPr/>
          <w:delText xml:space="preserve">h/ Skarbniku  </w:delText>
          <w:tab/>
          <w:delText>- należy rozumieć przez to Skarbnika Gminy</w:delText>
        </w:r>
      </w:del>
    </w:p>
    <w:p>
      <w:pPr>
        <w:pStyle w:val="Heading2"/>
        <w:ind w:firstLine="720"/>
        <w:jc w:val="center"/>
        <w:rPr>
          <w:del w:id="4475" w:author="Lichota" w:date="2004-03-11T22:07:00Z"/>
        </w:rPr>
      </w:pPr>
      <w:del w:id="4474" w:author="Lichota" w:date="2004-03-11T22:07:00Z">
        <w:r>
          <w:rPr/>
          <w:delText xml:space="preserve">   </w:delText>
        </w:r>
      </w:del>
    </w:p>
    <w:p>
      <w:pPr>
        <w:pStyle w:val="Heading2"/>
        <w:ind w:firstLine="720"/>
        <w:jc w:val="center"/>
        <w:rPr>
          <w:b/>
          <w:b/>
          <w:del w:id="4477" w:author="Lichota" w:date="2004-03-11T22:07:00Z"/>
        </w:rPr>
      </w:pPr>
      <w:del w:id="4476" w:author="Lichota" w:date="2004-03-11T22:07:00Z">
        <w:r>
          <w:rPr>
            <w:b/>
          </w:rPr>
          <w:delText xml:space="preserve">§ 2. </w:delText>
        </w:r>
      </w:del>
    </w:p>
    <w:p>
      <w:pPr>
        <w:pStyle w:val="Heading2"/>
        <w:ind w:firstLine="720"/>
        <w:jc w:val="center"/>
        <w:rPr>
          <w:b/>
          <w:b/>
          <w:del w:id="4479" w:author="Lichota" w:date="2004-03-11T22:07:00Z"/>
        </w:rPr>
      </w:pPr>
      <w:del w:id="4478" w:author="Lichota" w:date="2004-03-11T22:07:00Z">
        <w:r>
          <w:rPr>
            <w:b/>
          </w:rPr>
        </w:r>
      </w:del>
    </w:p>
    <w:p>
      <w:pPr>
        <w:pStyle w:val="Heading2"/>
        <w:ind w:firstLine="720"/>
        <w:jc w:val="center"/>
        <w:rPr>
          <w:del w:id="4481" w:author="Lichota" w:date="2004-03-11T22:07:00Z"/>
        </w:rPr>
      </w:pPr>
      <w:del w:id="4480" w:author="Lichota" w:date="2004-03-11T22:07:00Z">
        <w:r>
          <w:rPr/>
          <w:delText xml:space="preserve">1. Urząd jest jednostką budżetową Gminy powołaną do wykonywania zadań publicznych             </w:delText>
        </w:r>
      </w:del>
    </w:p>
    <w:p>
      <w:pPr>
        <w:pStyle w:val="Heading2"/>
        <w:ind w:firstLine="720"/>
        <w:jc w:val="center"/>
        <w:rPr>
          <w:del w:id="4484" w:author="Lichota" w:date="2004-03-11T22:07:00Z"/>
        </w:rPr>
      </w:pPr>
      <w:del w:id="4482" w:author="Lichota" w:date="2004-03-11T22:07:00Z">
        <w:r>
          <w:rPr/>
          <w:delText xml:space="preserve">    </w:delText>
        </w:r>
      </w:del>
      <w:del w:id="4483" w:author="Lichota" w:date="2004-03-11T22:07:00Z">
        <w:r>
          <w:rPr/>
          <w:delText xml:space="preserve">o znaczeniu lokalnym przypisanych przepisami  prawa do zakresu działania Zarządu                        </w:delText>
        </w:r>
      </w:del>
    </w:p>
    <w:p>
      <w:pPr>
        <w:pStyle w:val="Heading2"/>
        <w:ind w:firstLine="720"/>
        <w:jc w:val="center"/>
        <w:rPr>
          <w:del w:id="4487" w:author="Lichota" w:date="2004-03-11T22:07:00Z"/>
        </w:rPr>
      </w:pPr>
      <w:del w:id="4485" w:author="Lichota" w:date="2004-03-11T22:07:00Z">
        <w:r>
          <w:rPr/>
          <w:delText xml:space="preserve">    </w:delText>
        </w:r>
      </w:del>
      <w:del w:id="4486" w:author="Lichota" w:date="2004-03-11T22:07:00Z">
        <w:r>
          <w:rPr/>
          <w:delText xml:space="preserve">i Burmistrza. </w:delText>
        </w:r>
      </w:del>
    </w:p>
    <w:p>
      <w:pPr>
        <w:pStyle w:val="Heading2"/>
        <w:ind w:firstLine="720"/>
        <w:jc w:val="center"/>
        <w:rPr>
          <w:del w:id="4489" w:author="Lichota" w:date="2004-03-11T22:07:00Z"/>
        </w:rPr>
      </w:pPr>
      <w:del w:id="4488" w:author="Lichota" w:date="2004-03-11T22:07:00Z">
        <w:r>
          <w:rPr/>
        </w:r>
      </w:del>
    </w:p>
    <w:p>
      <w:pPr>
        <w:pStyle w:val="Heading2"/>
        <w:ind w:firstLine="720"/>
        <w:jc w:val="center"/>
        <w:rPr>
          <w:del w:id="4491" w:author="Lichota" w:date="2004-03-11T22:07:00Z"/>
        </w:rPr>
      </w:pPr>
      <w:del w:id="4490" w:author="Lichota" w:date="2004-03-11T22:07:00Z">
        <w:r>
          <w:rPr/>
          <w:delText>2. Urząd realizuje zadania:</w:delText>
        </w:r>
      </w:del>
    </w:p>
    <w:p>
      <w:pPr>
        <w:pStyle w:val="Heading2"/>
        <w:ind w:firstLine="720"/>
        <w:jc w:val="center"/>
        <w:rPr>
          <w:del w:id="4493" w:author="Lichota" w:date="2004-03-11T22:07:00Z"/>
        </w:rPr>
      </w:pPr>
      <w:del w:id="4492" w:author="Lichota" w:date="2004-03-11T22:07:00Z">
        <w:r>
          <w:rPr/>
          <w:delText>1/ własne gminy - wynikające z ustawy o samorządzie gminy i innych ustaw szczególnych,</w:delText>
        </w:r>
      </w:del>
    </w:p>
    <w:p>
      <w:pPr>
        <w:pStyle w:val="Heading2"/>
        <w:ind w:firstLine="720"/>
        <w:jc w:val="center"/>
        <w:rPr>
          <w:del w:id="4495" w:author="Lichota" w:date="2004-03-11T22:07:00Z"/>
        </w:rPr>
      </w:pPr>
      <w:del w:id="4494" w:author="Lichota" w:date="2004-03-11T22:07:00Z">
        <w:r>
          <w:rPr/>
          <w:delText xml:space="preserve">2/ zlecone ustawowo z zakresu administracji rządowej, </w:delText>
        </w:r>
      </w:del>
    </w:p>
    <w:p>
      <w:pPr>
        <w:pStyle w:val="Heading2"/>
        <w:ind w:firstLine="720"/>
        <w:jc w:val="center"/>
        <w:rPr>
          <w:del w:id="4497" w:author="Lichota" w:date="2004-03-11T22:07:00Z"/>
        </w:rPr>
      </w:pPr>
      <w:del w:id="4496" w:author="Lichota" w:date="2004-03-11T22:07:00Z">
        <w:r>
          <w:rPr/>
          <w:delText xml:space="preserve">3/ przejęte w drodze porozumień zawartych z organami administracji rządowej lub </w:delText>
        </w:r>
      </w:del>
    </w:p>
    <w:p>
      <w:pPr>
        <w:pStyle w:val="Heading2"/>
        <w:ind w:firstLine="720"/>
        <w:jc w:val="center"/>
        <w:rPr>
          <w:del w:id="4500" w:author="Lichota" w:date="2004-03-11T22:07:00Z"/>
        </w:rPr>
      </w:pPr>
      <w:del w:id="4498" w:author="Lichota" w:date="2004-03-11T22:07:00Z">
        <w:r>
          <w:rPr/>
          <w:delText xml:space="preserve">    </w:delText>
        </w:r>
      </w:del>
      <w:del w:id="4499" w:author="Lichota" w:date="2004-03-11T22:07:00Z">
        <w:r>
          <w:rPr/>
          <w:delText>samorządowej na podstawie upoważnienia Rady,</w:delText>
        </w:r>
      </w:del>
    </w:p>
    <w:p>
      <w:pPr>
        <w:pStyle w:val="Heading2"/>
        <w:ind w:firstLine="720"/>
        <w:jc w:val="center"/>
        <w:rPr>
          <w:del w:id="4502" w:author="Lichota" w:date="2004-03-11T22:07:00Z"/>
        </w:rPr>
      </w:pPr>
      <w:del w:id="4501" w:author="Lichota" w:date="2004-03-11T22:07:00Z">
        <w:r>
          <w:rPr/>
          <w:delText>4/ wynikające z innych ustaw szczególnych oraz Statutu i uchwał Rady.</w:delText>
        </w:r>
      </w:del>
    </w:p>
    <w:p>
      <w:pPr>
        <w:pStyle w:val="Heading2"/>
        <w:ind w:firstLine="720"/>
        <w:jc w:val="center"/>
        <w:rPr>
          <w:del w:id="4504" w:author="Lichota" w:date="2004-03-11T22:07:00Z"/>
        </w:rPr>
      </w:pPr>
      <w:del w:id="4503" w:author="Lichota" w:date="2004-03-11T22:07:00Z">
        <w:r>
          <w:rPr/>
        </w:r>
      </w:del>
    </w:p>
    <w:p>
      <w:pPr>
        <w:pStyle w:val="Heading2"/>
        <w:ind w:firstLine="720"/>
        <w:jc w:val="center"/>
        <w:rPr>
          <w:del w:id="4506" w:author="Lichota" w:date="2004-03-11T22:07:00Z"/>
        </w:rPr>
      </w:pPr>
      <w:del w:id="4505" w:author="Lichota" w:date="2004-03-11T22:07:00Z">
        <w:r>
          <w:rPr/>
          <w:delText>3. Urząd działa na podstawie obowiązujących przepisów prawa, a w szczególności:</w:delText>
        </w:r>
      </w:del>
    </w:p>
    <w:p>
      <w:pPr>
        <w:pStyle w:val="Heading2"/>
        <w:ind w:firstLine="720"/>
        <w:jc w:val="center"/>
        <w:rPr>
          <w:del w:id="4508" w:author="Lichota" w:date="2004-03-11T22:07:00Z"/>
        </w:rPr>
      </w:pPr>
      <w:del w:id="4507" w:author="Lichota" w:date="2004-03-11T22:07:00Z">
        <w:r>
          <w:rPr/>
          <w:delText>1/ ustawy z dnia 2 kwietnia 1997 roku Konstytucja Rzeczpospolitej  Polskiej,</w:delText>
        </w:r>
      </w:del>
    </w:p>
    <w:p>
      <w:pPr>
        <w:pStyle w:val="Heading2"/>
        <w:ind w:firstLine="720"/>
        <w:jc w:val="center"/>
        <w:rPr>
          <w:del w:id="4510" w:author="Lichota" w:date="2004-03-11T22:07:00Z"/>
        </w:rPr>
      </w:pPr>
      <w:del w:id="4509" w:author="Lichota" w:date="2004-03-11T22:07:00Z">
        <w:r>
          <w:rPr/>
          <w:delText xml:space="preserve">2/ ustawy z dnia 8 marca 1990 roku o samorządzie gminnym, </w:delText>
        </w:r>
      </w:del>
    </w:p>
    <w:p>
      <w:pPr>
        <w:pStyle w:val="Heading2"/>
        <w:ind w:firstLine="720"/>
        <w:jc w:val="center"/>
        <w:rPr>
          <w:del w:id="4512" w:author="Lichota" w:date="2004-03-11T22:07:00Z"/>
        </w:rPr>
      </w:pPr>
      <w:del w:id="4511" w:author="Lichota" w:date="2004-03-11T22:07:00Z">
        <w:r>
          <w:rPr/>
          <w:delText xml:space="preserve">3/ ustawy z dnia 10 maja 1990 roku Przepisy wprowadzające ustawę o samorządzie </w:delText>
        </w:r>
      </w:del>
    </w:p>
    <w:p>
      <w:pPr>
        <w:pStyle w:val="Heading2"/>
        <w:ind w:firstLine="720"/>
        <w:jc w:val="center"/>
        <w:rPr>
          <w:del w:id="4515" w:author="Lichota" w:date="2004-03-11T22:07:00Z"/>
        </w:rPr>
      </w:pPr>
      <w:del w:id="4513" w:author="Lichota" w:date="2004-03-11T22:07:00Z">
        <w:r>
          <w:rPr/>
          <w:delText xml:space="preserve">    </w:delText>
        </w:r>
      </w:del>
      <w:del w:id="4514" w:author="Lichota" w:date="2004-03-11T22:07:00Z">
        <w:r>
          <w:rPr/>
          <w:delText xml:space="preserve">terytorialnym i ustawę o pracownikach samorządowych, </w:delText>
        </w:r>
      </w:del>
    </w:p>
    <w:p>
      <w:pPr>
        <w:pStyle w:val="Heading2"/>
        <w:ind w:firstLine="720"/>
        <w:jc w:val="center"/>
        <w:rPr>
          <w:del w:id="4517" w:author="Lichota" w:date="2004-03-11T22:07:00Z"/>
        </w:rPr>
      </w:pPr>
      <w:del w:id="4516" w:author="Lichota" w:date="2004-03-11T22:07:00Z">
        <w:r>
          <w:rPr/>
          <w:delText xml:space="preserve">4/ ustawy z dnia 22 marca 1990 roku o pracownikach samorządowych, </w:delText>
        </w:r>
      </w:del>
    </w:p>
    <w:p>
      <w:pPr>
        <w:pStyle w:val="Heading2"/>
        <w:ind w:firstLine="720"/>
        <w:jc w:val="center"/>
        <w:rPr>
          <w:del w:id="4519" w:author="Lichota" w:date="2004-03-11T22:07:00Z"/>
        </w:rPr>
      </w:pPr>
      <w:del w:id="4518" w:author="Lichota" w:date="2004-03-11T22:07:00Z">
        <w:r>
          <w:rPr/>
          <w:delText xml:space="preserve">5/ ustawy z dnia 17 maja 1990 roku o podziale zadań i kompetencji określonych w ustawach </w:delText>
        </w:r>
      </w:del>
    </w:p>
    <w:p>
      <w:pPr>
        <w:pStyle w:val="Heading2"/>
        <w:ind w:firstLine="720"/>
        <w:jc w:val="center"/>
        <w:rPr>
          <w:del w:id="4522" w:author="Lichota" w:date="2004-03-11T22:07:00Z"/>
        </w:rPr>
      </w:pPr>
      <w:del w:id="4520" w:author="Lichota" w:date="2004-03-11T22:07:00Z">
        <w:r>
          <w:rPr/>
          <w:delText xml:space="preserve">    </w:delText>
        </w:r>
      </w:del>
      <w:del w:id="4521" w:author="Lichota" w:date="2004-03-11T22:07:00Z">
        <w:r>
          <w:rPr/>
          <w:delText xml:space="preserve">szczególnych pomiędzy organy gminy a organy administracji rządowej oraz zmianie </w:delText>
        </w:r>
      </w:del>
    </w:p>
    <w:p>
      <w:pPr>
        <w:pStyle w:val="Heading2"/>
        <w:ind w:firstLine="720"/>
        <w:jc w:val="center"/>
        <w:rPr>
          <w:del w:id="4525" w:author="Lichota" w:date="2004-03-11T22:07:00Z"/>
        </w:rPr>
      </w:pPr>
      <w:del w:id="4523" w:author="Lichota" w:date="2004-03-11T22:07:00Z">
        <w:r>
          <w:rPr/>
          <w:delText xml:space="preserve">    </w:delText>
        </w:r>
      </w:del>
      <w:del w:id="4524" w:author="Lichota" w:date="2004-03-11T22:07:00Z">
        <w:r>
          <w:rPr/>
          <w:delText>niektórych ustaw,</w:delText>
        </w:r>
      </w:del>
    </w:p>
    <w:p>
      <w:pPr>
        <w:pStyle w:val="Heading2"/>
        <w:ind w:firstLine="720"/>
        <w:jc w:val="center"/>
        <w:rPr>
          <w:del w:id="4527" w:author="Lichota" w:date="2004-03-11T22:07:00Z"/>
        </w:rPr>
      </w:pPr>
      <w:del w:id="4526" w:author="Lichota" w:date="2004-03-11T22:07:00Z">
        <w:r>
          <w:rPr/>
          <w:delText xml:space="preserve">6/ ustawy z dnia 24 lipca 1998 roku o zmianie niektórych ustaw określających kompetencje </w:delText>
        </w:r>
      </w:del>
    </w:p>
    <w:p>
      <w:pPr>
        <w:pStyle w:val="Heading2"/>
        <w:ind w:firstLine="720"/>
        <w:jc w:val="center"/>
        <w:rPr>
          <w:del w:id="4530" w:author="Lichota" w:date="2004-03-11T22:07:00Z"/>
        </w:rPr>
      </w:pPr>
      <w:del w:id="4528" w:author="Lichota" w:date="2004-03-11T22:07:00Z">
        <w:r>
          <w:rPr/>
          <w:delText xml:space="preserve">    </w:delText>
        </w:r>
      </w:del>
      <w:del w:id="4529" w:author="Lichota" w:date="2004-03-11T22:07:00Z">
        <w:r>
          <w:rPr/>
          <w:delText xml:space="preserve">organów administracji publicznej w związku z reformą ustrojową państwa, </w:delText>
        </w:r>
      </w:del>
    </w:p>
    <w:p>
      <w:pPr>
        <w:pStyle w:val="Heading2"/>
        <w:ind w:firstLine="720"/>
        <w:jc w:val="center"/>
        <w:rPr>
          <w:del w:id="4532" w:author="Lichota" w:date="2004-03-11T22:07:00Z"/>
        </w:rPr>
      </w:pPr>
      <w:del w:id="4531" w:author="Lichota" w:date="2004-03-11T22:07:00Z">
        <w:r>
          <w:rPr/>
          <w:delText xml:space="preserve">7/ ustawy z dnia 26 czerwca 1974 roku Kodeks Pracy, </w:delText>
        </w:r>
      </w:del>
    </w:p>
    <w:p>
      <w:pPr>
        <w:pStyle w:val="Heading2"/>
        <w:ind w:firstLine="720"/>
        <w:jc w:val="center"/>
        <w:rPr>
          <w:del w:id="4534" w:author="Lichota" w:date="2004-03-11T22:07:00Z"/>
        </w:rPr>
      </w:pPr>
      <w:del w:id="4533" w:author="Lichota" w:date="2004-03-11T22:07:00Z">
        <w:r>
          <w:rPr/>
          <w:delText xml:space="preserve">8/ ustawy z dnia 16 czerwca 1960 roku Kodeks Postępowania Administracyjnego, </w:delText>
        </w:r>
      </w:del>
    </w:p>
    <w:p>
      <w:pPr>
        <w:pStyle w:val="Heading2"/>
        <w:ind w:firstLine="720"/>
        <w:jc w:val="center"/>
        <w:rPr>
          <w:del w:id="4536" w:author="Lichota" w:date="2004-03-11T22:07:00Z"/>
        </w:rPr>
      </w:pPr>
      <w:del w:id="4535" w:author="Lichota" w:date="2004-03-11T22:07:00Z">
        <w:r>
          <w:rPr/>
          <w:delText xml:space="preserve">9/ ustawy z dnia 23 kwietnia 1964 roku - Kodeks Cywilny, </w:delText>
        </w:r>
      </w:del>
    </w:p>
    <w:p>
      <w:pPr>
        <w:pStyle w:val="Heading2"/>
        <w:ind w:firstLine="720"/>
        <w:jc w:val="center"/>
        <w:rPr>
          <w:del w:id="4539" w:author="Lichota" w:date="2004-03-11T22:07:00Z"/>
        </w:rPr>
      </w:pPr>
      <w:del w:id="4537" w:author="Lichota" w:date="2004-03-11T22:07:00Z">
        <w:r>
          <w:rPr/>
          <w:delText xml:space="preserve">  </w:delText>
        </w:r>
      </w:del>
      <w:del w:id="4538" w:author="Lichota" w:date="2004-03-11T22:07:00Z">
        <w:r>
          <w:rPr/>
          <w:delText>10/ ustawy z dnia 17 czerwca 1966 roku o postępowaniu egzekucyjnym w administracji,</w:delText>
        </w:r>
      </w:del>
    </w:p>
    <w:p>
      <w:pPr>
        <w:pStyle w:val="Heading2"/>
        <w:ind w:firstLine="720"/>
        <w:jc w:val="center"/>
        <w:rPr>
          <w:del w:id="4541" w:author="Lichota" w:date="2004-03-11T22:07:00Z"/>
        </w:rPr>
      </w:pPr>
      <w:del w:id="4540" w:author="Lichota" w:date="2004-03-11T22:07:00Z">
        <w:r>
          <w:rPr/>
          <w:delText xml:space="preserve">11/ ustawy z dnia 21 sierpnia 1997 roku o gospodarce nieruchomościami, </w:delText>
        </w:r>
      </w:del>
    </w:p>
    <w:p>
      <w:pPr>
        <w:pStyle w:val="Heading2"/>
        <w:ind w:firstLine="720"/>
        <w:jc w:val="center"/>
        <w:rPr>
          <w:del w:id="4543" w:author="Lichota" w:date="2004-03-11T22:07:00Z"/>
        </w:rPr>
      </w:pPr>
      <w:del w:id="4542" w:author="Lichota" w:date="2004-03-11T22:07:00Z">
        <w:r>
          <w:rPr/>
          <w:delText xml:space="preserve">12/ ustawy z dnia 10 czerwca 1994 roku o zamówieniach publicznych, </w:delText>
        </w:r>
      </w:del>
    </w:p>
    <w:p>
      <w:pPr>
        <w:pStyle w:val="Heading2"/>
        <w:ind w:firstLine="720"/>
        <w:jc w:val="center"/>
        <w:rPr>
          <w:del w:id="4545" w:author="Lichota" w:date="2004-03-11T22:07:00Z"/>
        </w:rPr>
      </w:pPr>
      <w:del w:id="4544" w:author="Lichota" w:date="2004-03-11T22:07:00Z">
        <w:r>
          <w:rPr/>
          <w:delText xml:space="preserve">13/ ustawy z dnia 29 sierpnia1997 roku o Ordynacja podatkowa, </w:delText>
        </w:r>
      </w:del>
    </w:p>
    <w:p>
      <w:pPr>
        <w:pStyle w:val="Heading2"/>
        <w:ind w:firstLine="720"/>
        <w:jc w:val="center"/>
        <w:rPr>
          <w:del w:id="4547" w:author="Lichota" w:date="2004-03-11T22:07:00Z"/>
        </w:rPr>
      </w:pPr>
      <w:del w:id="4546" w:author="Lichota" w:date="2004-03-11T22:07:00Z">
        <w:r>
          <w:rPr/>
          <w:delText xml:space="preserve">14/ ustawy z dnia 29 sierpnia 1997 roku o ochronie danych osobowych, </w:delText>
        </w:r>
      </w:del>
    </w:p>
    <w:p>
      <w:pPr>
        <w:pStyle w:val="Heading2"/>
        <w:ind w:firstLine="720"/>
        <w:jc w:val="center"/>
        <w:rPr>
          <w:del w:id="4549" w:author="Lichota" w:date="2004-03-11T22:07:00Z"/>
        </w:rPr>
      </w:pPr>
      <w:del w:id="4548" w:author="Lichota" w:date="2004-03-11T22:07:00Z">
        <w:r>
          <w:rPr/>
          <w:delText xml:space="preserve">15/ ustawy z dnia 26 listopada 1998 roku o finansach publicznych, </w:delText>
        </w:r>
      </w:del>
    </w:p>
    <w:p>
      <w:pPr>
        <w:pStyle w:val="Heading2"/>
        <w:ind w:firstLine="720"/>
        <w:jc w:val="center"/>
        <w:rPr>
          <w:del w:id="4551" w:author="Lichota" w:date="2004-03-11T22:07:00Z"/>
        </w:rPr>
      </w:pPr>
      <w:del w:id="4550" w:author="Lichota" w:date="2004-03-11T22:07:00Z">
        <w:r>
          <w:rPr/>
          <w:delText>16/ ustawy z dnia 12 stycznia 1991 roku o podatkach i opłatach lokalnych,</w:delText>
        </w:r>
      </w:del>
    </w:p>
    <w:p>
      <w:pPr>
        <w:pStyle w:val="Heading2"/>
        <w:ind w:firstLine="720"/>
        <w:jc w:val="center"/>
        <w:rPr>
          <w:del w:id="4553" w:author="Lichota" w:date="2004-03-11T22:07:00Z"/>
        </w:rPr>
      </w:pPr>
      <w:del w:id="4552" w:author="Lichota" w:date="2004-03-11T22:07:00Z">
        <w:r>
          <w:rPr/>
          <w:delText>17/ ustawy z dnia 22 stycznia 1999 roku o ochronie informacji niejawnych,</w:delText>
        </w:r>
      </w:del>
    </w:p>
    <w:p>
      <w:pPr>
        <w:pStyle w:val="Heading2"/>
        <w:ind w:firstLine="720"/>
        <w:jc w:val="center"/>
        <w:rPr>
          <w:del w:id="4555" w:author="Lichota" w:date="2004-03-11T22:07:00Z"/>
        </w:rPr>
      </w:pPr>
      <w:del w:id="4554" w:author="Lichota" w:date="2004-03-11T22:07:00Z">
        <w:r>
          <w:rPr/>
          <w:delText xml:space="preserve">18/ ustawy z dnia 8 ustawy z dnia 9 września 2000 roku o opłacie skarbowej, </w:delText>
        </w:r>
      </w:del>
    </w:p>
    <w:p>
      <w:pPr>
        <w:pStyle w:val="Heading2"/>
        <w:ind w:firstLine="720"/>
        <w:jc w:val="center"/>
        <w:rPr>
          <w:del w:id="4557" w:author="Lichota" w:date="2004-03-11T22:07:00Z"/>
        </w:rPr>
      </w:pPr>
      <w:del w:id="4556" w:author="Lichota" w:date="2004-03-11T22:07:00Z">
        <w:r>
          <w:rPr/>
          <w:delText xml:space="preserve">19/ Statutu Gminy określonego uchwałą Rady Miejskiej w Olsztynku Nr  24/96/270 </w:delText>
        </w:r>
      </w:del>
    </w:p>
    <w:p>
      <w:pPr>
        <w:pStyle w:val="Heading2"/>
        <w:ind w:firstLine="720"/>
        <w:jc w:val="center"/>
        <w:rPr>
          <w:del w:id="4560" w:author="Lichota" w:date="2004-03-11T22:07:00Z"/>
        </w:rPr>
      </w:pPr>
      <w:del w:id="4558" w:author="Lichota" w:date="2004-03-11T22:07:00Z">
        <w:r>
          <w:rPr/>
          <w:delText xml:space="preserve">      </w:delText>
        </w:r>
      </w:del>
      <w:del w:id="4559" w:author="Lichota" w:date="2004-03-11T22:07:00Z">
        <w:r>
          <w:rPr/>
          <w:delText>z dnia 10 czerwca 1996 r.</w:delText>
        </w:r>
      </w:del>
    </w:p>
    <w:p>
      <w:pPr>
        <w:pStyle w:val="Heading2"/>
        <w:ind w:firstLine="720"/>
        <w:jc w:val="center"/>
        <w:rPr>
          <w:del w:id="4562" w:author="Lichota" w:date="2004-03-11T22:07:00Z"/>
        </w:rPr>
      </w:pPr>
      <w:del w:id="4561" w:author="Lichota" w:date="2004-03-11T22:07:00Z">
        <w:r>
          <w:rPr/>
          <w:delText>20/ niniejszego Regulaminu.</w:delText>
        </w:r>
      </w:del>
    </w:p>
    <w:p>
      <w:pPr>
        <w:pStyle w:val="Heading2"/>
        <w:ind w:firstLine="720"/>
        <w:jc w:val="center"/>
        <w:rPr>
          <w:del w:id="4564" w:author="Lichota" w:date="2004-03-11T22:07:00Z"/>
        </w:rPr>
      </w:pPr>
      <w:del w:id="4563" w:author="Lichota" w:date="2004-03-11T22:07:00Z">
        <w:r>
          <w:rPr/>
        </w:r>
      </w:del>
    </w:p>
    <w:p>
      <w:pPr>
        <w:pStyle w:val="Heading2"/>
        <w:ind w:firstLine="720"/>
        <w:jc w:val="center"/>
        <w:rPr>
          <w:del w:id="4566" w:author="Lichota" w:date="2004-03-11T22:07:00Z"/>
        </w:rPr>
      </w:pPr>
      <w:del w:id="4565" w:author="Lichota" w:date="2004-03-11T22:07:00Z">
        <w:r>
          <w:rPr/>
          <w:delText xml:space="preserve">Czynności kancelaryjne Urząd wykonuje w oparciu o rozporządzenie Prezesa Rady Ministrów   </w:delText>
        </w:r>
      </w:del>
    </w:p>
    <w:p>
      <w:pPr>
        <w:pStyle w:val="Heading2"/>
        <w:ind w:firstLine="720"/>
        <w:jc w:val="center"/>
        <w:rPr>
          <w:del w:id="4569" w:author="Lichota" w:date="2004-03-11T22:07:00Z"/>
        </w:rPr>
      </w:pPr>
      <w:del w:id="4567" w:author="Lichota" w:date="2004-03-11T22:07:00Z">
        <w:r>
          <w:rPr/>
          <w:delText xml:space="preserve">      </w:delText>
        </w:r>
      </w:del>
      <w:del w:id="4568" w:author="Lichota" w:date="2004-03-11T22:07:00Z">
        <w:r>
          <w:rPr/>
          <w:delText xml:space="preserve">z dnia  22 grudnia 1999 roku w  sprawie instrukcji kancelaryjnej dla organów gmin </w:delText>
        </w:r>
      </w:del>
    </w:p>
    <w:p>
      <w:pPr>
        <w:pStyle w:val="Heading2"/>
        <w:ind w:firstLine="720"/>
        <w:jc w:val="center"/>
        <w:rPr>
          <w:del w:id="4572" w:author="Lichota" w:date="2004-03-11T22:07:00Z"/>
        </w:rPr>
      </w:pPr>
      <w:del w:id="4570" w:author="Lichota" w:date="2004-03-11T22:07:00Z">
        <w:r>
          <w:rPr/>
          <w:delText xml:space="preserve">      </w:delText>
        </w:r>
      </w:del>
      <w:del w:id="4571" w:author="Lichota" w:date="2004-03-11T22:07:00Z">
        <w:r>
          <w:rPr/>
          <w:delText>i związków  międzygminnych.</w:delText>
        </w:r>
      </w:del>
    </w:p>
    <w:p>
      <w:pPr>
        <w:pStyle w:val="Heading2"/>
        <w:ind w:firstLine="720"/>
        <w:jc w:val="center"/>
        <w:rPr>
          <w:del w:id="4574" w:author="Lichota" w:date="2004-03-11T22:07:00Z"/>
        </w:rPr>
      </w:pPr>
      <w:del w:id="4573" w:author="Lichota" w:date="2004-03-11T22:07:00Z">
        <w:r>
          <w:rPr/>
        </w:r>
      </w:del>
    </w:p>
    <w:p>
      <w:pPr>
        <w:pStyle w:val="Heading2"/>
        <w:ind w:firstLine="720"/>
        <w:jc w:val="center"/>
        <w:rPr>
          <w:del w:id="4576" w:author="Lichota" w:date="2004-03-11T22:07:00Z"/>
        </w:rPr>
      </w:pPr>
      <w:del w:id="4575" w:author="Lichota" w:date="2004-03-11T22:07:00Z">
        <w:r>
          <w:rPr/>
          <w:delText xml:space="preserve">5. Urząd jest pracodawcą dla zatrudnionych w nim pracowników a służbowym przełożonym   </w:delText>
        </w:r>
      </w:del>
    </w:p>
    <w:p>
      <w:pPr>
        <w:pStyle w:val="Heading2"/>
        <w:ind w:firstLine="720"/>
        <w:jc w:val="center"/>
        <w:rPr>
          <w:del w:id="4579" w:author="Lichota" w:date="2004-03-11T22:07:00Z"/>
        </w:rPr>
      </w:pPr>
      <w:del w:id="4577" w:author="Lichota" w:date="2004-03-11T22:07:00Z">
        <w:r>
          <w:rPr/>
          <w:delText xml:space="preserve">    </w:delText>
        </w:r>
      </w:del>
      <w:del w:id="4578" w:author="Lichota" w:date="2004-03-11T22:07:00Z">
        <w:r>
          <w:rPr/>
          <w:delText xml:space="preserve">pracowników jest Burmistrz, który jednocześnie pełni funkcję Przewodniczącego Zarządu. </w:delText>
        </w:r>
      </w:del>
    </w:p>
    <w:p>
      <w:pPr>
        <w:pStyle w:val="Heading2"/>
        <w:ind w:firstLine="720"/>
        <w:jc w:val="center"/>
        <w:rPr>
          <w:del w:id="4581" w:author="Lichota" w:date="2004-03-11T22:07:00Z"/>
        </w:rPr>
      </w:pPr>
      <w:del w:id="4580" w:author="Lichota" w:date="2004-03-11T22:07:00Z">
        <w:r>
          <w:rPr/>
        </w:r>
      </w:del>
    </w:p>
    <w:p>
      <w:pPr>
        <w:pStyle w:val="Heading2"/>
        <w:ind w:firstLine="720"/>
        <w:jc w:val="center"/>
        <w:rPr>
          <w:del w:id="4583" w:author="Lichota" w:date="2004-03-11T22:07:00Z"/>
        </w:rPr>
      </w:pPr>
      <w:del w:id="4582" w:author="Lichota" w:date="2004-03-11T22:07:00Z">
        <w:r>
          <w:rPr/>
          <w:delText xml:space="preserve">6. Porządek wewnętrzny w Urzędzie oraz prawa i obowiązki pracowników Urzędu wynikające ze </w:delText>
        </w:r>
      </w:del>
    </w:p>
    <w:p>
      <w:pPr>
        <w:pStyle w:val="Heading2"/>
        <w:ind w:firstLine="720"/>
        <w:jc w:val="center"/>
        <w:rPr>
          <w:del w:id="4586" w:author="Lichota" w:date="2004-03-11T22:07:00Z"/>
        </w:rPr>
      </w:pPr>
      <w:del w:id="4584" w:author="Lichota" w:date="2004-03-11T22:07:00Z">
        <w:r>
          <w:rPr/>
          <w:delText xml:space="preserve">    </w:delText>
        </w:r>
      </w:del>
      <w:del w:id="4585" w:author="Lichota" w:date="2004-03-11T22:07:00Z">
        <w:r>
          <w:rPr/>
          <w:delText xml:space="preserve">stosunku pracy, określa Regulamin Pracy Urzędu ustanowiony przez Burmistrza w drodze   </w:delText>
        </w:r>
      </w:del>
    </w:p>
    <w:p>
      <w:pPr>
        <w:pStyle w:val="Heading2"/>
        <w:ind w:firstLine="720"/>
        <w:jc w:val="center"/>
        <w:rPr>
          <w:del w:id="4589" w:author="Lichota" w:date="2004-03-11T22:07:00Z"/>
        </w:rPr>
      </w:pPr>
      <w:del w:id="4587" w:author="Lichota" w:date="2004-03-11T22:07:00Z">
        <w:r>
          <w:rPr/>
          <w:delText xml:space="preserve">    </w:delText>
        </w:r>
      </w:del>
      <w:del w:id="4588" w:author="Lichota" w:date="2004-03-11T22:07:00Z">
        <w:r>
          <w:rPr/>
          <w:delText xml:space="preserve">odrębnego zarządzenia. </w:delText>
        </w:r>
      </w:del>
    </w:p>
    <w:p>
      <w:pPr>
        <w:pStyle w:val="Heading2"/>
        <w:ind w:firstLine="720"/>
        <w:jc w:val="center"/>
        <w:rPr>
          <w:del w:id="4591" w:author="Lichota" w:date="2004-03-11T22:07:00Z"/>
        </w:rPr>
      </w:pPr>
      <w:del w:id="4590" w:author="Lichota" w:date="2004-03-11T22:07:00Z">
        <w:r>
          <w:rPr/>
        </w:r>
      </w:del>
    </w:p>
    <w:p>
      <w:pPr>
        <w:pStyle w:val="Heading2"/>
        <w:ind w:firstLine="720"/>
        <w:jc w:val="center"/>
        <w:rPr>
          <w:b/>
          <w:b/>
          <w:del w:id="4595" w:author="Lichota" w:date="2004-03-11T22:07:00Z"/>
        </w:rPr>
      </w:pPr>
      <w:del w:id="4592" w:author="Lichota" w:date="2004-03-11T22:07:00Z">
        <w:r>
          <w:rPr>
            <w:b/>
          </w:rPr>
          <w:delText>ROZDZIAŁ II:</w:delText>
        </w:r>
      </w:del>
      <w:del w:id="4593" w:author="Lichota" w:date="2004-03-11T22:07:00Z">
        <w:r>
          <w:rPr/>
          <w:delText xml:space="preserve">  </w:delText>
        </w:r>
      </w:del>
      <w:del w:id="4594" w:author="Lichota" w:date="2004-03-11T22:07:00Z">
        <w:r>
          <w:rPr>
            <w:b/>
            <w:u w:val="single"/>
          </w:rPr>
          <w:delText>ORGANIZACJA URZĘDU</w:delText>
        </w:r>
      </w:del>
    </w:p>
    <w:p>
      <w:pPr>
        <w:pStyle w:val="Heading2"/>
        <w:ind w:firstLine="720"/>
        <w:jc w:val="center"/>
        <w:rPr>
          <w:b/>
          <w:b/>
          <w:del w:id="4597" w:author="Lichota" w:date="2004-03-11T22:07:00Z"/>
        </w:rPr>
      </w:pPr>
      <w:del w:id="4596" w:author="Lichota" w:date="2004-03-11T22:07:00Z">
        <w:r>
          <w:rPr>
            <w:b/>
          </w:rPr>
        </w:r>
      </w:del>
    </w:p>
    <w:p>
      <w:pPr>
        <w:pStyle w:val="Heading2"/>
        <w:ind w:firstLine="720"/>
        <w:jc w:val="center"/>
        <w:rPr>
          <w:b/>
          <w:b/>
          <w:del w:id="4599" w:author="Lichota" w:date="2004-03-11T22:07:00Z"/>
        </w:rPr>
      </w:pPr>
      <w:del w:id="4598" w:author="Lichota" w:date="2004-03-11T22:07:00Z">
        <w:r>
          <w:rPr>
            <w:b/>
          </w:rPr>
          <w:delText>§ 3.</w:delText>
        </w:r>
      </w:del>
    </w:p>
    <w:p>
      <w:pPr>
        <w:pStyle w:val="Heading2"/>
        <w:ind w:firstLine="720"/>
        <w:jc w:val="center"/>
        <w:rPr>
          <w:b/>
          <w:b/>
          <w:del w:id="4601" w:author="Lichota" w:date="2004-03-11T22:07:00Z"/>
        </w:rPr>
      </w:pPr>
      <w:del w:id="4600" w:author="Lichota" w:date="2004-03-11T22:07:00Z">
        <w:r>
          <w:rPr>
            <w:b/>
          </w:rPr>
        </w:r>
      </w:del>
    </w:p>
    <w:p>
      <w:pPr>
        <w:pStyle w:val="Heading2"/>
        <w:ind w:firstLine="720"/>
        <w:jc w:val="center"/>
        <w:rPr>
          <w:del w:id="4603" w:author="Lichota" w:date="2004-03-11T22:07:00Z"/>
        </w:rPr>
      </w:pPr>
      <w:del w:id="4602" w:author="Lichota" w:date="2004-03-11T22:07:00Z">
        <w:r>
          <w:rPr/>
          <w:delText xml:space="preserve">1. Pracą Urzędu kieruje Burmistrz przy pomocy swego Zastępcy,  Sekretarza i Skarbnika. </w:delText>
        </w:r>
      </w:del>
    </w:p>
    <w:p>
      <w:pPr>
        <w:pStyle w:val="Heading2"/>
        <w:ind w:firstLine="720"/>
        <w:jc w:val="center"/>
        <w:rPr>
          <w:del w:id="4605" w:author="Lichota" w:date="2004-03-11T22:07:00Z"/>
        </w:rPr>
      </w:pPr>
      <w:del w:id="4604" w:author="Lichota" w:date="2004-03-11T22:07:00Z">
        <w:r>
          <w:rPr/>
        </w:r>
      </w:del>
    </w:p>
    <w:p>
      <w:pPr>
        <w:pStyle w:val="Heading2"/>
        <w:ind w:firstLine="720"/>
        <w:jc w:val="center"/>
        <w:rPr>
          <w:del w:id="4607" w:author="Lichota" w:date="2004-03-11T22:07:00Z"/>
        </w:rPr>
      </w:pPr>
      <w:del w:id="4606" w:author="Lichota" w:date="2004-03-11T22:07:00Z">
        <w:r>
          <w:rPr/>
          <w:delText xml:space="preserve">2. Burmistrz sprawuje funkcję organu administracji samorządowej I instancji w zakresie zadań </w:delText>
        </w:r>
      </w:del>
    </w:p>
    <w:p>
      <w:pPr>
        <w:pStyle w:val="Heading2"/>
        <w:ind w:firstLine="720"/>
        <w:jc w:val="center"/>
        <w:rPr>
          <w:del w:id="4610" w:author="Lichota" w:date="2004-03-11T22:07:00Z"/>
        </w:rPr>
      </w:pPr>
      <w:del w:id="4608" w:author="Lichota" w:date="2004-03-11T22:07:00Z">
        <w:r>
          <w:rPr/>
          <w:delText xml:space="preserve">    </w:delText>
        </w:r>
      </w:del>
      <w:del w:id="4609" w:author="Lichota" w:date="2004-03-11T22:07:00Z">
        <w:r>
          <w:rPr/>
          <w:delText>własnych i zleconych.</w:delText>
        </w:r>
      </w:del>
    </w:p>
    <w:p>
      <w:pPr>
        <w:pStyle w:val="Heading2"/>
        <w:ind w:firstLine="720"/>
        <w:jc w:val="center"/>
        <w:rPr>
          <w:del w:id="4612" w:author="Lichota" w:date="2004-03-11T22:07:00Z"/>
        </w:rPr>
      </w:pPr>
      <w:del w:id="4611" w:author="Lichota" w:date="2004-03-11T22:07:00Z">
        <w:r>
          <w:rPr/>
        </w:r>
      </w:del>
    </w:p>
    <w:p>
      <w:pPr>
        <w:pStyle w:val="Heading2"/>
        <w:ind w:firstLine="720"/>
        <w:jc w:val="center"/>
        <w:rPr>
          <w:del w:id="4614" w:author="Lichota" w:date="2004-03-11T22:07:00Z"/>
        </w:rPr>
      </w:pPr>
      <w:del w:id="4613" w:author="Lichota" w:date="2004-03-11T22:07:00Z">
        <w:r>
          <w:rPr/>
          <w:delText xml:space="preserve">3. Do zadań i kompetencji Burmistrza należy wykonywanie zadań zastrzeżonych do kompetencji </w:delText>
        </w:r>
      </w:del>
    </w:p>
    <w:p>
      <w:pPr>
        <w:pStyle w:val="Heading2"/>
        <w:ind w:firstLine="720"/>
        <w:jc w:val="center"/>
        <w:rPr>
          <w:del w:id="4617" w:author="Lichota" w:date="2004-03-11T22:07:00Z"/>
        </w:rPr>
      </w:pPr>
      <w:del w:id="4615" w:author="Lichota" w:date="2004-03-11T22:07:00Z">
        <w:r>
          <w:rPr/>
          <w:delText xml:space="preserve">    </w:delText>
        </w:r>
      </w:del>
      <w:del w:id="4616" w:author="Lichota" w:date="2004-03-11T22:07:00Z">
        <w:r>
          <w:rPr/>
          <w:delText xml:space="preserve">Burmistrza przez przepisy prawa  oraz wynikających z uchwał Rady i Zarządu                               </w:delText>
        </w:r>
      </w:del>
    </w:p>
    <w:p>
      <w:pPr>
        <w:pStyle w:val="Heading2"/>
        <w:ind w:firstLine="720"/>
        <w:jc w:val="center"/>
        <w:rPr>
          <w:del w:id="4620" w:author="Lichota" w:date="2004-03-11T22:07:00Z"/>
        </w:rPr>
      </w:pPr>
      <w:del w:id="4618" w:author="Lichota" w:date="2004-03-11T22:07:00Z">
        <w:r>
          <w:rPr/>
          <w:delText xml:space="preserve">    </w:delText>
        </w:r>
      </w:del>
      <w:del w:id="4619" w:author="Lichota" w:date="2004-03-11T22:07:00Z">
        <w:r>
          <w:rPr/>
          <w:delText xml:space="preserve">a w szczególności: </w:delText>
        </w:r>
      </w:del>
    </w:p>
    <w:p>
      <w:pPr>
        <w:pStyle w:val="Heading2"/>
        <w:ind w:firstLine="720"/>
        <w:jc w:val="center"/>
        <w:rPr>
          <w:del w:id="4622" w:author="Lichota" w:date="2004-03-11T22:07:00Z"/>
        </w:rPr>
      </w:pPr>
      <w:del w:id="4621" w:author="Lichota" w:date="2004-03-11T22:07:00Z">
        <w:r>
          <w:rPr/>
          <w:delText xml:space="preserve">1/  organizowanie pracy Zarządu i kierowanie bieżącymi sprawami Gminy, </w:delText>
        </w:r>
      </w:del>
    </w:p>
    <w:p>
      <w:pPr>
        <w:pStyle w:val="Heading2"/>
        <w:ind w:firstLine="720"/>
        <w:jc w:val="center"/>
        <w:rPr>
          <w:del w:id="4624" w:author="Lichota" w:date="2004-03-11T22:07:00Z"/>
        </w:rPr>
      </w:pPr>
      <w:del w:id="4623" w:author="Lichota" w:date="2004-03-11T22:07:00Z">
        <w:r>
          <w:rPr/>
          <w:delText xml:space="preserve">2/  reprezentowanie Gminy i Urzędu w postępowaniach sądowych i administracyjnych oraz  </w:delText>
        </w:r>
      </w:del>
    </w:p>
    <w:p>
      <w:pPr>
        <w:pStyle w:val="Heading2"/>
        <w:ind w:firstLine="720"/>
        <w:jc w:val="center"/>
        <w:rPr>
          <w:del w:id="4627" w:author="Lichota" w:date="2004-03-11T22:07:00Z"/>
        </w:rPr>
      </w:pPr>
      <w:del w:id="4625" w:author="Lichota" w:date="2004-03-11T22:07:00Z">
        <w:r>
          <w:rPr/>
          <w:delText xml:space="preserve">     </w:delText>
        </w:r>
      </w:del>
      <w:del w:id="4626" w:author="Lichota" w:date="2004-03-11T22:07:00Z">
        <w:r>
          <w:rPr/>
          <w:delText xml:space="preserve">prowadzenie negocjacji w sprawach dotyczących Gminy, </w:delText>
        </w:r>
      </w:del>
    </w:p>
    <w:p>
      <w:pPr>
        <w:pStyle w:val="Heading2"/>
        <w:ind w:firstLine="720"/>
        <w:jc w:val="center"/>
        <w:rPr>
          <w:del w:id="4630" w:author="Lichota" w:date="2004-03-11T22:07:00Z"/>
        </w:rPr>
      </w:pPr>
      <w:del w:id="4628" w:author="Lichota" w:date="2004-03-11T22:07:00Z">
        <w:r>
          <w:rPr/>
          <w:delText xml:space="preserve">       </w:delText>
        </w:r>
      </w:del>
      <w:del w:id="4629" w:author="Lichota" w:date="2004-03-11T22:07:00Z">
        <w:r>
          <w:rPr/>
          <w:delText xml:space="preserve">3/  nadzorowanie zadań zleconych w zakresie administracji rządowej oraz przejętych                 </w:delText>
        </w:r>
      </w:del>
    </w:p>
    <w:p>
      <w:pPr>
        <w:pStyle w:val="Heading2"/>
        <w:ind w:firstLine="720"/>
        <w:jc w:val="center"/>
        <w:rPr>
          <w:del w:id="4633" w:author="Lichota" w:date="2004-03-11T22:07:00Z"/>
        </w:rPr>
      </w:pPr>
      <w:del w:id="4631" w:author="Lichota" w:date="2004-03-11T22:07:00Z">
        <w:r>
          <w:rPr/>
          <w:delText xml:space="preserve">            </w:delText>
        </w:r>
      </w:del>
      <w:del w:id="4632" w:author="Lichota" w:date="2004-03-11T22:07:00Z">
        <w:r>
          <w:rPr/>
          <w:delText>w ramach porozumień,</w:delText>
        </w:r>
      </w:del>
    </w:p>
    <w:p>
      <w:pPr>
        <w:pStyle w:val="Heading2"/>
        <w:ind w:firstLine="720"/>
        <w:jc w:val="center"/>
        <w:rPr>
          <w:del w:id="4635" w:author="Lichota" w:date="2004-03-11T22:07:00Z"/>
        </w:rPr>
      </w:pPr>
      <w:del w:id="4634" w:author="Lichota" w:date="2004-03-11T22:07:00Z">
        <w:r>
          <w:rPr/>
          <w:delText xml:space="preserve">4/  nadzorowanie realizacji budżetu Gminy, </w:delText>
        </w:r>
      </w:del>
    </w:p>
    <w:p>
      <w:pPr>
        <w:pStyle w:val="Heading2"/>
        <w:ind w:firstLine="720"/>
        <w:jc w:val="center"/>
        <w:rPr>
          <w:del w:id="4637" w:author="Lichota" w:date="2004-03-11T22:07:00Z"/>
        </w:rPr>
      </w:pPr>
      <w:del w:id="4636" w:author="Lichota" w:date="2004-03-11T22:07:00Z">
        <w:r>
          <w:rPr/>
          <w:delText xml:space="preserve">5/  organizowanie i kierowanie pracą Urzędu, </w:delText>
        </w:r>
      </w:del>
    </w:p>
    <w:p>
      <w:pPr>
        <w:pStyle w:val="Heading2"/>
        <w:ind w:firstLine="720"/>
        <w:jc w:val="center"/>
        <w:rPr>
          <w:del w:id="4639" w:author="Lichota" w:date="2004-03-11T22:07:00Z"/>
        </w:rPr>
      </w:pPr>
      <w:del w:id="4638" w:author="Lichota" w:date="2004-03-11T22:07:00Z">
        <w:r>
          <w:rPr/>
          <w:delText>6/  przygotowywanie wniosków Zarządu pod obrady Rady,</w:delText>
        </w:r>
      </w:del>
    </w:p>
    <w:p>
      <w:pPr>
        <w:pStyle w:val="Heading2"/>
        <w:ind w:firstLine="720"/>
        <w:jc w:val="center"/>
        <w:rPr>
          <w:del w:id="4641" w:author="Lichota" w:date="2004-03-11T22:07:00Z"/>
        </w:rPr>
      </w:pPr>
      <w:del w:id="4640" w:author="Lichota" w:date="2004-03-11T22:07:00Z">
        <w:r>
          <w:rPr/>
          <w:delText xml:space="preserve">7/  składanie Radzie sprawozdań z działalności Zarządu, z wykonania uchwał Rady </w:delText>
        </w:r>
      </w:del>
    </w:p>
    <w:p>
      <w:pPr>
        <w:pStyle w:val="Heading2"/>
        <w:ind w:firstLine="720"/>
        <w:jc w:val="center"/>
        <w:rPr>
          <w:del w:id="4644" w:author="Lichota" w:date="2004-03-11T22:07:00Z"/>
        </w:rPr>
      </w:pPr>
      <w:del w:id="4642" w:author="Lichota" w:date="2004-03-11T22:07:00Z">
        <w:r>
          <w:rPr/>
          <w:delText xml:space="preserve">     </w:delText>
        </w:r>
      </w:del>
      <w:del w:id="4643" w:author="Lichota" w:date="2004-03-11T22:07:00Z">
        <w:r>
          <w:rPr/>
          <w:delText>oraz przedkładanie wniosków Radnych zgłaszanych na posiedzeniach Komisji,</w:delText>
        </w:r>
      </w:del>
    </w:p>
    <w:p>
      <w:pPr>
        <w:pStyle w:val="Heading2"/>
        <w:ind w:firstLine="720"/>
        <w:jc w:val="center"/>
        <w:rPr>
          <w:del w:id="4646" w:author="Lichota" w:date="2004-03-11T22:07:00Z"/>
        </w:rPr>
      </w:pPr>
      <w:del w:id="4645" w:author="Lichota" w:date="2004-03-11T22:07:00Z">
        <w:r>
          <w:rPr/>
          <w:delText xml:space="preserve">8/  podejmowanie czynności należących do kompetencji Zarządu w sprawach nie cierpiących </w:delText>
        </w:r>
      </w:del>
    </w:p>
    <w:p>
      <w:pPr>
        <w:pStyle w:val="Heading2"/>
        <w:ind w:firstLine="720"/>
        <w:jc w:val="center"/>
        <w:rPr>
          <w:del w:id="4649" w:author="Lichota" w:date="2004-03-11T22:07:00Z"/>
        </w:rPr>
      </w:pPr>
      <w:del w:id="4647" w:author="Lichota" w:date="2004-03-11T22:07:00Z">
        <w:r>
          <w:rPr/>
          <w:delText xml:space="preserve">     </w:delText>
        </w:r>
      </w:del>
      <w:del w:id="4648" w:author="Lichota" w:date="2004-03-11T22:07:00Z">
        <w:r>
          <w:rPr/>
          <w:delText>zwłoki związanych z bezpośrednim  zagrożeniem interesu publicznego - za wyjątkiem</w:delText>
        </w:r>
      </w:del>
    </w:p>
    <w:p>
      <w:pPr>
        <w:pStyle w:val="Heading2"/>
        <w:ind w:firstLine="720"/>
        <w:jc w:val="center"/>
        <w:rPr>
          <w:del w:id="4652" w:author="Lichota" w:date="2004-03-11T22:07:00Z"/>
        </w:rPr>
      </w:pPr>
      <w:del w:id="4650" w:author="Lichota" w:date="2004-03-11T22:07:00Z">
        <w:r>
          <w:rPr/>
          <w:delText xml:space="preserve">     </w:delText>
        </w:r>
      </w:del>
      <w:del w:id="4651" w:author="Lichota" w:date="2004-03-11T22:07:00Z">
        <w:r>
          <w:rPr/>
          <w:delText xml:space="preserve">wydawania  w tym zakresie przepisów porządkowych, </w:delText>
        </w:r>
      </w:del>
    </w:p>
    <w:p>
      <w:pPr>
        <w:pStyle w:val="Heading2"/>
        <w:ind w:firstLine="720"/>
        <w:jc w:val="center"/>
        <w:rPr>
          <w:del w:id="4654" w:author="Lichota" w:date="2004-03-11T22:07:00Z"/>
        </w:rPr>
      </w:pPr>
      <w:del w:id="4653" w:author="Lichota" w:date="2004-03-11T22:07:00Z">
        <w:r>
          <w:rPr/>
          <w:delText xml:space="preserve">9/  udzielanie pełnomocnictw w sprawach należących do jego wyłącznej kompetencji, </w:delText>
        </w:r>
      </w:del>
    </w:p>
    <w:p>
      <w:pPr>
        <w:pStyle w:val="Heading2"/>
        <w:ind w:firstLine="720"/>
        <w:jc w:val="center"/>
        <w:rPr>
          <w:del w:id="4657" w:author="Lichota" w:date="2004-03-11T22:07:00Z"/>
        </w:rPr>
      </w:pPr>
      <w:del w:id="4655" w:author="Lichota" w:date="2004-03-11T22:07:00Z">
        <w:r>
          <w:rPr/>
          <w:delText xml:space="preserve">     </w:delText>
        </w:r>
      </w:del>
      <w:del w:id="4656" w:author="Lichota" w:date="2004-03-11T22:07:00Z">
        <w:r>
          <w:rPr/>
          <w:delText xml:space="preserve">10/  podejmowanie i inicjowanie działań w sprawach publicznych o znaczeniu lokalnym, które </w:delText>
        </w:r>
      </w:del>
    </w:p>
    <w:p>
      <w:pPr>
        <w:pStyle w:val="Heading2"/>
        <w:ind w:firstLine="720"/>
        <w:jc w:val="center"/>
        <w:rPr>
          <w:del w:id="4660" w:author="Lichota" w:date="2004-03-11T22:07:00Z"/>
        </w:rPr>
      </w:pPr>
      <w:del w:id="4658" w:author="Lichota" w:date="2004-03-11T22:07:00Z">
        <w:r>
          <w:rPr/>
          <w:delText xml:space="preserve">     </w:delText>
        </w:r>
      </w:del>
      <w:del w:id="4659" w:author="Lichota" w:date="2004-03-11T22:07:00Z">
        <w:r>
          <w:rPr/>
          <w:delText>nie są zastrzeżone dla innych  podmiotów,</w:delText>
        </w:r>
      </w:del>
    </w:p>
    <w:p>
      <w:pPr>
        <w:pStyle w:val="Heading2"/>
        <w:ind w:firstLine="720"/>
        <w:jc w:val="center"/>
        <w:rPr>
          <w:del w:id="4663" w:author="Lichota" w:date="2004-03-11T22:07:00Z"/>
        </w:rPr>
      </w:pPr>
      <w:del w:id="4661" w:author="Lichota" w:date="2004-03-11T22:07:00Z">
        <w:r>
          <w:rPr/>
          <w:delText xml:space="preserve">     </w:delText>
        </w:r>
      </w:del>
      <w:del w:id="4662" w:author="Lichota" w:date="2004-03-11T22:07:00Z">
        <w:r>
          <w:rPr/>
          <w:delText>11/  składanie oświadczeń woli w sprawach związanych z bieżącą działalnością Gminy</w:delText>
        </w:r>
      </w:del>
    </w:p>
    <w:p>
      <w:pPr>
        <w:pStyle w:val="Heading2"/>
        <w:ind w:firstLine="720"/>
        <w:jc w:val="center"/>
        <w:rPr>
          <w:del w:id="4666" w:author="Lichota" w:date="2004-03-11T22:07:00Z"/>
        </w:rPr>
      </w:pPr>
      <w:del w:id="4664" w:author="Lichota" w:date="2004-03-11T22:07:00Z">
        <w:r>
          <w:rPr/>
          <w:delText xml:space="preserve">            </w:delText>
        </w:r>
      </w:del>
      <w:del w:id="4665" w:author="Lichota" w:date="2004-03-11T22:07:00Z">
        <w:r>
          <w:rPr/>
          <w:delText>w ramach udzielonego przez Zarząd  upoważnienia,</w:delText>
        </w:r>
      </w:del>
    </w:p>
    <w:p>
      <w:pPr>
        <w:pStyle w:val="Heading2"/>
        <w:ind w:firstLine="720"/>
        <w:jc w:val="center"/>
        <w:rPr>
          <w:del w:id="4669" w:author="Lichota" w:date="2004-03-11T22:07:00Z"/>
        </w:rPr>
      </w:pPr>
      <w:del w:id="4667" w:author="Lichota" w:date="2004-03-11T22:07:00Z">
        <w:r>
          <w:rPr/>
          <w:delText xml:space="preserve">     </w:delText>
        </w:r>
      </w:del>
      <w:del w:id="4668" w:author="Lichota" w:date="2004-03-11T22:07:00Z">
        <w:r>
          <w:rPr/>
          <w:delText xml:space="preserve">12/  przedkładanie organom nadzoru uchwał Rady, </w:delText>
        </w:r>
      </w:del>
    </w:p>
    <w:p>
      <w:pPr>
        <w:pStyle w:val="Heading2"/>
        <w:ind w:firstLine="720"/>
        <w:jc w:val="center"/>
        <w:rPr>
          <w:del w:id="4672" w:author="Lichota" w:date="2004-03-11T22:07:00Z"/>
        </w:rPr>
      </w:pPr>
      <w:del w:id="4670" w:author="Lichota" w:date="2004-03-11T22:07:00Z">
        <w:r>
          <w:rPr/>
          <w:delText xml:space="preserve">     </w:delText>
        </w:r>
      </w:del>
      <w:del w:id="4671" w:author="Lichota" w:date="2004-03-11T22:07:00Z">
        <w:r>
          <w:rPr/>
          <w:delText xml:space="preserve">13/  występowanie do Rady z wnioskami w sprawie wyboru Zastępcy Burmistrza, oraz </w:delText>
        </w:r>
      </w:del>
    </w:p>
    <w:p>
      <w:pPr>
        <w:pStyle w:val="Heading2"/>
        <w:ind w:firstLine="720"/>
        <w:jc w:val="center"/>
        <w:rPr>
          <w:del w:id="4675" w:author="Lichota" w:date="2004-03-11T22:07:00Z"/>
        </w:rPr>
      </w:pPr>
      <w:del w:id="4673" w:author="Lichota" w:date="2004-03-11T22:07:00Z">
        <w:r>
          <w:rPr/>
          <w:delText xml:space="preserve">            </w:delText>
        </w:r>
      </w:del>
      <w:del w:id="4674" w:author="Lichota" w:date="2004-03-11T22:07:00Z">
        <w:r>
          <w:rPr/>
          <w:delText>pozostałych członków Zarządu oraz wnioskowanie o ich odwołanie,</w:delText>
        </w:r>
      </w:del>
    </w:p>
    <w:p>
      <w:pPr>
        <w:pStyle w:val="Heading2"/>
        <w:ind w:firstLine="720"/>
        <w:jc w:val="center"/>
        <w:rPr>
          <w:del w:id="4678" w:author="Lichota" w:date="2004-03-11T22:07:00Z"/>
        </w:rPr>
      </w:pPr>
      <w:del w:id="4676" w:author="Lichota" w:date="2004-03-11T22:07:00Z">
        <w:r>
          <w:rPr/>
          <w:delText xml:space="preserve">     </w:delText>
        </w:r>
      </w:del>
      <w:del w:id="4677" w:author="Lichota" w:date="2004-03-11T22:07:00Z">
        <w:r>
          <w:rPr/>
          <w:delText xml:space="preserve">14/  przedstawianie Radzie wniosków o powołaniu lub odwołaniu  Sekretarza oraz Skarbnika, </w:delText>
        </w:r>
      </w:del>
    </w:p>
    <w:p>
      <w:pPr>
        <w:pStyle w:val="Heading2"/>
        <w:ind w:firstLine="720"/>
        <w:jc w:val="center"/>
        <w:rPr>
          <w:del w:id="4681" w:author="Lichota" w:date="2004-03-11T22:07:00Z"/>
        </w:rPr>
      </w:pPr>
      <w:del w:id="4679" w:author="Lichota" w:date="2004-03-11T22:07:00Z">
        <w:r>
          <w:rPr/>
          <w:delText xml:space="preserve">     </w:delText>
        </w:r>
      </w:del>
      <w:del w:id="4680" w:author="Lichota" w:date="2004-03-11T22:07:00Z">
        <w:r>
          <w:rPr/>
          <w:delText xml:space="preserve">15/  nawiązywanie, rozwiązywanie i dokonywanie zmian stosunków pracy pracowników    </w:delText>
        </w:r>
      </w:del>
    </w:p>
    <w:p>
      <w:pPr>
        <w:pStyle w:val="Heading2"/>
        <w:ind w:firstLine="720"/>
        <w:jc w:val="center"/>
        <w:rPr>
          <w:del w:id="4684" w:author="Lichota" w:date="2004-03-11T22:07:00Z"/>
        </w:rPr>
      </w:pPr>
      <w:del w:id="4682" w:author="Lichota" w:date="2004-03-11T22:07:00Z">
        <w:r>
          <w:rPr/>
          <w:delText xml:space="preserve">            </w:delText>
        </w:r>
      </w:del>
      <w:del w:id="4683" w:author="Lichota" w:date="2004-03-11T22:07:00Z">
        <w:r>
          <w:rPr/>
          <w:delText xml:space="preserve">Urzędu zgodnie z przepisami prawa pracy i Statutem oraz wykonywanie innych   </w:delText>
        </w:r>
      </w:del>
    </w:p>
    <w:p>
      <w:pPr>
        <w:pStyle w:val="Heading2"/>
        <w:ind w:firstLine="720"/>
        <w:jc w:val="center"/>
        <w:rPr>
          <w:del w:id="4687" w:author="Lichota" w:date="2004-03-11T22:07:00Z"/>
        </w:rPr>
      </w:pPr>
      <w:del w:id="4685" w:author="Lichota" w:date="2004-03-11T22:07:00Z">
        <w:r>
          <w:rPr/>
          <w:delText xml:space="preserve">            </w:delText>
        </w:r>
      </w:del>
      <w:del w:id="4686" w:author="Lichota" w:date="2004-03-11T22:07:00Z">
        <w:r>
          <w:rPr/>
          <w:delText xml:space="preserve">uprawnień zwierzchnika służbowego w stosunku do kierowników jednostek gminnych </w:delText>
        </w:r>
      </w:del>
    </w:p>
    <w:p>
      <w:pPr>
        <w:pStyle w:val="Heading2"/>
        <w:ind w:firstLine="720"/>
        <w:jc w:val="center"/>
        <w:rPr>
          <w:del w:id="4690" w:author="Lichota" w:date="2004-03-11T22:07:00Z"/>
        </w:rPr>
      </w:pPr>
      <w:del w:id="4688" w:author="Lichota" w:date="2004-03-11T22:07:00Z">
        <w:r>
          <w:rPr/>
          <w:delText xml:space="preserve">            </w:delText>
        </w:r>
      </w:del>
      <w:del w:id="4689" w:author="Lichota" w:date="2004-03-11T22:07:00Z">
        <w:r>
          <w:rPr/>
          <w:delText xml:space="preserve">z wyłączeniem  ich zatrudniania i zwalniania, </w:delText>
        </w:r>
      </w:del>
    </w:p>
    <w:p>
      <w:pPr>
        <w:pStyle w:val="Heading2"/>
        <w:ind w:firstLine="720"/>
        <w:jc w:val="center"/>
        <w:rPr>
          <w:del w:id="4693" w:author="Lichota" w:date="2004-03-11T22:07:00Z"/>
        </w:rPr>
      </w:pPr>
      <w:del w:id="4691" w:author="Lichota" w:date="2004-03-11T22:07:00Z">
        <w:r>
          <w:rPr/>
          <w:delText xml:space="preserve">     </w:delText>
        </w:r>
      </w:del>
      <w:del w:id="4692" w:author="Lichota" w:date="2004-03-11T22:07:00Z">
        <w:r>
          <w:rPr/>
          <w:delText xml:space="preserve">16/ podejmowanie w imieniu Zarządu działań i czynności dla wykorzystania mienia Gminy    </w:delText>
        </w:r>
      </w:del>
    </w:p>
    <w:p>
      <w:pPr>
        <w:pStyle w:val="Heading2"/>
        <w:ind w:firstLine="720"/>
        <w:jc w:val="center"/>
        <w:rPr>
          <w:del w:id="4696" w:author="Lichota" w:date="2004-03-11T22:07:00Z"/>
        </w:rPr>
      </w:pPr>
      <w:del w:id="4694" w:author="Lichota" w:date="2004-03-11T22:07:00Z">
        <w:r>
          <w:rPr/>
          <w:delText xml:space="preserve">            </w:delText>
        </w:r>
      </w:del>
      <w:del w:id="4695" w:author="Lichota" w:date="2004-03-11T22:07:00Z">
        <w:r>
          <w:rPr/>
          <w:delText xml:space="preserve">zgodnie z jego przeznaczeniem i zasadą racjonalnej gospodarki oraz składania wniosków                </w:delText>
        </w:r>
      </w:del>
    </w:p>
    <w:p>
      <w:pPr>
        <w:pStyle w:val="Heading2"/>
        <w:ind w:firstLine="720"/>
        <w:jc w:val="center"/>
        <w:rPr>
          <w:del w:id="4699" w:author="Lichota" w:date="2004-03-11T22:07:00Z"/>
        </w:rPr>
      </w:pPr>
      <w:del w:id="4697" w:author="Lichota" w:date="2004-03-11T22:07:00Z">
        <w:r>
          <w:rPr/>
          <w:delText xml:space="preserve">            </w:delText>
        </w:r>
      </w:del>
      <w:del w:id="4698" w:author="Lichota" w:date="2004-03-11T22:07:00Z">
        <w:r>
          <w:rPr/>
          <w:delText xml:space="preserve">i propozycji Radzie i Zarządowi, </w:delText>
        </w:r>
      </w:del>
    </w:p>
    <w:p>
      <w:pPr>
        <w:pStyle w:val="Heading2"/>
        <w:ind w:firstLine="720"/>
        <w:jc w:val="center"/>
        <w:rPr>
          <w:del w:id="4702" w:author="Lichota" w:date="2004-03-11T22:07:00Z"/>
        </w:rPr>
      </w:pPr>
      <w:del w:id="4700" w:author="Lichota" w:date="2004-03-11T22:07:00Z">
        <w:r>
          <w:rPr/>
          <w:delText xml:space="preserve">     </w:delText>
        </w:r>
      </w:del>
      <w:del w:id="4701" w:author="Lichota" w:date="2004-03-11T22:07:00Z">
        <w:r>
          <w:rPr/>
          <w:delText xml:space="preserve">17/ wydawanie decyzji w sprawach indywidualnych z zakresu administracji publicznej; do      </w:delText>
        </w:r>
      </w:del>
    </w:p>
    <w:p>
      <w:pPr>
        <w:pStyle w:val="Heading2"/>
        <w:ind w:firstLine="720"/>
        <w:jc w:val="center"/>
        <w:rPr>
          <w:del w:id="4705" w:author="Lichota" w:date="2004-03-11T22:07:00Z"/>
        </w:rPr>
      </w:pPr>
      <w:del w:id="4703" w:author="Lichota" w:date="2004-03-11T22:07:00Z">
        <w:r>
          <w:rPr/>
          <w:delText xml:space="preserve">           </w:delText>
        </w:r>
      </w:del>
      <w:del w:id="4704" w:author="Lichota" w:date="2004-03-11T22:07:00Z">
        <w:r>
          <w:rPr/>
          <w:delText xml:space="preserve">wydawania decyzji w sprawach indywidualnych, Burmistrz może upoważnić Zastępcę      </w:delText>
        </w:r>
      </w:del>
    </w:p>
    <w:p>
      <w:pPr>
        <w:pStyle w:val="Heading2"/>
        <w:ind w:firstLine="720"/>
        <w:jc w:val="center"/>
        <w:rPr>
          <w:del w:id="4708" w:author="Lichota" w:date="2004-03-11T22:07:00Z"/>
        </w:rPr>
      </w:pPr>
      <w:del w:id="4706" w:author="Lichota" w:date="2004-03-11T22:07:00Z">
        <w:r>
          <w:rPr/>
          <w:delText xml:space="preserve">           </w:delText>
        </w:r>
      </w:del>
      <w:del w:id="4707" w:author="Lichota" w:date="2004-03-11T22:07:00Z">
        <w:r>
          <w:rPr/>
          <w:delText xml:space="preserve">Burmistrza  lub innych pracowników Urzędu, </w:delText>
        </w:r>
      </w:del>
    </w:p>
    <w:p>
      <w:pPr>
        <w:pStyle w:val="Heading2"/>
        <w:ind w:firstLine="720"/>
        <w:jc w:val="center"/>
        <w:rPr>
          <w:del w:id="4711" w:author="Lichota" w:date="2004-03-11T22:07:00Z"/>
        </w:rPr>
      </w:pPr>
      <w:del w:id="4709" w:author="Lichota" w:date="2004-03-11T22:07:00Z">
        <w:r>
          <w:rPr/>
          <w:delText xml:space="preserve">     </w:delText>
        </w:r>
      </w:del>
      <w:del w:id="4710" w:author="Lichota" w:date="2004-03-11T22:07:00Z">
        <w:r>
          <w:rPr/>
          <w:delText xml:space="preserve">18/ wykonywanie zadań szefa obrony cywilnej, </w:delText>
        </w:r>
      </w:del>
    </w:p>
    <w:p>
      <w:pPr>
        <w:pStyle w:val="Heading2"/>
        <w:ind w:firstLine="720"/>
        <w:jc w:val="center"/>
        <w:rPr>
          <w:del w:id="4714" w:author="Lichota" w:date="2004-03-11T22:07:00Z"/>
        </w:rPr>
      </w:pPr>
      <w:del w:id="4712" w:author="Lichota" w:date="2004-03-11T22:07:00Z">
        <w:r>
          <w:rPr/>
          <w:delText xml:space="preserve">     </w:delText>
        </w:r>
      </w:del>
      <w:del w:id="4713" w:author="Lichota" w:date="2004-03-11T22:07:00Z">
        <w:r>
          <w:rPr/>
          <w:delText xml:space="preserve">19/ reprezentowanie Rady w związkach międzygminnych stosownie do podjętych w tej </w:delText>
        </w:r>
      </w:del>
    </w:p>
    <w:p>
      <w:pPr>
        <w:pStyle w:val="Heading2"/>
        <w:ind w:firstLine="720"/>
        <w:jc w:val="center"/>
        <w:rPr>
          <w:del w:id="4717" w:author="Lichota" w:date="2004-03-11T22:07:00Z"/>
        </w:rPr>
      </w:pPr>
      <w:del w:id="4715" w:author="Lichota" w:date="2004-03-11T22:07:00Z">
        <w:r>
          <w:rPr/>
          <w:delText xml:space="preserve">           </w:delText>
        </w:r>
      </w:del>
      <w:del w:id="4716" w:author="Lichota" w:date="2004-03-11T22:07:00Z">
        <w:r>
          <w:rPr/>
          <w:delText xml:space="preserve">sprawie uchwał, </w:delText>
        </w:r>
      </w:del>
    </w:p>
    <w:p>
      <w:pPr>
        <w:pStyle w:val="Heading2"/>
        <w:ind w:firstLine="720"/>
        <w:jc w:val="center"/>
        <w:rPr>
          <w:del w:id="4720" w:author="Lichota" w:date="2004-03-11T22:07:00Z"/>
        </w:rPr>
      </w:pPr>
      <w:del w:id="4718" w:author="Lichota" w:date="2004-03-11T22:07:00Z">
        <w:r>
          <w:rPr/>
          <w:delText xml:space="preserve">     </w:delText>
        </w:r>
      </w:del>
      <w:del w:id="4719" w:author="Lichota" w:date="2004-03-11T22:07:00Z">
        <w:r>
          <w:rPr/>
          <w:delText xml:space="preserve">20/ wydawanie zarządzeń i akceptowanie innych dokumentów dotyczących pracy Urzędu, </w:delText>
        </w:r>
      </w:del>
    </w:p>
    <w:p>
      <w:pPr>
        <w:pStyle w:val="Heading2"/>
        <w:ind w:firstLine="720"/>
        <w:jc w:val="center"/>
        <w:rPr>
          <w:del w:id="4723" w:author="Lichota" w:date="2004-03-11T22:07:00Z"/>
        </w:rPr>
      </w:pPr>
      <w:del w:id="4721" w:author="Lichota" w:date="2004-03-11T22:07:00Z">
        <w:r>
          <w:rPr/>
          <w:delText xml:space="preserve">     </w:delText>
        </w:r>
      </w:del>
      <w:del w:id="4722" w:author="Lichota" w:date="2004-03-11T22:07:00Z">
        <w:r>
          <w:rPr/>
          <w:delText xml:space="preserve">21/ zapewnienie przestrzegania prawa przez wszystkich pracowników Urzędu i nadzorowanie   </w:delText>
        </w:r>
      </w:del>
    </w:p>
    <w:p>
      <w:pPr>
        <w:pStyle w:val="Heading2"/>
        <w:ind w:firstLine="720"/>
        <w:jc w:val="center"/>
        <w:rPr>
          <w:del w:id="4726" w:author="Lichota" w:date="2004-03-11T22:07:00Z"/>
        </w:rPr>
      </w:pPr>
      <w:del w:id="4724" w:author="Lichota" w:date="2004-03-11T22:07:00Z">
        <w:r>
          <w:rPr/>
          <w:delText xml:space="preserve">           </w:delText>
        </w:r>
      </w:del>
      <w:del w:id="4725" w:author="Lichota" w:date="2004-03-11T22:07:00Z">
        <w:r>
          <w:rPr/>
          <w:delText>terminowości wykonywania zadań,</w:delText>
        </w:r>
      </w:del>
    </w:p>
    <w:p>
      <w:pPr>
        <w:pStyle w:val="Heading2"/>
        <w:ind w:firstLine="720"/>
        <w:jc w:val="center"/>
        <w:rPr>
          <w:del w:id="4729" w:author="Lichota" w:date="2004-03-11T22:07:00Z"/>
        </w:rPr>
      </w:pPr>
      <w:del w:id="4727" w:author="Lichota" w:date="2004-03-11T22:07:00Z">
        <w:r>
          <w:rPr/>
          <w:delText xml:space="preserve">     </w:delText>
        </w:r>
      </w:del>
      <w:del w:id="4728" w:author="Lichota" w:date="2004-03-11T22:07:00Z">
        <w:r>
          <w:rPr/>
          <w:delText xml:space="preserve">22/ zatwierdzanie przeprowadzonych postępowań w zakresie zamówień publicznych, </w:delText>
        </w:r>
      </w:del>
    </w:p>
    <w:p>
      <w:pPr>
        <w:pStyle w:val="Heading2"/>
        <w:ind w:firstLine="720"/>
        <w:jc w:val="center"/>
        <w:rPr>
          <w:del w:id="4732" w:author="Lichota" w:date="2004-03-11T22:07:00Z"/>
        </w:rPr>
      </w:pPr>
      <w:del w:id="4730" w:author="Lichota" w:date="2004-03-11T22:07:00Z">
        <w:r>
          <w:rPr/>
          <w:delText xml:space="preserve">     </w:delText>
        </w:r>
      </w:del>
      <w:del w:id="4731" w:author="Lichota" w:date="2004-03-11T22:07:00Z">
        <w:r>
          <w:rPr/>
          <w:delText xml:space="preserve">23/ przyjmowanie interesantów w sprawach indywidualnych oraz w ramach skarg i wniosków, </w:delText>
        </w:r>
      </w:del>
    </w:p>
    <w:p>
      <w:pPr>
        <w:pStyle w:val="Heading2"/>
        <w:ind w:firstLine="720"/>
        <w:jc w:val="center"/>
        <w:rPr>
          <w:del w:id="4735" w:author="Lichota" w:date="2004-03-11T22:07:00Z"/>
        </w:rPr>
      </w:pPr>
      <w:del w:id="4733" w:author="Lichota" w:date="2004-03-11T22:07:00Z">
        <w:r>
          <w:rPr/>
          <w:delText xml:space="preserve">     </w:delText>
        </w:r>
      </w:del>
      <w:del w:id="4734" w:author="Lichota" w:date="2004-03-11T22:07:00Z">
        <w:r>
          <w:rPr/>
          <w:delText>24/ uczestniczenie w posiedzeniach sesji Rady Miejskiej i w posiedzeniach Komisji.</w:delText>
        </w:r>
      </w:del>
    </w:p>
    <w:p>
      <w:pPr>
        <w:pStyle w:val="Heading2"/>
        <w:ind w:firstLine="720"/>
        <w:jc w:val="center"/>
        <w:rPr>
          <w:del w:id="4737" w:author="Lichota" w:date="2004-03-11T22:07:00Z"/>
        </w:rPr>
      </w:pPr>
      <w:del w:id="4736" w:author="Lichota" w:date="2004-03-11T22:07:00Z">
        <w:r>
          <w:rPr/>
        </w:r>
      </w:del>
    </w:p>
    <w:p>
      <w:pPr>
        <w:pStyle w:val="Heading2"/>
        <w:ind w:firstLine="720"/>
        <w:jc w:val="center"/>
        <w:rPr>
          <w:del w:id="4739" w:author="Lichota" w:date="2004-03-11T22:07:00Z"/>
        </w:rPr>
      </w:pPr>
      <w:del w:id="4738" w:author="Lichota" w:date="2004-03-11T22:07:00Z">
        <w:r>
          <w:rPr/>
          <w:delText xml:space="preserve">4. Burmistrz nadzoruje następujące Referaty Urzędu i stanowiska pracy: </w:delText>
        </w:r>
      </w:del>
    </w:p>
    <w:p>
      <w:pPr>
        <w:pStyle w:val="Heading2"/>
        <w:ind w:firstLine="720"/>
        <w:jc w:val="center"/>
        <w:rPr>
          <w:del w:id="4741" w:author="Lichota" w:date="2004-03-11T22:07:00Z"/>
        </w:rPr>
      </w:pPr>
      <w:del w:id="4740" w:author="Lichota" w:date="2004-03-11T22:07:00Z">
        <w:r>
          <w:rPr/>
          <w:delText>1/ Referat Rozwoju Gospodarczego</w:delText>
        </w:r>
      </w:del>
    </w:p>
    <w:p>
      <w:pPr>
        <w:pStyle w:val="Heading2"/>
        <w:ind w:firstLine="720"/>
        <w:jc w:val="center"/>
        <w:rPr>
          <w:del w:id="4743" w:author="Lichota" w:date="2004-03-11T22:07:00Z"/>
        </w:rPr>
      </w:pPr>
      <w:del w:id="4742" w:author="Lichota" w:date="2004-03-11T22:07:00Z">
        <w:r>
          <w:rPr/>
          <w:delText>2/ Referat Spraw Obywatelskich</w:delText>
        </w:r>
      </w:del>
    </w:p>
    <w:p>
      <w:pPr>
        <w:pStyle w:val="Heading2"/>
        <w:ind w:firstLine="720"/>
        <w:jc w:val="center"/>
        <w:rPr>
          <w:del w:id="4745" w:author="Lichota" w:date="2004-03-11T22:07:00Z"/>
        </w:rPr>
      </w:pPr>
      <w:del w:id="4744" w:author="Lichota" w:date="2004-03-11T22:07:00Z">
        <w:r>
          <w:rPr/>
          <w:delText>3/ stanowisko do spraw obronności i obrony cywilnej</w:delText>
        </w:r>
      </w:del>
    </w:p>
    <w:p>
      <w:pPr>
        <w:pStyle w:val="Heading2"/>
        <w:ind w:firstLine="720"/>
        <w:jc w:val="center"/>
        <w:rPr>
          <w:del w:id="4747" w:author="Lichota" w:date="2004-03-11T22:07:00Z"/>
        </w:rPr>
      </w:pPr>
      <w:del w:id="4746" w:author="Lichota" w:date="2004-03-11T22:07:00Z">
        <w:r>
          <w:rPr/>
          <w:delText xml:space="preserve">4/ Stanowisko Radcy Prawnego </w:delText>
        </w:r>
      </w:del>
    </w:p>
    <w:p>
      <w:pPr>
        <w:pStyle w:val="Heading2"/>
        <w:ind w:firstLine="720"/>
        <w:jc w:val="center"/>
        <w:rPr>
          <w:del w:id="4749" w:author="Lichota" w:date="2004-03-11T22:07:00Z"/>
        </w:rPr>
      </w:pPr>
      <w:del w:id="4748" w:author="Lichota" w:date="2004-03-11T22:07:00Z">
        <w:r>
          <w:rPr/>
        </w:r>
      </w:del>
    </w:p>
    <w:p>
      <w:pPr>
        <w:pStyle w:val="Heading2"/>
        <w:ind w:firstLine="720"/>
        <w:jc w:val="center"/>
        <w:rPr>
          <w:b/>
          <w:b/>
          <w:del w:id="4751" w:author="Lichota" w:date="2004-03-11T22:07:00Z"/>
        </w:rPr>
      </w:pPr>
      <w:del w:id="4750" w:author="Lichota" w:date="2004-03-11T22:07:00Z">
        <w:r>
          <w:rPr>
            <w:b/>
          </w:rPr>
          <w:delText>§ 4.</w:delText>
        </w:r>
      </w:del>
    </w:p>
    <w:p>
      <w:pPr>
        <w:pStyle w:val="Heading2"/>
        <w:ind w:firstLine="720"/>
        <w:jc w:val="center"/>
        <w:rPr>
          <w:b/>
          <w:b/>
          <w:del w:id="4753" w:author="Lichota" w:date="2004-03-11T22:07:00Z"/>
        </w:rPr>
      </w:pPr>
      <w:del w:id="4752" w:author="Lichota" w:date="2004-03-11T22:07:00Z">
        <w:r>
          <w:rPr>
            <w:b/>
          </w:rPr>
        </w:r>
      </w:del>
    </w:p>
    <w:p>
      <w:pPr>
        <w:pStyle w:val="Heading2"/>
        <w:ind w:firstLine="720"/>
        <w:jc w:val="center"/>
        <w:rPr>
          <w:del w:id="4755" w:author="Lichota" w:date="2004-03-11T22:07:00Z"/>
        </w:rPr>
      </w:pPr>
      <w:del w:id="4754" w:author="Lichota" w:date="2004-03-11T22:07:00Z">
        <w:r>
          <w:rPr/>
          <w:delText>1. Zastępca Burmistrza w czasie nieobecności Burmistrza przejmuje jego zadania</w:delText>
          <w:br/>
          <w:delText xml:space="preserve">     i kompetencje z zakresu kierowania Urzędem. </w:delText>
        </w:r>
      </w:del>
    </w:p>
    <w:p>
      <w:pPr>
        <w:pStyle w:val="Heading2"/>
        <w:ind w:firstLine="720"/>
        <w:jc w:val="center"/>
        <w:rPr>
          <w:del w:id="4757" w:author="Lichota" w:date="2004-03-11T22:07:00Z"/>
        </w:rPr>
      </w:pPr>
      <w:del w:id="4756" w:author="Lichota" w:date="2004-03-11T22:07:00Z">
        <w:r>
          <w:rPr/>
          <w:delText>2. Zastępca Burmistrza realizuje zadania wskazane przez Burmistrza.</w:delText>
        </w:r>
      </w:del>
    </w:p>
    <w:p>
      <w:pPr>
        <w:pStyle w:val="Heading2"/>
        <w:ind w:firstLine="720"/>
        <w:jc w:val="center"/>
        <w:rPr>
          <w:del w:id="4759" w:author="Lichota" w:date="2004-03-11T22:07:00Z"/>
        </w:rPr>
      </w:pPr>
      <w:del w:id="4758" w:author="Lichota" w:date="2004-03-11T22:07:00Z">
        <w:r>
          <w:rPr/>
          <w:delText xml:space="preserve">3. Zastępca Burmistrza nadzoruje następujące stanowiska pracy: </w:delText>
        </w:r>
      </w:del>
    </w:p>
    <w:p>
      <w:pPr>
        <w:pStyle w:val="Heading2"/>
        <w:ind w:firstLine="720"/>
        <w:jc w:val="center"/>
        <w:rPr>
          <w:del w:id="4761" w:author="Lichota" w:date="2004-03-11T22:07:00Z"/>
        </w:rPr>
      </w:pPr>
      <w:del w:id="4760" w:author="Lichota" w:date="2004-03-11T22:07:00Z">
        <w:r>
          <w:rPr/>
          <w:delText>1/ Zespół do spraw gospodarowania mieniem komunalnym,</w:delText>
        </w:r>
      </w:del>
    </w:p>
    <w:p>
      <w:pPr>
        <w:pStyle w:val="Heading2"/>
        <w:ind w:firstLine="720"/>
        <w:jc w:val="center"/>
        <w:rPr>
          <w:del w:id="4763" w:author="Lichota" w:date="2004-03-11T22:07:00Z"/>
        </w:rPr>
      </w:pPr>
      <w:del w:id="4762" w:author="Lichota" w:date="2004-03-11T22:07:00Z">
        <w:r>
          <w:rPr/>
          <w:delText xml:space="preserve">2/ Zespół do spraw promocji Gminy, turystyki i współpracy zagranicznej, </w:delText>
        </w:r>
      </w:del>
    </w:p>
    <w:p>
      <w:pPr>
        <w:pStyle w:val="Heading2"/>
        <w:ind w:firstLine="720"/>
        <w:jc w:val="center"/>
        <w:rPr>
          <w:del w:id="4765" w:author="Lichota" w:date="2004-03-11T22:07:00Z"/>
        </w:rPr>
      </w:pPr>
      <w:del w:id="4764" w:author="Lichota" w:date="2004-03-11T22:07:00Z">
        <w:r>
          <w:rPr/>
          <w:delText>3/ Stanowisko do spraw oświaty kultury i kultury fizycznej.</w:delText>
        </w:r>
      </w:del>
    </w:p>
    <w:p>
      <w:pPr>
        <w:pStyle w:val="Heading2"/>
        <w:ind w:firstLine="720"/>
        <w:jc w:val="center"/>
        <w:rPr>
          <w:del w:id="4767" w:author="Lichota" w:date="2004-03-11T22:07:00Z"/>
        </w:rPr>
      </w:pPr>
      <w:del w:id="4766" w:author="Lichota" w:date="2004-03-11T22:07:00Z">
        <w:r>
          <w:rPr/>
        </w:r>
      </w:del>
    </w:p>
    <w:p>
      <w:pPr>
        <w:pStyle w:val="Heading2"/>
        <w:ind w:firstLine="720"/>
        <w:jc w:val="center"/>
        <w:rPr>
          <w:b/>
          <w:b/>
          <w:del w:id="4769" w:author="Lichota" w:date="2004-03-11T22:07:00Z"/>
        </w:rPr>
      </w:pPr>
      <w:del w:id="4768" w:author="Lichota" w:date="2004-03-11T22:07:00Z">
        <w:r>
          <w:rPr>
            <w:b/>
          </w:rPr>
          <w:delText xml:space="preserve">§ 5. </w:delText>
        </w:r>
      </w:del>
    </w:p>
    <w:p>
      <w:pPr>
        <w:pStyle w:val="Heading2"/>
        <w:ind w:firstLine="720"/>
        <w:jc w:val="center"/>
        <w:rPr>
          <w:b/>
          <w:b/>
          <w:del w:id="4771" w:author="Lichota" w:date="2004-03-11T22:07:00Z"/>
        </w:rPr>
      </w:pPr>
      <w:del w:id="4770" w:author="Lichota" w:date="2004-03-11T22:07:00Z">
        <w:r>
          <w:rPr>
            <w:b/>
          </w:rPr>
        </w:r>
      </w:del>
    </w:p>
    <w:p>
      <w:pPr>
        <w:pStyle w:val="Heading2"/>
        <w:ind w:firstLine="720"/>
        <w:jc w:val="center"/>
        <w:rPr>
          <w:del w:id="4773" w:author="Lichota" w:date="2004-03-11T22:07:00Z"/>
        </w:rPr>
      </w:pPr>
      <w:del w:id="4772" w:author="Lichota" w:date="2004-03-11T22:07:00Z">
        <w:r>
          <w:rPr/>
          <w:delText xml:space="preserve">Sekretarz w zakresie ustalonym przez Zarząd w imieniu Burmistrza, prowadzi sprawy Gminy         </w:delText>
        </w:r>
      </w:del>
    </w:p>
    <w:p>
      <w:pPr>
        <w:pStyle w:val="Heading2"/>
        <w:ind w:firstLine="720"/>
        <w:jc w:val="center"/>
        <w:rPr>
          <w:del w:id="4776" w:author="Lichota" w:date="2004-03-11T22:07:00Z"/>
        </w:rPr>
      </w:pPr>
      <w:del w:id="4774" w:author="Lichota" w:date="2004-03-11T22:07:00Z">
        <w:r>
          <w:rPr/>
          <w:delText xml:space="preserve">      </w:delText>
        </w:r>
      </w:del>
      <w:del w:id="4775" w:author="Lichota" w:date="2004-03-11T22:07:00Z">
        <w:r>
          <w:rPr/>
          <w:delText xml:space="preserve">i realizuje zadania  powierzone przez Burmistrza, w jego imieniu. </w:delText>
        </w:r>
      </w:del>
    </w:p>
    <w:p>
      <w:pPr>
        <w:pStyle w:val="Heading2"/>
        <w:ind w:firstLine="720"/>
        <w:jc w:val="center"/>
        <w:rPr>
          <w:del w:id="4778" w:author="Lichota" w:date="2004-03-11T22:07:00Z"/>
        </w:rPr>
      </w:pPr>
      <w:del w:id="4777" w:author="Lichota" w:date="2004-03-11T22:07:00Z">
        <w:r>
          <w:rPr/>
          <w:delText xml:space="preserve">2. Sekretarz zapewnia sprawne funkcjonowanie Urzędu, warunki jego działania i organizację   </w:delText>
        </w:r>
      </w:del>
    </w:p>
    <w:p>
      <w:pPr>
        <w:pStyle w:val="Heading2"/>
        <w:ind w:firstLine="720"/>
        <w:jc w:val="center"/>
        <w:rPr>
          <w:del w:id="4781" w:author="Lichota" w:date="2004-03-11T22:07:00Z"/>
        </w:rPr>
      </w:pPr>
      <w:del w:id="4779" w:author="Lichota" w:date="2004-03-11T22:07:00Z">
        <w:r>
          <w:rPr/>
          <w:delText xml:space="preserve">    </w:delText>
        </w:r>
      </w:del>
      <w:del w:id="4780" w:author="Lichota" w:date="2004-03-11T22:07:00Z">
        <w:r>
          <w:rPr/>
          <w:delText xml:space="preserve">pracy. </w:delText>
        </w:r>
      </w:del>
    </w:p>
    <w:p>
      <w:pPr>
        <w:pStyle w:val="Heading2"/>
        <w:ind w:firstLine="720"/>
        <w:jc w:val="center"/>
        <w:rPr>
          <w:del w:id="4783" w:author="Lichota" w:date="2004-03-11T22:07:00Z"/>
        </w:rPr>
      </w:pPr>
      <w:del w:id="4782" w:author="Lichota" w:date="2004-03-11T22:07:00Z">
        <w:r>
          <w:rPr/>
          <w:delText xml:space="preserve">3. Do zadań Sekretarza należy w szczególności: </w:delText>
        </w:r>
      </w:del>
    </w:p>
    <w:p>
      <w:pPr>
        <w:pStyle w:val="Heading2"/>
        <w:ind w:firstLine="720"/>
        <w:jc w:val="center"/>
        <w:rPr>
          <w:del w:id="4785" w:author="Lichota" w:date="2004-03-11T22:07:00Z"/>
        </w:rPr>
      </w:pPr>
      <w:del w:id="4784" w:author="Lichota" w:date="2004-03-11T22:07:00Z">
        <w:r>
          <w:rPr/>
          <w:delText xml:space="preserve">1/ sprawowanie nadzoru nad przestrzeganiem regulaminu pracy przez pracowników Urzędu, </w:delText>
        </w:r>
      </w:del>
    </w:p>
    <w:p>
      <w:pPr>
        <w:pStyle w:val="Heading2"/>
        <w:ind w:firstLine="720"/>
        <w:jc w:val="center"/>
        <w:rPr>
          <w:del w:id="4787" w:author="Lichota" w:date="2004-03-11T22:07:00Z"/>
        </w:rPr>
      </w:pPr>
      <w:del w:id="4786" w:author="Lichota" w:date="2004-03-11T22:07:00Z">
        <w:r>
          <w:rPr/>
          <w:delText xml:space="preserve">2/ opracowywanie projektów zmian w regulaminie i projektów struktury organizacyjnej   </w:delText>
        </w:r>
      </w:del>
    </w:p>
    <w:p>
      <w:pPr>
        <w:pStyle w:val="Heading2"/>
        <w:ind w:firstLine="720"/>
        <w:jc w:val="center"/>
        <w:rPr>
          <w:del w:id="4790" w:author="Lichota" w:date="2004-03-11T22:07:00Z"/>
        </w:rPr>
      </w:pPr>
      <w:del w:id="4788" w:author="Lichota" w:date="2004-03-11T22:07:00Z">
        <w:r>
          <w:rPr/>
          <w:delText xml:space="preserve">    </w:delText>
        </w:r>
      </w:del>
      <w:del w:id="4789" w:author="Lichota" w:date="2004-03-11T22:07:00Z">
        <w:r>
          <w:rPr/>
          <w:delText xml:space="preserve">Urzędu, </w:delText>
        </w:r>
      </w:del>
    </w:p>
    <w:p>
      <w:pPr>
        <w:pStyle w:val="Heading2"/>
        <w:ind w:firstLine="720"/>
        <w:jc w:val="center"/>
        <w:rPr>
          <w:del w:id="4793" w:author="Lichota" w:date="2004-03-11T22:07:00Z"/>
        </w:rPr>
      </w:pPr>
      <w:del w:id="4791" w:author="Lichota" w:date="2004-03-11T22:07:00Z">
        <w:r>
          <w:rPr/>
          <w:delText xml:space="preserve">       </w:delText>
        </w:r>
      </w:del>
      <w:del w:id="4792" w:author="Lichota" w:date="2004-03-11T22:07:00Z">
        <w:r>
          <w:rPr/>
          <w:delText xml:space="preserve">3/ opracowywanie zakresów czynności dla Kierowników Referatów i samodzielnych </w:delText>
        </w:r>
      </w:del>
    </w:p>
    <w:p>
      <w:pPr>
        <w:pStyle w:val="Heading2"/>
        <w:ind w:firstLine="720"/>
        <w:jc w:val="center"/>
        <w:rPr>
          <w:del w:id="4796" w:author="Lichota" w:date="2004-03-11T22:07:00Z"/>
        </w:rPr>
      </w:pPr>
      <w:del w:id="4794" w:author="Lichota" w:date="2004-03-11T22:07:00Z">
        <w:r>
          <w:rPr/>
          <w:delText xml:space="preserve">           </w:delText>
        </w:r>
      </w:del>
      <w:del w:id="4795" w:author="Lichota" w:date="2004-03-11T22:07:00Z">
        <w:r>
          <w:rPr/>
          <w:delText>stanowisk pracy,</w:delText>
        </w:r>
      </w:del>
    </w:p>
    <w:p>
      <w:pPr>
        <w:pStyle w:val="Heading2"/>
        <w:ind w:firstLine="720"/>
        <w:jc w:val="center"/>
        <w:rPr>
          <w:del w:id="4799" w:author="Lichota" w:date="2004-03-11T22:07:00Z"/>
        </w:rPr>
      </w:pPr>
      <w:del w:id="4797" w:author="Lichota" w:date="2004-03-11T22:07:00Z">
        <w:r>
          <w:rPr/>
          <w:delText xml:space="preserve">       </w:delText>
        </w:r>
      </w:del>
      <w:del w:id="4798" w:author="Lichota" w:date="2004-03-11T22:07:00Z">
        <w:r>
          <w:rPr/>
          <w:delText xml:space="preserve">4/ nadzorowanie przestrzegania przepisów wynikających z Kodeksu Postępowania </w:delText>
        </w:r>
      </w:del>
    </w:p>
    <w:p>
      <w:pPr>
        <w:pStyle w:val="Heading2"/>
        <w:ind w:firstLine="720"/>
        <w:jc w:val="center"/>
        <w:rPr>
          <w:del w:id="4802" w:author="Lichota" w:date="2004-03-11T22:07:00Z"/>
        </w:rPr>
      </w:pPr>
      <w:del w:id="4800" w:author="Lichota" w:date="2004-03-11T22:07:00Z">
        <w:r>
          <w:rPr/>
          <w:delText xml:space="preserve">           </w:delText>
        </w:r>
      </w:del>
      <w:del w:id="4801" w:author="Lichota" w:date="2004-03-11T22:07:00Z">
        <w:r>
          <w:rPr/>
          <w:delText>Administracyjnego i z Instrukcji kancelaryjnej,</w:delText>
        </w:r>
      </w:del>
    </w:p>
    <w:p>
      <w:pPr>
        <w:pStyle w:val="Heading2"/>
        <w:ind w:firstLine="720"/>
        <w:jc w:val="center"/>
        <w:rPr>
          <w:del w:id="4804" w:author="Lichota" w:date="2004-03-11T22:07:00Z"/>
        </w:rPr>
      </w:pPr>
      <w:del w:id="4803" w:author="Lichota" w:date="2004-03-11T22:07:00Z">
        <w:r>
          <w:rPr/>
          <w:delText xml:space="preserve">5/ prowadzenie nadzoru nad realizacją uchwał Rady i Zarządu, </w:delText>
        </w:r>
      </w:del>
    </w:p>
    <w:p>
      <w:pPr>
        <w:pStyle w:val="Heading2"/>
        <w:ind w:firstLine="720"/>
        <w:jc w:val="center"/>
        <w:rPr>
          <w:del w:id="4806" w:author="Lichota" w:date="2004-03-11T22:07:00Z"/>
        </w:rPr>
      </w:pPr>
      <w:del w:id="4805" w:author="Lichota" w:date="2004-03-11T22:07:00Z">
        <w:r>
          <w:rPr/>
          <w:delText xml:space="preserve">6/ opracowywanie aktów wewnętrznego zarządzania i nadzorowanie takich aktów  </w:delText>
        </w:r>
      </w:del>
    </w:p>
    <w:p>
      <w:pPr>
        <w:pStyle w:val="Heading2"/>
        <w:ind w:firstLine="720"/>
        <w:jc w:val="center"/>
        <w:rPr>
          <w:del w:id="4809" w:author="Lichota" w:date="2004-03-11T22:07:00Z"/>
        </w:rPr>
      </w:pPr>
      <w:del w:id="4807" w:author="Lichota" w:date="2004-03-11T22:07:00Z">
        <w:r>
          <w:rPr/>
          <w:delText xml:space="preserve">    </w:delText>
        </w:r>
      </w:del>
      <w:del w:id="4808" w:author="Lichota" w:date="2004-03-11T22:07:00Z">
        <w:r>
          <w:rPr/>
          <w:delText xml:space="preserve">przygotowywanych przez pracowników Urzędu, </w:delText>
        </w:r>
      </w:del>
    </w:p>
    <w:p>
      <w:pPr>
        <w:pStyle w:val="Heading2"/>
        <w:ind w:firstLine="720"/>
        <w:jc w:val="center"/>
        <w:rPr>
          <w:del w:id="4811" w:author="Lichota" w:date="2004-03-11T22:07:00Z"/>
        </w:rPr>
      </w:pPr>
      <w:del w:id="4810" w:author="Lichota" w:date="2004-03-11T22:07:00Z">
        <w:r>
          <w:rPr/>
          <w:delText xml:space="preserve">7/ zapewnienie publikacji aktów prawa miejscowego i obwieszczeń na terenie Gminy, </w:delText>
        </w:r>
      </w:del>
    </w:p>
    <w:p>
      <w:pPr>
        <w:pStyle w:val="Heading2"/>
        <w:ind w:firstLine="720"/>
        <w:jc w:val="center"/>
        <w:rPr>
          <w:del w:id="4813" w:author="Lichota" w:date="2004-03-11T22:07:00Z"/>
        </w:rPr>
      </w:pPr>
      <w:del w:id="4812" w:author="Lichota" w:date="2004-03-11T22:07:00Z">
        <w:r>
          <w:rPr/>
          <w:delText xml:space="preserve">8/ zapewnienie obsługi techniczno-biurowej organów Gminy i Urzędu, </w:delText>
        </w:r>
      </w:del>
    </w:p>
    <w:p>
      <w:pPr>
        <w:pStyle w:val="Heading2"/>
        <w:ind w:firstLine="720"/>
        <w:jc w:val="center"/>
        <w:rPr>
          <w:del w:id="4815" w:author="Lichota" w:date="2004-03-11T22:07:00Z"/>
        </w:rPr>
      </w:pPr>
      <w:del w:id="4814" w:author="Lichota" w:date="2004-03-11T22:07:00Z">
        <w:r>
          <w:rPr/>
          <w:delText xml:space="preserve">9/ przygotowywanie tematyki posiedzeń Zarządu w uzgodnieniu z Przewodniczącym </w:delText>
        </w:r>
      </w:del>
    </w:p>
    <w:p>
      <w:pPr>
        <w:pStyle w:val="Heading2"/>
        <w:ind w:firstLine="720"/>
        <w:jc w:val="center"/>
        <w:rPr>
          <w:del w:id="4818" w:author="Lichota" w:date="2004-03-11T22:07:00Z"/>
        </w:rPr>
      </w:pPr>
      <w:del w:id="4816" w:author="Lichota" w:date="2004-03-11T22:07:00Z">
        <w:r>
          <w:rPr/>
          <w:delText xml:space="preserve">    </w:delText>
        </w:r>
      </w:del>
      <w:del w:id="4817" w:author="Lichota" w:date="2004-03-11T22:07:00Z">
        <w:r>
          <w:rPr/>
          <w:delText xml:space="preserve">Zarządu, </w:delText>
        </w:r>
      </w:del>
    </w:p>
    <w:p>
      <w:pPr>
        <w:pStyle w:val="Heading2"/>
        <w:ind w:firstLine="720"/>
        <w:jc w:val="center"/>
        <w:rPr>
          <w:del w:id="4821" w:author="Lichota" w:date="2004-03-11T22:07:00Z"/>
        </w:rPr>
      </w:pPr>
      <w:del w:id="4819" w:author="Lichota" w:date="2004-03-11T22:07:00Z">
        <w:r>
          <w:rPr/>
          <w:delText xml:space="preserve">    </w:delText>
        </w:r>
      </w:del>
      <w:del w:id="4820" w:author="Lichota" w:date="2004-03-11T22:07:00Z">
        <w:r>
          <w:rPr/>
          <w:delText>10/ przygotowywanie informacji w imieniu Przewodniczącego Zarządu o pracy Zarządu oraz</w:delText>
          <w:br/>
          <w:delText xml:space="preserve">          o realizacji uchwał Rady i wniosków zgłaszanych przez Radnych, </w:delText>
        </w:r>
      </w:del>
    </w:p>
    <w:p>
      <w:pPr>
        <w:pStyle w:val="Heading2"/>
        <w:ind w:firstLine="720"/>
        <w:jc w:val="center"/>
        <w:rPr>
          <w:del w:id="4824" w:author="Lichota" w:date="2004-03-11T22:07:00Z"/>
        </w:rPr>
      </w:pPr>
      <w:del w:id="4822" w:author="Lichota" w:date="2004-03-11T22:07:00Z">
        <w:r>
          <w:rPr/>
          <w:delText xml:space="preserve">    </w:delText>
        </w:r>
      </w:del>
      <w:del w:id="4823" w:author="Lichota" w:date="2004-03-11T22:07:00Z">
        <w:r>
          <w:rPr/>
          <w:delText>11/ prowadzenie spraw związanych z doskonaleniem kadr,</w:delText>
        </w:r>
      </w:del>
    </w:p>
    <w:p>
      <w:pPr>
        <w:pStyle w:val="Heading2"/>
        <w:ind w:firstLine="720"/>
        <w:jc w:val="center"/>
        <w:rPr>
          <w:del w:id="4827" w:author="Lichota" w:date="2004-03-11T22:07:00Z"/>
        </w:rPr>
      </w:pPr>
      <w:del w:id="4825" w:author="Lichota" w:date="2004-03-11T22:07:00Z">
        <w:r>
          <w:rPr/>
          <w:delText xml:space="preserve">    </w:delText>
        </w:r>
      </w:del>
      <w:del w:id="4826" w:author="Lichota" w:date="2004-03-11T22:07:00Z">
        <w:r>
          <w:rPr/>
          <w:delText>12/ nadzór nad przygotowywaniem uchwał Rady i Zarządu,</w:delText>
        </w:r>
      </w:del>
    </w:p>
    <w:p>
      <w:pPr>
        <w:pStyle w:val="Heading2"/>
        <w:ind w:firstLine="720"/>
        <w:jc w:val="center"/>
        <w:rPr>
          <w:del w:id="4830" w:author="Lichota" w:date="2004-03-11T22:07:00Z"/>
        </w:rPr>
      </w:pPr>
      <w:del w:id="4828" w:author="Lichota" w:date="2004-03-11T22:07:00Z">
        <w:r>
          <w:rPr/>
          <w:delText xml:space="preserve">    </w:delText>
        </w:r>
      </w:del>
      <w:del w:id="4829" w:author="Lichota" w:date="2004-03-11T22:07:00Z">
        <w:r>
          <w:rPr/>
          <w:delText>13/ nadzór nad właściwym rozpatrywaniem i załatwianiem skarg i wniosków mieszkańców</w:delText>
          <w:br/>
          <w:delText xml:space="preserve">           i wnoszonych przez inne osoby, </w:delText>
        </w:r>
      </w:del>
    </w:p>
    <w:p>
      <w:pPr>
        <w:pStyle w:val="Heading2"/>
        <w:ind w:firstLine="720"/>
        <w:jc w:val="center"/>
        <w:rPr>
          <w:del w:id="4833" w:author="Lichota" w:date="2004-03-11T22:07:00Z"/>
        </w:rPr>
      </w:pPr>
      <w:del w:id="4831" w:author="Lichota" w:date="2004-03-11T22:07:00Z">
        <w:r>
          <w:rPr/>
          <w:delText xml:space="preserve">    </w:delText>
        </w:r>
      </w:del>
      <w:del w:id="4832" w:author="Lichota" w:date="2004-03-11T22:07:00Z">
        <w:r>
          <w:rPr/>
          <w:delText xml:space="preserve">14/ nadzór nad zapewnieniem  terminowego przygotowania materiałów przez pracowników  </w:delText>
        </w:r>
      </w:del>
    </w:p>
    <w:p>
      <w:pPr>
        <w:pStyle w:val="Heading2"/>
        <w:ind w:firstLine="720"/>
        <w:jc w:val="center"/>
        <w:rPr>
          <w:del w:id="4836" w:author="Lichota" w:date="2004-03-11T22:07:00Z"/>
        </w:rPr>
      </w:pPr>
      <w:del w:id="4834" w:author="Lichota" w:date="2004-03-11T22:07:00Z">
        <w:r>
          <w:rPr/>
          <w:delText xml:space="preserve">          </w:delText>
        </w:r>
      </w:del>
      <w:del w:id="4835" w:author="Lichota" w:date="2004-03-11T22:07:00Z">
        <w:r>
          <w:rPr/>
          <w:delText>Urzędu i jednostek podległych Radzie na posiedzenia Zarządu i Rady,</w:delText>
        </w:r>
      </w:del>
    </w:p>
    <w:p>
      <w:pPr>
        <w:pStyle w:val="Heading2"/>
        <w:ind w:firstLine="720"/>
        <w:jc w:val="center"/>
        <w:rPr>
          <w:del w:id="4839" w:author="Lichota" w:date="2004-03-11T22:07:00Z"/>
        </w:rPr>
      </w:pPr>
      <w:del w:id="4837" w:author="Lichota" w:date="2004-03-11T22:07:00Z">
        <w:r>
          <w:rPr/>
          <w:delText xml:space="preserve">    </w:delText>
        </w:r>
      </w:del>
      <w:del w:id="4838" w:author="Lichota" w:date="2004-03-11T22:07:00Z">
        <w:r>
          <w:rPr/>
          <w:delText xml:space="preserve">15/ organizowanie i koordynacja prac związanych z przygotowaniem i przeprowadzeniem </w:delText>
        </w:r>
      </w:del>
    </w:p>
    <w:p>
      <w:pPr>
        <w:pStyle w:val="Heading2"/>
        <w:ind w:firstLine="720"/>
        <w:jc w:val="center"/>
        <w:rPr>
          <w:del w:id="4842" w:author="Lichota" w:date="2004-03-11T22:07:00Z"/>
        </w:rPr>
      </w:pPr>
      <w:del w:id="4840" w:author="Lichota" w:date="2004-03-11T22:07:00Z">
        <w:r>
          <w:rPr/>
          <w:delText xml:space="preserve">          </w:delText>
        </w:r>
      </w:del>
      <w:del w:id="4841" w:author="Lichota" w:date="2004-03-11T22:07:00Z">
        <w:r>
          <w:rPr/>
          <w:delText xml:space="preserve">wyborów organów przedstawicielskich i referendum, </w:delText>
        </w:r>
      </w:del>
    </w:p>
    <w:p>
      <w:pPr>
        <w:pStyle w:val="Heading2"/>
        <w:ind w:firstLine="720"/>
        <w:jc w:val="center"/>
        <w:rPr>
          <w:del w:id="4845" w:author="Lichota" w:date="2004-03-11T22:07:00Z"/>
        </w:rPr>
      </w:pPr>
      <w:del w:id="4843" w:author="Lichota" w:date="2004-03-11T22:07:00Z">
        <w:r>
          <w:rPr/>
          <w:delText xml:space="preserve">    </w:delText>
        </w:r>
      </w:del>
      <w:del w:id="4844" w:author="Lichota" w:date="2004-03-11T22:07:00Z">
        <w:r>
          <w:rPr/>
          <w:delText xml:space="preserve">16/ nadzór nad środkami budżetowymi przeznaczonymi na funkcjonowanie Urzędu, </w:delText>
        </w:r>
      </w:del>
    </w:p>
    <w:p>
      <w:pPr>
        <w:pStyle w:val="Heading2"/>
        <w:ind w:firstLine="720"/>
        <w:jc w:val="center"/>
        <w:rPr>
          <w:del w:id="4848" w:author="Lichota" w:date="2004-03-11T22:07:00Z"/>
        </w:rPr>
      </w:pPr>
      <w:del w:id="4846" w:author="Lichota" w:date="2004-03-11T22:07:00Z">
        <w:r>
          <w:rPr/>
          <w:delText xml:space="preserve">    </w:delText>
        </w:r>
      </w:del>
      <w:del w:id="4847" w:author="Lichota" w:date="2004-03-11T22:07:00Z">
        <w:r>
          <w:rPr/>
          <w:delText xml:space="preserve">17/ wydawanie z upoważnienia Burmistrza decyzji w sprawach indywidualnych z zakresu   </w:delText>
        </w:r>
      </w:del>
    </w:p>
    <w:p>
      <w:pPr>
        <w:pStyle w:val="Heading2"/>
        <w:ind w:firstLine="720"/>
        <w:jc w:val="center"/>
        <w:rPr>
          <w:del w:id="4851" w:author="Lichota" w:date="2004-03-11T22:07:00Z"/>
        </w:rPr>
      </w:pPr>
      <w:del w:id="4849" w:author="Lichota" w:date="2004-03-11T22:07:00Z">
        <w:r>
          <w:rPr/>
          <w:delText xml:space="preserve">          </w:delText>
        </w:r>
      </w:del>
      <w:del w:id="4850" w:author="Lichota" w:date="2004-03-11T22:07:00Z">
        <w:r>
          <w:rPr/>
          <w:delText>administracji publicznej, zaświadczeń i poświadczeń urzędowych,</w:delText>
        </w:r>
      </w:del>
    </w:p>
    <w:p>
      <w:pPr>
        <w:pStyle w:val="Heading2"/>
        <w:ind w:firstLine="720"/>
        <w:jc w:val="center"/>
        <w:rPr>
          <w:del w:id="4854" w:author="Lichota" w:date="2004-03-11T22:07:00Z"/>
        </w:rPr>
      </w:pPr>
      <w:del w:id="4852" w:author="Lichota" w:date="2004-03-11T22:07:00Z">
        <w:r>
          <w:rPr/>
          <w:delText xml:space="preserve">    </w:delText>
        </w:r>
      </w:del>
      <w:del w:id="4853" w:author="Lichota" w:date="2004-03-11T22:07:00Z">
        <w:r>
          <w:rPr/>
          <w:delText xml:space="preserve">18/ przyjmowanie ustnych oświadczeń woli spadkodawców, </w:delText>
        </w:r>
      </w:del>
    </w:p>
    <w:p>
      <w:pPr>
        <w:pStyle w:val="Heading2"/>
        <w:ind w:firstLine="720"/>
        <w:jc w:val="center"/>
        <w:rPr>
          <w:del w:id="4857" w:author="Lichota" w:date="2004-03-11T22:07:00Z"/>
        </w:rPr>
      </w:pPr>
      <w:del w:id="4855" w:author="Lichota" w:date="2004-03-11T22:07:00Z">
        <w:r>
          <w:rPr/>
          <w:delText xml:space="preserve">    </w:delText>
        </w:r>
      </w:del>
      <w:del w:id="4856" w:author="Lichota" w:date="2004-03-11T22:07:00Z">
        <w:r>
          <w:rPr/>
          <w:delText>19/ udział w posiedzeniach Zarządu i Komisji Rady,</w:delText>
        </w:r>
      </w:del>
    </w:p>
    <w:p>
      <w:pPr>
        <w:pStyle w:val="Heading2"/>
        <w:ind w:firstLine="720"/>
        <w:jc w:val="center"/>
        <w:rPr>
          <w:del w:id="4860" w:author="Lichota" w:date="2004-03-11T22:07:00Z"/>
        </w:rPr>
      </w:pPr>
      <w:del w:id="4858" w:author="Lichota" w:date="2004-03-11T22:07:00Z">
        <w:r>
          <w:rPr/>
          <w:delText xml:space="preserve">    </w:delText>
        </w:r>
      </w:del>
      <w:del w:id="4859" w:author="Lichota" w:date="2004-03-11T22:07:00Z">
        <w:r>
          <w:rPr/>
          <w:delText>20/ koordynowanie pracy Referatu Organizacyjnego.</w:delText>
        </w:r>
      </w:del>
    </w:p>
    <w:p>
      <w:pPr>
        <w:pStyle w:val="Heading2"/>
        <w:ind w:firstLine="720"/>
        <w:jc w:val="center"/>
        <w:rPr>
          <w:del w:id="4862" w:author="Lichota" w:date="2004-03-11T22:07:00Z"/>
        </w:rPr>
      </w:pPr>
      <w:del w:id="4861" w:author="Lichota" w:date="2004-03-11T22:07:00Z">
        <w:r>
          <w:rPr/>
        </w:r>
      </w:del>
    </w:p>
    <w:p>
      <w:pPr>
        <w:pStyle w:val="Heading2"/>
        <w:ind w:firstLine="720"/>
        <w:jc w:val="center"/>
        <w:rPr>
          <w:del w:id="4864" w:author="Lichota" w:date="2004-03-11T22:07:00Z"/>
        </w:rPr>
      </w:pPr>
      <w:del w:id="4863" w:author="Lichota" w:date="2004-03-11T22:07:00Z">
        <w:r>
          <w:rPr/>
        </w:r>
      </w:del>
    </w:p>
    <w:p>
      <w:pPr>
        <w:pStyle w:val="Heading2"/>
        <w:ind w:firstLine="720"/>
        <w:jc w:val="center"/>
        <w:rPr>
          <w:del w:id="4866" w:author="Lichota" w:date="2004-03-11T22:07:00Z"/>
        </w:rPr>
      </w:pPr>
      <w:del w:id="4865" w:author="Lichota" w:date="2004-03-11T22:07:00Z">
        <w:r>
          <w:rPr/>
          <w:delText xml:space="preserve">4. Sekretarz może pełnić funkcję Kierownika Referatu Organizacyjnego, o ile takie stanowisko  </w:delText>
        </w:r>
      </w:del>
    </w:p>
    <w:p>
      <w:pPr>
        <w:pStyle w:val="Heading2"/>
        <w:ind w:firstLine="720"/>
        <w:jc w:val="center"/>
        <w:rPr>
          <w:del w:id="4869" w:author="Lichota" w:date="2004-03-11T22:07:00Z"/>
        </w:rPr>
      </w:pPr>
      <w:del w:id="4867" w:author="Lichota" w:date="2004-03-11T22:07:00Z">
        <w:r>
          <w:rPr/>
          <w:delText xml:space="preserve">    </w:delText>
        </w:r>
      </w:del>
      <w:del w:id="4868" w:author="Lichota" w:date="2004-03-11T22:07:00Z">
        <w:r>
          <w:rPr/>
          <w:delText>nie zostanie utworzone.</w:delText>
        </w:r>
      </w:del>
    </w:p>
    <w:p>
      <w:pPr>
        <w:pStyle w:val="Heading2"/>
        <w:ind w:firstLine="720"/>
        <w:jc w:val="center"/>
        <w:rPr>
          <w:b/>
          <w:b/>
          <w:del w:id="4871" w:author="Lichota" w:date="2004-03-11T22:07:00Z"/>
        </w:rPr>
      </w:pPr>
      <w:del w:id="4870" w:author="Lichota" w:date="2004-03-11T22:07:00Z">
        <w:r>
          <w:rPr>
            <w:b/>
          </w:rPr>
          <w:delText xml:space="preserve">§ 6. </w:delText>
        </w:r>
      </w:del>
    </w:p>
    <w:p>
      <w:pPr>
        <w:pStyle w:val="Heading2"/>
        <w:ind w:firstLine="720"/>
        <w:jc w:val="center"/>
        <w:rPr>
          <w:b/>
          <w:b/>
          <w:del w:id="4873" w:author="Lichota" w:date="2004-03-11T22:07:00Z"/>
        </w:rPr>
      </w:pPr>
      <w:del w:id="4872" w:author="Lichota" w:date="2004-03-11T22:07:00Z">
        <w:r>
          <w:rPr>
            <w:b/>
          </w:rPr>
        </w:r>
      </w:del>
    </w:p>
    <w:p>
      <w:pPr>
        <w:pStyle w:val="Heading2"/>
        <w:ind w:firstLine="720"/>
        <w:jc w:val="center"/>
        <w:rPr>
          <w:del w:id="4875" w:author="Lichota" w:date="2004-03-11T22:07:00Z"/>
        </w:rPr>
      </w:pPr>
      <w:del w:id="4874" w:author="Lichota" w:date="2004-03-11T22:07:00Z">
        <w:r>
          <w:rPr/>
          <w:delText xml:space="preserve">1. Skarbnik zapewnia prawidłową realizację budżetu Gminy oraz nadzoruje i koordynuje  </w:delText>
        </w:r>
      </w:del>
    </w:p>
    <w:p>
      <w:pPr>
        <w:pStyle w:val="Heading2"/>
        <w:ind w:firstLine="720"/>
        <w:jc w:val="center"/>
        <w:rPr>
          <w:del w:id="4878" w:author="Lichota" w:date="2004-03-11T22:07:00Z"/>
        </w:rPr>
      </w:pPr>
      <w:del w:id="4876" w:author="Lichota" w:date="2004-03-11T22:07:00Z">
        <w:r>
          <w:rPr/>
          <w:delText xml:space="preserve">    </w:delText>
        </w:r>
      </w:del>
      <w:del w:id="4877" w:author="Lichota" w:date="2004-03-11T22:07:00Z">
        <w:r>
          <w:rPr/>
          <w:delText xml:space="preserve">wykonanie zadań finansowych przez jednostki organizacyjne Gminy objęte budżetem. </w:delText>
        </w:r>
      </w:del>
    </w:p>
    <w:p>
      <w:pPr>
        <w:pStyle w:val="Heading2"/>
        <w:ind w:firstLine="720"/>
        <w:jc w:val="center"/>
        <w:rPr>
          <w:del w:id="4880" w:author="Lichota" w:date="2004-03-11T22:07:00Z"/>
        </w:rPr>
      </w:pPr>
      <w:del w:id="4879" w:author="Lichota" w:date="2004-03-11T22:07:00Z">
        <w:r>
          <w:rPr/>
          <w:delText xml:space="preserve">2. Do zadań Skarbnika w szczególności należy: </w:delText>
        </w:r>
      </w:del>
    </w:p>
    <w:p>
      <w:pPr>
        <w:pStyle w:val="Heading2"/>
        <w:ind w:firstLine="720"/>
        <w:jc w:val="center"/>
        <w:rPr>
          <w:del w:id="4882" w:author="Lichota" w:date="2004-03-11T22:07:00Z"/>
        </w:rPr>
      </w:pPr>
      <w:del w:id="4881" w:author="Lichota" w:date="2004-03-11T22:07:00Z">
        <w:r>
          <w:rPr/>
          <w:delText xml:space="preserve">1/ przygotowywanie we współpracy z pracownikami materiałów do opracowania przez </w:delText>
        </w:r>
      </w:del>
    </w:p>
    <w:p>
      <w:pPr>
        <w:pStyle w:val="Heading2"/>
        <w:ind w:firstLine="720"/>
        <w:jc w:val="center"/>
        <w:rPr>
          <w:del w:id="4885" w:author="Lichota" w:date="2004-03-11T22:07:00Z"/>
        </w:rPr>
      </w:pPr>
      <w:del w:id="4883" w:author="Lichota" w:date="2004-03-11T22:07:00Z">
        <w:r>
          <w:rPr/>
          <w:delText xml:space="preserve">    </w:delText>
        </w:r>
      </w:del>
      <w:del w:id="4884" w:author="Lichota" w:date="2004-03-11T22:07:00Z">
        <w:r>
          <w:rPr/>
          <w:delText xml:space="preserve">Zarząd projektu budżetu Gminy, </w:delText>
        </w:r>
      </w:del>
    </w:p>
    <w:p>
      <w:pPr>
        <w:pStyle w:val="Heading2"/>
        <w:ind w:firstLine="720"/>
        <w:jc w:val="center"/>
        <w:rPr>
          <w:del w:id="4887" w:author="Lichota" w:date="2004-03-11T22:07:00Z"/>
        </w:rPr>
      </w:pPr>
      <w:del w:id="4886" w:author="Lichota" w:date="2004-03-11T22:07:00Z">
        <w:r>
          <w:rPr/>
          <w:delText xml:space="preserve">2/ przygotowywanie projektów uchwał w sprawach związanych z prowadzeniem gospodarki   </w:delText>
        </w:r>
      </w:del>
    </w:p>
    <w:p>
      <w:pPr>
        <w:pStyle w:val="Heading2"/>
        <w:ind w:firstLine="720"/>
        <w:jc w:val="center"/>
        <w:rPr>
          <w:del w:id="4890" w:author="Lichota" w:date="2004-03-11T22:07:00Z"/>
        </w:rPr>
      </w:pPr>
      <w:del w:id="4888" w:author="Lichota" w:date="2004-03-11T22:07:00Z">
        <w:r>
          <w:rPr/>
          <w:delText xml:space="preserve">    </w:delText>
        </w:r>
      </w:del>
      <w:del w:id="4889" w:author="Lichota" w:date="2004-03-11T22:07:00Z">
        <w:r>
          <w:rPr/>
          <w:delText xml:space="preserve">finansowej Gminy, </w:delText>
        </w:r>
      </w:del>
    </w:p>
    <w:p>
      <w:pPr>
        <w:pStyle w:val="Heading2"/>
        <w:ind w:firstLine="720"/>
        <w:jc w:val="center"/>
        <w:rPr>
          <w:del w:id="4892" w:author="Lichota" w:date="2004-03-11T22:07:00Z"/>
        </w:rPr>
      </w:pPr>
      <w:del w:id="4891" w:author="Lichota" w:date="2004-03-11T22:07:00Z">
        <w:r>
          <w:rPr/>
          <w:delText xml:space="preserve">3/ nadzorowanie projektów uchwał dotyczących podatków i opłat lokalnych, </w:delText>
        </w:r>
      </w:del>
    </w:p>
    <w:p>
      <w:pPr>
        <w:pStyle w:val="Heading2"/>
        <w:ind w:firstLine="720"/>
        <w:jc w:val="center"/>
        <w:rPr>
          <w:del w:id="4894" w:author="Lichota" w:date="2004-03-11T22:07:00Z"/>
        </w:rPr>
      </w:pPr>
      <w:del w:id="4893" w:author="Lichota" w:date="2004-03-11T22:07:00Z">
        <w:r>
          <w:rPr/>
          <w:delText xml:space="preserve">4/ dokonywanie wstępnej kontroli legalności dokumentów dotyczących wykonania budżetu      </w:delText>
        </w:r>
      </w:del>
    </w:p>
    <w:p>
      <w:pPr>
        <w:pStyle w:val="Heading2"/>
        <w:ind w:firstLine="720"/>
        <w:jc w:val="center"/>
        <w:rPr>
          <w:del w:id="4897" w:author="Lichota" w:date="2004-03-11T22:07:00Z"/>
        </w:rPr>
      </w:pPr>
      <w:del w:id="4895" w:author="Lichota" w:date="2004-03-11T22:07:00Z">
        <w:r>
          <w:rPr/>
          <w:delText xml:space="preserve">    </w:delText>
        </w:r>
      </w:del>
      <w:del w:id="4896" w:author="Lichota" w:date="2004-03-11T22:07:00Z">
        <w:r>
          <w:rPr/>
          <w:delText xml:space="preserve">oraz jego zmian, </w:delText>
        </w:r>
      </w:del>
    </w:p>
    <w:p>
      <w:pPr>
        <w:pStyle w:val="Heading2"/>
        <w:ind w:firstLine="720"/>
        <w:jc w:val="center"/>
        <w:rPr>
          <w:del w:id="4899" w:author="Lichota" w:date="2004-03-11T22:07:00Z"/>
        </w:rPr>
      </w:pPr>
      <w:del w:id="4898" w:author="Lichota" w:date="2004-03-11T22:07:00Z">
        <w:r>
          <w:rPr/>
          <w:delText xml:space="preserve">5/ opracowywanie prognoz finansowych w kontekście uchwalonych programów </w:delText>
        </w:r>
      </w:del>
    </w:p>
    <w:p>
      <w:pPr>
        <w:pStyle w:val="Heading2"/>
        <w:ind w:firstLine="720"/>
        <w:jc w:val="center"/>
        <w:rPr>
          <w:del w:id="4902" w:author="Lichota" w:date="2004-03-11T22:07:00Z"/>
        </w:rPr>
      </w:pPr>
      <w:del w:id="4900" w:author="Lichota" w:date="2004-03-11T22:07:00Z">
        <w:r>
          <w:rPr/>
          <w:delText xml:space="preserve">    </w:delText>
        </w:r>
      </w:del>
      <w:del w:id="4901" w:author="Lichota" w:date="2004-03-11T22:07:00Z">
        <w:r>
          <w:rPr/>
          <w:delText xml:space="preserve">gospodarczych, </w:delText>
        </w:r>
      </w:del>
    </w:p>
    <w:p>
      <w:pPr>
        <w:pStyle w:val="Heading2"/>
        <w:ind w:firstLine="720"/>
        <w:jc w:val="center"/>
        <w:rPr>
          <w:del w:id="4904" w:author="Lichota" w:date="2004-03-11T22:07:00Z"/>
        </w:rPr>
      </w:pPr>
      <w:del w:id="4903" w:author="Lichota" w:date="2004-03-11T22:07:00Z">
        <w:r>
          <w:rPr/>
          <w:delText xml:space="preserve">6/ przygotowywanie procedury przetargowej w sprawie wyboru banku do obsługi budżetu </w:delText>
        </w:r>
      </w:del>
    </w:p>
    <w:p>
      <w:pPr>
        <w:pStyle w:val="Heading2"/>
        <w:ind w:firstLine="720"/>
        <w:jc w:val="center"/>
        <w:rPr>
          <w:del w:id="4907" w:author="Lichota" w:date="2004-03-11T22:07:00Z"/>
        </w:rPr>
      </w:pPr>
      <w:del w:id="4905" w:author="Lichota" w:date="2004-03-11T22:07:00Z">
        <w:r>
          <w:rPr/>
          <w:delText xml:space="preserve">    </w:delText>
        </w:r>
      </w:del>
      <w:del w:id="4906" w:author="Lichota" w:date="2004-03-11T22:07:00Z">
        <w:r>
          <w:rPr/>
          <w:delText xml:space="preserve">Gminy, jak również do wyboru oferty na zaciągnięcie kredytu lub pożyczki przez Gminę, </w:delText>
        </w:r>
      </w:del>
    </w:p>
    <w:p>
      <w:pPr>
        <w:pStyle w:val="Heading2"/>
        <w:ind w:firstLine="720"/>
        <w:jc w:val="center"/>
        <w:rPr>
          <w:del w:id="4909" w:author="Lichota" w:date="2004-03-11T22:07:00Z"/>
        </w:rPr>
      </w:pPr>
      <w:del w:id="4908" w:author="Lichota" w:date="2004-03-11T22:07:00Z">
        <w:r>
          <w:rPr/>
          <w:delText>7/ sporządzanie okresowych analiz i zbiorczych sprawozdań z wykonania budżetu,</w:delText>
        </w:r>
      </w:del>
    </w:p>
    <w:p>
      <w:pPr>
        <w:pStyle w:val="Heading2"/>
        <w:ind w:firstLine="720"/>
        <w:jc w:val="center"/>
        <w:rPr>
          <w:del w:id="4911" w:author="Lichota" w:date="2004-03-11T22:07:00Z"/>
        </w:rPr>
      </w:pPr>
      <w:del w:id="4910" w:author="Lichota" w:date="2004-03-11T22:07:00Z">
        <w:r>
          <w:rPr/>
          <w:delText xml:space="preserve">8/ kontrasygnowanie czynności prawnych powodujących powstanie zobowiązań </w:delText>
        </w:r>
      </w:del>
    </w:p>
    <w:p>
      <w:pPr>
        <w:pStyle w:val="Heading2"/>
        <w:ind w:firstLine="720"/>
        <w:jc w:val="center"/>
        <w:rPr>
          <w:del w:id="4914" w:author="Lichota" w:date="2004-03-11T22:07:00Z"/>
        </w:rPr>
      </w:pPr>
      <w:del w:id="4912" w:author="Lichota" w:date="2004-03-11T22:07:00Z">
        <w:r>
          <w:rPr/>
          <w:delText xml:space="preserve">    </w:delText>
        </w:r>
      </w:del>
      <w:del w:id="4913" w:author="Lichota" w:date="2004-03-11T22:07:00Z">
        <w:r>
          <w:rPr/>
          <w:delText xml:space="preserve">finansowych, </w:delText>
        </w:r>
      </w:del>
    </w:p>
    <w:p>
      <w:pPr>
        <w:pStyle w:val="Heading2"/>
        <w:ind w:firstLine="720"/>
        <w:jc w:val="center"/>
        <w:rPr>
          <w:del w:id="4916" w:author="Lichota" w:date="2004-03-11T22:07:00Z"/>
        </w:rPr>
      </w:pPr>
      <w:del w:id="4915" w:author="Lichota" w:date="2004-03-11T22:07:00Z">
        <w:r>
          <w:rPr/>
          <w:delText>9/ opiniowanie decyzji mogących wywołać skutki finansowe dla budżetu Gminy,</w:delText>
        </w:r>
      </w:del>
    </w:p>
    <w:p>
      <w:pPr>
        <w:pStyle w:val="Heading2"/>
        <w:ind w:firstLine="720"/>
        <w:jc w:val="center"/>
        <w:rPr>
          <w:del w:id="4919" w:author="Lichota" w:date="2004-03-11T22:07:00Z"/>
        </w:rPr>
      </w:pPr>
      <w:del w:id="4917" w:author="Lichota" w:date="2004-03-11T22:07:00Z">
        <w:r>
          <w:rPr/>
          <w:delText xml:space="preserve">     </w:delText>
        </w:r>
      </w:del>
      <w:del w:id="4918" w:author="Lichota" w:date="2004-03-11T22:07:00Z">
        <w:r>
          <w:rPr/>
          <w:delText xml:space="preserve">10/ dbałość o mienie komunalne gminy i podejmowanie działań przewidzianych prawem na  </w:delText>
        </w:r>
      </w:del>
    </w:p>
    <w:p>
      <w:pPr>
        <w:pStyle w:val="Heading2"/>
        <w:ind w:firstLine="720"/>
        <w:jc w:val="center"/>
        <w:rPr>
          <w:del w:id="4922" w:author="Lichota" w:date="2004-03-11T22:07:00Z"/>
        </w:rPr>
      </w:pPr>
      <w:del w:id="4920" w:author="Lichota" w:date="2004-03-11T22:07:00Z">
        <w:r>
          <w:rPr/>
          <w:delText xml:space="preserve">           </w:delText>
        </w:r>
      </w:del>
      <w:del w:id="4921" w:author="Lichota" w:date="2004-03-11T22:07:00Z">
        <w:r>
          <w:rPr/>
          <w:delText xml:space="preserve">rzecz zwiększenia dochodów budżetu Gminy, </w:delText>
        </w:r>
      </w:del>
    </w:p>
    <w:p>
      <w:pPr>
        <w:pStyle w:val="Heading2"/>
        <w:ind w:firstLine="720"/>
        <w:jc w:val="center"/>
        <w:rPr>
          <w:del w:id="4925" w:author="Lichota" w:date="2004-03-11T22:07:00Z"/>
        </w:rPr>
      </w:pPr>
      <w:del w:id="4923" w:author="Lichota" w:date="2004-03-11T22:07:00Z">
        <w:r>
          <w:rPr/>
          <w:delText xml:space="preserve">     </w:delText>
        </w:r>
      </w:del>
      <w:del w:id="4924" w:author="Lichota" w:date="2004-03-11T22:07:00Z">
        <w:r>
          <w:rPr/>
          <w:delText>11/ zapewnienie prawidłowego prowadzenia księgowości i ewidencji majątku Gminy,</w:delText>
        </w:r>
      </w:del>
    </w:p>
    <w:p>
      <w:pPr>
        <w:pStyle w:val="Heading2"/>
        <w:ind w:firstLine="720"/>
        <w:jc w:val="center"/>
        <w:rPr>
          <w:del w:id="4928" w:author="Lichota" w:date="2004-03-11T22:07:00Z"/>
        </w:rPr>
      </w:pPr>
      <w:del w:id="4926" w:author="Lichota" w:date="2004-03-11T22:07:00Z">
        <w:r>
          <w:rPr/>
          <w:delText xml:space="preserve">     </w:delText>
        </w:r>
      </w:del>
      <w:del w:id="4927" w:author="Lichota" w:date="2004-03-11T22:07:00Z">
        <w:r>
          <w:rPr/>
          <w:delText xml:space="preserve">12/ sprawowanie nadzoru nad realizacją uchwał Rady dotyczących budżetu, </w:delText>
        </w:r>
      </w:del>
    </w:p>
    <w:p>
      <w:pPr>
        <w:pStyle w:val="Heading2"/>
        <w:ind w:firstLine="720"/>
        <w:jc w:val="center"/>
        <w:rPr>
          <w:del w:id="4931" w:author="Lichota" w:date="2004-03-11T22:07:00Z"/>
        </w:rPr>
      </w:pPr>
      <w:del w:id="4929" w:author="Lichota" w:date="2004-03-11T22:07:00Z">
        <w:r>
          <w:rPr/>
          <w:delText xml:space="preserve">     </w:delText>
        </w:r>
      </w:del>
      <w:del w:id="4930" w:author="Lichota" w:date="2004-03-11T22:07:00Z">
        <w:r>
          <w:rPr/>
          <w:delText>13/ wykonywanie zadań wynikających z ustaw o finansach publicznych, o opłacie skarbowej</w:delText>
          <w:br/>
          <w:delText xml:space="preserve">           i ustaw podatkowych, </w:delText>
        </w:r>
      </w:del>
    </w:p>
    <w:p>
      <w:pPr>
        <w:pStyle w:val="Heading2"/>
        <w:ind w:firstLine="720"/>
        <w:jc w:val="center"/>
        <w:rPr>
          <w:del w:id="4934" w:author="Lichota" w:date="2004-03-11T22:07:00Z"/>
        </w:rPr>
      </w:pPr>
      <w:del w:id="4932" w:author="Lichota" w:date="2004-03-11T22:07:00Z">
        <w:r>
          <w:rPr/>
          <w:delText xml:space="preserve">    </w:delText>
        </w:r>
      </w:del>
      <w:del w:id="4933" w:author="Lichota" w:date="2004-03-11T22:07:00Z">
        <w:r>
          <w:rPr/>
          <w:delText xml:space="preserve">14/ opracowywanie projektów przepisów wewnętrznych, wydawanych przez Burmistrza  </w:delText>
        </w:r>
      </w:del>
    </w:p>
    <w:p>
      <w:pPr>
        <w:pStyle w:val="Heading2"/>
        <w:ind w:firstLine="720"/>
        <w:jc w:val="center"/>
        <w:rPr>
          <w:del w:id="4937" w:author="Lichota" w:date="2004-03-11T22:07:00Z"/>
        </w:rPr>
      </w:pPr>
      <w:del w:id="4935" w:author="Lichota" w:date="2004-03-11T22:07:00Z">
        <w:r>
          <w:rPr/>
          <w:delText xml:space="preserve">          </w:delText>
        </w:r>
      </w:del>
      <w:del w:id="4936" w:author="Lichota" w:date="2004-03-11T22:07:00Z">
        <w:r>
          <w:rPr/>
          <w:delText xml:space="preserve">dotyczących prowadzenia rachunkowości, w tym: zakładowego planu kont, obiegu  </w:delText>
        </w:r>
      </w:del>
    </w:p>
    <w:p>
      <w:pPr>
        <w:pStyle w:val="Heading2"/>
        <w:ind w:firstLine="720"/>
        <w:jc w:val="center"/>
        <w:rPr>
          <w:del w:id="4940" w:author="Lichota" w:date="2004-03-11T22:07:00Z"/>
        </w:rPr>
      </w:pPr>
      <w:del w:id="4938" w:author="Lichota" w:date="2004-03-11T22:07:00Z">
        <w:r>
          <w:rPr/>
          <w:delText xml:space="preserve">          </w:delText>
        </w:r>
      </w:del>
      <w:del w:id="4939" w:author="Lichota" w:date="2004-03-11T22:07:00Z">
        <w:r>
          <w:rPr/>
          <w:delText xml:space="preserve">dokumentów, zasad przeprowadzania i rozliczania inwentaryzacji, </w:delText>
        </w:r>
      </w:del>
    </w:p>
    <w:p>
      <w:pPr>
        <w:pStyle w:val="Heading2"/>
        <w:ind w:firstLine="720"/>
        <w:jc w:val="center"/>
        <w:rPr>
          <w:del w:id="4943" w:author="Lichota" w:date="2004-03-11T22:07:00Z"/>
        </w:rPr>
      </w:pPr>
      <w:del w:id="4941" w:author="Lichota" w:date="2004-03-11T22:07:00Z">
        <w:r>
          <w:rPr/>
          <w:delText xml:space="preserve">    </w:delText>
        </w:r>
      </w:del>
      <w:del w:id="4942" w:author="Lichota" w:date="2004-03-11T22:07:00Z">
        <w:r>
          <w:rPr/>
          <w:delText>15/ przeprowadzanie kontroli wewnętrznej i zewnętrznej,</w:delText>
        </w:r>
      </w:del>
    </w:p>
    <w:p>
      <w:pPr>
        <w:pStyle w:val="Heading2"/>
        <w:ind w:firstLine="720"/>
        <w:jc w:val="center"/>
        <w:rPr>
          <w:del w:id="4946" w:author="Lichota" w:date="2004-03-11T22:07:00Z"/>
        </w:rPr>
      </w:pPr>
      <w:del w:id="4944" w:author="Lichota" w:date="2004-03-11T22:07:00Z">
        <w:r>
          <w:rPr/>
          <w:delText xml:space="preserve">    </w:delText>
        </w:r>
      </w:del>
      <w:del w:id="4945" w:author="Lichota" w:date="2004-03-11T22:07:00Z">
        <w:r>
          <w:rPr/>
          <w:delText xml:space="preserve">16/ sporządzanie okresowych analiz i zbiorczych sprawozdań z wykonania budżetu, </w:delText>
        </w:r>
      </w:del>
    </w:p>
    <w:p>
      <w:pPr>
        <w:pStyle w:val="Heading2"/>
        <w:ind w:firstLine="720"/>
        <w:jc w:val="center"/>
        <w:rPr>
          <w:del w:id="4949" w:author="Lichota" w:date="2004-03-11T22:07:00Z"/>
        </w:rPr>
      </w:pPr>
      <w:del w:id="4947" w:author="Lichota" w:date="2004-03-11T22:07:00Z">
        <w:r>
          <w:rPr/>
          <w:delText xml:space="preserve">    </w:delText>
        </w:r>
      </w:del>
      <w:del w:id="4948" w:author="Lichota" w:date="2004-03-11T22:07:00Z">
        <w:r>
          <w:rPr/>
          <w:delText>17/ udział w posiedzeniach Zarządu a w Komisjach Rady, gdy omawiane są sprawy związane</w:delText>
          <w:br/>
          <w:delText xml:space="preserve">           z realizacją budżetu Gminy, </w:delText>
        </w:r>
      </w:del>
    </w:p>
    <w:p>
      <w:pPr>
        <w:pStyle w:val="Heading2"/>
        <w:ind w:firstLine="720"/>
        <w:jc w:val="center"/>
        <w:rPr>
          <w:del w:id="4951" w:author="Lichota" w:date="2004-03-11T22:07:00Z"/>
        </w:rPr>
      </w:pPr>
      <w:del w:id="4950" w:author="Lichota" w:date="2004-03-11T22:07:00Z">
        <w:r>
          <w:rPr/>
          <w:delText>3. Skarbnik ustala zakres zadań dla Głównego Księgowego Urzędu (Zastępcy Skarbnika).</w:delText>
        </w:r>
      </w:del>
    </w:p>
    <w:p>
      <w:pPr>
        <w:pStyle w:val="Heading2"/>
        <w:ind w:firstLine="720"/>
        <w:jc w:val="center"/>
        <w:rPr>
          <w:del w:id="4953" w:author="Lichota" w:date="2004-03-11T22:07:00Z"/>
        </w:rPr>
      </w:pPr>
      <w:del w:id="4952" w:author="Lichota" w:date="2004-03-11T22:07:00Z">
        <w:r>
          <w:rPr/>
          <w:delText xml:space="preserve">4. Skarbnik pełni funkcję Kierownika Referatu Planowania i Finansów oraz nadzoruje pracę </w:delText>
        </w:r>
      </w:del>
    </w:p>
    <w:p>
      <w:pPr>
        <w:pStyle w:val="Heading2"/>
        <w:ind w:firstLine="720"/>
        <w:jc w:val="center"/>
        <w:rPr>
          <w:del w:id="4956" w:author="Lichota" w:date="2004-03-11T22:07:00Z"/>
        </w:rPr>
      </w:pPr>
      <w:del w:id="4954" w:author="Lichota" w:date="2004-03-11T22:07:00Z">
        <w:r>
          <w:rPr/>
          <w:delText xml:space="preserve">    </w:delText>
        </w:r>
      </w:del>
      <w:del w:id="4955" w:author="Lichota" w:date="2004-03-11T22:07:00Z">
        <w:r>
          <w:rPr/>
          <w:delText>Zastępcy Skarbnika.</w:delText>
        </w:r>
      </w:del>
    </w:p>
    <w:p>
      <w:pPr>
        <w:pStyle w:val="Heading2"/>
        <w:ind w:firstLine="720"/>
        <w:jc w:val="center"/>
        <w:rPr>
          <w:b/>
          <w:b/>
          <w:del w:id="4958" w:author="Lichota" w:date="2004-03-11T22:07:00Z"/>
        </w:rPr>
      </w:pPr>
      <w:del w:id="4957" w:author="Lichota" w:date="2004-03-11T22:07:00Z">
        <w:r>
          <w:rPr>
            <w:b/>
          </w:rPr>
          <w:delText>§ 7.</w:delText>
        </w:r>
      </w:del>
    </w:p>
    <w:p>
      <w:pPr>
        <w:pStyle w:val="Heading2"/>
        <w:ind w:firstLine="720"/>
        <w:jc w:val="center"/>
        <w:rPr>
          <w:b/>
          <w:b/>
          <w:del w:id="4960" w:author="Lichota" w:date="2004-03-11T22:07:00Z"/>
        </w:rPr>
      </w:pPr>
      <w:del w:id="4959" w:author="Lichota" w:date="2004-03-11T22:07:00Z">
        <w:r>
          <w:rPr>
            <w:b/>
          </w:rPr>
        </w:r>
      </w:del>
    </w:p>
    <w:p>
      <w:pPr>
        <w:pStyle w:val="Heading2"/>
        <w:ind w:firstLine="720"/>
        <w:jc w:val="center"/>
        <w:rPr>
          <w:del w:id="4963" w:author="Lichota" w:date="2004-03-11T22:07:00Z"/>
        </w:rPr>
      </w:pPr>
      <w:del w:id="4961" w:author="Lichota" w:date="2004-03-11T22:07:00Z">
        <w:r>
          <w:rPr/>
          <w:delText xml:space="preserve">    </w:delText>
        </w:r>
      </w:del>
      <w:del w:id="4962" w:author="Lichota" w:date="2004-03-11T22:07:00Z">
        <w:r>
          <w:rPr/>
          <w:delText>W skład Urzędu wchodzą następujące komórki organizacyjne i stanowiska:</w:delText>
        </w:r>
      </w:del>
    </w:p>
    <w:p>
      <w:pPr>
        <w:pStyle w:val="Heading2"/>
        <w:ind w:firstLine="720"/>
        <w:jc w:val="center"/>
        <w:rPr>
          <w:del w:id="4965" w:author="Lichota" w:date="2004-03-11T22:07:00Z"/>
        </w:rPr>
      </w:pPr>
      <w:del w:id="4964" w:author="Lichota" w:date="2004-03-11T22:07:00Z">
        <w:r>
          <w:rPr/>
          <w:delText>1. Referat Organizacyjny</w:delText>
          <w:tab/>
          <w:tab/>
          <w:tab/>
          <w:tab/>
          <w:tab/>
          <w:delText>- „OS”</w:delText>
        </w:r>
      </w:del>
    </w:p>
    <w:p>
      <w:pPr>
        <w:pStyle w:val="Heading2"/>
        <w:ind w:firstLine="720"/>
        <w:jc w:val="center"/>
        <w:rPr>
          <w:del w:id="4967" w:author="Lichota" w:date="2004-03-11T22:07:00Z"/>
        </w:rPr>
      </w:pPr>
      <w:del w:id="4966" w:author="Lichota" w:date="2004-03-11T22:07:00Z">
        <w:r>
          <w:rPr/>
          <w:delText>2. Referat Planowania i Finansów</w:delText>
          <w:tab/>
          <w:tab/>
          <w:tab/>
          <w:tab/>
          <w:delText xml:space="preserve">- „PF” </w:delText>
        </w:r>
      </w:del>
    </w:p>
    <w:p>
      <w:pPr>
        <w:pStyle w:val="Heading2"/>
        <w:ind w:firstLine="720"/>
        <w:jc w:val="center"/>
        <w:rPr>
          <w:del w:id="4969" w:author="Lichota" w:date="2004-03-11T22:07:00Z"/>
        </w:rPr>
      </w:pPr>
      <w:del w:id="4968" w:author="Lichota" w:date="2004-03-11T22:07:00Z">
        <w:r>
          <w:rPr/>
          <w:delText>3. Referat Rozwoju Gospodarczego</w:delText>
          <w:tab/>
          <w:tab/>
          <w:tab/>
          <w:tab/>
          <w:delText>- „RG”</w:delText>
        </w:r>
      </w:del>
    </w:p>
    <w:p>
      <w:pPr>
        <w:pStyle w:val="Heading2"/>
        <w:ind w:firstLine="720"/>
        <w:jc w:val="center"/>
        <w:rPr>
          <w:del w:id="4971" w:author="Lichota" w:date="2004-03-11T22:07:00Z"/>
        </w:rPr>
      </w:pPr>
      <w:del w:id="4970" w:author="Lichota" w:date="2004-03-11T22:07:00Z">
        <w:r>
          <w:rPr/>
          <w:delText>4. Referat Spraw Obywatelskich</w:delText>
          <w:tab/>
          <w:tab/>
          <w:tab/>
          <w:tab/>
          <w:delText xml:space="preserve">- "SO" </w:delText>
        </w:r>
      </w:del>
    </w:p>
    <w:p>
      <w:pPr>
        <w:pStyle w:val="Heading2"/>
        <w:ind w:firstLine="720"/>
        <w:jc w:val="center"/>
        <w:rPr>
          <w:del w:id="4974" w:author="Lichota" w:date="2004-03-11T22:07:00Z"/>
        </w:rPr>
      </w:pPr>
      <w:del w:id="4972" w:author="Lichota" w:date="2004-03-11T22:07:00Z">
        <w:r>
          <w:rPr/>
          <w:delText xml:space="preserve">    </w:delText>
        </w:r>
      </w:del>
      <w:del w:id="4973" w:author="Lichota" w:date="2004-03-11T22:07:00Z">
        <w:r>
          <w:rPr/>
          <w:delText>a w jego ramach Urząd Stanu Cywilnego</w:delText>
          <w:tab/>
          <w:tab/>
          <w:tab/>
          <w:delText>- „USC”</w:delText>
        </w:r>
      </w:del>
    </w:p>
    <w:p>
      <w:pPr>
        <w:pStyle w:val="Heading2"/>
        <w:ind w:firstLine="720"/>
        <w:jc w:val="center"/>
        <w:rPr>
          <w:del w:id="4976" w:author="Lichota" w:date="2004-03-11T22:07:00Z"/>
        </w:rPr>
      </w:pPr>
      <w:del w:id="4975" w:author="Lichota" w:date="2004-03-11T22:07:00Z">
        <w:r>
          <w:rPr/>
          <w:delText xml:space="preserve">5. Zespół do spraw gospodarowania mieniem komunalnym </w:delText>
          <w:tab/>
          <w:delText xml:space="preserve">- „GKM” </w:delText>
        </w:r>
      </w:del>
    </w:p>
    <w:p>
      <w:pPr>
        <w:pStyle w:val="Heading2"/>
        <w:ind w:firstLine="720"/>
        <w:jc w:val="center"/>
        <w:rPr>
          <w:del w:id="4978" w:author="Lichota" w:date="2004-03-11T22:07:00Z"/>
        </w:rPr>
      </w:pPr>
      <w:del w:id="4977" w:author="Lichota" w:date="2004-03-11T22:07:00Z">
        <w:r>
          <w:rPr/>
          <w:delText xml:space="preserve">6. Zespół do spraw promocji Gminy, turystyki i współpracy </w:delText>
        </w:r>
      </w:del>
    </w:p>
    <w:p>
      <w:pPr>
        <w:pStyle w:val="Heading2"/>
        <w:ind w:firstLine="720"/>
        <w:jc w:val="center"/>
        <w:rPr>
          <w:del w:id="4981" w:author="Lichota" w:date="2004-03-11T22:07:00Z"/>
        </w:rPr>
      </w:pPr>
      <w:del w:id="4979" w:author="Lichota" w:date="2004-03-11T22:07:00Z">
        <w:r>
          <w:rPr/>
          <w:delText xml:space="preserve">    </w:delText>
        </w:r>
      </w:del>
      <w:del w:id="4980" w:author="Lichota" w:date="2004-03-11T22:07:00Z">
        <w:r>
          <w:rPr/>
          <w:delText xml:space="preserve">zagranicznej </w:delText>
          <w:tab/>
          <w:tab/>
          <w:tab/>
          <w:tab/>
          <w:tab/>
          <w:tab/>
          <w:delText>- „PG”</w:delText>
        </w:r>
      </w:del>
    </w:p>
    <w:p>
      <w:pPr>
        <w:pStyle w:val="Heading2"/>
        <w:ind w:firstLine="720"/>
        <w:jc w:val="center"/>
        <w:rPr>
          <w:del w:id="4983" w:author="Lichota" w:date="2004-03-11T22:07:00Z"/>
        </w:rPr>
      </w:pPr>
      <w:del w:id="4982" w:author="Lichota" w:date="2004-03-11T22:07:00Z">
        <w:r>
          <w:rPr/>
          <w:delText xml:space="preserve">7.  Stanowisko Radcy Prawnego </w:delText>
          <w:tab/>
          <w:tab/>
          <w:tab/>
          <w:tab/>
          <w:delText xml:space="preserve">- „RP” </w:delText>
        </w:r>
      </w:del>
    </w:p>
    <w:p>
      <w:pPr>
        <w:pStyle w:val="Heading2"/>
        <w:ind w:firstLine="720"/>
        <w:jc w:val="center"/>
        <w:rPr>
          <w:del w:id="4985" w:author="Lichota" w:date="2004-03-11T22:07:00Z"/>
        </w:rPr>
      </w:pPr>
      <w:del w:id="4984" w:author="Lichota" w:date="2004-03-11T22:07:00Z">
        <w:r>
          <w:rPr/>
          <w:delText>8.  Stanowisko do spraw oświaty kultury i kultury fizycznej</w:delText>
          <w:tab/>
          <w:delText>- „OK.”</w:delText>
        </w:r>
      </w:del>
    </w:p>
    <w:p>
      <w:pPr>
        <w:pStyle w:val="Heading2"/>
        <w:ind w:firstLine="720"/>
        <w:jc w:val="center"/>
        <w:rPr>
          <w:del w:id="4987" w:author="Lichota" w:date="2004-03-11T22:07:00Z"/>
        </w:rPr>
      </w:pPr>
      <w:del w:id="4986" w:author="Lichota" w:date="2004-03-11T22:07:00Z">
        <w:r>
          <w:rPr/>
          <w:delText xml:space="preserve">9. Stanowisko ds. obronności i obrony cywilnej </w:delText>
          <w:tab/>
          <w:tab/>
          <w:delText>- „OC”</w:delText>
        </w:r>
      </w:del>
    </w:p>
    <w:p>
      <w:pPr>
        <w:pStyle w:val="Heading2"/>
        <w:ind w:firstLine="720"/>
        <w:jc w:val="center"/>
        <w:rPr>
          <w:del w:id="4989" w:author="Lichota" w:date="2004-03-11T22:07:00Z"/>
        </w:rPr>
      </w:pPr>
      <w:del w:id="4988" w:author="Lichota" w:date="2004-03-11T22:07:00Z">
        <w:r>
          <w:rPr/>
          <w:delText xml:space="preserve">10. Straż Miejska       </w:delText>
          <w:tab/>
          <w:tab/>
          <w:tab/>
          <w:tab/>
          <w:tab/>
          <w:tab/>
          <w:delText>- „SM”</w:delText>
        </w:r>
      </w:del>
    </w:p>
    <w:p>
      <w:pPr>
        <w:pStyle w:val="Heading2"/>
        <w:ind w:firstLine="720"/>
        <w:jc w:val="center"/>
        <w:rPr>
          <w:del w:id="4991" w:author="Lichota" w:date="2004-03-11T22:07:00Z"/>
        </w:rPr>
      </w:pPr>
      <w:del w:id="4990" w:author="Lichota" w:date="2004-03-11T22:07:00Z">
        <w:r>
          <w:rPr/>
          <w:delText xml:space="preserve">        </w:delText>
        </w:r>
      </w:del>
    </w:p>
    <w:p>
      <w:pPr>
        <w:pStyle w:val="Heading2"/>
        <w:ind w:firstLine="720"/>
        <w:jc w:val="center"/>
        <w:rPr>
          <w:b/>
          <w:b/>
          <w:del w:id="4993" w:author="Lichota" w:date="2004-03-11T22:07:00Z"/>
        </w:rPr>
      </w:pPr>
      <w:del w:id="4992" w:author="Lichota" w:date="2004-03-11T22:07:00Z">
        <w:r>
          <w:rPr>
            <w:b/>
          </w:rPr>
          <w:delText>§ 8.</w:delText>
        </w:r>
      </w:del>
    </w:p>
    <w:p>
      <w:pPr>
        <w:pStyle w:val="Heading2"/>
        <w:ind w:firstLine="720"/>
        <w:jc w:val="center"/>
        <w:rPr>
          <w:b/>
          <w:b/>
          <w:del w:id="4995" w:author="Lichota" w:date="2004-03-11T22:07:00Z"/>
        </w:rPr>
      </w:pPr>
      <w:del w:id="4994" w:author="Lichota" w:date="2004-03-11T22:07:00Z">
        <w:r>
          <w:rPr>
            <w:b/>
          </w:rPr>
        </w:r>
      </w:del>
    </w:p>
    <w:p>
      <w:pPr>
        <w:pStyle w:val="Heading2"/>
        <w:ind w:firstLine="720"/>
        <w:jc w:val="center"/>
        <w:rPr>
          <w:del w:id="4997" w:author="Lichota" w:date="2004-03-11T22:07:00Z"/>
        </w:rPr>
      </w:pPr>
      <w:del w:id="4996" w:author="Lichota" w:date="2004-03-11T22:07:00Z">
        <w:r>
          <w:rPr/>
          <w:delText xml:space="preserve">1. W Urzędzie tworzy się następujące stanowiska kierownicze: </w:delText>
        </w:r>
      </w:del>
    </w:p>
    <w:p>
      <w:pPr>
        <w:pStyle w:val="Heading2"/>
        <w:ind w:firstLine="720"/>
        <w:jc w:val="center"/>
        <w:rPr>
          <w:del w:id="4999" w:author="Lichota" w:date="2004-03-11T22:07:00Z"/>
        </w:rPr>
      </w:pPr>
      <w:del w:id="4998" w:author="Lichota" w:date="2004-03-11T22:07:00Z">
        <w:r>
          <w:rPr/>
          <w:delText xml:space="preserve">1/ Sekretarz, </w:delText>
        </w:r>
      </w:del>
    </w:p>
    <w:p>
      <w:pPr>
        <w:pStyle w:val="Heading2"/>
        <w:ind w:firstLine="720"/>
        <w:jc w:val="center"/>
        <w:rPr>
          <w:del w:id="5001" w:author="Lichota" w:date="2004-03-11T22:07:00Z"/>
        </w:rPr>
      </w:pPr>
      <w:del w:id="5000" w:author="Lichota" w:date="2004-03-11T22:07:00Z">
        <w:r>
          <w:rPr/>
          <w:delText>2/ Skarbnik,</w:delText>
        </w:r>
      </w:del>
    </w:p>
    <w:p>
      <w:pPr>
        <w:pStyle w:val="Heading2"/>
        <w:ind w:firstLine="720"/>
        <w:jc w:val="center"/>
        <w:rPr>
          <w:del w:id="5003" w:author="Lichota" w:date="2004-03-11T22:07:00Z"/>
        </w:rPr>
      </w:pPr>
      <w:del w:id="5002" w:author="Lichota" w:date="2004-03-11T22:07:00Z">
        <w:r>
          <w:rPr/>
          <w:delText>3/ Kierownik Referatu Organizacyjnego,</w:delText>
        </w:r>
      </w:del>
    </w:p>
    <w:p>
      <w:pPr>
        <w:pStyle w:val="Heading2"/>
        <w:ind w:firstLine="720"/>
        <w:jc w:val="center"/>
        <w:rPr>
          <w:del w:id="5005" w:author="Lichota" w:date="2004-03-11T22:07:00Z"/>
        </w:rPr>
      </w:pPr>
      <w:del w:id="5004" w:author="Lichota" w:date="2004-03-11T22:07:00Z">
        <w:r>
          <w:rPr/>
          <w:delText xml:space="preserve">4/ Główny Księgowy Urzędu (Zastępca Skarbnika), </w:delText>
        </w:r>
      </w:del>
    </w:p>
    <w:p>
      <w:pPr>
        <w:pStyle w:val="Heading2"/>
        <w:ind w:firstLine="720"/>
        <w:jc w:val="center"/>
        <w:rPr>
          <w:del w:id="5007" w:author="Lichota" w:date="2004-03-11T22:07:00Z"/>
        </w:rPr>
      </w:pPr>
      <w:del w:id="5006" w:author="Lichota" w:date="2004-03-11T22:07:00Z">
        <w:r>
          <w:rPr/>
          <w:delText>5/ Kierownik Urzędu Stanu Cywilnego,</w:delText>
        </w:r>
      </w:del>
    </w:p>
    <w:p>
      <w:pPr>
        <w:pStyle w:val="Heading2"/>
        <w:ind w:firstLine="720"/>
        <w:jc w:val="center"/>
        <w:rPr>
          <w:del w:id="5009" w:author="Lichota" w:date="2004-03-11T22:07:00Z"/>
        </w:rPr>
      </w:pPr>
      <w:del w:id="5008" w:author="Lichota" w:date="2004-03-11T22:07:00Z">
        <w:r>
          <w:rPr/>
          <w:delText>6/ Kierownik Referatu Rozwoju Gospodarczego.</w:delText>
        </w:r>
      </w:del>
    </w:p>
    <w:p>
      <w:pPr>
        <w:pStyle w:val="Heading2"/>
        <w:ind w:firstLine="720"/>
        <w:jc w:val="center"/>
        <w:rPr>
          <w:del w:id="5011" w:author="Lichota" w:date="2004-03-11T22:07:00Z"/>
        </w:rPr>
      </w:pPr>
      <w:del w:id="5010" w:author="Lichota" w:date="2004-03-11T22:07:00Z">
        <w:r>
          <w:rPr/>
        </w:r>
      </w:del>
    </w:p>
    <w:p>
      <w:pPr>
        <w:pStyle w:val="Heading2"/>
        <w:ind w:firstLine="720"/>
        <w:jc w:val="center"/>
        <w:rPr>
          <w:del w:id="5013" w:author="Lichota" w:date="2004-03-11T22:07:00Z"/>
        </w:rPr>
      </w:pPr>
      <w:del w:id="5012" w:author="Lichota" w:date="2004-03-11T22:07:00Z">
        <w:r>
          <w:rPr/>
          <w:delText xml:space="preserve">2. W wypadku łączenia stanowisk Sekretarza i Kierownika Referatu Organizacyjnego może być </w:delText>
        </w:r>
      </w:del>
    </w:p>
    <w:p>
      <w:pPr>
        <w:pStyle w:val="Heading2"/>
        <w:ind w:firstLine="720"/>
        <w:jc w:val="center"/>
        <w:rPr>
          <w:del w:id="5016" w:author="Lichota" w:date="2004-03-11T22:07:00Z"/>
        </w:rPr>
      </w:pPr>
      <w:del w:id="5014" w:author="Lichota" w:date="2004-03-11T22:07:00Z">
        <w:r>
          <w:rPr/>
          <w:delText xml:space="preserve">    </w:delText>
        </w:r>
      </w:del>
      <w:del w:id="5015" w:author="Lichota" w:date="2004-03-11T22:07:00Z">
        <w:r>
          <w:rPr/>
          <w:delText xml:space="preserve">utworzone stanowisko Zastępcy Kierownika Referatu. Decyzje w tej sprawie podejmuje  </w:delText>
        </w:r>
      </w:del>
    </w:p>
    <w:p>
      <w:pPr>
        <w:pStyle w:val="Heading2"/>
        <w:ind w:firstLine="720"/>
        <w:jc w:val="center"/>
        <w:rPr>
          <w:del w:id="5019" w:author="Lichota" w:date="2004-03-11T22:07:00Z"/>
        </w:rPr>
      </w:pPr>
      <w:del w:id="5017" w:author="Lichota" w:date="2004-03-11T22:07:00Z">
        <w:r>
          <w:rPr/>
          <w:delText xml:space="preserve">    </w:delText>
        </w:r>
      </w:del>
      <w:del w:id="5018" w:author="Lichota" w:date="2004-03-11T22:07:00Z">
        <w:r>
          <w:rPr/>
          <w:delText>Burmistrz.</w:delText>
        </w:r>
      </w:del>
    </w:p>
    <w:p>
      <w:pPr>
        <w:pStyle w:val="Heading2"/>
        <w:ind w:firstLine="720"/>
        <w:jc w:val="center"/>
        <w:rPr>
          <w:del w:id="5021" w:author="Lichota" w:date="2004-03-11T22:07:00Z"/>
        </w:rPr>
      </w:pPr>
      <w:del w:id="5020" w:author="Lichota" w:date="2004-03-11T22:07:00Z">
        <w:r>
          <w:rPr/>
        </w:r>
      </w:del>
    </w:p>
    <w:p>
      <w:pPr>
        <w:pStyle w:val="Heading2"/>
        <w:ind w:firstLine="720"/>
        <w:jc w:val="center"/>
        <w:rPr>
          <w:del w:id="5023" w:author="Lichota" w:date="2004-03-11T22:07:00Z"/>
        </w:rPr>
      </w:pPr>
      <w:del w:id="5022" w:author="Lichota" w:date="2004-03-11T22:07:00Z">
        <w:r>
          <w:rPr/>
          <w:delText xml:space="preserve">3. Bezpośrednim przełożonym służbowym osób wymienionych w pkt.1 i Radcy Prawnego jest </w:delText>
        </w:r>
      </w:del>
    </w:p>
    <w:p>
      <w:pPr>
        <w:pStyle w:val="Heading2"/>
        <w:ind w:firstLine="720"/>
        <w:jc w:val="center"/>
        <w:rPr>
          <w:del w:id="5026" w:author="Lichota" w:date="2004-03-11T22:07:00Z"/>
        </w:rPr>
      </w:pPr>
      <w:del w:id="5024" w:author="Lichota" w:date="2004-03-11T22:07:00Z">
        <w:r>
          <w:rPr/>
          <w:delText xml:space="preserve">    </w:delText>
        </w:r>
      </w:del>
      <w:del w:id="5025" w:author="Lichota" w:date="2004-03-11T22:07:00Z">
        <w:r>
          <w:rPr/>
          <w:delText>Burmistrz.</w:delText>
        </w:r>
      </w:del>
    </w:p>
    <w:p>
      <w:pPr>
        <w:pStyle w:val="Heading2"/>
        <w:ind w:firstLine="720"/>
        <w:jc w:val="center"/>
        <w:rPr>
          <w:b/>
          <w:b/>
          <w:del w:id="5028" w:author="Lichota" w:date="2004-03-11T22:07:00Z"/>
        </w:rPr>
      </w:pPr>
      <w:del w:id="5027" w:author="Lichota" w:date="2004-03-11T22:07:00Z">
        <w:r>
          <w:rPr>
            <w:b/>
          </w:rPr>
        </w:r>
      </w:del>
    </w:p>
    <w:p>
      <w:pPr>
        <w:pStyle w:val="Heading2"/>
        <w:ind w:firstLine="720"/>
        <w:jc w:val="center"/>
        <w:rPr>
          <w:b/>
          <w:b/>
          <w:del w:id="5030" w:author="Lichota" w:date="2004-03-11T22:07:00Z"/>
        </w:rPr>
      </w:pPr>
      <w:del w:id="5029" w:author="Lichota" w:date="2004-03-11T22:07:00Z">
        <w:r>
          <w:rPr>
            <w:b/>
          </w:rPr>
          <w:delText>§ 9.</w:delText>
        </w:r>
      </w:del>
    </w:p>
    <w:p>
      <w:pPr>
        <w:pStyle w:val="Heading2"/>
        <w:ind w:firstLine="720"/>
        <w:jc w:val="center"/>
        <w:rPr>
          <w:b/>
          <w:b/>
          <w:del w:id="5032" w:author="Lichota" w:date="2004-03-11T22:07:00Z"/>
        </w:rPr>
      </w:pPr>
      <w:del w:id="5031" w:author="Lichota" w:date="2004-03-11T22:07:00Z">
        <w:r>
          <w:rPr>
            <w:b/>
          </w:rPr>
        </w:r>
      </w:del>
    </w:p>
    <w:p>
      <w:pPr>
        <w:pStyle w:val="Heading2"/>
        <w:ind w:firstLine="720"/>
        <w:jc w:val="center"/>
        <w:rPr>
          <w:del w:id="5034" w:author="Lichota" w:date="2004-03-11T22:07:00Z"/>
        </w:rPr>
      </w:pPr>
      <w:del w:id="5033" w:author="Lichota" w:date="2004-03-11T22:07:00Z">
        <w:r>
          <w:rPr/>
          <w:delText>1. Kierownicy organizują pracę Referatów. Ustalają oni zakres obowiązków odpowiedzialności</w:delText>
          <w:br/>
          <w:delText xml:space="preserve">     i uprawnień pracowników i przedkładają do zatwierdzenia Burmistrzowi po konsultacji </w:delText>
          <w:br/>
          <w:delText xml:space="preserve">     z Sekretarzem. </w:delText>
        </w:r>
      </w:del>
    </w:p>
    <w:p>
      <w:pPr>
        <w:pStyle w:val="Heading2"/>
        <w:ind w:firstLine="720"/>
        <w:jc w:val="center"/>
        <w:rPr>
          <w:del w:id="5036" w:author="Lichota" w:date="2004-03-11T22:07:00Z"/>
        </w:rPr>
      </w:pPr>
      <w:del w:id="5035" w:author="Lichota" w:date="2004-03-11T22:07:00Z">
        <w:r>
          <w:rPr/>
        </w:r>
      </w:del>
    </w:p>
    <w:p>
      <w:pPr>
        <w:pStyle w:val="Heading2"/>
        <w:ind w:firstLine="720"/>
        <w:jc w:val="center"/>
        <w:rPr>
          <w:del w:id="5038" w:author="Lichota" w:date="2004-03-11T22:07:00Z"/>
        </w:rPr>
      </w:pPr>
      <w:del w:id="5037" w:author="Lichota" w:date="2004-03-11T22:07:00Z">
        <w:r>
          <w:rPr/>
          <w:delText xml:space="preserve">2. Kierownicy są przełożonymi pracowników zatrudnionych w Referacie. </w:delText>
        </w:r>
      </w:del>
    </w:p>
    <w:p>
      <w:pPr>
        <w:pStyle w:val="Heading2"/>
        <w:ind w:firstLine="720"/>
        <w:jc w:val="center"/>
        <w:rPr>
          <w:del w:id="5040" w:author="Lichota" w:date="2004-03-11T22:07:00Z"/>
        </w:rPr>
      </w:pPr>
      <w:del w:id="5039" w:author="Lichota" w:date="2004-03-11T22:07:00Z">
        <w:r>
          <w:rPr/>
        </w:r>
      </w:del>
    </w:p>
    <w:p>
      <w:pPr>
        <w:pStyle w:val="Heading2"/>
        <w:ind w:firstLine="720"/>
        <w:jc w:val="center"/>
        <w:rPr>
          <w:del w:id="5042" w:author="Lichota" w:date="2004-03-11T22:07:00Z"/>
        </w:rPr>
      </w:pPr>
      <w:del w:id="5041" w:author="Lichota" w:date="2004-03-11T22:07:00Z">
        <w:r>
          <w:rPr/>
          <w:delText xml:space="preserve">3. Kierownicy podlegają służbowo Burmistrzowi. Swoje zadania realizują pod kierunkiem    </w:delText>
        </w:r>
      </w:del>
    </w:p>
    <w:p>
      <w:pPr>
        <w:pStyle w:val="Heading2"/>
        <w:ind w:firstLine="720"/>
        <w:jc w:val="center"/>
        <w:rPr>
          <w:del w:id="5045" w:author="Lichota" w:date="2004-03-11T22:07:00Z"/>
        </w:rPr>
      </w:pPr>
      <w:del w:id="5043" w:author="Lichota" w:date="2004-03-11T22:07:00Z">
        <w:r>
          <w:rPr/>
          <w:delText xml:space="preserve">   </w:delText>
        </w:r>
      </w:del>
      <w:del w:id="5044" w:author="Lichota" w:date="2004-03-11T22:07:00Z">
        <w:r>
          <w:rPr/>
          <w:delText>Zastępcy Burmistrza, Sekretarza i Skarbnika - stosownie do podziału obowiązków</w:delText>
        </w:r>
      </w:del>
    </w:p>
    <w:p>
      <w:pPr>
        <w:pStyle w:val="Heading2"/>
        <w:ind w:firstLine="720"/>
        <w:jc w:val="center"/>
        <w:rPr>
          <w:del w:id="5048" w:author="Lichota" w:date="2004-03-11T22:07:00Z"/>
        </w:rPr>
      </w:pPr>
      <w:del w:id="5046" w:author="Lichota" w:date="2004-03-11T22:07:00Z">
        <w:r>
          <w:rPr/>
          <w:delText xml:space="preserve">    </w:delText>
        </w:r>
      </w:del>
      <w:del w:id="5047" w:author="Lichota" w:date="2004-03-11T22:07:00Z">
        <w:r>
          <w:rPr/>
          <w:delText xml:space="preserve">i kompetencji. </w:delText>
        </w:r>
      </w:del>
    </w:p>
    <w:p>
      <w:pPr>
        <w:pStyle w:val="Heading2"/>
        <w:ind w:firstLine="720"/>
        <w:jc w:val="center"/>
        <w:rPr>
          <w:del w:id="5050" w:author="Lichota" w:date="2004-03-11T22:07:00Z"/>
        </w:rPr>
      </w:pPr>
      <w:del w:id="5049" w:author="Lichota" w:date="2004-03-11T22:07:00Z">
        <w:r>
          <w:rPr/>
        </w:r>
      </w:del>
    </w:p>
    <w:p>
      <w:pPr>
        <w:pStyle w:val="Heading2"/>
        <w:ind w:firstLine="720"/>
        <w:jc w:val="center"/>
        <w:rPr>
          <w:del w:id="5052" w:author="Lichota" w:date="2004-03-11T22:07:00Z"/>
        </w:rPr>
      </w:pPr>
      <w:del w:id="5051" w:author="Lichota" w:date="2004-03-11T22:07:00Z">
        <w:r>
          <w:rPr/>
          <w:delText xml:space="preserve">4. Kierownicy koordynują działalność Referatów z działalnością innych Referatów i stanowisk </w:delText>
        </w:r>
      </w:del>
    </w:p>
    <w:p>
      <w:pPr>
        <w:pStyle w:val="Heading2"/>
        <w:ind w:firstLine="720"/>
        <w:jc w:val="center"/>
        <w:rPr>
          <w:del w:id="5055" w:author="Lichota" w:date="2004-03-11T22:07:00Z"/>
        </w:rPr>
      </w:pPr>
      <w:del w:id="5053" w:author="Lichota" w:date="2004-03-11T22:07:00Z">
        <w:r>
          <w:rPr/>
          <w:delText xml:space="preserve">    </w:delText>
        </w:r>
      </w:del>
      <w:del w:id="5054" w:author="Lichota" w:date="2004-03-11T22:07:00Z">
        <w:r>
          <w:rPr/>
          <w:delText xml:space="preserve">pracy oraz sprawują bezpośredni nadzór nad całokształtem pracy Referatu. </w:delText>
        </w:r>
      </w:del>
    </w:p>
    <w:p>
      <w:pPr>
        <w:pStyle w:val="Heading2"/>
        <w:ind w:firstLine="720"/>
        <w:jc w:val="center"/>
        <w:rPr>
          <w:del w:id="5057" w:author="Lichota" w:date="2004-03-11T22:07:00Z"/>
        </w:rPr>
      </w:pPr>
      <w:del w:id="5056" w:author="Lichota" w:date="2004-03-11T22:07:00Z">
        <w:r>
          <w:rPr/>
        </w:r>
      </w:del>
    </w:p>
    <w:p>
      <w:pPr>
        <w:pStyle w:val="Heading2"/>
        <w:ind w:firstLine="720"/>
        <w:jc w:val="center"/>
        <w:rPr>
          <w:del w:id="5059" w:author="Lichota" w:date="2004-03-11T22:07:00Z"/>
        </w:rPr>
      </w:pPr>
      <w:del w:id="5058" w:author="Lichota" w:date="2004-03-11T22:07:00Z">
        <w:r>
          <w:rPr/>
          <w:delText xml:space="preserve">5. Kierownicy prowadzą sprawy związane z realizacją zadań i kompetencji Zarządu i Burmistrza. </w:delText>
        </w:r>
      </w:del>
    </w:p>
    <w:p>
      <w:pPr>
        <w:pStyle w:val="Heading2"/>
        <w:ind w:firstLine="720"/>
        <w:jc w:val="center"/>
        <w:rPr>
          <w:del w:id="5061" w:author="Lichota" w:date="2004-03-11T22:07:00Z"/>
        </w:rPr>
      </w:pPr>
      <w:del w:id="5060" w:author="Lichota" w:date="2004-03-11T22:07:00Z">
        <w:r>
          <w:rPr/>
        </w:r>
      </w:del>
    </w:p>
    <w:p>
      <w:pPr>
        <w:pStyle w:val="Heading2"/>
        <w:ind w:firstLine="720"/>
        <w:jc w:val="center"/>
        <w:rPr>
          <w:del w:id="5063" w:author="Lichota" w:date="2004-03-11T22:07:00Z"/>
        </w:rPr>
      </w:pPr>
      <w:del w:id="5062" w:author="Lichota" w:date="2004-03-11T22:07:00Z">
        <w:r>
          <w:rPr/>
          <w:delText xml:space="preserve">6. Do zadań Kierowników Referatów w szczególności należy: </w:delText>
        </w:r>
      </w:del>
    </w:p>
    <w:p>
      <w:pPr>
        <w:pStyle w:val="Heading2"/>
        <w:ind w:firstLine="720"/>
        <w:jc w:val="center"/>
        <w:rPr>
          <w:del w:id="5065" w:author="Lichota" w:date="2004-03-11T22:07:00Z"/>
        </w:rPr>
      </w:pPr>
      <w:del w:id="5064" w:author="Lichota" w:date="2004-03-11T22:07:00Z">
        <w:r>
          <w:rPr/>
        </w:r>
      </w:del>
    </w:p>
    <w:p>
      <w:pPr>
        <w:pStyle w:val="Heading2"/>
        <w:ind w:firstLine="720"/>
        <w:jc w:val="center"/>
        <w:rPr>
          <w:del w:id="5067" w:author="Lichota" w:date="2004-03-11T22:07:00Z"/>
        </w:rPr>
      </w:pPr>
      <w:del w:id="5066" w:author="Lichota" w:date="2004-03-11T22:07:00Z">
        <w:r>
          <w:rPr/>
          <w:delText xml:space="preserve">1/ odpowiedzialność za przestrzeganie przez pracowników Referatów przepisów z zakresu </w:delText>
        </w:r>
      </w:del>
    </w:p>
    <w:p>
      <w:pPr>
        <w:pStyle w:val="Heading2"/>
        <w:ind w:firstLine="720"/>
        <w:jc w:val="center"/>
        <w:rPr>
          <w:del w:id="5070" w:author="Lichota" w:date="2004-03-11T22:07:00Z"/>
        </w:rPr>
      </w:pPr>
      <w:del w:id="5068" w:author="Lichota" w:date="2004-03-11T22:07:00Z">
        <w:r>
          <w:rPr/>
          <w:delText xml:space="preserve">    </w:delText>
        </w:r>
      </w:del>
      <w:del w:id="5069" w:author="Lichota" w:date="2004-03-11T22:07:00Z">
        <w:r>
          <w:rPr/>
          <w:delText xml:space="preserve">dyscypliny pracy i przepisów BHP oraz dotyczących ochrony informacji niejawnych </w:delText>
        </w:r>
      </w:del>
    </w:p>
    <w:p>
      <w:pPr>
        <w:pStyle w:val="Heading2"/>
        <w:ind w:firstLine="720"/>
        <w:jc w:val="center"/>
        <w:rPr>
          <w:del w:id="5073" w:author="Lichota" w:date="2004-03-11T22:07:00Z"/>
        </w:rPr>
      </w:pPr>
      <w:del w:id="5071" w:author="Lichota" w:date="2004-03-11T22:07:00Z">
        <w:r>
          <w:rPr/>
          <w:delText xml:space="preserve">    </w:delText>
        </w:r>
      </w:del>
      <w:del w:id="5072" w:author="Lichota" w:date="2004-03-11T22:07:00Z">
        <w:r>
          <w:rPr/>
          <w:delText>i ochrony danych  osobowych,</w:delText>
        </w:r>
      </w:del>
    </w:p>
    <w:p>
      <w:pPr>
        <w:pStyle w:val="Heading2"/>
        <w:ind w:firstLine="720"/>
        <w:jc w:val="center"/>
        <w:rPr>
          <w:del w:id="5075" w:author="Lichota" w:date="2004-03-11T22:07:00Z"/>
        </w:rPr>
      </w:pPr>
      <w:del w:id="5074" w:author="Lichota" w:date="2004-03-11T22:07:00Z">
        <w:r>
          <w:rPr/>
          <w:delText>2/ odpowiedzialność za finansową i rzeczową realizację zadań przez pracowników Referatu</w:delText>
          <w:br/>
          <w:delText xml:space="preserve">    i Kierowników nadzorowanych jednostek organizacyjnych Miasta, </w:delText>
        </w:r>
      </w:del>
    </w:p>
    <w:p>
      <w:pPr>
        <w:pStyle w:val="Heading2"/>
        <w:ind w:firstLine="720"/>
        <w:jc w:val="center"/>
        <w:rPr>
          <w:del w:id="5077" w:author="Lichota" w:date="2004-03-11T22:07:00Z"/>
        </w:rPr>
      </w:pPr>
      <w:del w:id="5076" w:author="Lichota" w:date="2004-03-11T22:07:00Z">
        <w:r>
          <w:rPr/>
          <w:delText xml:space="preserve">3/ koordynowanie spraw związanych z przygotowaniem przez pracowników Referatu </w:delText>
        </w:r>
      </w:del>
    </w:p>
    <w:p>
      <w:pPr>
        <w:pStyle w:val="Heading2"/>
        <w:ind w:firstLine="720"/>
        <w:jc w:val="center"/>
        <w:rPr>
          <w:del w:id="5080" w:author="Lichota" w:date="2004-03-11T22:07:00Z"/>
        </w:rPr>
      </w:pPr>
      <w:del w:id="5078" w:author="Lichota" w:date="2004-03-11T22:07:00Z">
        <w:r>
          <w:rPr/>
          <w:delText xml:space="preserve">    </w:delText>
        </w:r>
      </w:del>
      <w:del w:id="5079" w:author="Lichota" w:date="2004-03-11T22:07:00Z">
        <w:r>
          <w:rPr/>
          <w:delText>planów finansowych do budżetu Gminy,</w:delText>
        </w:r>
      </w:del>
    </w:p>
    <w:p>
      <w:pPr>
        <w:pStyle w:val="Heading2"/>
        <w:ind w:firstLine="720"/>
        <w:jc w:val="center"/>
        <w:rPr>
          <w:del w:id="5082" w:author="Lichota" w:date="2004-03-11T22:07:00Z"/>
        </w:rPr>
      </w:pPr>
      <w:del w:id="5081" w:author="Lichota" w:date="2004-03-11T22:07:00Z">
        <w:r>
          <w:rPr/>
          <w:delText xml:space="preserve">4/ załatwianie spraw z zakresu administracji publicznej ujętych w zakresie czynności, </w:delText>
        </w:r>
      </w:del>
    </w:p>
    <w:p>
      <w:pPr>
        <w:pStyle w:val="Heading2"/>
        <w:ind w:firstLine="720"/>
        <w:jc w:val="center"/>
        <w:rPr>
          <w:del w:id="5084" w:author="Lichota" w:date="2004-03-11T22:07:00Z"/>
        </w:rPr>
      </w:pPr>
      <w:del w:id="5083" w:author="Lichota" w:date="2004-03-11T22:07:00Z">
        <w:r>
          <w:rPr/>
          <w:delText xml:space="preserve">5/ zapewnienie prawidłowego, sprawnego i terminowego wykonywania zadań przez Referat, </w:delText>
        </w:r>
      </w:del>
    </w:p>
    <w:p>
      <w:pPr>
        <w:pStyle w:val="Heading2"/>
        <w:ind w:firstLine="720"/>
        <w:jc w:val="center"/>
        <w:rPr>
          <w:del w:id="5086" w:author="Lichota" w:date="2004-03-11T22:07:00Z"/>
        </w:rPr>
      </w:pPr>
      <w:del w:id="5085" w:author="Lichota" w:date="2004-03-11T22:07:00Z">
        <w:r>
          <w:rPr/>
          <w:delText xml:space="preserve">6/ współdziałanie z referatami i samodzielnymi stanowiskami przy realizacji zadań, </w:delText>
        </w:r>
      </w:del>
    </w:p>
    <w:p>
      <w:pPr>
        <w:pStyle w:val="Heading2"/>
        <w:ind w:firstLine="720"/>
        <w:jc w:val="center"/>
        <w:rPr>
          <w:del w:id="5088" w:author="Lichota" w:date="2004-03-11T22:07:00Z"/>
        </w:rPr>
      </w:pPr>
      <w:del w:id="5087" w:author="Lichota" w:date="2004-03-11T22:07:00Z">
        <w:r>
          <w:rPr/>
          <w:delText xml:space="preserve">7/ usprawnianie organizacji, metod i form pracy Referatu, </w:delText>
        </w:r>
      </w:del>
    </w:p>
    <w:p>
      <w:pPr>
        <w:pStyle w:val="Heading2"/>
        <w:ind w:firstLine="720"/>
        <w:jc w:val="center"/>
        <w:rPr>
          <w:del w:id="5090" w:author="Lichota" w:date="2004-03-11T22:07:00Z"/>
        </w:rPr>
      </w:pPr>
      <w:del w:id="5089" w:author="Lichota" w:date="2004-03-11T22:07:00Z">
        <w:r>
          <w:rPr/>
          <w:delText xml:space="preserve">8/ przygotowywanie sprawozdań, analiz i informacji o realizacji zadań dla potrzeb Rady, </w:delText>
        </w:r>
      </w:del>
    </w:p>
    <w:p>
      <w:pPr>
        <w:pStyle w:val="Heading2"/>
        <w:ind w:firstLine="720"/>
        <w:jc w:val="center"/>
        <w:rPr>
          <w:del w:id="5093" w:author="Lichota" w:date="2004-03-11T22:07:00Z"/>
        </w:rPr>
      </w:pPr>
      <w:del w:id="5091" w:author="Lichota" w:date="2004-03-11T22:07:00Z">
        <w:r>
          <w:rPr/>
          <w:delText xml:space="preserve">    </w:delText>
        </w:r>
      </w:del>
      <w:del w:id="5092" w:author="Lichota" w:date="2004-03-11T22:07:00Z">
        <w:r>
          <w:rPr/>
          <w:delText>Zarządu i Burmistrza,</w:delText>
        </w:r>
      </w:del>
    </w:p>
    <w:p>
      <w:pPr>
        <w:pStyle w:val="Heading2"/>
        <w:ind w:firstLine="720"/>
        <w:jc w:val="center"/>
        <w:rPr>
          <w:del w:id="5095" w:author="Lichota" w:date="2004-03-11T22:07:00Z"/>
        </w:rPr>
      </w:pPr>
      <w:del w:id="5094" w:author="Lichota" w:date="2004-03-11T22:07:00Z">
        <w:r>
          <w:rPr/>
          <w:delText xml:space="preserve">9/ współdziałanie z administracją rządową, samorządową, instytucjami i organizacjami </w:delText>
        </w:r>
      </w:del>
    </w:p>
    <w:p>
      <w:pPr>
        <w:pStyle w:val="Heading2"/>
        <w:ind w:firstLine="720"/>
        <w:jc w:val="center"/>
        <w:rPr>
          <w:del w:id="5098" w:author="Lichota" w:date="2004-03-11T22:07:00Z"/>
        </w:rPr>
      </w:pPr>
      <w:del w:id="5096" w:author="Lichota" w:date="2004-03-11T22:07:00Z">
        <w:r>
          <w:rPr/>
          <w:delText xml:space="preserve">    </w:delText>
        </w:r>
      </w:del>
      <w:del w:id="5097" w:author="Lichota" w:date="2004-03-11T22:07:00Z">
        <w:r>
          <w:rPr/>
          <w:delText>społecznymi.</w:delText>
        </w:r>
      </w:del>
    </w:p>
    <w:p>
      <w:pPr>
        <w:pStyle w:val="Heading2"/>
        <w:ind w:firstLine="720"/>
        <w:jc w:val="center"/>
        <w:rPr>
          <w:del w:id="5100" w:author="Lichota" w:date="2004-03-11T22:07:00Z"/>
        </w:rPr>
      </w:pPr>
      <w:del w:id="5099" w:author="Lichota" w:date="2004-03-11T22:07:00Z">
        <w:r>
          <w:rPr/>
        </w:r>
      </w:del>
    </w:p>
    <w:p>
      <w:pPr>
        <w:pStyle w:val="Heading2"/>
        <w:ind w:firstLine="720"/>
        <w:jc w:val="center"/>
        <w:rPr>
          <w:del w:id="5102" w:author="Lichota" w:date="2004-03-11T22:07:00Z"/>
        </w:rPr>
      </w:pPr>
      <w:del w:id="5101" w:author="Lichota" w:date="2004-03-11T22:07:00Z">
        <w:r>
          <w:rPr/>
          <w:delText xml:space="preserve">7. Kierownik Referatu, za aprobatą Burmistrza wskazuje jednego z pracowników do </w:delText>
        </w:r>
      </w:del>
    </w:p>
    <w:p>
      <w:pPr>
        <w:pStyle w:val="Heading2"/>
        <w:ind w:firstLine="720"/>
        <w:jc w:val="center"/>
        <w:rPr>
          <w:del w:id="5105" w:author="Lichota" w:date="2004-03-11T22:07:00Z"/>
        </w:rPr>
      </w:pPr>
      <w:del w:id="5103" w:author="Lichota" w:date="2004-03-11T22:07:00Z">
        <w:r>
          <w:rPr/>
          <w:delText xml:space="preserve">    </w:delText>
        </w:r>
      </w:del>
      <w:del w:id="5104" w:author="Lichota" w:date="2004-03-11T22:07:00Z">
        <w:r>
          <w:rPr/>
          <w:delText>zastępowania jego podczas nieobecności w pracy.</w:delText>
        </w:r>
      </w:del>
    </w:p>
    <w:p>
      <w:pPr>
        <w:pStyle w:val="Heading2"/>
        <w:ind w:firstLine="720"/>
        <w:jc w:val="center"/>
        <w:rPr>
          <w:del w:id="5107" w:author="Lichota" w:date="2004-03-11T22:07:00Z"/>
        </w:rPr>
      </w:pPr>
      <w:del w:id="5106" w:author="Lichota" w:date="2004-03-11T22:07:00Z">
        <w:r>
          <w:rPr/>
        </w:r>
      </w:del>
    </w:p>
    <w:p>
      <w:pPr>
        <w:pStyle w:val="Heading2"/>
        <w:ind w:firstLine="720"/>
        <w:jc w:val="center"/>
        <w:rPr>
          <w:del w:id="5109" w:author="Lichota" w:date="2004-03-11T22:07:00Z"/>
        </w:rPr>
      </w:pPr>
      <w:del w:id="5108" w:author="Lichota" w:date="2004-03-11T22:07:00Z">
        <w:r>
          <w:rPr/>
          <w:delText xml:space="preserve">8. Burmistrz może pracownikowi, o którym mowa w ust. 1, przyznać dodatkowe gratyfikacje </w:delText>
        </w:r>
      </w:del>
    </w:p>
    <w:p>
      <w:pPr>
        <w:pStyle w:val="Heading2"/>
        <w:ind w:firstLine="720"/>
        <w:jc w:val="center"/>
        <w:rPr>
          <w:del w:id="5112" w:author="Lichota" w:date="2004-03-11T22:07:00Z"/>
        </w:rPr>
      </w:pPr>
      <w:del w:id="5110" w:author="Lichota" w:date="2004-03-11T22:07:00Z">
        <w:r>
          <w:rPr/>
          <w:delText xml:space="preserve">    </w:delText>
        </w:r>
      </w:del>
      <w:del w:id="5111" w:author="Lichota" w:date="2004-03-11T22:07:00Z">
        <w:r>
          <w:rPr/>
          <w:delText xml:space="preserve">pieniężne, w ramach posiadanych środków finansowych, za czas zastępowania Kierownika </w:delText>
        </w:r>
      </w:del>
    </w:p>
    <w:p>
      <w:pPr>
        <w:pStyle w:val="Heading2"/>
        <w:ind w:firstLine="720"/>
        <w:jc w:val="center"/>
        <w:rPr>
          <w:del w:id="5115" w:author="Lichota" w:date="2004-03-11T22:07:00Z"/>
        </w:rPr>
      </w:pPr>
      <w:del w:id="5113" w:author="Lichota" w:date="2004-03-11T22:07:00Z">
        <w:r>
          <w:rPr/>
          <w:delText xml:space="preserve">    </w:delText>
        </w:r>
      </w:del>
      <w:del w:id="5114" w:author="Lichota" w:date="2004-03-11T22:07:00Z">
        <w:r>
          <w:rPr/>
          <w:delText>Referatu.</w:delText>
        </w:r>
      </w:del>
    </w:p>
    <w:p>
      <w:pPr>
        <w:pStyle w:val="Heading2"/>
        <w:ind w:firstLine="720"/>
        <w:jc w:val="center"/>
        <w:rPr>
          <w:del w:id="5118" w:author="Lichota" w:date="2004-03-11T22:07:00Z"/>
        </w:rPr>
      </w:pPr>
      <w:del w:id="5116" w:author="Lichota" w:date="2004-03-11T22:07:00Z">
        <w:r>
          <w:rPr>
            <w:b/>
          </w:rPr>
          <w:delText>§ 10</w:delText>
        </w:r>
      </w:del>
      <w:del w:id="5117" w:author="Lichota" w:date="2004-03-11T22:07:00Z">
        <w:r>
          <w:rPr/>
          <w:delText xml:space="preserve">. </w:delText>
        </w:r>
      </w:del>
    </w:p>
    <w:p>
      <w:pPr>
        <w:pStyle w:val="Heading2"/>
        <w:ind w:firstLine="720"/>
        <w:jc w:val="center"/>
        <w:rPr>
          <w:del w:id="5120" w:author="Lichota" w:date="2004-03-11T22:07:00Z"/>
        </w:rPr>
      </w:pPr>
      <w:del w:id="5119" w:author="Lichota" w:date="2004-03-11T22:07:00Z">
        <w:r>
          <w:rPr/>
        </w:r>
      </w:del>
    </w:p>
    <w:p>
      <w:pPr>
        <w:pStyle w:val="Heading2"/>
        <w:ind w:firstLine="720"/>
        <w:jc w:val="center"/>
        <w:rPr>
          <w:del w:id="5122" w:author="Lichota" w:date="2004-03-11T22:07:00Z"/>
        </w:rPr>
      </w:pPr>
      <w:del w:id="5121" w:author="Lichota" w:date="2004-03-11T22:07:00Z">
        <w:r>
          <w:rPr/>
          <w:delText>1. Do wspólnych zadań Referatów i samodzielnych stanowisk pracy w szczególności należy :</w:delText>
        </w:r>
      </w:del>
    </w:p>
    <w:p>
      <w:pPr>
        <w:pStyle w:val="Heading2"/>
        <w:ind w:firstLine="720"/>
        <w:jc w:val="center"/>
        <w:rPr>
          <w:del w:id="5124" w:author="Lichota" w:date="2004-03-11T22:07:00Z"/>
        </w:rPr>
      </w:pPr>
      <w:del w:id="5123" w:author="Lichota" w:date="2004-03-11T22:07:00Z">
        <w:r>
          <w:rPr/>
          <w:delText>1/  koordynowanie i stymulowanie procesów rozwoju społeczno-gospodarczego Gminy,</w:delText>
        </w:r>
      </w:del>
    </w:p>
    <w:p>
      <w:pPr>
        <w:pStyle w:val="Heading2"/>
        <w:ind w:firstLine="720"/>
        <w:jc w:val="center"/>
        <w:rPr>
          <w:del w:id="5126" w:author="Lichota" w:date="2004-03-11T22:07:00Z"/>
        </w:rPr>
      </w:pPr>
      <w:del w:id="5125" w:author="Lichota" w:date="2004-03-11T22:07:00Z">
        <w:r>
          <w:rPr/>
          <w:delText>2/  współdziałanie z właściwymi organami administracji rządowej i samorządowej,</w:delText>
        </w:r>
      </w:del>
    </w:p>
    <w:p>
      <w:pPr>
        <w:pStyle w:val="Heading2"/>
        <w:ind w:firstLine="720"/>
        <w:jc w:val="center"/>
        <w:rPr>
          <w:del w:id="5128" w:author="Lichota" w:date="2004-03-11T22:07:00Z"/>
        </w:rPr>
      </w:pPr>
      <w:del w:id="5127" w:author="Lichota" w:date="2004-03-11T22:07:00Z">
        <w:r>
          <w:rPr/>
          <w:delText>3/ współdziałanie z zakładami i jednostki budżetowymi, Radami Sołeckimi, Osiedlowymi</w:delText>
          <w:br/>
          <w:delText xml:space="preserve">     i innymi organizacjami pozarządowymi prawnie działającymi na terenie Miasta i Gminy   </w:delText>
        </w:r>
      </w:del>
    </w:p>
    <w:p>
      <w:pPr>
        <w:pStyle w:val="Heading2"/>
        <w:ind w:firstLine="720"/>
        <w:jc w:val="center"/>
        <w:rPr>
          <w:del w:id="5131" w:author="Lichota" w:date="2004-03-11T22:07:00Z"/>
        </w:rPr>
      </w:pPr>
      <w:del w:id="5129" w:author="Lichota" w:date="2004-03-11T22:07:00Z">
        <w:r>
          <w:rPr/>
          <w:delText xml:space="preserve">     </w:delText>
        </w:r>
      </w:del>
      <w:del w:id="5130" w:author="Lichota" w:date="2004-03-11T22:07:00Z">
        <w:r>
          <w:rPr/>
          <w:delText>w zakresie rozwoju Gminy,</w:delText>
        </w:r>
      </w:del>
    </w:p>
    <w:p>
      <w:pPr>
        <w:pStyle w:val="Heading2"/>
        <w:ind w:firstLine="720"/>
        <w:jc w:val="center"/>
        <w:rPr>
          <w:del w:id="5133" w:author="Lichota" w:date="2004-03-11T22:07:00Z"/>
        </w:rPr>
      </w:pPr>
      <w:del w:id="5132" w:author="Lichota" w:date="2004-03-11T22:07:00Z">
        <w:r>
          <w:rPr/>
          <w:delText xml:space="preserve">4/ opracowywanie propozycji do wieloletnich programów rozwojowych Gminy, w zakresie </w:delText>
        </w:r>
      </w:del>
    </w:p>
    <w:p>
      <w:pPr>
        <w:pStyle w:val="Heading2"/>
        <w:ind w:firstLine="720"/>
        <w:jc w:val="center"/>
        <w:rPr>
          <w:del w:id="5136" w:author="Lichota" w:date="2004-03-11T22:07:00Z"/>
        </w:rPr>
      </w:pPr>
      <w:del w:id="5134" w:author="Lichota" w:date="2004-03-11T22:07:00Z">
        <w:r>
          <w:rPr/>
          <w:delText xml:space="preserve">    </w:delText>
        </w:r>
      </w:del>
      <w:del w:id="5135" w:author="Lichota" w:date="2004-03-11T22:07:00Z">
        <w:r>
          <w:rPr/>
          <w:delText>swego działania,</w:delText>
        </w:r>
      </w:del>
    </w:p>
    <w:p>
      <w:pPr>
        <w:pStyle w:val="Heading2"/>
        <w:ind w:firstLine="720"/>
        <w:jc w:val="center"/>
        <w:rPr>
          <w:del w:id="5138" w:author="Lichota" w:date="2004-03-11T22:07:00Z"/>
        </w:rPr>
      </w:pPr>
      <w:del w:id="5137" w:author="Lichota" w:date="2004-03-11T22:07:00Z">
        <w:r>
          <w:rPr/>
          <w:delText>5/ prowadzenie postępowania administracyjnego w zakresie swojej właściwości,</w:delText>
        </w:r>
      </w:del>
    </w:p>
    <w:p>
      <w:pPr>
        <w:pStyle w:val="Heading2"/>
        <w:ind w:firstLine="720"/>
        <w:jc w:val="center"/>
        <w:rPr>
          <w:del w:id="5140" w:author="Lichota" w:date="2004-03-11T22:07:00Z"/>
        </w:rPr>
      </w:pPr>
      <w:del w:id="5139" w:author="Lichota" w:date="2004-03-11T22:07:00Z">
        <w:r>
          <w:rPr/>
          <w:delText xml:space="preserve">6/ przygotowywanie projektów aktów prawnych i administracyjnych stanowionych przez </w:delText>
        </w:r>
      </w:del>
    </w:p>
    <w:p>
      <w:pPr>
        <w:pStyle w:val="Heading2"/>
        <w:ind w:firstLine="720"/>
        <w:jc w:val="center"/>
        <w:rPr>
          <w:del w:id="5143" w:author="Lichota" w:date="2004-03-11T22:07:00Z"/>
        </w:rPr>
      </w:pPr>
      <w:del w:id="5141" w:author="Lichota" w:date="2004-03-11T22:07:00Z">
        <w:r>
          <w:rPr/>
          <w:delText xml:space="preserve">    </w:delText>
        </w:r>
      </w:del>
      <w:del w:id="5142" w:author="Lichota" w:date="2004-03-11T22:07:00Z">
        <w:r>
          <w:rPr/>
          <w:delText>organy Rady i Burmistrza,</w:delText>
        </w:r>
      </w:del>
    </w:p>
    <w:p>
      <w:pPr>
        <w:pStyle w:val="Heading2"/>
        <w:ind w:firstLine="720"/>
        <w:jc w:val="center"/>
        <w:rPr>
          <w:del w:id="5145" w:author="Lichota" w:date="2004-03-11T22:07:00Z"/>
        </w:rPr>
      </w:pPr>
      <w:del w:id="5144" w:author="Lichota" w:date="2004-03-11T22:07:00Z">
        <w:r>
          <w:rPr/>
          <w:delText xml:space="preserve">7/ prowadzenie ścisłej współpracy z innymi komórkami Urzędu i jednostkami </w:delText>
        </w:r>
      </w:del>
    </w:p>
    <w:p>
      <w:pPr>
        <w:pStyle w:val="Heading2"/>
        <w:ind w:firstLine="720"/>
        <w:jc w:val="center"/>
        <w:rPr>
          <w:del w:id="5148" w:author="Lichota" w:date="2004-03-11T22:07:00Z"/>
        </w:rPr>
      </w:pPr>
      <w:del w:id="5146" w:author="Lichota" w:date="2004-03-11T22:07:00Z">
        <w:r>
          <w:rPr/>
          <w:delText xml:space="preserve">    </w:delText>
        </w:r>
      </w:del>
      <w:del w:id="5147" w:author="Lichota" w:date="2004-03-11T22:07:00Z">
        <w:r>
          <w:rPr/>
          <w:delText xml:space="preserve">organizacyjnymi Gminy, umożliwiającej szybkie i jednolite załatwianie prowadzonych  </w:delText>
        </w:r>
      </w:del>
    </w:p>
    <w:p>
      <w:pPr>
        <w:pStyle w:val="Heading2"/>
        <w:ind w:firstLine="720"/>
        <w:jc w:val="center"/>
        <w:rPr>
          <w:del w:id="5151" w:author="Lichota" w:date="2004-03-11T22:07:00Z"/>
        </w:rPr>
      </w:pPr>
      <w:del w:id="5149" w:author="Lichota" w:date="2004-03-11T22:07:00Z">
        <w:r>
          <w:rPr/>
          <w:delText xml:space="preserve">    </w:delText>
        </w:r>
      </w:del>
      <w:del w:id="5150" w:author="Lichota" w:date="2004-03-11T22:07:00Z">
        <w:r>
          <w:rPr/>
          <w:delText>spraw,</w:delText>
        </w:r>
      </w:del>
    </w:p>
    <w:p>
      <w:pPr>
        <w:pStyle w:val="Heading2"/>
        <w:ind w:firstLine="720"/>
        <w:jc w:val="center"/>
        <w:rPr>
          <w:del w:id="5153" w:author="Lichota" w:date="2004-03-11T22:07:00Z"/>
        </w:rPr>
      </w:pPr>
      <w:del w:id="5152" w:author="Lichota" w:date="2004-03-11T22:07:00Z">
        <w:r>
          <w:rPr/>
          <w:delText>8/ rozpatrywanie skarg, wniosków i interpelacji,</w:delText>
        </w:r>
      </w:del>
    </w:p>
    <w:p>
      <w:pPr>
        <w:pStyle w:val="Heading2"/>
        <w:ind w:firstLine="720"/>
        <w:jc w:val="center"/>
        <w:rPr>
          <w:del w:id="5155" w:author="Lichota" w:date="2004-03-11T22:07:00Z"/>
        </w:rPr>
      </w:pPr>
      <w:del w:id="5154" w:author="Lichota" w:date="2004-03-11T22:07:00Z">
        <w:r>
          <w:rPr/>
          <w:delText>9/ zapewnienie właściwej i terminowej realizacji zadań,</w:delText>
        </w:r>
      </w:del>
    </w:p>
    <w:p>
      <w:pPr>
        <w:pStyle w:val="Heading2"/>
        <w:ind w:firstLine="720"/>
        <w:jc w:val="center"/>
        <w:rPr>
          <w:del w:id="5157" w:author="Lichota" w:date="2004-03-11T22:07:00Z"/>
        </w:rPr>
      </w:pPr>
      <w:del w:id="5156" w:author="Lichota" w:date="2004-03-11T22:07:00Z">
        <w:r>
          <w:rPr/>
          <w:delText>10/ przygotowywanie okresowych ocen, analiz, informacji i sprawozdań,</w:delText>
        </w:r>
      </w:del>
    </w:p>
    <w:p>
      <w:pPr>
        <w:pStyle w:val="Heading2"/>
        <w:ind w:firstLine="720"/>
        <w:jc w:val="center"/>
        <w:rPr>
          <w:del w:id="5159" w:author="Lichota" w:date="2004-03-11T22:07:00Z"/>
        </w:rPr>
      </w:pPr>
      <w:del w:id="5158" w:author="Lichota" w:date="2004-03-11T22:07:00Z">
        <w:r>
          <w:rPr/>
          <w:delText xml:space="preserve">11/ opracowywanie planów finansowych do projektu budżetu i  sprawozdań z realizacji </w:delText>
        </w:r>
      </w:del>
    </w:p>
    <w:p>
      <w:pPr>
        <w:pStyle w:val="Heading2"/>
        <w:ind w:firstLine="720"/>
        <w:jc w:val="center"/>
        <w:rPr>
          <w:del w:id="5162" w:author="Lichota" w:date="2004-03-11T22:07:00Z"/>
        </w:rPr>
      </w:pPr>
      <w:del w:id="5160" w:author="Lichota" w:date="2004-03-11T22:07:00Z">
        <w:r>
          <w:rPr/>
          <w:delText xml:space="preserve">      </w:delText>
        </w:r>
      </w:del>
      <w:del w:id="5161" w:author="Lichota" w:date="2004-03-11T22:07:00Z">
        <w:r>
          <w:rPr/>
          <w:delText>budżetu w części dotyczącej prowadzonych zadań,</w:delText>
        </w:r>
      </w:del>
    </w:p>
    <w:p>
      <w:pPr>
        <w:pStyle w:val="Heading2"/>
        <w:ind w:firstLine="720"/>
        <w:jc w:val="center"/>
        <w:rPr>
          <w:del w:id="5164" w:author="Lichota" w:date="2004-03-11T22:07:00Z"/>
        </w:rPr>
      </w:pPr>
      <w:del w:id="5163" w:author="Lichota" w:date="2004-03-11T22:07:00Z">
        <w:r>
          <w:rPr/>
          <w:delText>12/ prawidłowa obsługa interesantów,</w:delText>
        </w:r>
      </w:del>
    </w:p>
    <w:p>
      <w:pPr>
        <w:pStyle w:val="Heading2"/>
        <w:ind w:firstLine="720"/>
        <w:jc w:val="center"/>
        <w:rPr>
          <w:del w:id="5166" w:author="Lichota" w:date="2004-03-11T22:07:00Z"/>
        </w:rPr>
      </w:pPr>
      <w:del w:id="5165" w:author="Lichota" w:date="2004-03-11T22:07:00Z">
        <w:r>
          <w:rPr/>
          <w:delText>13/ realizacja zadań wynikających z uchwał Rady i Zarządu,</w:delText>
        </w:r>
      </w:del>
    </w:p>
    <w:p>
      <w:pPr>
        <w:pStyle w:val="Heading2"/>
        <w:ind w:firstLine="720"/>
        <w:jc w:val="center"/>
        <w:rPr>
          <w:del w:id="5168" w:author="Lichota" w:date="2004-03-11T22:07:00Z"/>
        </w:rPr>
      </w:pPr>
      <w:del w:id="5167" w:author="Lichota" w:date="2004-03-11T22:07:00Z">
        <w:r>
          <w:rPr/>
          <w:delText>14/ prowadzenie spraw dotyczących obronności kraju,</w:delText>
        </w:r>
      </w:del>
    </w:p>
    <w:p>
      <w:pPr>
        <w:pStyle w:val="Heading2"/>
        <w:ind w:firstLine="720"/>
        <w:jc w:val="center"/>
        <w:rPr>
          <w:del w:id="5170" w:author="Lichota" w:date="2004-03-11T22:07:00Z"/>
        </w:rPr>
      </w:pPr>
      <w:del w:id="5169" w:author="Lichota" w:date="2004-03-11T22:07:00Z">
        <w:r>
          <w:rPr/>
          <w:delText xml:space="preserve">15/ przygotowywanie niezbędnych materiałów i informacji dla potrzeb Rady, Zarządu </w:delText>
        </w:r>
      </w:del>
    </w:p>
    <w:p>
      <w:pPr>
        <w:pStyle w:val="Heading2"/>
        <w:ind w:firstLine="720"/>
        <w:jc w:val="center"/>
        <w:rPr>
          <w:del w:id="5173" w:author="Lichota" w:date="2004-03-11T22:07:00Z"/>
        </w:rPr>
      </w:pPr>
      <w:del w:id="5171" w:author="Lichota" w:date="2004-03-11T22:07:00Z">
        <w:r>
          <w:rPr/>
          <w:delText xml:space="preserve">      </w:delText>
        </w:r>
      </w:del>
      <w:del w:id="5172" w:author="Lichota" w:date="2004-03-11T22:07:00Z">
        <w:r>
          <w:rPr/>
          <w:delText>i Burmistrza,</w:delText>
        </w:r>
      </w:del>
    </w:p>
    <w:p>
      <w:pPr>
        <w:pStyle w:val="Heading2"/>
        <w:ind w:firstLine="720"/>
        <w:jc w:val="center"/>
        <w:rPr>
          <w:del w:id="5175" w:author="Lichota" w:date="2004-03-11T22:07:00Z"/>
        </w:rPr>
      </w:pPr>
      <w:del w:id="5174" w:author="Lichota" w:date="2004-03-11T22:07:00Z">
        <w:r>
          <w:rPr/>
          <w:delText xml:space="preserve">16/ przygotowanie stosownych wniosków o pozyskanie środków finansowych na zadania  </w:delText>
        </w:r>
      </w:del>
    </w:p>
    <w:p>
      <w:pPr>
        <w:pStyle w:val="Heading2"/>
        <w:ind w:firstLine="720"/>
        <w:jc w:val="center"/>
        <w:rPr>
          <w:del w:id="5178" w:author="Lichota" w:date="2004-03-11T22:07:00Z"/>
        </w:rPr>
      </w:pPr>
      <w:del w:id="5176" w:author="Lichota" w:date="2004-03-11T22:07:00Z">
        <w:r>
          <w:rPr/>
          <w:delText xml:space="preserve">      </w:delText>
        </w:r>
      </w:del>
      <w:del w:id="5177" w:author="Lichota" w:date="2004-03-11T22:07:00Z">
        <w:r>
          <w:rPr/>
          <w:delText>realizowane w ramach prowadzonych spraw,</w:delText>
        </w:r>
      </w:del>
    </w:p>
    <w:p>
      <w:pPr>
        <w:pStyle w:val="Heading2"/>
        <w:ind w:firstLine="720"/>
        <w:jc w:val="center"/>
        <w:rPr>
          <w:del w:id="5180" w:author="Lichota" w:date="2004-03-11T22:07:00Z"/>
        </w:rPr>
      </w:pPr>
      <w:del w:id="5179" w:author="Lichota" w:date="2004-03-11T22:07:00Z">
        <w:r>
          <w:rPr/>
          <w:delText xml:space="preserve">17/ przestrzeganie przepisów z zakresu dyscypliny pracy i przepisów BHP oraz dotyczących  </w:delText>
        </w:r>
      </w:del>
    </w:p>
    <w:p>
      <w:pPr>
        <w:pStyle w:val="Heading2"/>
        <w:ind w:firstLine="720"/>
        <w:jc w:val="center"/>
        <w:rPr>
          <w:del w:id="5183" w:author="Lichota" w:date="2004-03-11T22:07:00Z"/>
        </w:rPr>
      </w:pPr>
      <w:del w:id="5181" w:author="Lichota" w:date="2004-03-11T22:07:00Z">
        <w:r>
          <w:rPr/>
          <w:delText xml:space="preserve">      </w:delText>
        </w:r>
      </w:del>
      <w:del w:id="5182" w:author="Lichota" w:date="2004-03-11T22:07:00Z">
        <w:r>
          <w:rPr/>
          <w:delText xml:space="preserve">ochrony informacji niejawnych i ochrony danych osobowych jak również zamówień </w:delText>
        </w:r>
      </w:del>
    </w:p>
    <w:p>
      <w:pPr>
        <w:pStyle w:val="Heading2"/>
        <w:ind w:firstLine="720"/>
        <w:jc w:val="center"/>
        <w:rPr>
          <w:del w:id="5186" w:author="Lichota" w:date="2004-03-11T22:07:00Z"/>
        </w:rPr>
      </w:pPr>
      <w:del w:id="5184" w:author="Lichota" w:date="2004-03-11T22:07:00Z">
        <w:r>
          <w:rPr/>
          <w:delText xml:space="preserve">      </w:delText>
        </w:r>
      </w:del>
      <w:del w:id="5185" w:author="Lichota" w:date="2004-03-11T22:07:00Z">
        <w:r>
          <w:rPr/>
          <w:delText>publicznych,</w:delText>
        </w:r>
      </w:del>
    </w:p>
    <w:p>
      <w:pPr>
        <w:pStyle w:val="Heading2"/>
        <w:ind w:firstLine="720"/>
        <w:jc w:val="center"/>
        <w:rPr>
          <w:del w:id="5188" w:author="Lichota" w:date="2004-03-11T22:07:00Z"/>
        </w:rPr>
      </w:pPr>
      <w:del w:id="5187" w:author="Lichota" w:date="2004-03-11T22:07:00Z">
        <w:r>
          <w:rPr/>
          <w:delText xml:space="preserve">18/ planowanie pracy zgodnie z zadaniami określonymi w niniejszym regulaminie </w:delText>
        </w:r>
      </w:del>
    </w:p>
    <w:p>
      <w:pPr>
        <w:pStyle w:val="Heading2"/>
        <w:ind w:firstLine="720"/>
        <w:jc w:val="center"/>
        <w:rPr>
          <w:del w:id="5191" w:author="Lichota" w:date="2004-03-11T22:07:00Z"/>
        </w:rPr>
      </w:pPr>
      <w:del w:id="5189" w:author="Lichota" w:date="2004-03-11T22:07:00Z">
        <w:r>
          <w:rPr/>
          <w:delText xml:space="preserve">      </w:delText>
        </w:r>
      </w:del>
      <w:del w:id="5190" w:author="Lichota" w:date="2004-03-11T22:07:00Z">
        <w:r>
          <w:rPr/>
          <w:delText>i Regulaminie Pracy Urzędu,</w:delText>
        </w:r>
      </w:del>
    </w:p>
    <w:p>
      <w:pPr>
        <w:pStyle w:val="Heading2"/>
        <w:ind w:firstLine="720"/>
        <w:jc w:val="center"/>
        <w:rPr>
          <w:del w:id="5193" w:author="Lichota" w:date="2004-03-11T22:07:00Z"/>
        </w:rPr>
      </w:pPr>
      <w:del w:id="5192" w:author="Lichota" w:date="2004-03-11T22:07:00Z">
        <w:r>
          <w:rPr/>
          <w:delText xml:space="preserve">19/ dbałość o powierzony sprzęt i mienie oraz ochrona systemów i sieci teleinformatycznych. </w:delText>
        </w:r>
      </w:del>
    </w:p>
    <w:p>
      <w:pPr>
        <w:pStyle w:val="Heading2"/>
        <w:ind w:firstLine="720"/>
        <w:jc w:val="center"/>
        <w:rPr>
          <w:del w:id="5195" w:author="Lichota" w:date="2004-03-11T22:07:00Z"/>
        </w:rPr>
      </w:pPr>
      <w:del w:id="5194" w:author="Lichota" w:date="2004-03-11T22:07:00Z">
        <w:r>
          <w:rPr/>
          <w:delText xml:space="preserve">20/ przestrzeganie przy załatwianiu indywidualnych spraw przepisów zawartych w Kodeksie   </w:delText>
        </w:r>
      </w:del>
    </w:p>
    <w:p>
      <w:pPr>
        <w:pStyle w:val="Heading2"/>
        <w:ind w:firstLine="720"/>
        <w:jc w:val="center"/>
        <w:rPr>
          <w:del w:id="5198" w:author="Lichota" w:date="2004-03-11T22:07:00Z"/>
        </w:rPr>
      </w:pPr>
      <w:del w:id="5196" w:author="Lichota" w:date="2004-03-11T22:07:00Z">
        <w:r>
          <w:rPr/>
          <w:delText xml:space="preserve">      </w:delText>
        </w:r>
      </w:del>
      <w:del w:id="5197" w:author="Lichota" w:date="2004-03-11T22:07:00Z">
        <w:r>
          <w:rPr/>
          <w:delText xml:space="preserve">Postępowania Administracyjnego i Instrukcji Kancelaryjnej, chyba że przepisy </w:delText>
        </w:r>
      </w:del>
    </w:p>
    <w:p>
      <w:pPr>
        <w:pStyle w:val="Heading2"/>
        <w:ind w:firstLine="720"/>
        <w:jc w:val="center"/>
        <w:rPr>
          <w:del w:id="5201" w:author="Lichota" w:date="2004-03-11T22:07:00Z"/>
        </w:rPr>
      </w:pPr>
      <w:del w:id="5199" w:author="Lichota" w:date="2004-03-11T22:07:00Z">
        <w:r>
          <w:rPr/>
          <w:delText xml:space="preserve">      </w:delText>
        </w:r>
      </w:del>
      <w:del w:id="5200" w:author="Lichota" w:date="2004-03-11T22:07:00Z">
        <w:r>
          <w:rPr/>
          <w:delText xml:space="preserve">szczegółowe stanowią inaczej, </w:delText>
        </w:r>
      </w:del>
    </w:p>
    <w:p>
      <w:pPr>
        <w:pStyle w:val="Heading2"/>
        <w:ind w:firstLine="720"/>
        <w:jc w:val="center"/>
        <w:rPr>
          <w:del w:id="5203" w:author="Lichota" w:date="2004-03-11T22:07:00Z"/>
        </w:rPr>
      </w:pPr>
      <w:del w:id="5202" w:author="Lichota" w:date="2004-03-11T22:07:00Z">
        <w:r>
          <w:rPr/>
          <w:delText>21/ zapewnienie obsługi i udzielanie pomocy przy przeprowadzaniu konsultacji społecznych</w:delText>
          <w:br/>
          <w:delText xml:space="preserve">       i referendach. </w:delText>
        </w:r>
      </w:del>
    </w:p>
    <w:p>
      <w:pPr>
        <w:pStyle w:val="Heading2"/>
        <w:ind w:firstLine="720"/>
        <w:jc w:val="center"/>
        <w:rPr>
          <w:del w:id="5205" w:author="Lichota" w:date="2004-03-11T22:07:00Z"/>
        </w:rPr>
      </w:pPr>
      <w:del w:id="5204" w:author="Lichota" w:date="2004-03-11T22:07:00Z">
        <w:r>
          <w:rPr/>
        </w:r>
      </w:del>
    </w:p>
    <w:p>
      <w:pPr>
        <w:pStyle w:val="Heading2"/>
        <w:ind w:firstLine="720"/>
        <w:jc w:val="center"/>
        <w:rPr>
          <w:del w:id="5207" w:author="Lichota" w:date="2004-03-11T22:07:00Z"/>
        </w:rPr>
      </w:pPr>
      <w:del w:id="5206" w:author="Lichota" w:date="2004-03-11T22:07:00Z">
        <w:r>
          <w:rPr/>
          <w:delText xml:space="preserve">2. Pracownicy Urzędu przy załatwianiu spraw ponoszą odpowiedzialność za : </w:delText>
        </w:r>
      </w:del>
    </w:p>
    <w:p>
      <w:pPr>
        <w:pStyle w:val="Heading2"/>
        <w:ind w:firstLine="720"/>
        <w:jc w:val="center"/>
        <w:rPr>
          <w:del w:id="5210" w:author="Lichota" w:date="2004-03-11T22:07:00Z"/>
        </w:rPr>
      </w:pPr>
      <w:del w:id="5208" w:author="Lichota" w:date="2004-03-11T22:07:00Z">
        <w:r>
          <w:rPr/>
          <w:delText xml:space="preserve">       </w:delText>
        </w:r>
      </w:del>
      <w:del w:id="5209" w:author="Lichota" w:date="2004-03-11T22:07:00Z">
        <w:r>
          <w:rPr/>
          <w:delText>1/ znajomość i stosowanie przepisów prawnych oraz wytycznych obowiązujących</w:delText>
          <w:br/>
          <w:delText xml:space="preserve">           w powierzonych im dziedzinach, </w:delText>
        </w:r>
      </w:del>
    </w:p>
    <w:p>
      <w:pPr>
        <w:pStyle w:val="Heading2"/>
        <w:ind w:firstLine="720"/>
        <w:jc w:val="center"/>
        <w:rPr>
          <w:del w:id="5212" w:author="Lichota" w:date="2004-03-11T22:07:00Z"/>
        </w:rPr>
      </w:pPr>
      <w:del w:id="5211" w:author="Lichota" w:date="2004-03-11T22:07:00Z">
        <w:r>
          <w:rPr/>
          <w:delText xml:space="preserve">2/ przestrzeganie terminów załatwiania spraw, </w:delText>
        </w:r>
      </w:del>
    </w:p>
    <w:p>
      <w:pPr>
        <w:pStyle w:val="Heading2"/>
        <w:ind w:firstLine="720"/>
        <w:jc w:val="center"/>
        <w:rPr>
          <w:del w:id="5214" w:author="Lichota" w:date="2004-03-11T22:07:00Z"/>
        </w:rPr>
      </w:pPr>
      <w:del w:id="5213" w:author="Lichota" w:date="2004-03-11T22:07:00Z">
        <w:r>
          <w:rPr/>
          <w:delText xml:space="preserve">3/ właściwe załatwianie interesantów i stosunek do nich, </w:delText>
        </w:r>
      </w:del>
    </w:p>
    <w:p>
      <w:pPr>
        <w:pStyle w:val="Heading2"/>
        <w:ind w:firstLine="720"/>
        <w:jc w:val="center"/>
        <w:rPr>
          <w:del w:id="5216" w:author="Lichota" w:date="2004-03-11T22:07:00Z"/>
        </w:rPr>
      </w:pPr>
      <w:del w:id="5215" w:author="Lichota" w:date="2004-03-11T22:07:00Z">
        <w:r>
          <w:rPr/>
          <w:delText xml:space="preserve">4/ należyte ewidencjonowanie i przechowywanie akt, </w:delText>
        </w:r>
      </w:del>
    </w:p>
    <w:p>
      <w:pPr>
        <w:pStyle w:val="Heading2"/>
        <w:ind w:firstLine="720"/>
        <w:jc w:val="center"/>
        <w:rPr>
          <w:del w:id="5218" w:author="Lichota" w:date="2004-03-11T22:07:00Z"/>
        </w:rPr>
      </w:pPr>
      <w:del w:id="5217" w:author="Lichota" w:date="2004-03-11T22:07:00Z">
        <w:r>
          <w:rPr/>
          <w:delText xml:space="preserve">5/ ochronę danych osobowych i komputerowych, </w:delText>
        </w:r>
      </w:del>
    </w:p>
    <w:p>
      <w:pPr>
        <w:pStyle w:val="Heading2"/>
        <w:ind w:firstLine="720"/>
        <w:jc w:val="center"/>
        <w:rPr>
          <w:del w:id="5220" w:author="Lichota" w:date="2004-03-11T22:07:00Z"/>
        </w:rPr>
      </w:pPr>
      <w:del w:id="5219" w:author="Lichota" w:date="2004-03-11T22:07:00Z">
        <w:r>
          <w:rPr/>
          <w:delText xml:space="preserve">6/ dokumenty, które są przekazywane na dane stanowisko pracy, </w:delText>
        </w:r>
      </w:del>
    </w:p>
    <w:p>
      <w:pPr>
        <w:pStyle w:val="Heading2"/>
        <w:ind w:firstLine="720"/>
        <w:jc w:val="center"/>
        <w:rPr>
          <w:del w:id="5222" w:author="Lichota" w:date="2004-03-11T22:07:00Z"/>
        </w:rPr>
      </w:pPr>
      <w:del w:id="5221" w:author="Lichota" w:date="2004-03-11T22:07:00Z">
        <w:r>
          <w:rPr/>
          <w:delText xml:space="preserve">7/ przekazywanie dokumentów do archiwum zakładowego. </w:delText>
        </w:r>
      </w:del>
    </w:p>
    <w:p>
      <w:pPr>
        <w:pStyle w:val="Heading2"/>
        <w:ind w:firstLine="720"/>
        <w:jc w:val="center"/>
        <w:rPr>
          <w:del w:id="5224" w:author="Lichota" w:date="2004-03-11T22:07:00Z"/>
        </w:rPr>
      </w:pPr>
      <w:del w:id="5223" w:author="Lichota" w:date="2004-03-11T22:07:00Z">
        <w:r>
          <w:rPr/>
        </w:r>
      </w:del>
    </w:p>
    <w:p>
      <w:pPr>
        <w:pStyle w:val="Heading2"/>
        <w:ind w:firstLine="720"/>
        <w:jc w:val="center"/>
        <w:rPr>
          <w:del w:id="5226" w:author="Lichota" w:date="2004-03-11T22:07:00Z"/>
        </w:rPr>
      </w:pPr>
      <w:del w:id="5225" w:author="Lichota" w:date="2004-03-11T22:07:00Z">
        <w:r>
          <w:rPr/>
          <w:delText>3. Szczegółowe zadania i kompetencje pracowników określają zakresy czynności.</w:delText>
        </w:r>
      </w:del>
    </w:p>
    <w:p>
      <w:pPr>
        <w:pStyle w:val="Heading2"/>
        <w:ind w:firstLine="720"/>
        <w:jc w:val="center"/>
        <w:rPr>
          <w:del w:id="5228" w:author="Lichota" w:date="2004-03-11T22:07:00Z"/>
        </w:rPr>
      </w:pPr>
      <w:del w:id="5227" w:author="Lichota" w:date="2004-03-11T22:07:00Z">
        <w:r>
          <w:rPr/>
        </w:r>
      </w:del>
    </w:p>
    <w:p>
      <w:pPr>
        <w:pStyle w:val="Heading2"/>
        <w:ind w:firstLine="720"/>
        <w:jc w:val="center"/>
        <w:rPr>
          <w:del w:id="5230" w:author="Lichota" w:date="2004-03-11T22:07:00Z"/>
        </w:rPr>
      </w:pPr>
      <w:del w:id="5229" w:author="Lichota" w:date="2004-03-11T22:07:00Z">
        <w:r>
          <w:rPr>
            <w:b/>
          </w:rPr>
          <w:delText xml:space="preserve">§ 11. </w:delText>
        </w:r>
      </w:del>
    </w:p>
    <w:p>
      <w:pPr>
        <w:pStyle w:val="Heading2"/>
        <w:ind w:firstLine="720"/>
        <w:jc w:val="center"/>
        <w:rPr>
          <w:b/>
          <w:b/>
          <w:del w:id="5232" w:author="Lichota" w:date="2004-03-11T22:07:00Z"/>
        </w:rPr>
      </w:pPr>
      <w:del w:id="5231" w:author="Lichota" w:date="2004-03-11T22:07:00Z">
        <w:r>
          <w:rPr>
            <w:b/>
          </w:rPr>
        </w:r>
      </w:del>
    </w:p>
    <w:p>
      <w:pPr>
        <w:pStyle w:val="Heading2"/>
        <w:ind w:firstLine="720"/>
        <w:jc w:val="center"/>
        <w:rPr>
          <w:del w:id="5234" w:author="Lichota" w:date="2004-03-11T22:07:00Z"/>
        </w:rPr>
      </w:pPr>
      <w:del w:id="5233" w:author="Lichota" w:date="2004-03-11T22:07:00Z">
        <w:r>
          <w:rPr/>
          <w:delText>Prawa i obowiązki pracowników określa Regulamin Pracy Urzędu.</w:delText>
        </w:r>
      </w:del>
    </w:p>
    <w:p>
      <w:pPr>
        <w:pStyle w:val="Heading2"/>
        <w:ind w:firstLine="720"/>
        <w:jc w:val="center"/>
        <w:rPr>
          <w:b/>
          <w:b/>
          <w:del w:id="5236" w:author="Lichota" w:date="2004-03-11T22:07:00Z"/>
        </w:rPr>
      </w:pPr>
      <w:del w:id="5235" w:author="Lichota" w:date="2004-03-11T22:07:00Z">
        <w:r>
          <w:rPr>
            <w:b/>
          </w:rPr>
        </w:r>
      </w:del>
    </w:p>
    <w:p>
      <w:pPr>
        <w:pStyle w:val="Heading2"/>
        <w:ind w:firstLine="720"/>
        <w:jc w:val="center"/>
        <w:rPr>
          <w:b/>
          <w:b/>
          <w:del w:id="5238" w:author="Lichota" w:date="2004-03-11T22:07:00Z"/>
        </w:rPr>
      </w:pPr>
      <w:del w:id="5237" w:author="Lichota" w:date="2004-03-11T22:07:00Z">
        <w:r>
          <w:rPr>
            <w:b/>
          </w:rPr>
          <w:delText>§ 12.</w:delText>
        </w:r>
      </w:del>
    </w:p>
    <w:p>
      <w:pPr>
        <w:pStyle w:val="Heading2"/>
        <w:ind w:firstLine="720"/>
        <w:jc w:val="center"/>
        <w:rPr>
          <w:b/>
          <w:b/>
          <w:del w:id="5240" w:author="Lichota" w:date="2004-03-11T22:07:00Z"/>
        </w:rPr>
      </w:pPr>
      <w:del w:id="5239" w:author="Lichota" w:date="2004-03-11T22:07:00Z">
        <w:r>
          <w:rPr>
            <w:b/>
          </w:rPr>
        </w:r>
      </w:del>
    </w:p>
    <w:p>
      <w:pPr>
        <w:pStyle w:val="Heading2"/>
        <w:ind w:firstLine="720"/>
        <w:jc w:val="center"/>
        <w:rPr>
          <w:del w:id="5242" w:author="Lichota" w:date="2004-03-11T22:07:00Z"/>
        </w:rPr>
      </w:pPr>
      <w:del w:id="5241" w:author="Lichota" w:date="2004-03-11T22:07:00Z">
        <w:r>
          <w:rPr/>
          <w:delText xml:space="preserve">Do podstawowych zakresów działania poszczególnych Referatów należy w szczególności: </w:delText>
        </w:r>
      </w:del>
    </w:p>
    <w:p>
      <w:pPr>
        <w:pStyle w:val="Heading2"/>
        <w:ind w:firstLine="720"/>
        <w:jc w:val="center"/>
        <w:rPr>
          <w:b/>
          <w:b/>
          <w:del w:id="5244" w:author="Lichota" w:date="2004-03-11T22:07:00Z"/>
        </w:rPr>
      </w:pPr>
      <w:del w:id="5243" w:author="Lichota" w:date="2004-03-11T22:07:00Z">
        <w:r>
          <w:rPr>
            <w:b/>
          </w:rPr>
        </w:r>
      </w:del>
    </w:p>
    <w:p>
      <w:pPr>
        <w:pStyle w:val="Heading2"/>
        <w:ind w:firstLine="720"/>
        <w:jc w:val="center"/>
        <w:rPr>
          <w:b/>
          <w:b/>
          <w:del w:id="5246" w:author="Lichota" w:date="2004-03-11T22:07:00Z"/>
        </w:rPr>
      </w:pPr>
      <w:del w:id="5245" w:author="Lichota" w:date="2004-03-11T22:07:00Z">
        <w:r>
          <w:rPr>
            <w:b/>
          </w:rPr>
          <w:delText xml:space="preserve">Referat Organizacyjny </w:delText>
        </w:r>
      </w:del>
    </w:p>
    <w:p>
      <w:pPr>
        <w:pStyle w:val="Heading2"/>
        <w:ind w:firstLine="720"/>
        <w:jc w:val="center"/>
        <w:rPr>
          <w:del w:id="5249" w:author="Lichota" w:date="2004-03-11T22:07:00Z"/>
        </w:rPr>
      </w:pPr>
      <w:del w:id="5247" w:author="Lichota" w:date="2004-03-11T22:07:00Z">
        <w:r>
          <w:rPr>
            <w:b/>
          </w:rPr>
          <w:delText xml:space="preserve">   </w:delText>
        </w:r>
      </w:del>
      <w:del w:id="5248" w:author="Lichota" w:date="2004-03-11T22:07:00Z">
        <w:r>
          <w:rPr/>
          <w:delText xml:space="preserve">1/ zapewnienie sprawnej organizacji, funkcjonowania Urzędu i prawidłowego nadzoru nad </w:delText>
        </w:r>
      </w:del>
    </w:p>
    <w:p>
      <w:pPr>
        <w:pStyle w:val="Heading2"/>
        <w:ind w:firstLine="720"/>
        <w:jc w:val="center"/>
        <w:rPr>
          <w:del w:id="5252" w:author="Lichota" w:date="2004-03-11T22:07:00Z"/>
        </w:rPr>
      </w:pPr>
      <w:del w:id="5250" w:author="Lichota" w:date="2004-03-11T22:07:00Z">
        <w:r>
          <w:rPr/>
          <w:delText xml:space="preserve">    </w:delText>
        </w:r>
      </w:del>
      <w:del w:id="5251" w:author="Lichota" w:date="2004-03-11T22:07:00Z">
        <w:r>
          <w:rPr/>
          <w:delText>funkcjonowaniem Referatu,</w:delText>
        </w:r>
      </w:del>
    </w:p>
    <w:p>
      <w:pPr>
        <w:pStyle w:val="Heading2"/>
        <w:ind w:firstLine="720"/>
        <w:jc w:val="center"/>
        <w:rPr>
          <w:del w:id="5254" w:author="Lichota" w:date="2004-03-11T22:07:00Z"/>
        </w:rPr>
      </w:pPr>
      <w:del w:id="5253" w:author="Lichota" w:date="2004-03-11T22:07:00Z">
        <w:r>
          <w:rPr/>
          <w:delText xml:space="preserve">2/ przyjmowanie, rozdzielanie i wysyłanie korespondencji na zewnątrz i wewnątrz Urzędu </w:delText>
        </w:r>
      </w:del>
    </w:p>
    <w:p>
      <w:pPr>
        <w:pStyle w:val="Heading2"/>
        <w:ind w:firstLine="720"/>
        <w:jc w:val="center"/>
        <w:rPr>
          <w:del w:id="5256" w:author="Lichota" w:date="2004-03-11T22:07:00Z"/>
        </w:rPr>
      </w:pPr>
      <w:del w:id="5255" w:author="Lichota" w:date="2004-03-11T22:07:00Z">
        <w:r>
          <w:rPr/>
          <w:delText>3/ prowadzenie ewidencji korespondencji wpływającej i wypływającej z Urzędu,</w:delText>
        </w:r>
      </w:del>
    </w:p>
    <w:p>
      <w:pPr>
        <w:pStyle w:val="Heading2"/>
        <w:ind w:firstLine="720"/>
        <w:jc w:val="center"/>
        <w:rPr>
          <w:del w:id="5258" w:author="Lichota" w:date="2004-03-11T22:07:00Z"/>
        </w:rPr>
      </w:pPr>
      <w:del w:id="5257" w:author="Lichota" w:date="2004-03-11T22:07:00Z">
        <w:r>
          <w:rPr/>
          <w:delText xml:space="preserve">4/ prowadzenie zbiorczej ewidencji skarg wniosków i listów wpływających do Urzędu od  </w:delText>
        </w:r>
      </w:del>
    </w:p>
    <w:p>
      <w:pPr>
        <w:pStyle w:val="Heading2"/>
        <w:ind w:firstLine="720"/>
        <w:jc w:val="center"/>
        <w:rPr>
          <w:del w:id="5261" w:author="Lichota" w:date="2004-03-11T22:07:00Z"/>
        </w:rPr>
      </w:pPr>
      <w:del w:id="5259" w:author="Lichota" w:date="2004-03-11T22:07:00Z">
        <w:r>
          <w:rPr/>
          <w:delText xml:space="preserve">    </w:delText>
        </w:r>
      </w:del>
      <w:del w:id="5260" w:author="Lichota" w:date="2004-03-11T22:07:00Z">
        <w:r>
          <w:rPr/>
          <w:delText>mieszkańców i przekazywanie ich do rozpatrzenia na stanowiska pracy,</w:delText>
        </w:r>
      </w:del>
    </w:p>
    <w:p>
      <w:pPr>
        <w:pStyle w:val="Heading2"/>
        <w:ind w:firstLine="720"/>
        <w:jc w:val="center"/>
        <w:rPr>
          <w:del w:id="5263" w:author="Lichota" w:date="2004-03-11T22:07:00Z"/>
        </w:rPr>
      </w:pPr>
      <w:del w:id="5262" w:author="Lichota" w:date="2004-03-11T22:07:00Z">
        <w:r>
          <w:rPr/>
          <w:delText>5/ przyjmowanie interesantów w sprawach indywidualnych - organizowanie ich kontaktów</w:delText>
          <w:br/>
          <w:delText xml:space="preserve">    z Burmistrzem lub Zastępcą Burmistrza bądź kierowanie do właściwych pracowników,</w:delText>
        </w:r>
      </w:del>
    </w:p>
    <w:p>
      <w:pPr>
        <w:pStyle w:val="Heading2"/>
        <w:ind w:firstLine="720"/>
        <w:jc w:val="center"/>
        <w:rPr>
          <w:del w:id="5265" w:author="Lichota" w:date="2004-03-11T22:07:00Z"/>
        </w:rPr>
      </w:pPr>
      <w:del w:id="5264" w:author="Lichota" w:date="2004-03-11T22:07:00Z">
        <w:r>
          <w:rPr/>
          <w:delText xml:space="preserve">6/ wykonywanie zadań związanych z wyborami Prezydenta, do Sejmu i Senatu, do samorządu </w:delText>
        </w:r>
      </w:del>
    </w:p>
    <w:p>
      <w:pPr>
        <w:pStyle w:val="Heading2"/>
        <w:ind w:firstLine="720"/>
        <w:jc w:val="center"/>
        <w:rPr>
          <w:del w:id="5268" w:author="Lichota" w:date="2004-03-11T22:07:00Z"/>
        </w:rPr>
      </w:pPr>
      <w:del w:id="5266" w:author="Lichota" w:date="2004-03-11T22:07:00Z">
        <w:r>
          <w:rPr/>
          <w:delText xml:space="preserve">    </w:delText>
        </w:r>
      </w:del>
      <w:del w:id="5267" w:author="Lichota" w:date="2004-03-11T22:07:00Z">
        <w:r>
          <w:rPr/>
          <w:delText xml:space="preserve">terytorialnego, na ławników do sądów i do innych organów - w ramach uprawnień  </w:delText>
        </w:r>
      </w:del>
    </w:p>
    <w:p>
      <w:pPr>
        <w:pStyle w:val="Heading2"/>
        <w:ind w:firstLine="720"/>
        <w:jc w:val="center"/>
        <w:rPr>
          <w:del w:id="5271" w:author="Lichota" w:date="2004-03-11T22:07:00Z"/>
        </w:rPr>
      </w:pPr>
      <w:del w:id="5269" w:author="Lichota" w:date="2004-03-11T22:07:00Z">
        <w:r>
          <w:rPr/>
          <w:delText xml:space="preserve">    </w:delText>
        </w:r>
      </w:del>
      <w:del w:id="5270" w:author="Lichota" w:date="2004-03-11T22:07:00Z">
        <w:r>
          <w:rPr/>
          <w:delText>ustawowych,</w:delText>
        </w:r>
      </w:del>
    </w:p>
    <w:p>
      <w:pPr>
        <w:pStyle w:val="Heading2"/>
        <w:ind w:firstLine="720"/>
        <w:jc w:val="center"/>
        <w:rPr>
          <w:del w:id="5273" w:author="Lichota" w:date="2004-03-11T22:07:00Z"/>
        </w:rPr>
      </w:pPr>
      <w:del w:id="5272" w:author="Lichota" w:date="2004-03-11T22:07:00Z">
        <w:r>
          <w:rPr/>
          <w:delText>7/ prowadzenie archiwum Urzędu i przekazywanie akt do archiwum państwowego,</w:delText>
        </w:r>
      </w:del>
    </w:p>
    <w:p>
      <w:pPr>
        <w:pStyle w:val="Heading2"/>
        <w:ind w:firstLine="720"/>
        <w:jc w:val="center"/>
        <w:rPr>
          <w:del w:id="5275" w:author="Lichota" w:date="2004-03-11T22:07:00Z"/>
        </w:rPr>
      </w:pPr>
      <w:del w:id="5274" w:author="Lichota" w:date="2004-03-11T22:07:00Z">
        <w:r>
          <w:rPr/>
          <w:delText>8/ dokonywanie zakupu oraz wydawanie pracownikom materiałów biurowych,</w:delText>
        </w:r>
      </w:del>
    </w:p>
    <w:p>
      <w:pPr>
        <w:pStyle w:val="Heading2"/>
        <w:ind w:firstLine="720"/>
        <w:jc w:val="center"/>
        <w:rPr>
          <w:del w:id="5277" w:author="Lichota" w:date="2004-03-11T22:07:00Z"/>
        </w:rPr>
      </w:pPr>
      <w:del w:id="5276" w:author="Lichota" w:date="2004-03-11T22:07:00Z">
        <w:r>
          <w:rPr/>
          <w:delText xml:space="preserve">9/ przygotowywanie pomieszczeń oraz obsługa spotkań i zebrań organizowanych przez  </w:delText>
        </w:r>
      </w:del>
    </w:p>
    <w:p>
      <w:pPr>
        <w:pStyle w:val="Heading2"/>
        <w:ind w:firstLine="720"/>
        <w:jc w:val="center"/>
        <w:rPr>
          <w:del w:id="5280" w:author="Lichota" w:date="2004-03-11T22:07:00Z"/>
        </w:rPr>
      </w:pPr>
      <w:del w:id="5278" w:author="Lichota" w:date="2004-03-11T22:07:00Z">
        <w:r>
          <w:rPr/>
          <w:delText xml:space="preserve">    </w:delText>
        </w:r>
      </w:del>
      <w:del w:id="5279" w:author="Lichota" w:date="2004-03-11T22:07:00Z">
        <w:r>
          <w:rPr/>
          <w:delText xml:space="preserve">Burmistrza, </w:delText>
        </w:r>
      </w:del>
    </w:p>
    <w:p>
      <w:pPr>
        <w:pStyle w:val="Heading2"/>
        <w:ind w:firstLine="720"/>
        <w:jc w:val="center"/>
        <w:rPr>
          <w:del w:id="5282" w:author="Lichota" w:date="2004-03-11T22:07:00Z"/>
        </w:rPr>
      </w:pPr>
      <w:del w:id="5281" w:author="Lichota" w:date="2004-03-11T22:07:00Z">
        <w:r>
          <w:rPr/>
          <w:delText xml:space="preserve">10/ prowadzenie zbioru aktów normatywnych i przepisów prawnych, biblioteki Urzędu  </w:delText>
        </w:r>
      </w:del>
    </w:p>
    <w:p>
      <w:pPr>
        <w:pStyle w:val="Heading2"/>
        <w:ind w:firstLine="720"/>
        <w:jc w:val="center"/>
        <w:rPr>
          <w:del w:id="5285" w:author="Lichota" w:date="2004-03-11T22:07:00Z"/>
        </w:rPr>
      </w:pPr>
      <w:del w:id="5283" w:author="Lichota" w:date="2004-03-11T22:07:00Z">
        <w:r>
          <w:rPr/>
          <w:delText xml:space="preserve">      </w:delText>
        </w:r>
      </w:del>
      <w:del w:id="5284" w:author="Lichota" w:date="2004-03-11T22:07:00Z">
        <w:r>
          <w:rPr/>
          <w:delText>(prenumerata czasopism i dzienników urzędowych ),</w:delText>
        </w:r>
      </w:del>
    </w:p>
    <w:p>
      <w:pPr>
        <w:pStyle w:val="Heading2"/>
        <w:ind w:firstLine="720"/>
        <w:jc w:val="center"/>
        <w:rPr>
          <w:del w:id="5287" w:author="Lichota" w:date="2004-03-11T22:07:00Z"/>
        </w:rPr>
      </w:pPr>
      <w:del w:id="5286" w:author="Lichota" w:date="2004-03-11T22:07:00Z">
        <w:r>
          <w:rPr/>
          <w:delText xml:space="preserve">11/ dysponowanie pieczęciami urzędowymi oraz nadzór nad ich stosowaniem </w:delText>
        </w:r>
      </w:del>
    </w:p>
    <w:p>
      <w:pPr>
        <w:pStyle w:val="Heading2"/>
        <w:ind w:firstLine="720"/>
        <w:jc w:val="center"/>
        <w:rPr>
          <w:del w:id="5290" w:author="Lichota" w:date="2004-03-11T22:07:00Z"/>
        </w:rPr>
      </w:pPr>
      <w:del w:id="5288" w:author="Lichota" w:date="2004-03-11T22:07:00Z">
        <w:r>
          <w:rPr/>
          <w:delText xml:space="preserve">      </w:delText>
        </w:r>
      </w:del>
      <w:del w:id="5289" w:author="Lichota" w:date="2004-03-11T22:07:00Z">
        <w:r>
          <w:rPr/>
          <w:delText>i przechowywaniem,</w:delText>
        </w:r>
      </w:del>
    </w:p>
    <w:p>
      <w:pPr>
        <w:pStyle w:val="Heading2"/>
        <w:ind w:firstLine="720"/>
        <w:jc w:val="center"/>
        <w:rPr>
          <w:del w:id="5292" w:author="Lichota" w:date="2004-03-11T22:07:00Z"/>
        </w:rPr>
      </w:pPr>
      <w:del w:id="5291" w:author="Lichota" w:date="2004-03-11T22:07:00Z">
        <w:r>
          <w:rPr/>
          <w:delText xml:space="preserve">12/ prowadzenie rejestru pracowników Urzędu, list obecności, ewidencji urlopów i czasu pracy </w:delText>
        </w:r>
      </w:del>
    </w:p>
    <w:p>
      <w:pPr>
        <w:pStyle w:val="Heading2"/>
        <w:ind w:firstLine="720"/>
        <w:jc w:val="center"/>
        <w:rPr>
          <w:del w:id="5295" w:author="Lichota" w:date="2004-03-11T22:07:00Z"/>
        </w:rPr>
      </w:pPr>
      <w:del w:id="5293" w:author="Lichota" w:date="2004-03-11T22:07:00Z">
        <w:r>
          <w:rPr/>
          <w:delText xml:space="preserve">      </w:delText>
        </w:r>
      </w:del>
      <w:del w:id="5294" w:author="Lichota" w:date="2004-03-11T22:07:00Z">
        <w:r>
          <w:rPr/>
          <w:delText>pracowników, delegacji i szkoleń pracowników,</w:delText>
        </w:r>
      </w:del>
    </w:p>
    <w:p>
      <w:pPr>
        <w:pStyle w:val="Heading2"/>
        <w:ind w:firstLine="720"/>
        <w:jc w:val="center"/>
        <w:rPr>
          <w:del w:id="5297" w:author="Lichota" w:date="2004-03-11T22:07:00Z"/>
        </w:rPr>
      </w:pPr>
      <w:del w:id="5296" w:author="Lichota" w:date="2004-03-11T22:07:00Z">
        <w:r>
          <w:rPr/>
          <w:delText xml:space="preserve">13/ prowadzenie akt osobowych pracowników Urzędu i Kierowników jednostek organizacyjnych </w:delText>
        </w:r>
      </w:del>
    </w:p>
    <w:p>
      <w:pPr>
        <w:pStyle w:val="Heading2"/>
        <w:ind w:firstLine="720"/>
        <w:jc w:val="center"/>
        <w:rPr>
          <w:del w:id="5300" w:author="Lichota" w:date="2004-03-11T22:07:00Z"/>
        </w:rPr>
      </w:pPr>
      <w:del w:id="5298" w:author="Lichota" w:date="2004-03-11T22:07:00Z">
        <w:r>
          <w:rPr/>
          <w:delText xml:space="preserve">      </w:delText>
        </w:r>
      </w:del>
      <w:del w:id="5299" w:author="Lichota" w:date="2004-03-11T22:07:00Z">
        <w:r>
          <w:rPr/>
          <w:delText>Gminy ( przygotowywanie umów o pracę, dokumentów związanych z awansowaniem</w:delText>
          <w:br/>
          <w:delText xml:space="preserve">      i nagradzaniem pracowników, wydawanie świadectw pracy, kompletowanie wniosków     </w:delText>
        </w:r>
      </w:del>
    </w:p>
    <w:p>
      <w:pPr>
        <w:pStyle w:val="Heading2"/>
        <w:ind w:firstLine="720"/>
        <w:jc w:val="center"/>
        <w:rPr>
          <w:del w:id="5303" w:author="Lichota" w:date="2004-03-11T22:07:00Z"/>
        </w:rPr>
      </w:pPr>
      <w:del w:id="5301" w:author="Lichota" w:date="2004-03-11T22:07:00Z">
        <w:r>
          <w:rPr/>
          <w:delText xml:space="preserve">      </w:delText>
        </w:r>
      </w:del>
      <w:del w:id="5302" w:author="Lichota" w:date="2004-03-11T22:07:00Z">
        <w:r>
          <w:rPr/>
          <w:delText>rentowych i emerytalnych) ,</w:delText>
        </w:r>
      </w:del>
    </w:p>
    <w:p>
      <w:pPr>
        <w:pStyle w:val="Heading2"/>
        <w:ind w:firstLine="720"/>
        <w:jc w:val="center"/>
        <w:rPr>
          <w:del w:id="5305" w:author="Lichota" w:date="2004-03-11T22:07:00Z"/>
        </w:rPr>
      </w:pPr>
      <w:del w:id="5304" w:author="Lichota" w:date="2004-03-11T22:07:00Z">
        <w:r>
          <w:rPr/>
          <w:delText>14/ zapewnienie warunków do prowadzenia działalności socjalnej Urzędu jako pracodawcy,</w:delText>
        </w:r>
      </w:del>
    </w:p>
    <w:p>
      <w:pPr>
        <w:pStyle w:val="Heading2"/>
        <w:ind w:firstLine="720"/>
        <w:jc w:val="center"/>
        <w:rPr>
          <w:del w:id="5307" w:author="Lichota" w:date="2004-03-11T22:07:00Z"/>
        </w:rPr>
      </w:pPr>
      <w:del w:id="5306" w:author="Lichota" w:date="2004-03-11T22:07:00Z">
        <w:r>
          <w:rPr/>
          <w:delText>15/ prowadzenie spraw związanych z ochroną zdrowia pracowników, bezpieczeństwem i higieną</w:delText>
          <w:br/>
          <w:delText xml:space="preserve">      pracy, sporządzanie dokumentacji powypadkowej,</w:delText>
        </w:r>
      </w:del>
    </w:p>
    <w:p>
      <w:pPr>
        <w:pStyle w:val="Heading2"/>
        <w:ind w:firstLine="720"/>
        <w:jc w:val="center"/>
        <w:rPr>
          <w:del w:id="5309" w:author="Lichota" w:date="2004-03-11T22:07:00Z"/>
        </w:rPr>
      </w:pPr>
      <w:del w:id="5308" w:author="Lichota" w:date="2004-03-11T22:07:00Z">
        <w:r>
          <w:rPr/>
          <w:delText>16/ wdrażanie informatyki i postępu organizacyno-technicznego,</w:delText>
        </w:r>
      </w:del>
    </w:p>
    <w:p>
      <w:pPr>
        <w:pStyle w:val="Heading2"/>
        <w:ind w:firstLine="720"/>
        <w:jc w:val="center"/>
        <w:rPr>
          <w:del w:id="5311" w:author="Lichota" w:date="2004-03-11T22:07:00Z"/>
        </w:rPr>
      </w:pPr>
      <w:del w:id="5310" w:author="Lichota" w:date="2004-03-11T22:07:00Z">
        <w:r>
          <w:rPr/>
          <w:delText>17/ ewidencjonowanie protokołów i wniosków pokontrolnych organów kontrolujących,</w:delText>
        </w:r>
      </w:del>
    </w:p>
    <w:p>
      <w:pPr>
        <w:pStyle w:val="Heading2"/>
        <w:ind w:firstLine="720"/>
        <w:jc w:val="center"/>
        <w:rPr>
          <w:del w:id="5313" w:author="Lichota" w:date="2004-03-11T22:07:00Z"/>
        </w:rPr>
      </w:pPr>
      <w:del w:id="5312" w:author="Lichota" w:date="2004-03-11T22:07:00Z">
        <w:r>
          <w:rPr/>
          <w:delText xml:space="preserve">18/ racjonalna gospodarka funduszem płac i środkami budżetowymi wydzielonymi na  </w:delText>
        </w:r>
      </w:del>
    </w:p>
    <w:p>
      <w:pPr>
        <w:pStyle w:val="Heading2"/>
        <w:ind w:firstLine="720"/>
        <w:jc w:val="center"/>
        <w:rPr>
          <w:del w:id="5316" w:author="Lichota" w:date="2004-03-11T22:07:00Z"/>
        </w:rPr>
      </w:pPr>
      <w:del w:id="5314" w:author="Lichota" w:date="2004-03-11T22:07:00Z">
        <w:r>
          <w:rPr/>
          <w:delText xml:space="preserve">      </w:delText>
        </w:r>
      </w:del>
      <w:del w:id="5315" w:author="Lichota" w:date="2004-03-11T22:07:00Z">
        <w:r>
          <w:rPr/>
          <w:delText>funkcjonowanie Urzędu,</w:delText>
        </w:r>
      </w:del>
    </w:p>
    <w:p>
      <w:pPr>
        <w:pStyle w:val="Heading2"/>
        <w:ind w:firstLine="720"/>
        <w:jc w:val="center"/>
        <w:rPr>
          <w:del w:id="5318" w:author="Lichota" w:date="2004-03-11T22:07:00Z"/>
        </w:rPr>
      </w:pPr>
      <w:del w:id="5317" w:author="Lichota" w:date="2004-03-11T22:07:00Z">
        <w:r>
          <w:rPr/>
          <w:delText>19/ prowadzenie spraw związanych z obsługą Rady i Zarządu,</w:delText>
        </w:r>
      </w:del>
    </w:p>
    <w:p>
      <w:pPr>
        <w:pStyle w:val="Heading2"/>
        <w:ind w:firstLine="720"/>
        <w:jc w:val="center"/>
        <w:rPr>
          <w:del w:id="5320" w:author="Lichota" w:date="2004-03-11T22:07:00Z"/>
        </w:rPr>
      </w:pPr>
      <w:del w:id="5319" w:author="Lichota" w:date="2004-03-11T22:07:00Z">
        <w:r>
          <w:rPr/>
          <w:delText xml:space="preserve">20/ kompletowanie materiałów i projektów uchwał Rady i Zarządu przygotowywanych przez  </w:delText>
        </w:r>
      </w:del>
    </w:p>
    <w:p>
      <w:pPr>
        <w:pStyle w:val="Heading2"/>
        <w:ind w:firstLine="720"/>
        <w:jc w:val="center"/>
        <w:rPr>
          <w:del w:id="5323" w:author="Lichota" w:date="2004-03-11T22:07:00Z"/>
        </w:rPr>
      </w:pPr>
      <w:del w:id="5321" w:author="Lichota" w:date="2004-03-11T22:07:00Z">
        <w:r>
          <w:rPr/>
          <w:delText xml:space="preserve">      </w:delText>
        </w:r>
      </w:del>
      <w:del w:id="5322" w:author="Lichota" w:date="2004-03-11T22:07:00Z">
        <w:r>
          <w:rPr/>
          <w:delText xml:space="preserve">stanowiska pracy Urzędu i jednostki  organizacyjne Gminy  oraz przekazywanie pod obrady   </w:delText>
        </w:r>
      </w:del>
    </w:p>
    <w:p>
      <w:pPr>
        <w:pStyle w:val="Heading2"/>
        <w:ind w:firstLine="720"/>
        <w:jc w:val="center"/>
        <w:rPr>
          <w:del w:id="5326" w:author="Lichota" w:date="2004-03-11T22:07:00Z"/>
        </w:rPr>
      </w:pPr>
      <w:del w:id="5324" w:author="Lichota" w:date="2004-03-11T22:07:00Z">
        <w:r>
          <w:rPr/>
          <w:delText xml:space="preserve">      </w:delText>
        </w:r>
      </w:del>
      <w:del w:id="5325" w:author="Lichota" w:date="2004-03-11T22:07:00Z">
        <w:r>
          <w:rPr/>
          <w:delText>Rady i jej organów,</w:delText>
        </w:r>
      </w:del>
    </w:p>
    <w:p>
      <w:pPr>
        <w:pStyle w:val="Heading2"/>
        <w:ind w:firstLine="720"/>
        <w:jc w:val="center"/>
        <w:rPr>
          <w:del w:id="5328" w:author="Lichota" w:date="2004-03-11T22:07:00Z"/>
        </w:rPr>
      </w:pPr>
      <w:del w:id="5327" w:author="Lichota" w:date="2004-03-11T22:07:00Z">
        <w:r>
          <w:rPr/>
          <w:delText xml:space="preserve">21/ przekazywanie uchwał, postanowień, wniosków i opinii Rady i jej organów na stanowiska </w:delText>
        </w:r>
      </w:del>
    </w:p>
    <w:p>
      <w:pPr>
        <w:pStyle w:val="Heading2"/>
        <w:ind w:firstLine="720"/>
        <w:jc w:val="center"/>
        <w:rPr>
          <w:del w:id="5331" w:author="Lichota" w:date="2004-03-11T22:07:00Z"/>
        </w:rPr>
      </w:pPr>
      <w:del w:id="5329" w:author="Lichota" w:date="2004-03-11T22:07:00Z">
        <w:r>
          <w:rPr/>
          <w:delText xml:space="preserve">      </w:delText>
        </w:r>
      </w:del>
      <w:del w:id="5330" w:author="Lichota" w:date="2004-03-11T22:07:00Z">
        <w:r>
          <w:rPr/>
          <w:delText>pracy Urzędu i innym podmiotom,</w:delText>
        </w:r>
      </w:del>
    </w:p>
    <w:p>
      <w:pPr>
        <w:pStyle w:val="Heading2"/>
        <w:ind w:firstLine="720"/>
        <w:jc w:val="center"/>
        <w:rPr>
          <w:del w:id="5333" w:author="Lichota" w:date="2004-03-11T22:07:00Z"/>
        </w:rPr>
      </w:pPr>
      <w:del w:id="5332" w:author="Lichota" w:date="2004-03-11T22:07:00Z">
        <w:r>
          <w:rPr/>
          <w:delText xml:space="preserve">22/ prowadzenie ewidencji aktów prawa miejscowego, rejestru wniosków, zapytań i interpelacji </w:delText>
        </w:r>
      </w:del>
    </w:p>
    <w:p>
      <w:pPr>
        <w:pStyle w:val="Heading2"/>
        <w:ind w:firstLine="720"/>
        <w:jc w:val="center"/>
        <w:rPr>
          <w:del w:id="5336" w:author="Lichota" w:date="2004-03-11T22:07:00Z"/>
        </w:rPr>
      </w:pPr>
      <w:del w:id="5334" w:author="Lichota" w:date="2004-03-11T22:07:00Z">
        <w:r>
          <w:rPr/>
          <w:delText xml:space="preserve">      </w:delText>
        </w:r>
      </w:del>
      <w:del w:id="5335" w:author="Lichota" w:date="2004-03-11T22:07:00Z">
        <w:r>
          <w:rPr/>
          <w:delText>wnoszonych przez Radnych,</w:delText>
        </w:r>
      </w:del>
    </w:p>
    <w:p>
      <w:pPr>
        <w:pStyle w:val="Heading2"/>
        <w:ind w:firstLine="720"/>
        <w:jc w:val="center"/>
        <w:rPr>
          <w:del w:id="5338" w:author="Lichota" w:date="2004-03-11T22:07:00Z"/>
        </w:rPr>
      </w:pPr>
      <w:del w:id="5337" w:author="Lichota" w:date="2004-03-11T22:07:00Z">
        <w:r>
          <w:rPr/>
          <w:delText>23/ współpraca z samorządami wiejskimi i miejskimi oraz udzielanie pomocy w organizowaniu</w:delText>
          <w:br/>
          <w:delText xml:space="preserve">      i realizacji ich zadań statutowych, podejmowanie czynności organizacyjnych związanych</w:delText>
          <w:br/>
          <w:delText xml:space="preserve">      z wyborem sołtysów i Rad Sołeckich jak również Rad Osiedlowych,</w:delText>
        </w:r>
      </w:del>
    </w:p>
    <w:p>
      <w:pPr>
        <w:pStyle w:val="Heading2"/>
        <w:ind w:firstLine="720"/>
        <w:jc w:val="center"/>
        <w:rPr>
          <w:del w:id="5340" w:author="Lichota" w:date="2004-03-11T22:07:00Z"/>
        </w:rPr>
      </w:pPr>
      <w:del w:id="5339" w:author="Lichota" w:date="2004-03-11T22:07:00Z">
        <w:r>
          <w:rPr/>
          <w:delText xml:space="preserve">24/ prowadzenie ewidencji działalności gospodarczej oraz spraw związanych z działalnością  </w:delText>
        </w:r>
      </w:del>
    </w:p>
    <w:p>
      <w:pPr>
        <w:pStyle w:val="Heading2"/>
        <w:ind w:firstLine="720"/>
        <w:jc w:val="center"/>
        <w:rPr>
          <w:del w:id="5343" w:author="Lichota" w:date="2004-03-11T22:07:00Z"/>
        </w:rPr>
      </w:pPr>
      <w:del w:id="5341" w:author="Lichota" w:date="2004-03-11T22:07:00Z">
        <w:r>
          <w:rPr/>
          <w:delText xml:space="preserve">      </w:delText>
        </w:r>
      </w:del>
      <w:del w:id="5342" w:author="Lichota" w:date="2004-03-11T22:07:00Z">
        <w:r>
          <w:rPr/>
          <w:delText>handlu i usług,</w:delText>
        </w:r>
      </w:del>
    </w:p>
    <w:p>
      <w:pPr>
        <w:pStyle w:val="Heading2"/>
        <w:ind w:firstLine="720"/>
        <w:jc w:val="center"/>
        <w:rPr>
          <w:del w:id="5345" w:author="Lichota" w:date="2004-03-11T22:07:00Z"/>
        </w:rPr>
      </w:pPr>
      <w:del w:id="5344" w:author="Lichota" w:date="2004-03-11T22:07:00Z">
        <w:r>
          <w:rPr/>
          <w:delText>25/ wydawanie zaświadczeń o wpisie do rejestru oraz o zmianach zapisu w ewidencji,</w:delText>
        </w:r>
      </w:del>
    </w:p>
    <w:p>
      <w:pPr>
        <w:pStyle w:val="Heading2"/>
        <w:ind w:firstLine="720"/>
        <w:jc w:val="center"/>
        <w:rPr>
          <w:del w:id="5347" w:author="Lichota" w:date="2004-03-11T22:07:00Z"/>
        </w:rPr>
      </w:pPr>
      <w:del w:id="5346" w:author="Lichota" w:date="2004-03-11T22:07:00Z">
        <w:r>
          <w:rPr/>
          <w:delText>26/ wydawanie decyzji o wykreśleniu z ewidencji działalności gospodarczej,</w:delText>
        </w:r>
      </w:del>
    </w:p>
    <w:p>
      <w:pPr>
        <w:pStyle w:val="Heading2"/>
        <w:ind w:firstLine="720"/>
        <w:jc w:val="center"/>
        <w:rPr>
          <w:del w:id="5349" w:author="Lichota" w:date="2004-03-11T22:07:00Z"/>
        </w:rPr>
      </w:pPr>
      <w:del w:id="5348" w:author="Lichota" w:date="2004-03-11T22:07:00Z">
        <w:r>
          <w:rPr/>
          <w:delText xml:space="preserve">27/ współpraca z Urzędem Skarbowym, Zakładem Ubezpieczeń Społecznych i innymi organami  </w:delText>
        </w:r>
      </w:del>
    </w:p>
    <w:p>
      <w:pPr>
        <w:pStyle w:val="Heading2"/>
        <w:ind w:firstLine="720"/>
        <w:jc w:val="center"/>
        <w:rPr>
          <w:del w:id="5352" w:author="Lichota" w:date="2004-03-11T22:07:00Z"/>
        </w:rPr>
      </w:pPr>
      <w:del w:id="5350" w:author="Lichota" w:date="2004-03-11T22:07:00Z">
        <w:r>
          <w:rPr/>
          <w:delText xml:space="preserve">      </w:delText>
        </w:r>
      </w:del>
      <w:del w:id="5351" w:author="Lichota" w:date="2004-03-11T22:07:00Z">
        <w:r>
          <w:rPr/>
          <w:delText>w zakresie działalności podmiotów gospodarczych,</w:delText>
        </w:r>
      </w:del>
    </w:p>
    <w:p>
      <w:pPr>
        <w:pStyle w:val="Heading2"/>
        <w:ind w:firstLine="720"/>
        <w:jc w:val="center"/>
        <w:rPr>
          <w:del w:id="5354" w:author="Lichota" w:date="2004-03-11T22:07:00Z"/>
        </w:rPr>
      </w:pPr>
      <w:del w:id="5353" w:author="Lichota" w:date="2004-03-11T22:07:00Z">
        <w:r>
          <w:rPr/>
          <w:delText>28/ wydawanie zezwoleń na sprzedaż napoi alkoholowych, prowadzenie rejestru tych zezwoleń,</w:delText>
        </w:r>
      </w:del>
    </w:p>
    <w:p>
      <w:pPr>
        <w:pStyle w:val="Heading2"/>
        <w:ind w:firstLine="720"/>
        <w:jc w:val="center"/>
        <w:rPr>
          <w:del w:id="5356" w:author="Lichota" w:date="2004-03-11T22:07:00Z"/>
        </w:rPr>
      </w:pPr>
      <w:del w:id="5355" w:author="Lichota" w:date="2004-03-11T22:07:00Z">
        <w:r>
          <w:rPr/>
          <w:delText>29/ współpraca z Komisją Rozwiązywania Problemów Alkoholowych w zakresie profilaktyki</w:delText>
          <w:br/>
          <w:delText xml:space="preserve">       i zjawisk patologii społecznej,</w:delText>
        </w:r>
      </w:del>
    </w:p>
    <w:p>
      <w:pPr>
        <w:pStyle w:val="Heading2"/>
        <w:ind w:firstLine="720"/>
        <w:jc w:val="center"/>
        <w:rPr>
          <w:del w:id="5358" w:author="Lichota" w:date="2004-03-11T22:07:00Z"/>
        </w:rPr>
      </w:pPr>
      <w:del w:id="5357" w:author="Lichota" w:date="2004-03-11T22:07:00Z">
        <w:r>
          <w:rPr/>
          <w:delText xml:space="preserve">30/ prowadzenie spraw związanych z godzinami funkcjonowania placówek handlowo- </w:delText>
        </w:r>
      </w:del>
    </w:p>
    <w:p>
      <w:pPr>
        <w:pStyle w:val="Heading2"/>
        <w:ind w:firstLine="720"/>
        <w:jc w:val="center"/>
        <w:rPr>
          <w:del w:id="5361" w:author="Lichota" w:date="2004-03-11T22:07:00Z"/>
        </w:rPr>
      </w:pPr>
      <w:del w:id="5359" w:author="Lichota" w:date="2004-03-11T22:07:00Z">
        <w:r>
          <w:rPr/>
          <w:delText xml:space="preserve">      </w:delText>
        </w:r>
      </w:del>
      <w:del w:id="5360" w:author="Lichota" w:date="2004-03-11T22:07:00Z">
        <w:r>
          <w:rPr/>
          <w:delText>usługowych i gastronomicznych,</w:delText>
        </w:r>
      </w:del>
    </w:p>
    <w:p>
      <w:pPr>
        <w:pStyle w:val="Heading2"/>
        <w:ind w:firstLine="720"/>
        <w:jc w:val="center"/>
        <w:rPr>
          <w:del w:id="5363" w:author="Lichota" w:date="2004-03-11T22:07:00Z"/>
        </w:rPr>
      </w:pPr>
      <w:del w:id="5362" w:author="Lichota" w:date="2004-03-11T22:07:00Z">
        <w:r>
          <w:rPr/>
          <w:delText xml:space="preserve">31/ zapewnienie utrzymania czystości w pomieszczeniach Urzędu, właściwego stanu </w:delText>
        </w:r>
      </w:del>
    </w:p>
    <w:p>
      <w:pPr>
        <w:pStyle w:val="Heading2"/>
        <w:ind w:firstLine="720"/>
        <w:jc w:val="center"/>
        <w:rPr>
          <w:del w:id="5366" w:author="Lichota" w:date="2004-03-11T22:07:00Z"/>
        </w:rPr>
      </w:pPr>
      <w:del w:id="5364" w:author="Lichota" w:date="2004-03-11T22:07:00Z">
        <w:r>
          <w:rPr/>
          <w:delText xml:space="preserve">       </w:delText>
        </w:r>
      </w:del>
      <w:del w:id="5365" w:author="Lichota" w:date="2004-03-11T22:07:00Z">
        <w:r>
          <w:rPr/>
          <w:delText>technicznego pomieszczeń i sprzętu,</w:delText>
        </w:r>
      </w:del>
    </w:p>
    <w:p>
      <w:pPr>
        <w:pStyle w:val="Heading2"/>
        <w:ind w:firstLine="720"/>
        <w:jc w:val="center"/>
        <w:rPr>
          <w:del w:id="5368" w:author="Lichota" w:date="2004-03-11T22:07:00Z"/>
        </w:rPr>
      </w:pPr>
      <w:del w:id="5367" w:author="Lichota" w:date="2004-03-11T22:07:00Z">
        <w:r>
          <w:rPr/>
          <w:delText xml:space="preserve">32/ koordynacja zadań dotyczących prac remontowych pomieszczeń zapewniających ich </w:delText>
        </w:r>
      </w:del>
    </w:p>
    <w:p>
      <w:pPr>
        <w:pStyle w:val="Heading2"/>
        <w:ind w:firstLine="720"/>
        <w:jc w:val="center"/>
        <w:rPr>
          <w:del w:id="5371" w:author="Lichota" w:date="2004-03-11T22:07:00Z"/>
        </w:rPr>
      </w:pPr>
      <w:del w:id="5369" w:author="Lichota" w:date="2004-03-11T22:07:00Z">
        <w:r>
          <w:rPr/>
          <w:delText xml:space="preserve">      </w:delText>
        </w:r>
      </w:del>
      <w:del w:id="5370" w:author="Lichota" w:date="2004-03-11T22:07:00Z">
        <w:r>
          <w:rPr/>
          <w:delText>estetyczny wygląd.</w:delText>
        </w:r>
      </w:del>
    </w:p>
    <w:p>
      <w:pPr>
        <w:pStyle w:val="Heading2"/>
        <w:ind w:firstLine="720"/>
        <w:jc w:val="center"/>
        <w:rPr>
          <w:del w:id="5373" w:author="Lichota" w:date="2004-03-11T22:07:00Z"/>
        </w:rPr>
      </w:pPr>
      <w:del w:id="5372" w:author="Lichota" w:date="2004-03-11T22:07:00Z">
        <w:r>
          <w:rPr/>
        </w:r>
      </w:del>
    </w:p>
    <w:p>
      <w:pPr>
        <w:pStyle w:val="Heading2"/>
        <w:ind w:firstLine="720"/>
        <w:jc w:val="center"/>
        <w:rPr>
          <w:del w:id="5376" w:author="Lichota" w:date="2004-03-11T22:07:00Z"/>
        </w:rPr>
      </w:pPr>
      <w:del w:id="5374" w:author="Lichota" w:date="2004-03-11T22:07:00Z">
        <w:r>
          <w:rPr/>
          <w:delText xml:space="preserve"> </w:delText>
        </w:r>
      </w:del>
      <w:del w:id="5375" w:author="Lichota" w:date="2004-03-11T22:07:00Z">
        <w:r>
          <w:rPr>
            <w:b/>
          </w:rPr>
          <w:delText xml:space="preserve">II.  Referat Spraw Obywatelskich </w:delText>
        </w:r>
      </w:del>
    </w:p>
    <w:p>
      <w:pPr>
        <w:pStyle w:val="Heading2"/>
        <w:ind w:firstLine="720"/>
        <w:jc w:val="center"/>
        <w:rPr>
          <w:b/>
          <w:b/>
          <w:del w:id="5378" w:author="Lichota" w:date="2004-03-11T22:07:00Z"/>
        </w:rPr>
      </w:pPr>
      <w:del w:id="5377" w:author="Lichota" w:date="2004-03-11T22:07:00Z">
        <w:r>
          <w:rPr>
            <w:b/>
          </w:rPr>
        </w:r>
      </w:del>
    </w:p>
    <w:p>
      <w:pPr>
        <w:pStyle w:val="Heading2"/>
        <w:ind w:firstLine="720"/>
        <w:jc w:val="center"/>
        <w:rPr>
          <w:del w:id="5380" w:author="Lichota" w:date="2004-03-11T22:07:00Z"/>
        </w:rPr>
      </w:pPr>
      <w:del w:id="5379" w:author="Lichota" w:date="2004-03-11T22:07:00Z">
        <w:r>
          <w:rPr/>
          <w:delText xml:space="preserve">1. Realizowanie zadań z zakres Urzędu Stanu Cywilnego. </w:delText>
        </w:r>
      </w:del>
    </w:p>
    <w:p>
      <w:pPr>
        <w:pStyle w:val="Heading2"/>
        <w:ind w:firstLine="720"/>
        <w:jc w:val="center"/>
        <w:rPr>
          <w:del w:id="5382" w:author="Lichota" w:date="2004-03-11T22:07:00Z"/>
        </w:rPr>
      </w:pPr>
      <w:del w:id="5381" w:author="Lichota" w:date="2004-03-11T22:07:00Z">
        <w:r>
          <w:rPr/>
          <w:delText xml:space="preserve">Do podstawowych zadań z zakresu USC należy: </w:delText>
        </w:r>
      </w:del>
    </w:p>
    <w:p>
      <w:pPr>
        <w:pStyle w:val="Heading2"/>
        <w:ind w:firstLine="720"/>
        <w:jc w:val="center"/>
        <w:rPr>
          <w:del w:id="5384" w:author="Lichota" w:date="2004-03-11T22:07:00Z"/>
        </w:rPr>
      </w:pPr>
      <w:del w:id="5383" w:author="Lichota" w:date="2004-03-11T22:07:00Z">
        <w:r>
          <w:rPr/>
          <w:delText xml:space="preserve">1/ sporządzanie aktów urodzeń i wydawanie ich odpisów, </w:delText>
        </w:r>
      </w:del>
    </w:p>
    <w:p>
      <w:pPr>
        <w:pStyle w:val="Heading2"/>
        <w:ind w:firstLine="720"/>
        <w:jc w:val="center"/>
        <w:rPr>
          <w:del w:id="5386" w:author="Lichota" w:date="2004-03-11T22:07:00Z"/>
        </w:rPr>
      </w:pPr>
      <w:del w:id="5385" w:author="Lichota" w:date="2004-03-11T22:07:00Z">
        <w:r>
          <w:rPr/>
          <w:delText xml:space="preserve">2/ przyjmowanie oświadczeń o wyborze imienia dla dziecka lub jego zmianie, o uznaniu  </w:delText>
        </w:r>
      </w:del>
    </w:p>
    <w:p>
      <w:pPr>
        <w:pStyle w:val="Heading2"/>
        <w:ind w:firstLine="720"/>
        <w:jc w:val="center"/>
        <w:rPr>
          <w:del w:id="5389" w:author="Lichota" w:date="2004-03-11T22:07:00Z"/>
        </w:rPr>
      </w:pPr>
      <w:del w:id="5387" w:author="Lichota" w:date="2004-03-11T22:07:00Z">
        <w:r>
          <w:rPr/>
          <w:delText xml:space="preserve">    </w:delText>
        </w:r>
      </w:del>
      <w:del w:id="5388" w:author="Lichota" w:date="2004-03-11T22:07:00Z">
        <w:r>
          <w:rPr/>
          <w:delText xml:space="preserve">dziecka, o nadaniu dziecku nazwiska męża matki, </w:delText>
        </w:r>
      </w:del>
    </w:p>
    <w:p>
      <w:pPr>
        <w:pStyle w:val="Heading2"/>
        <w:ind w:firstLine="720"/>
        <w:jc w:val="center"/>
        <w:rPr>
          <w:del w:id="5391" w:author="Lichota" w:date="2004-03-11T22:07:00Z"/>
        </w:rPr>
      </w:pPr>
      <w:del w:id="5390" w:author="Lichota" w:date="2004-03-11T22:07:00Z">
        <w:r>
          <w:rPr/>
          <w:delText xml:space="preserve">3/ sporządzanie aktów małżeństw zawartych przed Kierownikiem lub w formie </w:delText>
        </w:r>
      </w:del>
    </w:p>
    <w:p>
      <w:pPr>
        <w:pStyle w:val="Heading2"/>
        <w:ind w:firstLine="720"/>
        <w:jc w:val="center"/>
        <w:rPr>
          <w:del w:id="5394" w:author="Lichota" w:date="2004-03-11T22:07:00Z"/>
        </w:rPr>
      </w:pPr>
      <w:del w:id="5392" w:author="Lichota" w:date="2004-03-11T22:07:00Z">
        <w:r>
          <w:rPr/>
          <w:delText xml:space="preserve">    </w:delText>
        </w:r>
      </w:del>
      <w:del w:id="5393" w:author="Lichota" w:date="2004-03-11T22:07:00Z">
        <w:r>
          <w:rPr/>
          <w:delText xml:space="preserve">konkordatowej, </w:delText>
        </w:r>
      </w:del>
    </w:p>
    <w:p>
      <w:pPr>
        <w:pStyle w:val="Heading2"/>
        <w:ind w:firstLine="720"/>
        <w:jc w:val="center"/>
        <w:rPr>
          <w:del w:id="5396" w:author="Lichota" w:date="2004-03-11T22:07:00Z"/>
        </w:rPr>
      </w:pPr>
      <w:del w:id="5395" w:author="Lichota" w:date="2004-03-11T22:07:00Z">
        <w:r>
          <w:rPr/>
          <w:delText xml:space="preserve">4/ wydawanie zaświadczeń do zawarcia związku małżeńskiego za granicą lub w formie </w:delText>
        </w:r>
      </w:del>
    </w:p>
    <w:p>
      <w:pPr>
        <w:pStyle w:val="Heading2"/>
        <w:ind w:firstLine="720"/>
        <w:jc w:val="center"/>
        <w:rPr>
          <w:del w:id="5399" w:author="Lichota" w:date="2004-03-11T22:07:00Z"/>
        </w:rPr>
      </w:pPr>
      <w:del w:id="5397" w:author="Lichota" w:date="2004-03-11T22:07:00Z">
        <w:r>
          <w:rPr/>
          <w:delText xml:space="preserve">    </w:delText>
        </w:r>
      </w:del>
      <w:del w:id="5398" w:author="Lichota" w:date="2004-03-11T22:07:00Z">
        <w:r>
          <w:rPr/>
          <w:delText xml:space="preserve">konkordatowej, </w:delText>
        </w:r>
      </w:del>
    </w:p>
    <w:p>
      <w:pPr>
        <w:pStyle w:val="Heading2"/>
        <w:ind w:firstLine="720"/>
        <w:jc w:val="center"/>
        <w:rPr>
          <w:del w:id="5401" w:author="Lichota" w:date="2004-03-11T22:07:00Z"/>
        </w:rPr>
      </w:pPr>
      <w:del w:id="5400" w:author="Lichota" w:date="2004-03-11T22:07:00Z">
        <w:r>
          <w:rPr/>
          <w:delText xml:space="preserve">5/ wpisywanie orzeczeń sądowych i decyzji administracyjnych dotyczących aktów urodzeń  </w:delText>
        </w:r>
      </w:del>
    </w:p>
    <w:p>
      <w:pPr>
        <w:pStyle w:val="Heading2"/>
        <w:ind w:firstLine="720"/>
        <w:jc w:val="center"/>
        <w:rPr>
          <w:del w:id="5404" w:author="Lichota" w:date="2004-03-11T22:07:00Z"/>
        </w:rPr>
      </w:pPr>
      <w:del w:id="5402" w:author="Lichota" w:date="2004-03-11T22:07:00Z">
        <w:r>
          <w:rPr/>
          <w:delText xml:space="preserve">    </w:delText>
        </w:r>
      </w:del>
      <w:del w:id="5403" w:author="Lichota" w:date="2004-03-11T22:07:00Z">
        <w:r>
          <w:rPr/>
          <w:delText xml:space="preserve">lub małżeństwa, </w:delText>
        </w:r>
      </w:del>
    </w:p>
    <w:p>
      <w:pPr>
        <w:pStyle w:val="Heading2"/>
        <w:ind w:firstLine="720"/>
        <w:jc w:val="center"/>
        <w:rPr>
          <w:del w:id="5406" w:author="Lichota" w:date="2004-03-11T22:07:00Z"/>
        </w:rPr>
      </w:pPr>
      <w:del w:id="5405" w:author="Lichota" w:date="2004-03-11T22:07:00Z">
        <w:r>
          <w:rPr/>
          <w:delText xml:space="preserve">6/ wydawanie decyzji administracyjnych, </w:delText>
        </w:r>
      </w:del>
    </w:p>
    <w:p>
      <w:pPr>
        <w:pStyle w:val="Heading2"/>
        <w:ind w:firstLine="720"/>
        <w:jc w:val="center"/>
        <w:rPr>
          <w:del w:id="5408" w:author="Lichota" w:date="2004-03-11T22:07:00Z"/>
        </w:rPr>
      </w:pPr>
      <w:del w:id="5407" w:author="Lichota" w:date="2004-03-11T22:07:00Z">
        <w:r>
          <w:rPr/>
          <w:delText>7/ sporządzanie sprawozdań i statystyki o ilości urodzeń małżeństw i zgonów,</w:delText>
        </w:r>
      </w:del>
    </w:p>
    <w:p>
      <w:pPr>
        <w:pStyle w:val="Heading2"/>
        <w:ind w:firstLine="720"/>
        <w:jc w:val="center"/>
        <w:rPr>
          <w:del w:id="5410" w:author="Lichota" w:date="2004-03-11T22:07:00Z"/>
        </w:rPr>
      </w:pPr>
      <w:del w:id="5409" w:author="Lichota" w:date="2004-03-11T22:07:00Z">
        <w:r>
          <w:rPr/>
          <w:delText>8/ sporządzanie aktów zgonu,</w:delText>
        </w:r>
      </w:del>
    </w:p>
    <w:p>
      <w:pPr>
        <w:pStyle w:val="Heading2"/>
        <w:ind w:firstLine="720"/>
        <w:jc w:val="center"/>
        <w:rPr>
          <w:del w:id="5412" w:author="Lichota" w:date="2004-03-11T22:07:00Z"/>
        </w:rPr>
      </w:pPr>
      <w:del w:id="5411" w:author="Lichota" w:date="2004-03-11T22:07:00Z">
        <w:r>
          <w:rPr/>
          <w:delText>9/ prowadzenie ksiąg USC,</w:delText>
        </w:r>
      </w:del>
    </w:p>
    <w:p>
      <w:pPr>
        <w:pStyle w:val="Heading2"/>
        <w:ind w:firstLine="720"/>
        <w:jc w:val="center"/>
        <w:rPr>
          <w:del w:id="5415" w:author="Lichota" w:date="2004-03-11T22:07:00Z"/>
        </w:rPr>
      </w:pPr>
      <w:del w:id="5413" w:author="Lichota" w:date="2004-03-11T22:07:00Z">
        <w:r>
          <w:rPr/>
          <w:delText xml:space="preserve">     </w:delText>
        </w:r>
      </w:del>
      <w:del w:id="5414" w:author="Lichota" w:date="2004-03-11T22:07:00Z">
        <w:r>
          <w:rPr/>
          <w:delText>10/ udzielanie ślubów,</w:delText>
        </w:r>
      </w:del>
    </w:p>
    <w:p>
      <w:pPr>
        <w:pStyle w:val="Heading2"/>
        <w:ind w:firstLine="720"/>
        <w:jc w:val="center"/>
        <w:rPr>
          <w:del w:id="5417" w:author="Lichota" w:date="2004-03-11T22:07:00Z"/>
        </w:rPr>
      </w:pPr>
      <w:del w:id="5416" w:author="Lichota" w:date="2004-03-11T22:07:00Z">
        <w:r>
          <w:rPr/>
          <w:delText>11/ prowadzenie współpracy z sądami, organami administracji rządowej i samorządowej.</w:delText>
        </w:r>
      </w:del>
    </w:p>
    <w:p>
      <w:pPr>
        <w:pStyle w:val="Heading2"/>
        <w:ind w:firstLine="720"/>
        <w:jc w:val="center"/>
        <w:rPr>
          <w:del w:id="5419" w:author="Lichota" w:date="2004-03-11T22:07:00Z"/>
        </w:rPr>
      </w:pPr>
      <w:del w:id="5418" w:author="Lichota" w:date="2004-03-11T22:07:00Z">
        <w:r>
          <w:rPr/>
          <w:delText xml:space="preserve">2. Realizacja zadań wynikających z ustawy o ewidencji ludności i dowodach osobistych, w tym  </w:delText>
        </w:r>
      </w:del>
    </w:p>
    <w:p>
      <w:pPr>
        <w:pStyle w:val="Heading2"/>
        <w:ind w:firstLine="720"/>
        <w:jc w:val="center"/>
        <w:rPr>
          <w:del w:id="5422" w:author="Lichota" w:date="2004-03-11T22:07:00Z"/>
        </w:rPr>
      </w:pPr>
      <w:del w:id="5420" w:author="Lichota" w:date="2004-03-11T22:07:00Z">
        <w:r>
          <w:rPr/>
          <w:delText xml:space="preserve">    </w:delText>
        </w:r>
      </w:del>
      <w:del w:id="5421" w:author="Lichota" w:date="2004-03-11T22:07:00Z">
        <w:r>
          <w:rPr/>
          <w:delText xml:space="preserve">między innymi: </w:delText>
        </w:r>
      </w:del>
    </w:p>
    <w:p>
      <w:pPr>
        <w:pStyle w:val="Heading2"/>
        <w:ind w:firstLine="720"/>
        <w:jc w:val="center"/>
        <w:rPr>
          <w:del w:id="5424" w:author="Lichota" w:date="2004-03-11T22:07:00Z"/>
        </w:rPr>
      </w:pPr>
      <w:del w:id="5423" w:author="Lichota" w:date="2004-03-11T22:07:00Z">
        <w:r>
          <w:rPr/>
          <w:delText xml:space="preserve">1/ prowadzenie obowiązujących rejestrów, kartotek i ewidencji ludności oraz ich </w:delText>
        </w:r>
      </w:del>
    </w:p>
    <w:p>
      <w:pPr>
        <w:pStyle w:val="Heading2"/>
        <w:ind w:firstLine="720"/>
        <w:jc w:val="center"/>
        <w:rPr>
          <w:del w:id="5427" w:author="Lichota" w:date="2004-03-11T22:07:00Z"/>
        </w:rPr>
      </w:pPr>
      <w:del w:id="5425" w:author="Lichota" w:date="2004-03-11T22:07:00Z">
        <w:r>
          <w:rPr/>
          <w:delText xml:space="preserve">    </w:delText>
        </w:r>
      </w:del>
      <w:del w:id="5426" w:author="Lichota" w:date="2004-03-11T22:07:00Z">
        <w:r>
          <w:rPr/>
          <w:delText>aktualizacja,</w:delText>
        </w:r>
      </w:del>
    </w:p>
    <w:p>
      <w:pPr>
        <w:pStyle w:val="Heading2"/>
        <w:ind w:firstLine="720"/>
        <w:jc w:val="center"/>
        <w:rPr>
          <w:del w:id="5429" w:author="Lichota" w:date="2004-03-11T22:07:00Z"/>
        </w:rPr>
      </w:pPr>
      <w:del w:id="5428" w:author="Lichota" w:date="2004-03-11T22:07:00Z">
        <w:r>
          <w:rPr/>
          <w:delText xml:space="preserve">2/ podejmowanie czynności związanych z zameldowaniem i wymeldowaniem ludności oraz </w:delText>
        </w:r>
      </w:del>
    </w:p>
    <w:p>
      <w:pPr>
        <w:pStyle w:val="Heading2"/>
        <w:ind w:firstLine="720"/>
        <w:jc w:val="center"/>
        <w:rPr>
          <w:del w:id="5432" w:author="Lichota" w:date="2004-03-11T22:07:00Z"/>
        </w:rPr>
      </w:pPr>
      <w:del w:id="5430" w:author="Lichota" w:date="2004-03-11T22:07:00Z">
        <w:r>
          <w:rPr/>
          <w:delText xml:space="preserve">    </w:delText>
        </w:r>
      </w:del>
      <w:del w:id="5431" w:author="Lichota" w:date="2004-03-11T22:07:00Z">
        <w:r>
          <w:rPr/>
          <w:delText>wydawanie decyzji administracyjnych w sprawach wymeldowania,</w:delText>
        </w:r>
      </w:del>
    </w:p>
    <w:p>
      <w:pPr>
        <w:pStyle w:val="Heading2"/>
        <w:ind w:firstLine="720"/>
        <w:jc w:val="center"/>
        <w:rPr>
          <w:del w:id="5434" w:author="Lichota" w:date="2004-03-11T22:07:00Z"/>
        </w:rPr>
      </w:pPr>
      <w:del w:id="5433" w:author="Lichota" w:date="2004-03-11T22:07:00Z">
        <w:r>
          <w:rPr/>
          <w:delText>3/ udzielanie informacji adresowych o zameldowaniu,</w:delText>
        </w:r>
      </w:del>
    </w:p>
    <w:p>
      <w:pPr>
        <w:pStyle w:val="Heading2"/>
        <w:ind w:firstLine="720"/>
        <w:jc w:val="center"/>
        <w:rPr>
          <w:del w:id="5436" w:author="Lichota" w:date="2004-03-11T22:07:00Z"/>
        </w:rPr>
      </w:pPr>
      <w:del w:id="5435" w:author="Lichota" w:date="2004-03-11T22:07:00Z">
        <w:r>
          <w:rPr/>
          <w:delText xml:space="preserve">4/ sporządzanie i przekazywanie informacji dla potrzeb Policji, ZOZ, WKU oraz urzędów </w:delText>
        </w:r>
      </w:del>
    </w:p>
    <w:p>
      <w:pPr>
        <w:pStyle w:val="Heading2"/>
        <w:ind w:firstLine="720"/>
        <w:jc w:val="center"/>
        <w:rPr>
          <w:del w:id="5439" w:author="Lichota" w:date="2004-03-11T22:07:00Z"/>
        </w:rPr>
      </w:pPr>
      <w:del w:id="5437" w:author="Lichota" w:date="2004-03-11T22:07:00Z">
        <w:r>
          <w:rPr/>
          <w:delText xml:space="preserve">    </w:delText>
        </w:r>
      </w:del>
      <w:del w:id="5438" w:author="Lichota" w:date="2004-03-11T22:07:00Z">
        <w:r>
          <w:rPr/>
          <w:delText>administracji,</w:delText>
        </w:r>
      </w:del>
    </w:p>
    <w:p>
      <w:pPr>
        <w:pStyle w:val="Heading2"/>
        <w:ind w:firstLine="720"/>
        <w:jc w:val="center"/>
        <w:rPr>
          <w:del w:id="5441" w:author="Lichota" w:date="2004-03-11T22:07:00Z"/>
        </w:rPr>
      </w:pPr>
      <w:del w:id="5440" w:author="Lichota" w:date="2004-03-11T22:07:00Z">
        <w:r>
          <w:rPr/>
          <w:delText xml:space="preserve">5/ sporządzanie wykazu dzieci podlegających obowiązkowi szkolnemu, </w:delText>
        </w:r>
      </w:del>
    </w:p>
    <w:p>
      <w:pPr>
        <w:pStyle w:val="Heading2"/>
        <w:ind w:firstLine="720"/>
        <w:jc w:val="center"/>
        <w:rPr>
          <w:del w:id="5443" w:author="Lichota" w:date="2004-03-11T22:07:00Z"/>
        </w:rPr>
      </w:pPr>
      <w:del w:id="5442" w:author="Lichota" w:date="2004-03-11T22:07:00Z">
        <w:r>
          <w:rPr/>
          <w:delText>6/ sporządzanie sprawozdań statystycznych,</w:delText>
        </w:r>
      </w:del>
    </w:p>
    <w:p>
      <w:pPr>
        <w:pStyle w:val="Heading2"/>
        <w:ind w:firstLine="720"/>
        <w:jc w:val="center"/>
        <w:rPr>
          <w:del w:id="5445" w:author="Lichota" w:date="2004-03-11T22:07:00Z"/>
        </w:rPr>
      </w:pPr>
      <w:del w:id="5444" w:author="Lichota" w:date="2004-03-11T22:07:00Z">
        <w:r>
          <w:rPr/>
          <w:delText xml:space="preserve">7/ podejmowanie czynności związanych z przyjmowaniem i wydawaniem dowodów  </w:delText>
        </w:r>
      </w:del>
    </w:p>
    <w:p>
      <w:pPr>
        <w:pStyle w:val="Heading2"/>
        <w:ind w:firstLine="720"/>
        <w:jc w:val="center"/>
        <w:rPr>
          <w:del w:id="5448" w:author="Lichota" w:date="2004-03-11T22:07:00Z"/>
        </w:rPr>
      </w:pPr>
      <w:del w:id="5446" w:author="Lichota" w:date="2004-03-11T22:07:00Z">
        <w:r>
          <w:rPr/>
          <w:delText xml:space="preserve">    </w:delText>
        </w:r>
      </w:del>
      <w:del w:id="5447" w:author="Lichota" w:date="2004-03-11T22:07:00Z">
        <w:r>
          <w:rPr/>
          <w:delText>osobistych,</w:delText>
        </w:r>
      </w:del>
    </w:p>
    <w:p>
      <w:pPr>
        <w:pStyle w:val="Heading2"/>
        <w:ind w:firstLine="720"/>
        <w:jc w:val="center"/>
        <w:rPr>
          <w:del w:id="5450" w:author="Lichota" w:date="2004-03-11T22:07:00Z"/>
        </w:rPr>
      </w:pPr>
      <w:del w:id="5449" w:author="Lichota" w:date="2004-03-11T22:07:00Z">
        <w:r>
          <w:rPr/>
          <w:delText>8/ prowadzenie obowiązujących rejestrów i kartotek.,</w:delText>
        </w:r>
      </w:del>
    </w:p>
    <w:p>
      <w:pPr>
        <w:pStyle w:val="Heading2"/>
        <w:ind w:firstLine="720"/>
        <w:jc w:val="center"/>
        <w:rPr>
          <w:del w:id="5452" w:author="Lichota" w:date="2004-03-11T22:07:00Z"/>
        </w:rPr>
      </w:pPr>
      <w:del w:id="5451" w:author="Lichota" w:date="2004-03-11T22:07:00Z">
        <w:r>
          <w:rPr/>
          <w:delText xml:space="preserve">9/ przekazywanie informacji do Wojewódzkiego Ośrodka Informacji i Wydziału Spraw  </w:delText>
        </w:r>
      </w:del>
    </w:p>
    <w:p>
      <w:pPr>
        <w:pStyle w:val="Heading2"/>
        <w:ind w:firstLine="720"/>
        <w:jc w:val="center"/>
        <w:rPr>
          <w:del w:id="5455" w:author="Lichota" w:date="2004-03-11T22:07:00Z"/>
        </w:rPr>
      </w:pPr>
      <w:del w:id="5453" w:author="Lichota" w:date="2004-03-11T22:07:00Z">
        <w:r>
          <w:rPr/>
          <w:delText xml:space="preserve">    </w:delText>
        </w:r>
      </w:del>
      <w:del w:id="5454" w:author="Lichota" w:date="2004-03-11T22:07:00Z">
        <w:r>
          <w:rPr/>
          <w:delText>Obywatelskich i Cudzoziemców w Olsztynie,</w:delText>
        </w:r>
      </w:del>
    </w:p>
    <w:p>
      <w:pPr>
        <w:pStyle w:val="Heading2"/>
        <w:ind w:firstLine="720"/>
        <w:jc w:val="center"/>
        <w:rPr>
          <w:del w:id="5457" w:author="Lichota" w:date="2004-03-11T22:07:00Z"/>
        </w:rPr>
      </w:pPr>
      <w:del w:id="5456" w:author="Lichota" w:date="2004-03-11T22:07:00Z">
        <w:r>
          <w:rPr/>
          <w:delText xml:space="preserve">10/ sporządzanie informacji, analiz i sprawozdań statystycznych związanych z dokumentami </w:delText>
        </w:r>
      </w:del>
    </w:p>
    <w:p>
      <w:pPr>
        <w:pStyle w:val="Heading2"/>
        <w:ind w:firstLine="720"/>
        <w:jc w:val="center"/>
        <w:rPr>
          <w:del w:id="5460" w:author="Lichota" w:date="2004-03-11T22:07:00Z"/>
        </w:rPr>
      </w:pPr>
      <w:del w:id="5458" w:author="Lichota" w:date="2004-03-11T22:07:00Z">
        <w:r>
          <w:rPr/>
          <w:delText xml:space="preserve">      </w:delText>
        </w:r>
      </w:del>
      <w:del w:id="5459" w:author="Lichota" w:date="2004-03-11T22:07:00Z">
        <w:r>
          <w:rPr/>
          <w:delText>tożsamości,</w:delText>
        </w:r>
      </w:del>
    </w:p>
    <w:p>
      <w:pPr>
        <w:pStyle w:val="Heading2"/>
        <w:ind w:firstLine="720"/>
        <w:jc w:val="center"/>
        <w:rPr>
          <w:del w:id="5462" w:author="Lichota" w:date="2004-03-11T22:07:00Z"/>
        </w:rPr>
      </w:pPr>
      <w:del w:id="5461" w:author="Lichota" w:date="2004-03-11T22:07:00Z">
        <w:r>
          <w:rPr/>
          <w:delText xml:space="preserve">11/ współdziałanie w ramach ustalonych obowiązków z Policją, USC i innymi jednostkami </w:delText>
        </w:r>
      </w:del>
    </w:p>
    <w:p>
      <w:pPr>
        <w:pStyle w:val="Heading2"/>
        <w:ind w:firstLine="720"/>
        <w:jc w:val="center"/>
        <w:rPr>
          <w:del w:id="5465" w:author="Lichota" w:date="2004-03-11T22:07:00Z"/>
        </w:rPr>
      </w:pPr>
      <w:del w:id="5463" w:author="Lichota" w:date="2004-03-11T22:07:00Z">
        <w:r>
          <w:rPr/>
          <w:delText xml:space="preserve">      </w:delText>
        </w:r>
      </w:del>
      <w:del w:id="5464" w:author="Lichota" w:date="2004-03-11T22:07:00Z">
        <w:r>
          <w:rPr/>
          <w:delText>samorządu terytorialnego,</w:delText>
        </w:r>
      </w:del>
    </w:p>
    <w:p>
      <w:pPr>
        <w:pStyle w:val="Heading2"/>
        <w:ind w:firstLine="720"/>
        <w:jc w:val="center"/>
        <w:rPr>
          <w:del w:id="5467" w:author="Lichota" w:date="2004-03-11T22:07:00Z"/>
        </w:rPr>
      </w:pPr>
      <w:del w:id="5466" w:author="Lichota" w:date="2004-03-11T22:07:00Z">
        <w:r>
          <w:rPr/>
          <w:delText xml:space="preserve">12/ prowadzenie rejestru wyborców i sporządzanie komputerowe list wyborców dla potrzeb </w:delText>
        </w:r>
      </w:del>
    </w:p>
    <w:p>
      <w:pPr>
        <w:pStyle w:val="Heading2"/>
        <w:ind w:firstLine="720"/>
        <w:jc w:val="center"/>
        <w:rPr>
          <w:del w:id="5470" w:author="Lichota" w:date="2004-03-11T22:07:00Z"/>
        </w:rPr>
      </w:pPr>
      <w:del w:id="5468" w:author="Lichota" w:date="2004-03-11T22:07:00Z">
        <w:r>
          <w:rPr/>
          <w:delText xml:space="preserve">      </w:delText>
        </w:r>
      </w:del>
      <w:del w:id="5469" w:author="Lichota" w:date="2004-03-11T22:07:00Z">
        <w:r>
          <w:rPr/>
          <w:delText>Obwodowych Komisji Wyborczych,</w:delText>
        </w:r>
      </w:del>
    </w:p>
    <w:p>
      <w:pPr>
        <w:pStyle w:val="Heading2"/>
        <w:ind w:firstLine="720"/>
        <w:jc w:val="center"/>
        <w:rPr>
          <w:del w:id="5472" w:author="Lichota" w:date="2004-03-11T22:07:00Z"/>
        </w:rPr>
      </w:pPr>
      <w:del w:id="5471" w:author="Lichota" w:date="2004-03-11T22:07:00Z">
        <w:r>
          <w:rPr/>
          <w:delText xml:space="preserve">3.  Prowadzenie spraw związanych ze zbiórkami publicznymi, stowarzyszeniami i innymi </w:delText>
        </w:r>
      </w:del>
    </w:p>
    <w:p>
      <w:pPr>
        <w:pStyle w:val="Heading2"/>
        <w:ind w:firstLine="720"/>
        <w:jc w:val="center"/>
        <w:rPr>
          <w:del w:id="5475" w:author="Lichota" w:date="2004-03-11T22:07:00Z"/>
        </w:rPr>
      </w:pPr>
      <w:del w:id="5473" w:author="Lichota" w:date="2004-03-11T22:07:00Z">
        <w:r>
          <w:rPr/>
          <w:delText xml:space="preserve">      </w:delText>
        </w:r>
      </w:del>
      <w:del w:id="5474" w:author="Lichota" w:date="2004-03-11T22:07:00Z">
        <w:r>
          <w:rPr/>
          <w:delText>organizacjami społecznymi i politycznymi.</w:delText>
        </w:r>
      </w:del>
    </w:p>
    <w:p>
      <w:pPr>
        <w:pStyle w:val="Heading2"/>
        <w:ind w:firstLine="720"/>
        <w:jc w:val="center"/>
        <w:rPr>
          <w:del w:id="5477" w:author="Lichota" w:date="2004-03-11T22:07:00Z"/>
        </w:rPr>
      </w:pPr>
      <w:del w:id="5476" w:author="Lichota" w:date="2004-03-11T22:07:00Z">
        <w:r>
          <w:rPr/>
          <w:delText xml:space="preserve">4.  Prowadzenie spraw wojskowych, współdziałanie w zakresie powszechnego obowiązku </w:delText>
        </w:r>
      </w:del>
    </w:p>
    <w:p>
      <w:pPr>
        <w:pStyle w:val="Heading2"/>
        <w:ind w:firstLine="720"/>
        <w:jc w:val="center"/>
        <w:rPr>
          <w:del w:id="5480" w:author="Lichota" w:date="2004-03-11T22:07:00Z"/>
        </w:rPr>
      </w:pPr>
      <w:del w:id="5478" w:author="Lichota" w:date="2004-03-11T22:07:00Z">
        <w:r>
          <w:rPr/>
          <w:delText xml:space="preserve">      </w:delText>
        </w:r>
      </w:del>
      <w:del w:id="5479" w:author="Lichota" w:date="2004-03-11T22:07:00Z">
        <w:r>
          <w:rPr/>
          <w:delText xml:space="preserve">obrony poprzez rejestrację przedpoborowych oraz realizacja zadań związanych </w:delText>
        </w:r>
      </w:del>
    </w:p>
    <w:p>
      <w:pPr>
        <w:pStyle w:val="Heading2"/>
        <w:ind w:firstLine="720"/>
        <w:jc w:val="center"/>
        <w:rPr>
          <w:del w:id="5483" w:author="Lichota" w:date="2004-03-11T22:07:00Z"/>
        </w:rPr>
      </w:pPr>
      <w:del w:id="5481" w:author="Lichota" w:date="2004-03-11T22:07:00Z">
        <w:r>
          <w:rPr/>
          <w:delText xml:space="preserve">      </w:delText>
        </w:r>
      </w:del>
      <w:del w:id="5482" w:author="Lichota" w:date="2004-03-11T22:07:00Z">
        <w:r>
          <w:rPr/>
          <w:delText>z przeprowadzonym poborem.</w:delText>
        </w:r>
      </w:del>
    </w:p>
    <w:p>
      <w:pPr>
        <w:pStyle w:val="Heading2"/>
        <w:ind w:firstLine="720"/>
        <w:jc w:val="center"/>
        <w:rPr>
          <w:del w:id="5485" w:author="Lichota" w:date="2004-03-11T22:07:00Z"/>
        </w:rPr>
      </w:pPr>
      <w:del w:id="5484" w:author="Lichota" w:date="2004-03-11T22:07:00Z">
        <w:r>
          <w:rPr/>
          <w:delText xml:space="preserve">5. Wydawanie decyzji w sprawie uznania żołnierzy i osób pełniących zastępczą służbę </w:delText>
        </w:r>
      </w:del>
    </w:p>
    <w:p>
      <w:pPr>
        <w:pStyle w:val="Heading2"/>
        <w:ind w:firstLine="720"/>
        <w:jc w:val="center"/>
        <w:rPr>
          <w:del w:id="5488" w:author="Lichota" w:date="2004-03-11T22:07:00Z"/>
        </w:rPr>
      </w:pPr>
      <w:del w:id="5486" w:author="Lichota" w:date="2004-03-11T22:07:00Z">
        <w:r>
          <w:rPr/>
          <w:delText xml:space="preserve">      </w:delText>
        </w:r>
      </w:del>
      <w:del w:id="5487" w:author="Lichota" w:date="2004-03-11T22:07:00Z">
        <w:r>
          <w:rPr/>
          <w:delText xml:space="preserve">wojskową za żołnierzy na wyłącznym utrzymaniu członków rodziny. </w:delText>
        </w:r>
      </w:del>
    </w:p>
    <w:p>
      <w:pPr>
        <w:pStyle w:val="Heading2"/>
        <w:ind w:firstLine="720"/>
        <w:jc w:val="center"/>
        <w:rPr>
          <w:del w:id="5490" w:author="Lichota" w:date="2004-03-11T22:07:00Z"/>
        </w:rPr>
      </w:pPr>
      <w:del w:id="5489" w:author="Lichota" w:date="2004-03-11T22:07:00Z">
        <w:r>
          <w:rPr/>
          <w:delText>6. Współpraca z organami sprawiedliwości i ścigania w zakresie utrzymania bezpieczeństwa</w:delText>
          <w:br/>
          <w:delText xml:space="preserve">      i porządku publicznego.</w:delText>
        </w:r>
      </w:del>
    </w:p>
    <w:p>
      <w:pPr>
        <w:pStyle w:val="Heading2"/>
        <w:ind w:firstLine="720"/>
        <w:jc w:val="center"/>
        <w:rPr>
          <w:del w:id="5492" w:author="Lichota" w:date="2004-03-11T22:07:00Z"/>
        </w:rPr>
      </w:pPr>
      <w:del w:id="5491" w:author="Lichota" w:date="2004-03-11T22:07:00Z">
        <w:r>
          <w:rPr/>
          <w:delText xml:space="preserve">7. Przyjmowanie podań od interesantów i udzielanie informacji o realizacji zadań przez  </w:delText>
        </w:r>
      </w:del>
    </w:p>
    <w:p>
      <w:pPr>
        <w:pStyle w:val="Heading2"/>
        <w:ind w:firstLine="720"/>
        <w:jc w:val="center"/>
        <w:rPr>
          <w:del w:id="5495" w:author="Lichota" w:date="2004-03-11T22:07:00Z"/>
        </w:rPr>
      </w:pPr>
      <w:del w:id="5493" w:author="Lichota" w:date="2004-03-11T22:07:00Z">
        <w:r>
          <w:rPr/>
          <w:delText xml:space="preserve">      </w:delText>
        </w:r>
      </w:del>
      <w:del w:id="5494" w:author="Lichota" w:date="2004-03-11T22:07:00Z">
        <w:r>
          <w:rPr/>
          <w:delText xml:space="preserve">poszczególnych pracowników Urzędu. </w:delText>
        </w:r>
      </w:del>
    </w:p>
    <w:p>
      <w:pPr>
        <w:pStyle w:val="Heading2"/>
        <w:ind w:firstLine="720"/>
        <w:jc w:val="center"/>
        <w:rPr>
          <w:del w:id="5497" w:author="Lichota" w:date="2004-03-11T22:07:00Z"/>
        </w:rPr>
      </w:pPr>
      <w:del w:id="5496" w:author="Lichota" w:date="2004-03-11T22:07:00Z">
        <w:r>
          <w:rPr/>
          <w:delText xml:space="preserve">8. Prowadzenie spraw z zakresu polityki socjalnej i zdrowotnej Gminy. </w:delText>
        </w:r>
      </w:del>
    </w:p>
    <w:p>
      <w:pPr>
        <w:pStyle w:val="Heading2"/>
        <w:ind w:firstLine="720"/>
        <w:jc w:val="center"/>
        <w:rPr>
          <w:del w:id="5500" w:author="Lichota" w:date="2004-03-11T22:07:00Z"/>
        </w:rPr>
      </w:pPr>
      <w:del w:id="5498" w:author="Lichota" w:date="2004-03-11T22:07:00Z">
        <w:r>
          <w:rPr/>
          <w:delText xml:space="preserve">    </w:delText>
        </w:r>
      </w:del>
      <w:del w:id="5499" w:author="Lichota" w:date="2004-03-11T22:07:00Z">
        <w:r>
          <w:rPr/>
          <w:delText xml:space="preserve">Kierownikiem Referatu jest Kierownik Urzędu Stanu Cywilnego, który pełni jednocześnie </w:delText>
        </w:r>
      </w:del>
    </w:p>
    <w:p>
      <w:pPr>
        <w:pStyle w:val="Heading2"/>
        <w:ind w:firstLine="720"/>
        <w:jc w:val="center"/>
        <w:rPr>
          <w:del w:id="5503" w:author="Lichota" w:date="2004-03-11T22:07:00Z"/>
        </w:rPr>
      </w:pPr>
      <w:del w:id="5501" w:author="Lichota" w:date="2004-03-11T22:07:00Z">
        <w:r>
          <w:rPr/>
          <w:delText xml:space="preserve">    </w:delText>
        </w:r>
      </w:del>
      <w:del w:id="5502" w:author="Lichota" w:date="2004-03-11T22:07:00Z">
        <w:r>
          <w:rPr/>
          <w:delText xml:space="preserve">funkcję Pełnomocnika Burmistrza do spraw Ochrony Informacji Niejawnych.                               Do jego obowiązków należy między innymi: </w:delText>
        </w:r>
      </w:del>
    </w:p>
    <w:p>
      <w:pPr>
        <w:pStyle w:val="Heading2"/>
        <w:ind w:firstLine="720"/>
        <w:jc w:val="center"/>
        <w:rPr>
          <w:del w:id="5505" w:author="Lichota" w:date="2004-03-11T22:07:00Z"/>
        </w:rPr>
      </w:pPr>
      <w:del w:id="5504" w:author="Lichota" w:date="2004-03-11T22:07:00Z">
        <w:r>
          <w:rPr/>
          <w:delText xml:space="preserve">1/ realizacja zadań zgodnie z ustawą o ochronie informacji niejawnych i opracowanie  </w:delText>
        </w:r>
      </w:del>
    </w:p>
    <w:p>
      <w:pPr>
        <w:pStyle w:val="Heading2"/>
        <w:ind w:firstLine="720"/>
        <w:jc w:val="center"/>
        <w:rPr>
          <w:del w:id="5508" w:author="Lichota" w:date="2004-03-11T22:07:00Z"/>
        </w:rPr>
      </w:pPr>
      <w:del w:id="5506" w:author="Lichota" w:date="2004-03-11T22:07:00Z">
        <w:r>
          <w:rPr/>
          <w:delText xml:space="preserve">    </w:delText>
        </w:r>
      </w:del>
      <w:del w:id="5507" w:author="Lichota" w:date="2004-03-11T22:07:00Z">
        <w:r>
          <w:rPr/>
          <w:delText>szczegółowych wymagań w zakresie ochrony informacji niejawnych,</w:delText>
        </w:r>
      </w:del>
    </w:p>
    <w:p>
      <w:pPr>
        <w:pStyle w:val="Heading2"/>
        <w:ind w:firstLine="720"/>
        <w:jc w:val="center"/>
        <w:rPr>
          <w:del w:id="5510" w:author="Lichota" w:date="2004-03-11T22:07:00Z"/>
        </w:rPr>
      </w:pPr>
      <w:del w:id="5509" w:author="Lichota" w:date="2004-03-11T22:07:00Z">
        <w:r>
          <w:rPr/>
          <w:delText xml:space="preserve">2/ zapewnienie przestrzegania przepisów ustawy o ochronie informacji niejawnych przez  </w:delText>
        </w:r>
      </w:del>
    </w:p>
    <w:p>
      <w:pPr>
        <w:pStyle w:val="Heading2"/>
        <w:ind w:firstLine="720"/>
        <w:jc w:val="center"/>
        <w:rPr>
          <w:del w:id="5513" w:author="Lichota" w:date="2004-03-11T22:07:00Z"/>
        </w:rPr>
      </w:pPr>
      <w:del w:id="5511" w:author="Lichota" w:date="2004-03-11T22:07:00Z">
        <w:r>
          <w:rPr/>
          <w:delText xml:space="preserve">    </w:delText>
        </w:r>
      </w:del>
      <w:del w:id="5512" w:author="Lichota" w:date="2004-03-11T22:07:00Z">
        <w:r>
          <w:rPr/>
          <w:delText>pracowników Urzędu,</w:delText>
        </w:r>
      </w:del>
    </w:p>
    <w:p>
      <w:pPr>
        <w:pStyle w:val="Heading2"/>
        <w:ind w:firstLine="720"/>
        <w:jc w:val="center"/>
        <w:rPr>
          <w:del w:id="5515" w:author="Lichota" w:date="2004-03-11T22:07:00Z"/>
        </w:rPr>
      </w:pPr>
      <w:del w:id="5514" w:author="Lichota" w:date="2004-03-11T22:07:00Z">
        <w:r>
          <w:rPr/>
          <w:delText>3/ zapewnienie ochrony informacji niejawnych i kontrola ich ochrony,</w:delText>
        </w:r>
      </w:del>
    </w:p>
    <w:p>
      <w:pPr>
        <w:pStyle w:val="Heading2"/>
        <w:ind w:firstLine="720"/>
        <w:jc w:val="center"/>
        <w:rPr>
          <w:del w:id="5517" w:author="Lichota" w:date="2004-03-11T22:07:00Z"/>
        </w:rPr>
      </w:pPr>
      <w:del w:id="5516" w:author="Lichota" w:date="2004-03-11T22:07:00Z">
        <w:r>
          <w:rPr/>
          <w:delText>4/ szkolenie pracowników w zakresie ochrony informacji niejawnych.</w:delText>
        </w:r>
      </w:del>
    </w:p>
    <w:p>
      <w:pPr>
        <w:pStyle w:val="Heading2"/>
        <w:ind w:firstLine="720"/>
        <w:jc w:val="center"/>
        <w:rPr>
          <w:del w:id="5519" w:author="Lichota" w:date="2004-03-11T22:07:00Z"/>
        </w:rPr>
      </w:pPr>
      <w:del w:id="5518" w:author="Lichota" w:date="2004-03-11T22:07:00Z">
        <w:r>
          <w:rPr/>
        </w:r>
      </w:del>
    </w:p>
    <w:p>
      <w:pPr>
        <w:pStyle w:val="Heading2"/>
        <w:ind w:firstLine="720"/>
        <w:jc w:val="center"/>
        <w:rPr>
          <w:b/>
          <w:b/>
          <w:del w:id="5521" w:author="Lichota" w:date="2004-03-11T22:07:00Z"/>
        </w:rPr>
      </w:pPr>
      <w:del w:id="5520" w:author="Lichota" w:date="2004-03-11T22:07:00Z">
        <w:r>
          <w:rPr>
            <w:b/>
          </w:rPr>
          <w:delText xml:space="preserve">III.  Referat Planowania i Finansów </w:delText>
        </w:r>
      </w:del>
    </w:p>
    <w:p>
      <w:pPr>
        <w:pStyle w:val="Heading2"/>
        <w:ind w:firstLine="720"/>
        <w:jc w:val="center"/>
        <w:rPr>
          <w:b/>
          <w:b/>
          <w:del w:id="5523" w:author="Lichota" w:date="2004-03-11T22:07:00Z"/>
        </w:rPr>
      </w:pPr>
      <w:del w:id="5522" w:author="Lichota" w:date="2004-03-11T22:07:00Z">
        <w:r>
          <w:rPr>
            <w:b/>
          </w:rPr>
        </w:r>
      </w:del>
    </w:p>
    <w:p>
      <w:pPr>
        <w:pStyle w:val="Heading2"/>
        <w:ind w:firstLine="720"/>
        <w:jc w:val="center"/>
        <w:rPr>
          <w:del w:id="5526" w:author="Lichota" w:date="2004-03-11T22:07:00Z"/>
        </w:rPr>
      </w:pPr>
      <w:del w:id="5524" w:author="Lichota" w:date="2004-03-11T22:07:00Z">
        <w:r>
          <w:rPr/>
          <w:delText xml:space="preserve">       </w:delText>
        </w:r>
      </w:del>
      <w:del w:id="5525" w:author="Lichota" w:date="2004-03-11T22:07:00Z">
        <w:r>
          <w:rPr/>
          <w:delText xml:space="preserve">1/ przygotowanie materiałów do opracowania projektu budżetu Gminy przez Zarząd we </w:delText>
        </w:r>
      </w:del>
    </w:p>
    <w:p>
      <w:pPr>
        <w:pStyle w:val="Heading2"/>
        <w:ind w:firstLine="720"/>
        <w:jc w:val="center"/>
        <w:rPr>
          <w:del w:id="5529" w:author="Lichota" w:date="2004-03-11T22:07:00Z"/>
        </w:rPr>
      </w:pPr>
      <w:del w:id="5527" w:author="Lichota" w:date="2004-03-11T22:07:00Z">
        <w:r>
          <w:rPr/>
          <w:delText xml:space="preserve">           </w:delText>
        </w:r>
      </w:del>
      <w:del w:id="5528" w:author="Lichota" w:date="2004-03-11T22:07:00Z">
        <w:r>
          <w:rPr/>
          <w:delText xml:space="preserve">współdziałaniu ze stanowiskami pracy </w:delText>
        </w:r>
      </w:del>
    </w:p>
    <w:p>
      <w:pPr>
        <w:pStyle w:val="Heading2"/>
        <w:ind w:firstLine="720"/>
        <w:jc w:val="center"/>
        <w:rPr>
          <w:del w:id="5531" w:author="Lichota" w:date="2004-03-11T22:07:00Z"/>
        </w:rPr>
      </w:pPr>
      <w:del w:id="5530" w:author="Lichota" w:date="2004-03-11T22:07:00Z">
        <w:r>
          <w:rPr/>
          <w:delText>2/ opracowywanie sprawozdań z realizacji budżetu,</w:delText>
        </w:r>
      </w:del>
    </w:p>
    <w:p>
      <w:pPr>
        <w:pStyle w:val="Heading2"/>
        <w:ind w:firstLine="720"/>
        <w:jc w:val="center"/>
        <w:rPr>
          <w:del w:id="5533" w:author="Lichota" w:date="2004-03-11T22:07:00Z"/>
        </w:rPr>
      </w:pPr>
      <w:del w:id="5532" w:author="Lichota" w:date="2004-03-11T22:07:00Z">
        <w:r>
          <w:rPr/>
          <w:delText xml:space="preserve">3/ wnioskowanie zmian w budżecie, celem racjonalnego dysponowania środkami </w:delText>
        </w:r>
      </w:del>
    </w:p>
    <w:p>
      <w:pPr>
        <w:pStyle w:val="Heading2"/>
        <w:ind w:firstLine="720"/>
        <w:jc w:val="center"/>
        <w:rPr>
          <w:del w:id="5536" w:author="Lichota" w:date="2004-03-11T22:07:00Z"/>
        </w:rPr>
      </w:pPr>
      <w:del w:id="5534" w:author="Lichota" w:date="2004-03-11T22:07:00Z">
        <w:r>
          <w:rPr/>
          <w:delText xml:space="preserve">    </w:delText>
        </w:r>
      </w:del>
      <w:del w:id="5535" w:author="Lichota" w:date="2004-03-11T22:07:00Z">
        <w:r>
          <w:rPr/>
          <w:delText>finansowymi,</w:delText>
        </w:r>
      </w:del>
    </w:p>
    <w:p>
      <w:pPr>
        <w:pStyle w:val="Heading2"/>
        <w:ind w:firstLine="720"/>
        <w:jc w:val="center"/>
        <w:rPr>
          <w:del w:id="5538" w:author="Lichota" w:date="2004-03-11T22:07:00Z"/>
        </w:rPr>
      </w:pPr>
      <w:del w:id="5537" w:author="Lichota" w:date="2004-03-11T22:07:00Z">
        <w:r>
          <w:rPr/>
          <w:delText xml:space="preserve">4/ prowadzenie spraw związanych z podatkami i opłatami lokalnymi oraz prowadzenie </w:delText>
        </w:r>
      </w:del>
    </w:p>
    <w:p>
      <w:pPr>
        <w:pStyle w:val="Heading2"/>
        <w:ind w:firstLine="720"/>
        <w:jc w:val="center"/>
        <w:rPr>
          <w:del w:id="5541" w:author="Lichota" w:date="2004-03-11T22:07:00Z"/>
        </w:rPr>
      </w:pPr>
      <w:del w:id="5539" w:author="Lichota" w:date="2004-03-11T22:07:00Z">
        <w:r>
          <w:rPr/>
          <w:delText xml:space="preserve">    </w:delText>
        </w:r>
      </w:del>
      <w:del w:id="5540" w:author="Lichota" w:date="2004-03-11T22:07:00Z">
        <w:r>
          <w:rPr/>
          <w:delText>kontroli w tym zakresie,</w:delText>
        </w:r>
      </w:del>
    </w:p>
    <w:p>
      <w:pPr>
        <w:pStyle w:val="Heading2"/>
        <w:ind w:firstLine="720"/>
        <w:jc w:val="center"/>
        <w:rPr>
          <w:del w:id="5543" w:author="Lichota" w:date="2004-03-11T22:07:00Z"/>
        </w:rPr>
      </w:pPr>
      <w:del w:id="5542" w:author="Lichota" w:date="2004-03-11T22:07:00Z">
        <w:r>
          <w:rPr/>
          <w:delText>5/ prowadzenie funduszy celowych i specjalnych,</w:delText>
        </w:r>
      </w:del>
    </w:p>
    <w:p>
      <w:pPr>
        <w:pStyle w:val="Heading2"/>
        <w:ind w:firstLine="720"/>
        <w:jc w:val="center"/>
        <w:rPr>
          <w:del w:id="5545" w:author="Lichota" w:date="2004-03-11T22:07:00Z"/>
        </w:rPr>
      </w:pPr>
      <w:del w:id="5544" w:author="Lichota" w:date="2004-03-11T22:07:00Z">
        <w:r>
          <w:rPr/>
          <w:delText>6/ nadzór i kontrola nad działalnością finansową jednostek podległych Radzie,</w:delText>
        </w:r>
      </w:del>
    </w:p>
    <w:p>
      <w:pPr>
        <w:pStyle w:val="Heading2"/>
        <w:ind w:firstLine="720"/>
        <w:jc w:val="center"/>
        <w:rPr>
          <w:del w:id="5547" w:author="Lichota" w:date="2004-03-11T22:07:00Z"/>
        </w:rPr>
      </w:pPr>
      <w:del w:id="5546" w:author="Lichota" w:date="2004-03-11T22:07:00Z">
        <w:r>
          <w:rPr/>
          <w:delText>7/ opracowywanie stosownych analiz, planów i sprawozdań finansowych,</w:delText>
        </w:r>
      </w:del>
    </w:p>
    <w:p>
      <w:pPr>
        <w:pStyle w:val="Heading2"/>
        <w:ind w:firstLine="720"/>
        <w:jc w:val="center"/>
        <w:rPr>
          <w:del w:id="5549" w:author="Lichota" w:date="2004-03-11T22:07:00Z"/>
        </w:rPr>
      </w:pPr>
      <w:del w:id="5548" w:author="Lichota" w:date="2004-03-11T22:07:00Z">
        <w:r>
          <w:rPr/>
          <w:delText>8/ współpraca z Izbami Obrachunkowymi oraz Izbami i Urzędami Skarbowymi,</w:delText>
        </w:r>
      </w:del>
    </w:p>
    <w:p>
      <w:pPr>
        <w:pStyle w:val="Heading2"/>
        <w:ind w:firstLine="720"/>
        <w:jc w:val="center"/>
        <w:rPr>
          <w:del w:id="5551" w:author="Lichota" w:date="2004-03-11T22:07:00Z"/>
        </w:rPr>
      </w:pPr>
      <w:del w:id="5550" w:author="Lichota" w:date="2004-03-11T22:07:00Z">
        <w:r>
          <w:rPr/>
          <w:delText>9/ wydawanie zaświadczeń o stanie majątkowym,</w:delText>
        </w:r>
      </w:del>
    </w:p>
    <w:p>
      <w:pPr>
        <w:pStyle w:val="Heading2"/>
        <w:ind w:firstLine="720"/>
        <w:jc w:val="center"/>
        <w:rPr>
          <w:del w:id="5553" w:author="Lichota" w:date="2004-03-11T22:07:00Z"/>
        </w:rPr>
      </w:pPr>
      <w:del w:id="5552" w:author="Lichota" w:date="2004-03-11T22:07:00Z">
        <w:r>
          <w:rPr/>
          <w:delText>10/ prowadzenie kasy dla potrzeb Urzędu,</w:delText>
        </w:r>
      </w:del>
    </w:p>
    <w:p>
      <w:pPr>
        <w:pStyle w:val="Heading2"/>
        <w:ind w:firstLine="720"/>
        <w:jc w:val="center"/>
        <w:rPr>
          <w:del w:id="5555" w:author="Lichota" w:date="2004-03-11T22:07:00Z"/>
        </w:rPr>
      </w:pPr>
      <w:del w:id="5554" w:author="Lichota" w:date="2004-03-11T22:07:00Z">
        <w:r>
          <w:rPr/>
          <w:delText>11/ obsługa finansowa inwestycji realizowanych przez Gminę,</w:delText>
        </w:r>
      </w:del>
    </w:p>
    <w:p>
      <w:pPr>
        <w:pStyle w:val="Heading2"/>
        <w:ind w:firstLine="720"/>
        <w:jc w:val="center"/>
        <w:rPr>
          <w:del w:id="5557" w:author="Lichota" w:date="2004-03-11T22:07:00Z"/>
        </w:rPr>
      </w:pPr>
      <w:del w:id="5556" w:author="Lichota" w:date="2004-03-11T22:07:00Z">
        <w:r>
          <w:rPr/>
          <w:delText>12/ prowadzenie egzekucji administracyjnej w zakresie należności, podatków i opłat,</w:delText>
        </w:r>
      </w:del>
    </w:p>
    <w:p>
      <w:pPr>
        <w:pStyle w:val="Heading2"/>
        <w:ind w:firstLine="720"/>
        <w:jc w:val="center"/>
        <w:rPr>
          <w:del w:id="5559" w:author="Lichota" w:date="2004-03-11T22:07:00Z"/>
        </w:rPr>
      </w:pPr>
      <w:del w:id="5558" w:author="Lichota" w:date="2004-03-11T22:07:00Z">
        <w:r>
          <w:rPr/>
          <w:delText>13/ prowadzenie ewidencji składników majątkowych,</w:delText>
        </w:r>
      </w:del>
    </w:p>
    <w:p>
      <w:pPr>
        <w:pStyle w:val="Heading2"/>
        <w:ind w:firstLine="720"/>
        <w:jc w:val="center"/>
        <w:rPr>
          <w:del w:id="5561" w:author="Lichota" w:date="2004-03-11T22:07:00Z"/>
        </w:rPr>
      </w:pPr>
      <w:del w:id="5560" w:author="Lichota" w:date="2004-03-11T22:07:00Z">
        <w:r>
          <w:rPr/>
          <w:delText>14/ prowadzenie obsługi wniosków kredytowych i pożyczek,</w:delText>
        </w:r>
      </w:del>
    </w:p>
    <w:p>
      <w:pPr>
        <w:pStyle w:val="Heading2"/>
        <w:ind w:firstLine="720"/>
        <w:jc w:val="center"/>
        <w:rPr>
          <w:del w:id="5563" w:author="Lichota" w:date="2004-03-11T22:07:00Z"/>
        </w:rPr>
      </w:pPr>
      <w:del w:id="5562" w:author="Lichota" w:date="2004-03-11T22:07:00Z">
        <w:r>
          <w:rPr/>
          <w:delText>15/ opracowywanie sytuacji finansowej Gminy dla potrzeb zaciągania kredytów i pożyczek,</w:delText>
        </w:r>
      </w:del>
    </w:p>
    <w:p>
      <w:pPr>
        <w:pStyle w:val="Heading2"/>
        <w:ind w:firstLine="720"/>
        <w:jc w:val="center"/>
        <w:rPr>
          <w:del w:id="5565" w:author="Lichota" w:date="2004-03-11T22:07:00Z"/>
        </w:rPr>
      </w:pPr>
      <w:del w:id="5564" w:author="Lichota" w:date="2004-03-11T22:07:00Z">
        <w:r>
          <w:rPr/>
          <w:delText>16/ rozliczanie inwentaryzacji,</w:delText>
        </w:r>
      </w:del>
    </w:p>
    <w:p>
      <w:pPr>
        <w:pStyle w:val="Heading2"/>
        <w:ind w:firstLine="720"/>
        <w:jc w:val="center"/>
        <w:rPr>
          <w:del w:id="5567" w:author="Lichota" w:date="2004-03-11T22:07:00Z"/>
        </w:rPr>
      </w:pPr>
      <w:del w:id="5566" w:author="Lichota" w:date="2004-03-11T22:07:00Z">
        <w:r>
          <w:rPr/>
          <w:delText>17/ prowadzenie niezbędnych rejestrów podatników, przypisów i odpisów,</w:delText>
        </w:r>
      </w:del>
    </w:p>
    <w:p>
      <w:pPr>
        <w:pStyle w:val="Heading2"/>
        <w:ind w:firstLine="720"/>
        <w:jc w:val="center"/>
        <w:rPr>
          <w:del w:id="5569" w:author="Lichota" w:date="2004-03-11T22:07:00Z"/>
        </w:rPr>
      </w:pPr>
      <w:del w:id="5568" w:author="Lichota" w:date="2004-03-11T22:07:00Z">
        <w:r>
          <w:rPr/>
          <w:delText xml:space="preserve">18/ sprawowanie kontroli i nadzoru nad gospodarką finansową gminnych jednostek </w:delText>
        </w:r>
      </w:del>
    </w:p>
    <w:p>
      <w:pPr>
        <w:pStyle w:val="Heading2"/>
        <w:ind w:firstLine="720"/>
        <w:jc w:val="center"/>
        <w:rPr>
          <w:del w:id="5572" w:author="Lichota" w:date="2004-03-11T22:07:00Z"/>
        </w:rPr>
      </w:pPr>
      <w:del w:id="5570" w:author="Lichota" w:date="2004-03-11T22:07:00Z">
        <w:r>
          <w:rPr/>
          <w:delText xml:space="preserve">      </w:delText>
        </w:r>
      </w:del>
      <w:del w:id="5571" w:author="Lichota" w:date="2004-03-11T22:07:00Z">
        <w:r>
          <w:rPr/>
          <w:delText>organizacyjnych,</w:delText>
        </w:r>
      </w:del>
    </w:p>
    <w:p>
      <w:pPr>
        <w:pStyle w:val="Heading2"/>
        <w:ind w:firstLine="720"/>
        <w:jc w:val="center"/>
        <w:rPr>
          <w:del w:id="5574" w:author="Lichota" w:date="2004-03-11T22:07:00Z"/>
        </w:rPr>
      </w:pPr>
      <w:del w:id="5573" w:author="Lichota" w:date="2004-03-11T22:07:00Z">
        <w:r>
          <w:rPr/>
          <w:delText>19/ prowadzenie ewidencji i aktualizacji tytułów wykonawczych,</w:delText>
        </w:r>
      </w:del>
    </w:p>
    <w:p>
      <w:pPr>
        <w:pStyle w:val="Heading2"/>
        <w:ind w:firstLine="720"/>
        <w:jc w:val="center"/>
        <w:rPr>
          <w:del w:id="5576" w:author="Lichota" w:date="2004-03-11T22:07:00Z"/>
        </w:rPr>
      </w:pPr>
      <w:del w:id="5575" w:author="Lichota" w:date="2004-03-11T22:07:00Z">
        <w:r>
          <w:rPr/>
          <w:delText xml:space="preserve">20/ prowadzenie ksiąg rachunkowych i dokumentacji finansowej zgodnie z obowiązującymi </w:delText>
        </w:r>
      </w:del>
    </w:p>
    <w:p>
      <w:pPr>
        <w:pStyle w:val="Heading2"/>
        <w:ind w:firstLine="720"/>
        <w:jc w:val="center"/>
        <w:rPr>
          <w:del w:id="5579" w:author="Lichota" w:date="2004-03-11T22:07:00Z"/>
        </w:rPr>
      </w:pPr>
      <w:del w:id="5577" w:author="Lichota" w:date="2004-03-11T22:07:00Z">
        <w:r>
          <w:rPr/>
          <w:delText xml:space="preserve">      </w:delText>
        </w:r>
      </w:del>
      <w:del w:id="5578" w:author="Lichota" w:date="2004-03-11T22:07:00Z">
        <w:r>
          <w:rPr/>
          <w:delText>przepisami,</w:delText>
        </w:r>
      </w:del>
    </w:p>
    <w:p>
      <w:pPr>
        <w:pStyle w:val="Heading2"/>
        <w:ind w:firstLine="720"/>
        <w:jc w:val="center"/>
        <w:rPr>
          <w:del w:id="5581" w:author="Lichota" w:date="2004-03-11T22:07:00Z"/>
        </w:rPr>
      </w:pPr>
      <w:del w:id="5580" w:author="Lichota" w:date="2004-03-11T22:07:00Z">
        <w:r>
          <w:rPr/>
          <w:delText xml:space="preserve">21/ dokonywanie okresowych analiz realizacji budżetu oraz przedstawianie wniosków </w:delText>
        </w:r>
      </w:del>
    </w:p>
    <w:p>
      <w:pPr>
        <w:pStyle w:val="Heading2"/>
        <w:ind w:firstLine="720"/>
        <w:jc w:val="center"/>
        <w:rPr>
          <w:del w:id="5584" w:author="Lichota" w:date="2004-03-11T22:07:00Z"/>
        </w:rPr>
      </w:pPr>
      <w:del w:id="5582" w:author="Lichota" w:date="2004-03-11T22:07:00Z">
        <w:r>
          <w:rPr/>
          <w:delText xml:space="preserve">      </w:delText>
        </w:r>
      </w:del>
      <w:del w:id="5583" w:author="Lichota" w:date="2004-03-11T22:07:00Z">
        <w:r>
          <w:rPr/>
          <w:delText>zmierzających do poprawy i zachowania  dyscypliny budżetowej.</w:delText>
        </w:r>
      </w:del>
    </w:p>
    <w:p>
      <w:pPr>
        <w:pStyle w:val="Heading2"/>
        <w:ind w:firstLine="720"/>
        <w:jc w:val="center"/>
        <w:rPr>
          <w:del w:id="5586" w:author="Lichota" w:date="2004-03-11T22:07:00Z"/>
        </w:rPr>
      </w:pPr>
      <w:del w:id="5585" w:author="Lichota" w:date="2004-03-11T22:07:00Z">
        <w:r>
          <w:rPr/>
        </w:r>
      </w:del>
    </w:p>
    <w:p>
      <w:pPr>
        <w:pStyle w:val="Heading2"/>
        <w:ind w:firstLine="720"/>
        <w:jc w:val="center"/>
        <w:rPr>
          <w:del w:id="5588" w:author="Lichota" w:date="2004-03-11T22:07:00Z"/>
        </w:rPr>
      </w:pPr>
      <w:del w:id="5587" w:author="Lichota" w:date="2004-03-11T22:07:00Z">
        <w:r>
          <w:rPr>
            <w:b/>
          </w:rPr>
          <w:delText>IV  . Referat Rozwoju Gospodarczego</w:delText>
        </w:r>
      </w:del>
    </w:p>
    <w:p>
      <w:pPr>
        <w:pStyle w:val="Heading2"/>
        <w:ind w:firstLine="720"/>
        <w:jc w:val="center"/>
        <w:rPr>
          <w:b/>
          <w:b/>
          <w:del w:id="5590" w:author="Lichota" w:date="2004-03-11T22:07:00Z"/>
        </w:rPr>
      </w:pPr>
      <w:del w:id="5589" w:author="Lichota" w:date="2004-03-11T22:07:00Z">
        <w:r>
          <w:rPr>
            <w:b/>
          </w:rPr>
        </w:r>
      </w:del>
    </w:p>
    <w:p>
      <w:pPr>
        <w:pStyle w:val="Heading2"/>
        <w:ind w:firstLine="720"/>
        <w:jc w:val="center"/>
        <w:rPr>
          <w:del w:id="5592" w:author="Lichota" w:date="2004-03-11T22:07:00Z"/>
        </w:rPr>
      </w:pPr>
      <w:del w:id="5591" w:author="Lichota" w:date="2004-03-11T22:07:00Z">
        <w:r>
          <w:rPr/>
          <w:delText xml:space="preserve">1/ podejmowanie i inspirowanie działań zmierzających do wszechstronnego rozwoju     </w:delText>
        </w:r>
      </w:del>
    </w:p>
    <w:p>
      <w:pPr>
        <w:pStyle w:val="Heading2"/>
        <w:ind w:firstLine="720"/>
        <w:jc w:val="center"/>
        <w:rPr>
          <w:del w:id="5595" w:author="Lichota" w:date="2004-03-11T22:07:00Z"/>
        </w:rPr>
      </w:pPr>
      <w:del w:id="5593" w:author="Lichota" w:date="2004-03-11T22:07:00Z">
        <w:r>
          <w:rPr/>
          <w:delText xml:space="preserve">    </w:delText>
        </w:r>
      </w:del>
      <w:del w:id="5594" w:author="Lichota" w:date="2004-03-11T22:07:00Z">
        <w:r>
          <w:rPr/>
          <w:delText>rolnictwa i wzrostu produkcji rolnej,</w:delText>
        </w:r>
      </w:del>
    </w:p>
    <w:p>
      <w:pPr>
        <w:pStyle w:val="Heading2"/>
        <w:ind w:firstLine="720"/>
        <w:jc w:val="center"/>
        <w:rPr>
          <w:del w:id="5597" w:author="Lichota" w:date="2004-03-11T22:07:00Z"/>
        </w:rPr>
      </w:pPr>
      <w:del w:id="5596" w:author="Lichota" w:date="2004-03-11T22:07:00Z">
        <w:r>
          <w:rPr/>
          <w:delText xml:space="preserve">2/ koordynacja i współpraca ze wszystkimi służbami doradczymi i podmiotami </w:delText>
        </w:r>
      </w:del>
    </w:p>
    <w:p>
      <w:pPr>
        <w:pStyle w:val="Heading2"/>
        <w:ind w:firstLine="720"/>
        <w:jc w:val="center"/>
        <w:rPr>
          <w:del w:id="5600" w:author="Lichota" w:date="2004-03-11T22:07:00Z"/>
        </w:rPr>
      </w:pPr>
      <w:del w:id="5598" w:author="Lichota" w:date="2004-03-11T22:07:00Z">
        <w:r>
          <w:rPr/>
          <w:delText xml:space="preserve">    </w:delText>
        </w:r>
      </w:del>
      <w:del w:id="5599" w:author="Lichota" w:date="2004-03-11T22:07:00Z">
        <w:r>
          <w:rPr/>
          <w:delText>gospodarczymi działającymi w rolnictwie i na rzecz rolnictwa,</w:delText>
        </w:r>
      </w:del>
    </w:p>
    <w:p>
      <w:pPr>
        <w:pStyle w:val="Heading2"/>
        <w:ind w:firstLine="720"/>
        <w:jc w:val="center"/>
        <w:rPr>
          <w:del w:id="5602" w:author="Lichota" w:date="2004-03-11T22:07:00Z"/>
        </w:rPr>
      </w:pPr>
      <w:del w:id="5601" w:author="Lichota" w:date="2004-03-11T22:07:00Z">
        <w:r>
          <w:rPr/>
          <w:delText xml:space="preserve">3/ prowadzenie spraw z zakresu ochrony środowiska, ochrony przyrody, gospodarki wodnej </w:delText>
        </w:r>
      </w:del>
    </w:p>
    <w:p>
      <w:pPr>
        <w:pStyle w:val="Heading2"/>
        <w:ind w:firstLine="720"/>
        <w:jc w:val="center"/>
        <w:rPr>
          <w:del w:id="5605" w:author="Lichota" w:date="2004-03-11T22:07:00Z"/>
        </w:rPr>
      </w:pPr>
      <w:del w:id="5603" w:author="Lichota" w:date="2004-03-11T22:07:00Z">
        <w:r>
          <w:rPr/>
          <w:delText xml:space="preserve">    </w:delText>
        </w:r>
      </w:del>
      <w:del w:id="5604" w:author="Lichota" w:date="2004-03-11T22:07:00Z">
        <w:r>
          <w:rPr/>
          <w:delText>oraz wykonywania kontroli w tym zakresie,</w:delText>
        </w:r>
      </w:del>
    </w:p>
    <w:p>
      <w:pPr>
        <w:pStyle w:val="Heading2"/>
        <w:ind w:firstLine="720"/>
        <w:jc w:val="center"/>
        <w:rPr>
          <w:del w:id="5607" w:author="Lichota" w:date="2004-03-11T22:07:00Z"/>
        </w:rPr>
      </w:pPr>
      <w:del w:id="5606" w:author="Lichota" w:date="2004-03-11T22:07:00Z">
        <w:r>
          <w:rPr/>
          <w:delText xml:space="preserve">4/ nadzór nad funkcjonowaniem maszyn i urządzeń w aspekcie ich uciążliwości dla </w:delText>
        </w:r>
      </w:del>
    </w:p>
    <w:p>
      <w:pPr>
        <w:pStyle w:val="Heading2"/>
        <w:ind w:firstLine="720"/>
        <w:jc w:val="center"/>
        <w:rPr>
          <w:del w:id="5610" w:author="Lichota" w:date="2004-03-11T22:07:00Z"/>
        </w:rPr>
      </w:pPr>
      <w:del w:id="5608" w:author="Lichota" w:date="2004-03-11T22:07:00Z">
        <w:r>
          <w:rPr/>
          <w:delText xml:space="preserve">    </w:delText>
        </w:r>
      </w:del>
      <w:del w:id="5609" w:author="Lichota" w:date="2004-03-11T22:07:00Z">
        <w:r>
          <w:rPr/>
          <w:delText>środowiska,</w:delText>
        </w:r>
      </w:del>
    </w:p>
    <w:p>
      <w:pPr>
        <w:pStyle w:val="Heading2"/>
        <w:ind w:firstLine="720"/>
        <w:jc w:val="center"/>
        <w:rPr>
          <w:del w:id="5612" w:author="Lichota" w:date="2004-03-11T22:07:00Z"/>
        </w:rPr>
      </w:pPr>
      <w:del w:id="5611" w:author="Lichota" w:date="2004-03-11T22:07:00Z">
        <w:r>
          <w:rPr/>
          <w:delText xml:space="preserve">5/ działanie w zakresie zapobiegania klęskom żywiołowym i nadzwyczajnym zagrożeniem </w:delText>
        </w:r>
      </w:del>
    </w:p>
    <w:p>
      <w:pPr>
        <w:pStyle w:val="Heading2"/>
        <w:ind w:firstLine="720"/>
        <w:jc w:val="center"/>
        <w:rPr>
          <w:del w:id="5615" w:author="Lichota" w:date="2004-03-11T22:07:00Z"/>
        </w:rPr>
      </w:pPr>
      <w:del w:id="5613" w:author="Lichota" w:date="2004-03-11T22:07:00Z">
        <w:r>
          <w:rPr/>
          <w:delText xml:space="preserve">    </w:delText>
        </w:r>
      </w:del>
      <w:del w:id="5614" w:author="Lichota" w:date="2004-03-11T22:07:00Z">
        <w:r>
          <w:rPr/>
          <w:delText>środowiska,</w:delText>
        </w:r>
      </w:del>
    </w:p>
    <w:p>
      <w:pPr>
        <w:pStyle w:val="Heading2"/>
        <w:ind w:firstLine="720"/>
        <w:jc w:val="center"/>
        <w:rPr>
          <w:del w:id="5617" w:author="Lichota" w:date="2004-03-11T22:07:00Z"/>
        </w:rPr>
      </w:pPr>
      <w:del w:id="5616" w:author="Lichota" w:date="2004-03-11T22:07:00Z">
        <w:r>
          <w:rPr/>
          <w:delText>6/ prowadzenie spraw z zakresu leśnictwa, zadrzewień, łowiectwa i rybactwa,</w:delText>
        </w:r>
      </w:del>
    </w:p>
    <w:p>
      <w:pPr>
        <w:pStyle w:val="Heading2"/>
        <w:ind w:firstLine="720"/>
        <w:jc w:val="center"/>
        <w:rPr>
          <w:del w:id="5619" w:author="Lichota" w:date="2004-03-11T22:07:00Z"/>
        </w:rPr>
      </w:pPr>
      <w:del w:id="5618" w:author="Lichota" w:date="2004-03-11T22:07:00Z">
        <w:r>
          <w:rPr/>
          <w:delText>7/ prowadzenie inwestycji w zakresie budowy infrastruktury komunalnej,</w:delText>
        </w:r>
      </w:del>
    </w:p>
    <w:p>
      <w:pPr>
        <w:pStyle w:val="Heading2"/>
        <w:ind w:firstLine="720"/>
        <w:jc w:val="center"/>
        <w:rPr>
          <w:del w:id="5621" w:author="Lichota" w:date="2004-03-11T22:07:00Z"/>
        </w:rPr>
      </w:pPr>
      <w:del w:id="5620" w:author="Lichota" w:date="2004-03-11T22:07:00Z">
        <w:r>
          <w:rPr/>
          <w:delText>8/ prowadzenie spraw związanych z planami zagospodarowania przestrzennego,</w:delText>
        </w:r>
      </w:del>
    </w:p>
    <w:p>
      <w:pPr>
        <w:pStyle w:val="Heading2"/>
        <w:ind w:firstLine="720"/>
        <w:jc w:val="center"/>
        <w:rPr>
          <w:del w:id="5623" w:author="Lichota" w:date="2004-03-11T22:07:00Z"/>
        </w:rPr>
      </w:pPr>
      <w:del w:id="5622" w:author="Lichota" w:date="2004-03-11T22:07:00Z">
        <w:r>
          <w:rPr/>
          <w:delText xml:space="preserve">9/ sporządzanie materiałów wyjściowych do Studium uwarunkowań i kierunków </w:delText>
        </w:r>
      </w:del>
    </w:p>
    <w:p>
      <w:pPr>
        <w:pStyle w:val="Heading2"/>
        <w:ind w:firstLine="720"/>
        <w:jc w:val="center"/>
        <w:rPr>
          <w:del w:id="5626" w:author="Lichota" w:date="2004-03-11T22:07:00Z"/>
        </w:rPr>
      </w:pPr>
      <w:del w:id="5624" w:author="Lichota" w:date="2004-03-11T22:07:00Z">
        <w:r>
          <w:rPr/>
          <w:delText xml:space="preserve">    </w:delText>
        </w:r>
      </w:del>
      <w:del w:id="5625" w:author="Lichota" w:date="2004-03-11T22:07:00Z">
        <w:r>
          <w:rPr/>
          <w:delText>zagospodarowania przestrzennego Gminy oraz jego zmian,</w:delText>
        </w:r>
      </w:del>
    </w:p>
    <w:p>
      <w:pPr>
        <w:pStyle w:val="Heading2"/>
        <w:ind w:firstLine="720"/>
        <w:jc w:val="center"/>
        <w:rPr>
          <w:del w:id="5628" w:author="Lichota" w:date="2004-03-11T22:07:00Z"/>
        </w:rPr>
      </w:pPr>
      <w:del w:id="5627" w:author="Lichota" w:date="2004-03-11T22:07:00Z">
        <w:r>
          <w:rPr/>
          <w:delText xml:space="preserve">10/ przygotowywanie decyzji o warunkach zabudowy i zagospodarowania terenów zgodnie </w:delText>
        </w:r>
      </w:del>
    </w:p>
    <w:p>
      <w:pPr>
        <w:pStyle w:val="Heading2"/>
        <w:ind w:firstLine="720"/>
        <w:jc w:val="center"/>
        <w:rPr>
          <w:del w:id="5631" w:author="Lichota" w:date="2004-03-11T22:07:00Z"/>
        </w:rPr>
      </w:pPr>
      <w:del w:id="5629" w:author="Lichota" w:date="2004-03-11T22:07:00Z">
        <w:r>
          <w:rPr/>
          <w:delText xml:space="preserve">      </w:delText>
        </w:r>
      </w:del>
      <w:del w:id="5630" w:author="Lichota" w:date="2004-03-11T22:07:00Z">
        <w:r>
          <w:rPr/>
          <w:delText xml:space="preserve">z zatwierdzonym i obowiązującym planem zagospodarowania przestrzennego </w:delText>
        </w:r>
      </w:del>
    </w:p>
    <w:p>
      <w:pPr>
        <w:pStyle w:val="Heading2"/>
        <w:ind w:firstLine="720"/>
        <w:jc w:val="center"/>
        <w:rPr>
          <w:del w:id="5634" w:author="Lichota" w:date="2004-03-11T22:07:00Z"/>
        </w:rPr>
      </w:pPr>
      <w:del w:id="5632" w:author="Lichota" w:date="2004-03-11T22:07:00Z">
        <w:r>
          <w:rPr/>
          <w:delText xml:space="preserve">      </w:delText>
        </w:r>
      </w:del>
      <w:del w:id="5633" w:author="Lichota" w:date="2004-03-11T22:07:00Z">
        <w:r>
          <w:rPr/>
          <w:delText>i prowadzenie rejestru tych decyzji,</w:delText>
        </w:r>
      </w:del>
    </w:p>
    <w:p>
      <w:pPr>
        <w:pStyle w:val="Heading2"/>
        <w:ind w:firstLine="720"/>
        <w:jc w:val="center"/>
        <w:rPr>
          <w:del w:id="5636" w:author="Lichota" w:date="2004-03-11T22:07:00Z"/>
        </w:rPr>
      </w:pPr>
      <w:del w:id="5635" w:author="Lichota" w:date="2004-03-11T22:07:00Z">
        <w:r>
          <w:rPr/>
          <w:delText>11/ prowadzenie rejestrów miejscowych planów zagospodarowania przestrzennego,</w:delText>
        </w:r>
      </w:del>
    </w:p>
    <w:p>
      <w:pPr>
        <w:pStyle w:val="Heading2"/>
        <w:ind w:firstLine="720"/>
        <w:jc w:val="center"/>
        <w:rPr>
          <w:del w:id="5638" w:author="Lichota" w:date="2004-03-11T22:07:00Z"/>
        </w:rPr>
      </w:pPr>
      <w:del w:id="5637" w:author="Lichota" w:date="2004-03-11T22:07:00Z">
        <w:r>
          <w:rPr/>
          <w:delText>12/ naliczanie opłat planistycznych,</w:delText>
        </w:r>
      </w:del>
    </w:p>
    <w:p>
      <w:pPr>
        <w:pStyle w:val="Heading2"/>
        <w:ind w:firstLine="720"/>
        <w:jc w:val="center"/>
        <w:rPr>
          <w:del w:id="5640" w:author="Lichota" w:date="2004-03-11T22:07:00Z"/>
        </w:rPr>
      </w:pPr>
      <w:del w:id="5639" w:author="Lichota" w:date="2004-03-11T22:07:00Z">
        <w:r>
          <w:rPr/>
          <w:delText>13/ opiniowanie projektów podziałów gruntów,</w:delText>
        </w:r>
      </w:del>
    </w:p>
    <w:p>
      <w:pPr>
        <w:pStyle w:val="Heading2"/>
        <w:ind w:firstLine="720"/>
        <w:jc w:val="center"/>
        <w:rPr>
          <w:del w:id="5642" w:author="Lichota" w:date="2004-03-11T22:07:00Z"/>
        </w:rPr>
      </w:pPr>
      <w:del w:id="5641" w:author="Lichota" w:date="2004-03-11T22:07:00Z">
        <w:r>
          <w:rPr/>
          <w:delText xml:space="preserve">14/ gromadzenie wniosków do zmian w zagospodarowaniu przestrzennym Gminy jak również  </w:delText>
        </w:r>
      </w:del>
    </w:p>
    <w:p>
      <w:pPr>
        <w:pStyle w:val="Heading2"/>
        <w:ind w:firstLine="720"/>
        <w:jc w:val="center"/>
        <w:rPr>
          <w:del w:id="5645" w:author="Lichota" w:date="2004-03-11T22:07:00Z"/>
        </w:rPr>
      </w:pPr>
      <w:del w:id="5643" w:author="Lichota" w:date="2004-03-11T22:07:00Z">
        <w:r>
          <w:rPr/>
          <w:delText xml:space="preserve">      </w:delText>
        </w:r>
      </w:del>
      <w:del w:id="5644" w:author="Lichota" w:date="2004-03-11T22:07:00Z">
        <w:r>
          <w:rPr/>
          <w:delText>przedstawianie propozycji Zarządowi w tym zakresie,</w:delText>
        </w:r>
      </w:del>
    </w:p>
    <w:p>
      <w:pPr>
        <w:pStyle w:val="Heading2"/>
        <w:ind w:firstLine="720"/>
        <w:jc w:val="center"/>
        <w:rPr>
          <w:del w:id="5647" w:author="Lichota" w:date="2004-03-11T22:07:00Z"/>
        </w:rPr>
      </w:pPr>
      <w:del w:id="5646" w:author="Lichota" w:date="2004-03-11T22:07:00Z">
        <w:r>
          <w:rPr/>
          <w:delText xml:space="preserve">15/ wydawanie decyzji i pozwoleń na budowę na podstawie podpisanego porozumienia </w:delText>
        </w:r>
      </w:del>
    </w:p>
    <w:p>
      <w:pPr>
        <w:pStyle w:val="Heading2"/>
        <w:ind w:firstLine="720"/>
        <w:jc w:val="center"/>
        <w:rPr>
          <w:del w:id="5650" w:author="Lichota" w:date="2004-03-11T22:07:00Z"/>
        </w:rPr>
      </w:pPr>
      <w:del w:id="5648" w:author="Lichota" w:date="2004-03-11T22:07:00Z">
        <w:r>
          <w:rPr/>
          <w:delText xml:space="preserve">      </w:delText>
        </w:r>
      </w:del>
      <w:del w:id="5649" w:author="Lichota" w:date="2004-03-11T22:07:00Z">
        <w:r>
          <w:rPr/>
          <w:delText>z Zarządem Powiatu,</w:delText>
        </w:r>
      </w:del>
    </w:p>
    <w:p>
      <w:pPr>
        <w:pStyle w:val="Heading2"/>
        <w:ind w:firstLine="720"/>
        <w:jc w:val="center"/>
        <w:rPr>
          <w:del w:id="5652" w:author="Lichota" w:date="2004-03-11T22:07:00Z"/>
        </w:rPr>
      </w:pPr>
      <w:del w:id="5651" w:author="Lichota" w:date="2004-03-11T22:07:00Z">
        <w:r>
          <w:rPr/>
          <w:delText xml:space="preserve">16/ współudział w opracowywaniu Strategii Rozwoju Gospodarczego i nadzorowanie </w:delText>
        </w:r>
      </w:del>
    </w:p>
    <w:p>
      <w:pPr>
        <w:pStyle w:val="Heading2"/>
        <w:ind w:firstLine="720"/>
        <w:jc w:val="center"/>
        <w:rPr>
          <w:del w:id="5655" w:author="Lichota" w:date="2004-03-11T22:07:00Z"/>
        </w:rPr>
      </w:pPr>
      <w:del w:id="5653" w:author="Lichota" w:date="2004-03-11T22:07:00Z">
        <w:r>
          <w:rPr/>
          <w:delText xml:space="preserve">      </w:delText>
        </w:r>
      </w:del>
      <w:del w:id="5654" w:author="Lichota" w:date="2004-03-11T22:07:00Z">
        <w:r>
          <w:rPr/>
          <w:delText>realizacji kierunków w niej określonych,</w:delText>
        </w:r>
      </w:del>
    </w:p>
    <w:p>
      <w:pPr>
        <w:pStyle w:val="Heading2"/>
        <w:ind w:firstLine="720"/>
        <w:jc w:val="center"/>
        <w:rPr>
          <w:del w:id="5657" w:author="Lichota" w:date="2004-03-11T22:07:00Z"/>
        </w:rPr>
      </w:pPr>
      <w:del w:id="5656" w:author="Lichota" w:date="2004-03-11T22:07:00Z">
        <w:r>
          <w:rPr/>
          <w:delText>17/ koordynowanie spraw związanych z prawidłowym funkcjonowaniem komunalnego</w:delText>
        </w:r>
      </w:del>
    </w:p>
    <w:p>
      <w:pPr>
        <w:pStyle w:val="Heading2"/>
        <w:ind w:firstLine="720"/>
        <w:jc w:val="center"/>
        <w:rPr>
          <w:del w:id="5660" w:author="Lichota" w:date="2004-03-11T22:07:00Z"/>
        </w:rPr>
      </w:pPr>
      <w:del w:id="5658" w:author="Lichota" w:date="2004-03-11T22:07:00Z">
        <w:r>
          <w:rPr/>
          <w:delText xml:space="preserve">      </w:delText>
        </w:r>
      </w:del>
      <w:del w:id="5659" w:author="Lichota" w:date="2004-03-11T22:07:00Z">
        <w:r>
          <w:rPr/>
          <w:delText xml:space="preserve">zasobu mieszkaniowego i obiektów użyteczności publicznej oraz infrastruktury </w:delText>
        </w:r>
      </w:del>
    </w:p>
    <w:p>
      <w:pPr>
        <w:pStyle w:val="Heading2"/>
        <w:ind w:firstLine="720"/>
        <w:jc w:val="center"/>
        <w:rPr>
          <w:del w:id="5663" w:author="Lichota" w:date="2004-03-11T22:07:00Z"/>
        </w:rPr>
      </w:pPr>
      <w:del w:id="5661" w:author="Lichota" w:date="2004-03-11T22:07:00Z">
        <w:r>
          <w:rPr/>
          <w:delText xml:space="preserve">      </w:delText>
        </w:r>
      </w:del>
      <w:del w:id="5662" w:author="Lichota" w:date="2004-03-11T22:07:00Z">
        <w:r>
          <w:rPr/>
          <w:delText>technicznej,</w:delText>
        </w:r>
      </w:del>
    </w:p>
    <w:p>
      <w:pPr>
        <w:pStyle w:val="Heading2"/>
        <w:ind w:firstLine="720"/>
        <w:jc w:val="center"/>
        <w:rPr>
          <w:del w:id="5665" w:author="Lichota" w:date="2004-03-11T22:07:00Z"/>
        </w:rPr>
      </w:pPr>
      <w:del w:id="5664" w:author="Lichota" w:date="2004-03-11T22:07:00Z">
        <w:r>
          <w:rPr/>
          <w:delText xml:space="preserve">18/ prowadzenie spraw związanych z inwestycjami, remontami kapitalnymi i bieżącymi </w:delText>
        </w:r>
      </w:del>
    </w:p>
    <w:p>
      <w:pPr>
        <w:pStyle w:val="Heading2"/>
        <w:ind w:firstLine="720"/>
        <w:jc w:val="center"/>
        <w:rPr>
          <w:del w:id="5668" w:author="Lichota" w:date="2004-03-11T22:07:00Z"/>
        </w:rPr>
      </w:pPr>
      <w:del w:id="5666" w:author="Lichota" w:date="2004-03-11T22:07:00Z">
        <w:r>
          <w:rPr/>
          <w:delText xml:space="preserve">      </w:delText>
        </w:r>
      </w:del>
      <w:del w:id="5667" w:author="Lichota" w:date="2004-03-11T22:07:00Z">
        <w:r>
          <w:rPr/>
          <w:delText>zasobów komunalnych,</w:delText>
        </w:r>
      </w:del>
    </w:p>
    <w:p>
      <w:pPr>
        <w:pStyle w:val="Heading2"/>
        <w:ind w:firstLine="720"/>
        <w:jc w:val="center"/>
        <w:rPr>
          <w:del w:id="5670" w:author="Lichota" w:date="2004-03-11T22:07:00Z"/>
        </w:rPr>
      </w:pPr>
      <w:del w:id="5669" w:author="Lichota" w:date="2004-03-11T22:07:00Z">
        <w:r>
          <w:rPr/>
          <w:delText xml:space="preserve">19/ nadzór nad zabytkami, Miejscami Pamięci Narodowej i konserwacją cmentarzy </w:delText>
        </w:r>
      </w:del>
    </w:p>
    <w:p>
      <w:pPr>
        <w:pStyle w:val="Heading2"/>
        <w:ind w:firstLine="720"/>
        <w:jc w:val="center"/>
        <w:rPr>
          <w:del w:id="5673" w:author="Lichota" w:date="2004-03-11T22:07:00Z"/>
        </w:rPr>
      </w:pPr>
      <w:del w:id="5671" w:author="Lichota" w:date="2004-03-11T22:07:00Z">
        <w:r>
          <w:rPr/>
          <w:delText xml:space="preserve">      </w:delText>
        </w:r>
      </w:del>
      <w:del w:id="5672" w:author="Lichota" w:date="2004-03-11T22:07:00Z">
        <w:r>
          <w:rPr/>
          <w:delText>wojennych,</w:delText>
        </w:r>
      </w:del>
    </w:p>
    <w:p>
      <w:pPr>
        <w:pStyle w:val="Heading2"/>
        <w:ind w:firstLine="720"/>
        <w:jc w:val="center"/>
        <w:rPr>
          <w:del w:id="5675" w:author="Lichota" w:date="2004-03-11T22:07:00Z"/>
        </w:rPr>
      </w:pPr>
      <w:del w:id="5674" w:author="Lichota" w:date="2004-03-11T22:07:00Z">
        <w:r>
          <w:rPr/>
          <w:delText>20/ realizacja spraw związanych  z utrzymaniem i modernizacją oraz budową dróg gminnych,</w:delText>
        </w:r>
      </w:del>
    </w:p>
    <w:p>
      <w:pPr>
        <w:pStyle w:val="Heading2"/>
        <w:ind w:firstLine="720"/>
        <w:jc w:val="center"/>
        <w:rPr>
          <w:del w:id="5677" w:author="Lichota" w:date="2004-03-11T22:07:00Z"/>
        </w:rPr>
      </w:pPr>
      <w:del w:id="5676" w:author="Lichota" w:date="2004-03-11T22:07:00Z">
        <w:r>
          <w:rPr/>
          <w:delText>21/ organizacja przetargów na realizowane zadania inwestycyjno –remontowe,</w:delText>
        </w:r>
      </w:del>
    </w:p>
    <w:p>
      <w:pPr>
        <w:pStyle w:val="Heading2"/>
        <w:ind w:firstLine="720"/>
        <w:jc w:val="center"/>
        <w:rPr>
          <w:del w:id="5679" w:author="Lichota" w:date="2004-03-11T22:07:00Z"/>
        </w:rPr>
      </w:pPr>
      <w:del w:id="5678" w:author="Lichota" w:date="2004-03-11T22:07:00Z">
        <w:r>
          <w:rPr/>
          <w:delText xml:space="preserve">22/ realizacja spraw związanych z zaopatrzeniem w wodę, energię elektryczną, gaz oraz </w:delText>
        </w:r>
      </w:del>
    </w:p>
    <w:p>
      <w:pPr>
        <w:pStyle w:val="Heading2"/>
        <w:ind w:firstLine="720"/>
        <w:jc w:val="center"/>
        <w:rPr>
          <w:del w:id="5682" w:author="Lichota" w:date="2004-03-11T22:07:00Z"/>
        </w:rPr>
      </w:pPr>
      <w:del w:id="5680" w:author="Lichota" w:date="2004-03-11T22:07:00Z">
        <w:r>
          <w:rPr/>
          <w:delText xml:space="preserve">      </w:delText>
        </w:r>
      </w:del>
      <w:del w:id="5681" w:author="Lichota" w:date="2004-03-11T22:07:00Z">
        <w:r>
          <w:rPr/>
          <w:delText>spraw łączności,</w:delText>
        </w:r>
      </w:del>
    </w:p>
    <w:p>
      <w:pPr>
        <w:pStyle w:val="Heading2"/>
        <w:ind w:firstLine="720"/>
        <w:jc w:val="center"/>
        <w:rPr>
          <w:del w:id="5684" w:author="Lichota" w:date="2004-03-11T22:07:00Z"/>
        </w:rPr>
      </w:pPr>
      <w:del w:id="5683" w:author="Lichota" w:date="2004-03-11T22:07:00Z">
        <w:r>
          <w:rPr/>
          <w:delText>23/ prowadzenie spraw związanych z utrzymaniem czystości na ulicach i zieleńcach,</w:delText>
        </w:r>
      </w:del>
    </w:p>
    <w:p>
      <w:pPr>
        <w:pStyle w:val="Heading2"/>
        <w:ind w:firstLine="720"/>
        <w:jc w:val="center"/>
        <w:rPr>
          <w:del w:id="5686" w:author="Lichota" w:date="2004-03-11T22:07:00Z"/>
        </w:rPr>
      </w:pPr>
      <w:del w:id="5685" w:author="Lichota" w:date="2004-03-11T22:07:00Z">
        <w:r>
          <w:rPr/>
          <w:delText xml:space="preserve">24/ wydawanie zezwoleń na zajęcie pasa drogowego lub lokalizowanie w pasie drogowym </w:delText>
        </w:r>
      </w:del>
    </w:p>
    <w:p>
      <w:pPr>
        <w:pStyle w:val="Heading2"/>
        <w:ind w:firstLine="720"/>
        <w:jc w:val="center"/>
        <w:rPr>
          <w:del w:id="5689" w:author="Lichota" w:date="2004-03-11T22:07:00Z"/>
        </w:rPr>
      </w:pPr>
      <w:del w:id="5687" w:author="Lichota" w:date="2004-03-11T22:07:00Z">
        <w:r>
          <w:rPr/>
          <w:delText xml:space="preserve">      </w:delText>
        </w:r>
      </w:del>
      <w:del w:id="5688" w:author="Lichota" w:date="2004-03-11T22:07:00Z">
        <w:r>
          <w:rPr/>
          <w:delText>obiektów nie związanych z drogą,</w:delText>
        </w:r>
      </w:del>
    </w:p>
    <w:p>
      <w:pPr>
        <w:pStyle w:val="Heading2"/>
        <w:ind w:firstLine="720"/>
        <w:jc w:val="center"/>
        <w:rPr>
          <w:del w:id="5691" w:author="Lichota" w:date="2004-03-11T22:07:00Z"/>
        </w:rPr>
      </w:pPr>
      <w:del w:id="5690" w:author="Lichota" w:date="2004-03-11T22:07:00Z">
        <w:r>
          <w:rPr/>
          <w:delText>25/ prowadzenie i aktualizacja ewidencji dróg i mostów na terenie Gminy,</w:delText>
        </w:r>
      </w:del>
    </w:p>
    <w:p>
      <w:pPr>
        <w:pStyle w:val="Heading2"/>
        <w:ind w:firstLine="720"/>
        <w:jc w:val="center"/>
        <w:rPr>
          <w:del w:id="5693" w:author="Lichota" w:date="2004-03-11T22:07:00Z"/>
        </w:rPr>
      </w:pPr>
      <w:del w:id="5692" w:author="Lichota" w:date="2004-03-11T22:07:00Z">
        <w:r>
          <w:rPr/>
          <w:delText>26/ organizowanie prac w związku z zimowym utrzymaniem dróg,</w:delText>
        </w:r>
      </w:del>
    </w:p>
    <w:p>
      <w:pPr>
        <w:pStyle w:val="Heading2"/>
        <w:ind w:firstLine="720"/>
        <w:jc w:val="center"/>
        <w:rPr>
          <w:del w:id="5695" w:author="Lichota" w:date="2004-03-11T22:07:00Z"/>
        </w:rPr>
      </w:pPr>
      <w:del w:id="5694" w:author="Lichota" w:date="2004-03-11T22:07:00Z">
        <w:r>
          <w:rPr/>
          <w:delText xml:space="preserve">27/ wydawanie zezwoleń na usunięcie drzew i krzewów oraz wymierzanie kar pieniężnych za </w:delText>
        </w:r>
      </w:del>
    </w:p>
    <w:p>
      <w:pPr>
        <w:pStyle w:val="Heading2"/>
        <w:ind w:firstLine="720"/>
        <w:jc w:val="center"/>
        <w:rPr>
          <w:del w:id="5698" w:author="Lichota" w:date="2004-03-11T22:07:00Z"/>
        </w:rPr>
      </w:pPr>
      <w:del w:id="5696" w:author="Lichota" w:date="2004-03-11T22:07:00Z">
        <w:r>
          <w:rPr/>
          <w:delText xml:space="preserve">      </w:delText>
        </w:r>
      </w:del>
      <w:del w:id="5697" w:author="Lichota" w:date="2004-03-11T22:07:00Z">
        <w:r>
          <w:rPr/>
          <w:delText>samowolnie działanie w tym zakresie,</w:delText>
        </w:r>
      </w:del>
    </w:p>
    <w:p>
      <w:pPr>
        <w:pStyle w:val="Heading2"/>
        <w:ind w:firstLine="720"/>
        <w:jc w:val="center"/>
        <w:rPr>
          <w:del w:id="5700" w:author="Lichota" w:date="2004-03-11T22:07:00Z"/>
        </w:rPr>
      </w:pPr>
      <w:del w:id="5699" w:author="Lichota" w:date="2004-03-11T22:07:00Z">
        <w:r>
          <w:rPr/>
          <w:delText xml:space="preserve">28/ przestrzeganie nakazów i zakazów ochrony środowiska przy podejmowaniu decyzji </w:delText>
        </w:r>
      </w:del>
    </w:p>
    <w:p>
      <w:pPr>
        <w:pStyle w:val="Heading2"/>
        <w:ind w:firstLine="720"/>
        <w:jc w:val="center"/>
        <w:rPr>
          <w:del w:id="5703" w:author="Lichota" w:date="2004-03-11T22:07:00Z"/>
        </w:rPr>
      </w:pPr>
      <w:del w:id="5701" w:author="Lichota" w:date="2004-03-11T22:07:00Z">
        <w:r>
          <w:rPr/>
          <w:delText xml:space="preserve">      </w:delText>
        </w:r>
      </w:del>
      <w:del w:id="5702" w:author="Lichota" w:date="2004-03-11T22:07:00Z">
        <w:r>
          <w:rPr/>
          <w:delText>w sprawie lokalizacji inwestycji - udostępnianie informacji o stanie środowiska</w:delText>
        </w:r>
      </w:del>
    </w:p>
    <w:p>
      <w:pPr>
        <w:pStyle w:val="Heading2"/>
        <w:ind w:firstLine="720"/>
        <w:jc w:val="center"/>
        <w:rPr>
          <w:del w:id="5705" w:author="Lichota" w:date="2004-03-11T22:07:00Z"/>
        </w:rPr>
      </w:pPr>
      <w:del w:id="5704" w:author="Lichota" w:date="2004-03-11T22:07:00Z">
        <w:r>
          <w:rPr/>
          <w:delText>29/ wydawanie zaświadczeń w zakresie zagadnień realizowanych przez Referat,</w:delText>
        </w:r>
      </w:del>
    </w:p>
    <w:p>
      <w:pPr>
        <w:pStyle w:val="Heading2"/>
        <w:ind w:firstLine="720"/>
        <w:jc w:val="center"/>
        <w:rPr>
          <w:del w:id="5707" w:author="Lichota" w:date="2004-03-11T22:07:00Z"/>
        </w:rPr>
      </w:pPr>
      <w:del w:id="5706" w:author="Lichota" w:date="2004-03-11T22:07:00Z">
        <w:r>
          <w:rPr/>
          <w:delText xml:space="preserve">30/ organizowanie robót publicznych i interwencyjnych, sprawowanie nadzoru nad tymi </w:delText>
        </w:r>
      </w:del>
    </w:p>
    <w:p>
      <w:pPr>
        <w:pStyle w:val="Heading2"/>
        <w:ind w:firstLine="720"/>
        <w:jc w:val="center"/>
        <w:rPr>
          <w:del w:id="5710" w:author="Lichota" w:date="2004-03-11T22:07:00Z"/>
        </w:rPr>
      </w:pPr>
      <w:del w:id="5708" w:author="Lichota" w:date="2004-03-11T22:07:00Z">
        <w:r>
          <w:rPr/>
          <w:delText xml:space="preserve">      </w:delText>
        </w:r>
      </w:del>
      <w:del w:id="5709" w:author="Lichota" w:date="2004-03-11T22:07:00Z">
        <w:r>
          <w:rPr/>
          <w:delText>robotami,</w:delText>
        </w:r>
      </w:del>
    </w:p>
    <w:p>
      <w:pPr>
        <w:pStyle w:val="Heading2"/>
        <w:ind w:firstLine="720"/>
        <w:jc w:val="center"/>
        <w:rPr>
          <w:del w:id="5712" w:author="Lichota" w:date="2004-03-11T22:07:00Z"/>
        </w:rPr>
      </w:pPr>
      <w:del w:id="5711" w:author="Lichota" w:date="2004-03-11T22:07:00Z">
        <w:r>
          <w:rPr/>
          <w:delText>31/ prowadzenie ewidencji materiałów i ich rozliczanie oraz narzędzi będących na stanie,</w:delText>
        </w:r>
      </w:del>
    </w:p>
    <w:p>
      <w:pPr>
        <w:pStyle w:val="Heading2"/>
        <w:ind w:firstLine="720"/>
        <w:jc w:val="center"/>
        <w:rPr>
          <w:del w:id="5714" w:author="Lichota" w:date="2004-03-11T22:07:00Z"/>
        </w:rPr>
      </w:pPr>
      <w:del w:id="5713" w:author="Lichota" w:date="2004-03-11T22:07:00Z">
        <w:r>
          <w:rPr/>
          <w:delText xml:space="preserve">32/ prowadzenie spraw związanych z roszczeniami finansowymi wynikającymi z ustaleń </w:delText>
        </w:r>
      </w:del>
    </w:p>
    <w:p>
      <w:pPr>
        <w:pStyle w:val="Heading2"/>
        <w:ind w:firstLine="720"/>
        <w:jc w:val="center"/>
        <w:rPr>
          <w:del w:id="5717" w:author="Lichota" w:date="2004-03-11T22:07:00Z"/>
        </w:rPr>
      </w:pPr>
      <w:del w:id="5715" w:author="Lichota" w:date="2004-03-11T22:07:00Z">
        <w:r>
          <w:rPr/>
          <w:delText xml:space="preserve">      </w:delText>
        </w:r>
      </w:del>
      <w:del w:id="5716" w:author="Lichota" w:date="2004-03-11T22:07:00Z">
        <w:r>
          <w:rPr/>
          <w:delText>planów zagospodarowania przestrzennego,</w:delText>
        </w:r>
      </w:del>
    </w:p>
    <w:p>
      <w:pPr>
        <w:pStyle w:val="Heading2"/>
        <w:ind w:firstLine="720"/>
        <w:jc w:val="center"/>
        <w:rPr>
          <w:del w:id="5719" w:author="Lichota" w:date="2004-03-11T22:07:00Z"/>
        </w:rPr>
      </w:pPr>
      <w:del w:id="5718" w:author="Lichota" w:date="2004-03-11T22:07:00Z">
        <w:r>
          <w:rPr/>
          <w:delText>33/ wydawanie wypisów i wyrysów z planów zagospodarowania przestrzennego,</w:delText>
        </w:r>
      </w:del>
    </w:p>
    <w:p>
      <w:pPr>
        <w:pStyle w:val="Heading2"/>
        <w:ind w:firstLine="720"/>
        <w:jc w:val="center"/>
        <w:rPr>
          <w:del w:id="5721" w:author="Lichota" w:date="2004-03-11T22:07:00Z"/>
        </w:rPr>
      </w:pPr>
      <w:del w:id="5720" w:author="Lichota" w:date="2004-03-11T22:07:00Z">
        <w:r>
          <w:rPr/>
          <w:delText xml:space="preserve">34/ współpraca z pozostałymi Referatami i stanowiskami pracy w Urzędzie oraz z organami </w:delText>
        </w:r>
      </w:del>
    </w:p>
    <w:p>
      <w:pPr>
        <w:pStyle w:val="Heading2"/>
        <w:ind w:firstLine="720"/>
        <w:jc w:val="center"/>
        <w:rPr>
          <w:del w:id="5724" w:author="Lichota" w:date="2004-03-11T22:07:00Z"/>
        </w:rPr>
      </w:pPr>
      <w:del w:id="5722" w:author="Lichota" w:date="2004-03-11T22:07:00Z">
        <w:r>
          <w:rPr/>
          <w:delText xml:space="preserve">      </w:delText>
        </w:r>
      </w:del>
      <w:del w:id="5723" w:author="Lichota" w:date="2004-03-11T22:07:00Z">
        <w:r>
          <w:rPr/>
          <w:delText>władzy rządowej i jednostkami samorządu terytorialnego.</w:delText>
        </w:r>
      </w:del>
    </w:p>
    <w:p>
      <w:pPr>
        <w:pStyle w:val="Heading2"/>
        <w:ind w:firstLine="720"/>
        <w:jc w:val="center"/>
        <w:rPr>
          <w:del w:id="5726" w:author="Lichota" w:date="2004-03-11T22:07:00Z"/>
        </w:rPr>
      </w:pPr>
      <w:del w:id="5725" w:author="Lichota" w:date="2004-03-11T22:07:00Z">
        <w:r>
          <w:rPr/>
        </w:r>
      </w:del>
    </w:p>
    <w:p>
      <w:pPr>
        <w:pStyle w:val="Heading2"/>
        <w:ind w:firstLine="720"/>
        <w:jc w:val="center"/>
        <w:rPr>
          <w:del w:id="5728" w:author="Lichota" w:date="2004-03-11T22:07:00Z"/>
        </w:rPr>
      </w:pPr>
      <w:del w:id="5727" w:author="Lichota" w:date="2004-03-11T22:07:00Z">
        <w:r>
          <w:rPr/>
          <w:delText>Kierownik Referatu pełni jednocześnie funkcję Pełnomocnika Burmistrza do spraw pozyskania środków finansowych.</w:delText>
        </w:r>
      </w:del>
    </w:p>
    <w:p>
      <w:pPr>
        <w:pStyle w:val="Heading2"/>
        <w:ind w:firstLine="720"/>
        <w:jc w:val="center"/>
        <w:rPr>
          <w:del w:id="5730" w:author="Lichota" w:date="2004-03-11T22:07:00Z"/>
        </w:rPr>
      </w:pPr>
      <w:del w:id="5729" w:author="Lichota" w:date="2004-03-11T22:07:00Z">
        <w:r>
          <w:rPr/>
          <w:delText xml:space="preserve">Do podstawowych zadań Pełnomocnika należy w szczególności: </w:delText>
        </w:r>
      </w:del>
    </w:p>
    <w:p>
      <w:pPr>
        <w:pStyle w:val="Heading2"/>
        <w:ind w:firstLine="720"/>
        <w:jc w:val="center"/>
        <w:rPr>
          <w:del w:id="5732" w:author="Lichota" w:date="2004-03-11T22:07:00Z"/>
        </w:rPr>
      </w:pPr>
      <w:del w:id="5731" w:author="Lichota" w:date="2004-03-11T22:07:00Z">
        <w:r>
          <w:rPr/>
          <w:delText xml:space="preserve">1/ opracowywanie informacji o zewnętrznych źródłach finansowania inwestycji </w:delText>
        </w:r>
      </w:del>
    </w:p>
    <w:p>
      <w:pPr>
        <w:pStyle w:val="Heading2"/>
        <w:ind w:firstLine="720"/>
        <w:jc w:val="center"/>
        <w:rPr>
          <w:del w:id="5735" w:author="Lichota" w:date="2004-03-11T22:07:00Z"/>
        </w:rPr>
      </w:pPr>
      <w:del w:id="5733" w:author="Lichota" w:date="2004-03-11T22:07:00Z">
        <w:r>
          <w:rPr/>
          <w:delText xml:space="preserve">    </w:delText>
        </w:r>
      </w:del>
      <w:del w:id="5734" w:author="Lichota" w:date="2004-03-11T22:07:00Z">
        <w:r>
          <w:rPr/>
          <w:delText xml:space="preserve">komunalnych oraz instytucjach i organizacjach pozarządowych, działających w tym </w:delText>
        </w:r>
      </w:del>
    </w:p>
    <w:p>
      <w:pPr>
        <w:pStyle w:val="Heading2"/>
        <w:ind w:firstLine="720"/>
        <w:jc w:val="center"/>
        <w:rPr>
          <w:del w:id="5738" w:author="Lichota" w:date="2004-03-11T22:07:00Z"/>
        </w:rPr>
      </w:pPr>
      <w:del w:id="5736" w:author="Lichota" w:date="2004-03-11T22:07:00Z">
        <w:r>
          <w:rPr/>
          <w:delText xml:space="preserve">    </w:delText>
        </w:r>
      </w:del>
      <w:del w:id="5737" w:author="Lichota" w:date="2004-03-11T22:07:00Z">
        <w:r>
          <w:rPr/>
          <w:delText>zakresie,</w:delText>
        </w:r>
      </w:del>
    </w:p>
    <w:p>
      <w:pPr>
        <w:pStyle w:val="Heading2"/>
        <w:ind w:firstLine="720"/>
        <w:jc w:val="center"/>
        <w:rPr>
          <w:del w:id="5740" w:author="Lichota" w:date="2004-03-11T22:07:00Z"/>
        </w:rPr>
      </w:pPr>
      <w:del w:id="5739" w:author="Lichota" w:date="2004-03-11T22:07:00Z">
        <w:r>
          <w:rPr/>
          <w:delText xml:space="preserve">2/ uczestniczenie w programach pomocowych oraz przygotowanie stosownej dokumentacji             </w:delText>
        </w:r>
      </w:del>
    </w:p>
    <w:p>
      <w:pPr>
        <w:pStyle w:val="Heading2"/>
        <w:ind w:firstLine="720"/>
        <w:jc w:val="center"/>
        <w:rPr>
          <w:del w:id="5743" w:author="Lichota" w:date="2004-03-11T22:07:00Z"/>
        </w:rPr>
      </w:pPr>
      <w:del w:id="5741" w:author="Lichota" w:date="2004-03-11T22:07:00Z">
        <w:r>
          <w:rPr/>
          <w:delText xml:space="preserve">    </w:delText>
        </w:r>
      </w:del>
      <w:del w:id="5742" w:author="Lichota" w:date="2004-03-11T22:07:00Z">
        <w:r>
          <w:rPr/>
          <w:delText>i wniosków na pozyskiwanie środków finansowych,</w:delText>
        </w:r>
      </w:del>
    </w:p>
    <w:p>
      <w:pPr>
        <w:pStyle w:val="Heading2"/>
        <w:ind w:firstLine="720"/>
        <w:jc w:val="center"/>
        <w:rPr>
          <w:del w:id="5745" w:author="Lichota" w:date="2004-03-11T22:07:00Z"/>
        </w:rPr>
      </w:pPr>
      <w:del w:id="5744" w:author="Lichota" w:date="2004-03-11T22:07:00Z">
        <w:r>
          <w:rPr/>
          <w:delText xml:space="preserve">3/ opracowywanie programów związanych z dostępnymi źródłami finansowania zadań </w:delText>
        </w:r>
      </w:del>
    </w:p>
    <w:p>
      <w:pPr>
        <w:pStyle w:val="Heading2"/>
        <w:ind w:firstLine="720"/>
        <w:jc w:val="center"/>
        <w:rPr>
          <w:del w:id="5748" w:author="Lichota" w:date="2004-03-11T22:07:00Z"/>
        </w:rPr>
      </w:pPr>
      <w:del w:id="5746" w:author="Lichota" w:date="2004-03-11T22:07:00Z">
        <w:r>
          <w:rPr/>
          <w:delText xml:space="preserve">    </w:delText>
        </w:r>
      </w:del>
      <w:del w:id="5747" w:author="Lichota" w:date="2004-03-11T22:07:00Z">
        <w:r>
          <w:rPr/>
          <w:delText>Gminy.</w:delText>
        </w:r>
      </w:del>
    </w:p>
    <w:p>
      <w:pPr>
        <w:pStyle w:val="Heading2"/>
        <w:ind w:firstLine="720"/>
        <w:jc w:val="center"/>
        <w:rPr>
          <w:b/>
          <w:b/>
          <w:del w:id="5750" w:author="Lichota" w:date="2004-03-11T22:07:00Z"/>
        </w:rPr>
      </w:pPr>
      <w:del w:id="5749" w:author="Lichota" w:date="2004-03-11T22:07:00Z">
        <w:r>
          <w:rPr>
            <w:b/>
          </w:rPr>
          <w:delText>§ 13.</w:delText>
        </w:r>
      </w:del>
    </w:p>
    <w:p>
      <w:pPr>
        <w:pStyle w:val="Heading2"/>
        <w:ind w:firstLine="720"/>
        <w:jc w:val="center"/>
        <w:rPr>
          <w:b/>
          <w:b/>
          <w:del w:id="5752" w:author="Lichota" w:date="2004-03-11T22:07:00Z"/>
        </w:rPr>
      </w:pPr>
      <w:del w:id="5751" w:author="Lichota" w:date="2004-03-11T22:07:00Z">
        <w:r>
          <w:rPr>
            <w:b/>
          </w:rPr>
        </w:r>
      </w:del>
    </w:p>
    <w:p>
      <w:pPr>
        <w:pStyle w:val="Heading2"/>
        <w:ind w:firstLine="720"/>
        <w:jc w:val="center"/>
        <w:rPr>
          <w:b/>
          <w:b/>
          <w:del w:id="5755" w:author="Lichota" w:date="2004-03-11T22:07:00Z"/>
        </w:rPr>
      </w:pPr>
      <w:del w:id="5753" w:author="Lichota" w:date="2004-03-11T22:07:00Z">
        <w:r>
          <w:rPr/>
          <w:delText xml:space="preserve">     </w:delText>
        </w:r>
      </w:del>
      <w:del w:id="5754" w:author="Lichota" w:date="2004-03-11T22:07:00Z">
        <w:r>
          <w:rPr/>
          <w:tab/>
          <w:delText xml:space="preserve">Do podstawowego zakresu działań samodzielnych stanowiska pracy należy:      </w:delText>
        </w:r>
      </w:del>
    </w:p>
    <w:p>
      <w:pPr>
        <w:pStyle w:val="Heading2"/>
        <w:ind w:firstLine="720"/>
        <w:jc w:val="center"/>
        <w:rPr>
          <w:del w:id="5757" w:author="Lichota" w:date="2004-03-11T22:07:00Z"/>
        </w:rPr>
      </w:pPr>
      <w:del w:id="5756" w:author="Lichota" w:date="2004-03-11T22:07:00Z">
        <w:r>
          <w:rPr>
            <w:b/>
          </w:rPr>
          <w:delText>I. Zespół do spraw gospodarowania mieniem komunalnym</w:delText>
        </w:r>
      </w:del>
    </w:p>
    <w:p>
      <w:pPr>
        <w:pStyle w:val="Heading2"/>
        <w:ind w:firstLine="720"/>
        <w:jc w:val="center"/>
        <w:rPr>
          <w:del w:id="5759" w:author="Lichota" w:date="2004-03-11T22:07:00Z"/>
        </w:rPr>
      </w:pPr>
      <w:del w:id="5758" w:author="Lichota" w:date="2004-03-11T22:07:00Z">
        <w:r>
          <w:rPr/>
          <w:delText xml:space="preserve">1. Pracę Zespołu koordynuje osoba wyznaczona przez Burmistrza. </w:delText>
        </w:r>
      </w:del>
    </w:p>
    <w:p>
      <w:pPr>
        <w:pStyle w:val="Heading2"/>
        <w:ind w:firstLine="720"/>
        <w:jc w:val="center"/>
        <w:rPr>
          <w:del w:id="5762" w:author="Lichota" w:date="2004-03-11T22:07:00Z"/>
        </w:rPr>
      </w:pPr>
      <w:del w:id="5760" w:author="Lichota" w:date="2004-03-11T22:07:00Z">
        <w:r>
          <w:rPr/>
          <w:delText xml:space="preserve">    </w:delText>
        </w:r>
      </w:del>
      <w:del w:id="5761" w:author="Lichota" w:date="2004-03-11T22:07:00Z">
        <w:r>
          <w:rPr/>
          <w:delText xml:space="preserve">Do podstawowych zadań Zespołu należy : </w:delText>
        </w:r>
      </w:del>
    </w:p>
    <w:p>
      <w:pPr>
        <w:pStyle w:val="Heading2"/>
        <w:ind w:firstLine="720"/>
        <w:jc w:val="center"/>
        <w:rPr>
          <w:del w:id="5764" w:author="Lichota" w:date="2004-03-11T22:07:00Z"/>
        </w:rPr>
      </w:pPr>
      <w:del w:id="5763" w:author="Lichota" w:date="2004-03-11T22:07:00Z">
        <w:r>
          <w:rPr/>
          <w:delText>1/ prowadzenie spraw z zakresu gospodarowania mieniem komunalnym poprzez :</w:delText>
        </w:r>
      </w:del>
    </w:p>
    <w:p>
      <w:pPr>
        <w:pStyle w:val="Heading2"/>
        <w:ind w:firstLine="720"/>
        <w:jc w:val="center"/>
        <w:rPr>
          <w:del w:id="5766" w:author="Lichota" w:date="2004-03-11T22:07:00Z"/>
        </w:rPr>
      </w:pPr>
      <w:del w:id="5765" w:author="Lichota" w:date="2004-03-11T22:07:00Z">
        <w:r>
          <w:rPr/>
          <w:delText xml:space="preserve">a/ prowadzenie rejestru mienia komunalnego, </w:delText>
        </w:r>
      </w:del>
    </w:p>
    <w:p>
      <w:pPr>
        <w:pStyle w:val="Heading2"/>
        <w:ind w:firstLine="720"/>
        <w:jc w:val="center"/>
        <w:rPr>
          <w:del w:id="5768" w:author="Lichota" w:date="2004-03-11T22:07:00Z"/>
        </w:rPr>
      </w:pPr>
      <w:del w:id="5767" w:author="Lichota" w:date="2004-03-11T22:07:00Z">
        <w:r>
          <w:rPr/>
          <w:delText xml:space="preserve">b/ sporządzanie wniosków o ujawnienie mienia komunalnego w księgach wieczystych, </w:delText>
        </w:r>
      </w:del>
    </w:p>
    <w:p>
      <w:pPr>
        <w:pStyle w:val="Heading2"/>
        <w:ind w:firstLine="720"/>
        <w:jc w:val="center"/>
        <w:rPr>
          <w:del w:id="5771" w:author="Lichota" w:date="2004-03-11T22:07:00Z"/>
        </w:rPr>
      </w:pPr>
      <w:del w:id="5769" w:author="Lichota" w:date="2004-03-11T22:07:00Z">
        <w:r>
          <w:rPr/>
          <w:delText xml:space="preserve">     </w:delText>
        </w:r>
      </w:del>
      <w:del w:id="5770" w:author="Lichota" w:date="2004-03-11T22:07:00Z">
        <w:r>
          <w:rPr/>
          <w:delText xml:space="preserve">c/ prowadzenie procedur przetargowych przy sprzedaży działek budynków lub lokali, </w:delText>
        </w:r>
      </w:del>
    </w:p>
    <w:p>
      <w:pPr>
        <w:pStyle w:val="Heading2"/>
        <w:ind w:firstLine="720"/>
        <w:jc w:val="center"/>
        <w:rPr>
          <w:del w:id="5774" w:author="Lichota" w:date="2004-03-11T22:07:00Z"/>
        </w:rPr>
      </w:pPr>
      <w:del w:id="5772" w:author="Lichota" w:date="2004-03-11T22:07:00Z">
        <w:r>
          <w:rPr/>
          <w:delText xml:space="preserve">    </w:delText>
        </w:r>
      </w:del>
      <w:del w:id="5773" w:author="Lichota" w:date="2004-03-11T22:07:00Z">
        <w:r>
          <w:rPr/>
          <w:delText>d/ sprzedaż mieszkań na rzecz najemców zgodnie z podejmowanymi uchwałami przez Radę</w:delText>
          <w:br/>
          <w:delText xml:space="preserve">        i Zarząd, </w:delText>
        </w:r>
      </w:del>
    </w:p>
    <w:p>
      <w:pPr>
        <w:pStyle w:val="Heading2"/>
        <w:ind w:firstLine="720"/>
        <w:jc w:val="center"/>
        <w:rPr>
          <w:del w:id="5777" w:author="Lichota" w:date="2004-03-11T22:07:00Z"/>
        </w:rPr>
      </w:pPr>
      <w:del w:id="5775" w:author="Lichota" w:date="2004-03-11T22:07:00Z">
        <w:r>
          <w:rPr/>
          <w:delText xml:space="preserve">    </w:delText>
        </w:r>
      </w:del>
      <w:del w:id="5776" w:author="Lichota" w:date="2004-03-11T22:07:00Z">
        <w:r>
          <w:rPr/>
          <w:delText xml:space="preserve">e/ zbywanie, oddawanie w wieczyste użytkowanie, najem, dzierżawę, użyczenie lub </w:delText>
        </w:r>
      </w:del>
    </w:p>
    <w:p>
      <w:pPr>
        <w:pStyle w:val="Heading2"/>
        <w:ind w:firstLine="720"/>
        <w:jc w:val="center"/>
        <w:rPr>
          <w:del w:id="5780" w:author="Lichota" w:date="2004-03-11T22:07:00Z"/>
        </w:rPr>
      </w:pPr>
      <w:del w:id="5778" w:author="Lichota" w:date="2004-03-11T22:07:00Z">
        <w:r>
          <w:rPr/>
          <w:delText xml:space="preserve">        </w:delText>
        </w:r>
      </w:del>
      <w:del w:id="5779" w:author="Lichota" w:date="2004-03-11T22:07:00Z">
        <w:r>
          <w:rPr/>
          <w:delText xml:space="preserve">oddanie w zarząd oraz zamiana - sporządzanie i rozwiązywanie umów w tym zakresie, </w:delText>
        </w:r>
      </w:del>
    </w:p>
    <w:p>
      <w:pPr>
        <w:pStyle w:val="Heading2"/>
        <w:ind w:firstLine="720"/>
        <w:jc w:val="center"/>
        <w:rPr>
          <w:del w:id="5783" w:author="Lichota" w:date="2004-03-11T22:07:00Z"/>
        </w:rPr>
      </w:pPr>
      <w:del w:id="5781" w:author="Lichota" w:date="2004-03-11T22:07:00Z">
        <w:r>
          <w:rPr/>
          <w:delText xml:space="preserve">    </w:delText>
        </w:r>
      </w:del>
      <w:del w:id="5782" w:author="Lichota" w:date="2004-03-11T22:07:00Z">
        <w:r>
          <w:rPr/>
          <w:delText>f/ nabywanie nieruchomości niezbędnych dla realizacji zadań Gminy,</w:delText>
        </w:r>
      </w:del>
    </w:p>
    <w:p>
      <w:pPr>
        <w:pStyle w:val="Heading2"/>
        <w:ind w:firstLine="720"/>
        <w:jc w:val="center"/>
        <w:rPr>
          <w:del w:id="5786" w:author="Lichota" w:date="2004-03-11T22:07:00Z"/>
        </w:rPr>
      </w:pPr>
      <w:del w:id="5784" w:author="Lichota" w:date="2004-03-11T22:07:00Z">
        <w:r>
          <w:rPr/>
          <w:delText xml:space="preserve">    </w:delText>
        </w:r>
      </w:del>
      <w:del w:id="5785" w:author="Lichota" w:date="2004-03-11T22:07:00Z">
        <w:r>
          <w:rPr/>
          <w:delText xml:space="preserve">g/ regulacja stanów prawnych nieruchomości stanowiących własność Gminy, </w:delText>
        </w:r>
      </w:del>
    </w:p>
    <w:p>
      <w:pPr>
        <w:pStyle w:val="Heading2"/>
        <w:ind w:firstLine="720"/>
        <w:jc w:val="center"/>
        <w:rPr>
          <w:del w:id="5789" w:author="Lichota" w:date="2004-03-11T22:07:00Z"/>
        </w:rPr>
      </w:pPr>
      <w:del w:id="5787" w:author="Lichota" w:date="2004-03-11T22:07:00Z">
        <w:r>
          <w:rPr/>
          <w:delText xml:space="preserve">    </w:delText>
        </w:r>
      </w:del>
      <w:del w:id="5788" w:author="Lichota" w:date="2004-03-11T22:07:00Z">
        <w:r>
          <w:rPr/>
          <w:delText>h/ wycena nieruchomości, naliczanie czynszów i opłat,</w:delText>
        </w:r>
      </w:del>
    </w:p>
    <w:p>
      <w:pPr>
        <w:pStyle w:val="Heading2"/>
        <w:ind w:firstLine="720"/>
        <w:jc w:val="center"/>
        <w:rPr>
          <w:del w:id="5792" w:author="Lichota" w:date="2004-03-11T22:07:00Z"/>
        </w:rPr>
      </w:pPr>
      <w:del w:id="5790" w:author="Lichota" w:date="2004-03-11T22:07:00Z">
        <w:r>
          <w:rPr/>
          <w:delText xml:space="preserve">    </w:delText>
        </w:r>
      </w:del>
      <w:del w:id="5791" w:author="Lichota" w:date="2004-03-11T22:07:00Z">
        <w:r>
          <w:rPr/>
          <w:delText xml:space="preserve">i/ aktualizacja opłat z tytułu użytkowania wieczystego, użytkowania i trwałego zarządu </w:delText>
        </w:r>
      </w:del>
    </w:p>
    <w:p>
      <w:pPr>
        <w:pStyle w:val="Heading2"/>
        <w:ind w:firstLine="720"/>
        <w:jc w:val="center"/>
        <w:rPr>
          <w:del w:id="5794" w:author="Lichota" w:date="2004-03-11T22:07:00Z"/>
        </w:rPr>
      </w:pPr>
      <w:del w:id="5793" w:author="Lichota" w:date="2004-03-11T22:07:00Z">
        <w:r>
          <w:rPr/>
          <w:delText>2/ przygotowywanie wniosków na posiedzenie Zarządu Miasta w sprawach pierwokupu,</w:delText>
        </w:r>
      </w:del>
    </w:p>
    <w:p>
      <w:pPr>
        <w:pStyle w:val="Heading2"/>
        <w:ind w:firstLine="720"/>
        <w:jc w:val="center"/>
        <w:rPr>
          <w:del w:id="5796" w:author="Lichota" w:date="2004-03-11T22:07:00Z"/>
        </w:rPr>
      </w:pPr>
      <w:del w:id="5795" w:author="Lichota" w:date="2004-03-11T22:07:00Z">
        <w:r>
          <w:rPr/>
          <w:delText>3/ naliczanie opłat adiacenckich,</w:delText>
        </w:r>
      </w:del>
    </w:p>
    <w:p>
      <w:pPr>
        <w:pStyle w:val="Heading2"/>
        <w:ind w:firstLine="720"/>
        <w:jc w:val="center"/>
        <w:rPr>
          <w:del w:id="5798" w:author="Lichota" w:date="2004-03-11T22:07:00Z"/>
        </w:rPr>
      </w:pPr>
      <w:del w:id="5797" w:author="Lichota" w:date="2004-03-11T22:07:00Z">
        <w:r>
          <w:rPr/>
          <w:delText>4/ przygotowywanie niezbędnej dokumentacji przygotowawczej do zawarcia umowy</w:delText>
          <w:br/>
          <w:delText xml:space="preserve">          o zarządzanie mieniem gminnym przez uprawniony podmiot,</w:delText>
        </w:r>
      </w:del>
    </w:p>
    <w:p>
      <w:pPr>
        <w:pStyle w:val="Heading2"/>
        <w:ind w:firstLine="720"/>
        <w:jc w:val="center"/>
        <w:rPr>
          <w:del w:id="5801" w:author="Lichota" w:date="2004-03-11T22:07:00Z"/>
        </w:rPr>
      </w:pPr>
      <w:del w:id="5799" w:author="Lichota" w:date="2004-03-11T22:07:00Z">
        <w:r>
          <w:rPr/>
          <w:delText xml:space="preserve">       </w:delText>
        </w:r>
      </w:del>
      <w:del w:id="5800" w:author="Lichota" w:date="2004-03-11T22:07:00Z">
        <w:r>
          <w:rPr/>
          <w:delText xml:space="preserve">5/ współpraca z Towarzystwem Budownictwa Społecznego w zakresie realizowanych zadań </w:delText>
        </w:r>
      </w:del>
    </w:p>
    <w:p>
      <w:pPr>
        <w:pStyle w:val="Heading2"/>
        <w:ind w:firstLine="720"/>
        <w:jc w:val="center"/>
        <w:rPr>
          <w:del w:id="5804" w:author="Lichota" w:date="2004-03-11T22:07:00Z"/>
        </w:rPr>
      </w:pPr>
      <w:del w:id="5802" w:author="Lichota" w:date="2004-03-11T22:07:00Z">
        <w:r>
          <w:rPr/>
          <w:delText xml:space="preserve">           </w:delText>
        </w:r>
      </w:del>
      <w:del w:id="5803" w:author="Lichota" w:date="2004-03-11T22:07:00Z">
        <w:r>
          <w:rPr/>
          <w:delText>mieszkaniowych,</w:delText>
        </w:r>
      </w:del>
    </w:p>
    <w:p>
      <w:pPr>
        <w:pStyle w:val="Heading2"/>
        <w:ind w:firstLine="720"/>
        <w:jc w:val="center"/>
        <w:rPr>
          <w:del w:id="5807" w:author="Lichota" w:date="2004-03-11T22:07:00Z"/>
        </w:rPr>
      </w:pPr>
      <w:del w:id="5805" w:author="Lichota" w:date="2004-03-11T22:07:00Z">
        <w:r>
          <w:rPr/>
          <w:delText xml:space="preserve">       </w:delText>
        </w:r>
      </w:del>
      <w:del w:id="5806" w:author="Lichota" w:date="2004-03-11T22:07:00Z">
        <w:r>
          <w:rPr/>
          <w:delText>6/ prowadzenie ewidencji gruntów i budynków,</w:delText>
        </w:r>
      </w:del>
    </w:p>
    <w:p>
      <w:pPr>
        <w:pStyle w:val="Heading2"/>
        <w:ind w:firstLine="720"/>
        <w:jc w:val="center"/>
        <w:rPr>
          <w:del w:id="5810" w:author="Lichota" w:date="2004-03-11T22:07:00Z"/>
        </w:rPr>
      </w:pPr>
      <w:del w:id="5808" w:author="Lichota" w:date="2004-03-11T22:07:00Z">
        <w:r>
          <w:rPr/>
          <w:delText xml:space="preserve">       </w:delText>
        </w:r>
      </w:del>
      <w:del w:id="5809" w:author="Lichota" w:date="2004-03-11T22:07:00Z">
        <w:r>
          <w:rPr/>
          <w:delText xml:space="preserve">7/ współpraca z sołtysami w zakresie wydawania świadectw miejsca pochodzenia </w:delText>
        </w:r>
      </w:del>
    </w:p>
    <w:p>
      <w:pPr>
        <w:pStyle w:val="Heading2"/>
        <w:ind w:firstLine="720"/>
        <w:jc w:val="center"/>
        <w:rPr>
          <w:del w:id="5813" w:author="Lichota" w:date="2004-03-11T22:07:00Z"/>
        </w:rPr>
      </w:pPr>
      <w:del w:id="5811" w:author="Lichota" w:date="2004-03-11T22:07:00Z">
        <w:r>
          <w:rPr/>
          <w:delText xml:space="preserve">           </w:delText>
        </w:r>
      </w:del>
      <w:del w:id="5812" w:author="Lichota" w:date="2004-03-11T22:07:00Z">
        <w:r>
          <w:rPr/>
          <w:delText xml:space="preserve">i znakowania zwierząt, </w:delText>
        </w:r>
      </w:del>
    </w:p>
    <w:p>
      <w:pPr>
        <w:pStyle w:val="Heading2"/>
        <w:ind w:firstLine="720"/>
        <w:jc w:val="center"/>
        <w:rPr>
          <w:del w:id="5816" w:author="Lichota" w:date="2004-03-11T22:07:00Z"/>
        </w:rPr>
      </w:pPr>
      <w:del w:id="5814" w:author="Lichota" w:date="2004-03-11T22:07:00Z">
        <w:r>
          <w:rPr/>
          <w:delText xml:space="preserve">       </w:delText>
        </w:r>
      </w:del>
      <w:del w:id="5815" w:author="Lichota" w:date="2004-03-11T22:07:00Z">
        <w:r>
          <w:rPr/>
          <w:delText>8/ wydawanie zaświadczeń o pracy w gospodarstwie rolnym.</w:delText>
        </w:r>
      </w:del>
    </w:p>
    <w:p>
      <w:pPr>
        <w:pStyle w:val="Heading2"/>
        <w:ind w:firstLine="720"/>
        <w:jc w:val="center"/>
        <w:rPr>
          <w:del w:id="5819" w:author="Lichota" w:date="2004-03-11T22:07:00Z"/>
        </w:rPr>
      </w:pPr>
      <w:del w:id="5817" w:author="Lichota" w:date="2004-03-11T22:07:00Z">
        <w:r>
          <w:rPr/>
          <w:delText xml:space="preserve">       </w:delText>
        </w:r>
      </w:del>
      <w:del w:id="5818" w:author="Lichota" w:date="2004-03-11T22:07:00Z">
        <w:r>
          <w:rPr/>
          <w:delText xml:space="preserve">9/ przygotowywanie informacji o stanie mienia komunalnego i prowadzenie niezbędnej  </w:delText>
        </w:r>
      </w:del>
    </w:p>
    <w:p>
      <w:pPr>
        <w:pStyle w:val="Heading2"/>
        <w:ind w:firstLine="720"/>
        <w:jc w:val="center"/>
        <w:rPr>
          <w:del w:id="5822" w:author="Lichota" w:date="2004-03-11T22:07:00Z"/>
        </w:rPr>
      </w:pPr>
      <w:del w:id="5820" w:author="Lichota" w:date="2004-03-11T22:07:00Z">
        <w:r>
          <w:rPr/>
          <w:delText xml:space="preserve">           </w:delText>
        </w:r>
      </w:del>
      <w:del w:id="5821" w:author="Lichota" w:date="2004-03-11T22:07:00Z">
        <w:r>
          <w:rPr/>
          <w:delText>statystyki w tym zakresie,</w:delText>
        </w:r>
      </w:del>
    </w:p>
    <w:p>
      <w:pPr>
        <w:pStyle w:val="Heading2"/>
        <w:ind w:firstLine="720"/>
        <w:jc w:val="center"/>
        <w:rPr>
          <w:del w:id="5825" w:author="Lichota" w:date="2004-03-11T22:07:00Z"/>
        </w:rPr>
      </w:pPr>
      <w:del w:id="5823" w:author="Lichota" w:date="2004-03-11T22:07:00Z">
        <w:r>
          <w:rPr/>
          <w:delText xml:space="preserve">     </w:delText>
        </w:r>
      </w:del>
      <w:del w:id="5824" w:author="Lichota" w:date="2004-03-11T22:07:00Z">
        <w:r>
          <w:rPr/>
          <w:delText xml:space="preserve">10/ prowadzenie spraw związanych z przekształcaniem wieczystego użytkowania w prawo </w:delText>
        </w:r>
      </w:del>
    </w:p>
    <w:p>
      <w:pPr>
        <w:pStyle w:val="Heading2"/>
        <w:ind w:firstLine="720"/>
        <w:jc w:val="center"/>
        <w:rPr>
          <w:del w:id="5828" w:author="Lichota" w:date="2004-03-11T22:07:00Z"/>
        </w:rPr>
      </w:pPr>
      <w:del w:id="5826" w:author="Lichota" w:date="2004-03-11T22:07:00Z">
        <w:r>
          <w:rPr/>
          <w:delText xml:space="preserve">           </w:delText>
        </w:r>
      </w:del>
      <w:del w:id="5827" w:author="Lichota" w:date="2004-03-11T22:07:00Z">
        <w:r>
          <w:rPr/>
          <w:delText>własności.</w:delText>
        </w:r>
      </w:del>
    </w:p>
    <w:p>
      <w:pPr>
        <w:pStyle w:val="Heading2"/>
        <w:ind w:firstLine="720"/>
        <w:jc w:val="center"/>
        <w:rPr>
          <w:del w:id="5830" w:author="Lichota" w:date="2004-03-11T22:07:00Z"/>
        </w:rPr>
      </w:pPr>
      <w:del w:id="5829" w:author="Lichota" w:date="2004-03-11T22:07:00Z">
        <w:r>
          <w:rPr/>
        </w:r>
      </w:del>
    </w:p>
    <w:p>
      <w:pPr>
        <w:pStyle w:val="Heading2"/>
        <w:ind w:firstLine="720"/>
        <w:jc w:val="center"/>
        <w:rPr>
          <w:b/>
          <w:b/>
          <w:del w:id="5832" w:author="Lichota" w:date="2004-03-11T22:07:00Z"/>
        </w:rPr>
      </w:pPr>
      <w:del w:id="5831" w:author="Lichota" w:date="2004-03-11T22:07:00Z">
        <w:r>
          <w:rPr>
            <w:b/>
          </w:rPr>
          <w:delText xml:space="preserve">II. Zespół do spraw promocji Gminy, turystyki i współpracy zagranicznej </w:delText>
        </w:r>
      </w:del>
    </w:p>
    <w:p>
      <w:pPr>
        <w:pStyle w:val="Heading2"/>
        <w:ind w:firstLine="720"/>
        <w:jc w:val="center"/>
        <w:rPr>
          <w:b/>
          <w:b/>
          <w:del w:id="5834" w:author="Lichota" w:date="2004-03-11T22:07:00Z"/>
        </w:rPr>
      </w:pPr>
      <w:del w:id="5833" w:author="Lichota" w:date="2004-03-11T22:07:00Z">
        <w:r>
          <w:rPr>
            <w:b/>
          </w:rPr>
        </w:r>
      </w:del>
    </w:p>
    <w:p>
      <w:pPr>
        <w:pStyle w:val="Heading2"/>
        <w:ind w:firstLine="720"/>
        <w:jc w:val="center"/>
        <w:rPr>
          <w:del w:id="5836" w:author="Lichota" w:date="2004-03-11T22:07:00Z"/>
        </w:rPr>
      </w:pPr>
      <w:del w:id="5835" w:author="Lichota" w:date="2004-03-11T22:07:00Z">
        <w:r>
          <w:rPr/>
          <w:delText xml:space="preserve">Pracę zespołu koordynuje osoba wyznaczona przez Burmistrza, która jednocześnie pełni funkcję Pełnomocnika Burmistrza do spraw współpracy z organizacjami pozarządowymi. </w:delText>
        </w:r>
      </w:del>
    </w:p>
    <w:p>
      <w:pPr>
        <w:pStyle w:val="Heading2"/>
        <w:ind w:firstLine="720"/>
        <w:jc w:val="center"/>
        <w:rPr>
          <w:del w:id="5838" w:author="Lichota" w:date="2004-03-11T22:07:00Z"/>
        </w:rPr>
      </w:pPr>
      <w:del w:id="5837" w:author="Lichota" w:date="2004-03-11T22:07:00Z">
        <w:r>
          <w:rPr/>
        </w:r>
      </w:del>
    </w:p>
    <w:p>
      <w:pPr>
        <w:pStyle w:val="Heading2"/>
        <w:ind w:firstLine="720"/>
        <w:jc w:val="center"/>
        <w:rPr>
          <w:del w:id="5841" w:author="Lichota" w:date="2004-03-11T22:07:00Z"/>
        </w:rPr>
      </w:pPr>
      <w:del w:id="5839" w:author="Lichota" w:date="2004-03-11T22:07:00Z">
        <w:r>
          <w:rPr/>
          <w:delText xml:space="preserve">     </w:delText>
        </w:r>
      </w:del>
      <w:del w:id="5840" w:author="Lichota" w:date="2004-03-11T22:07:00Z">
        <w:r>
          <w:rPr/>
          <w:delText xml:space="preserve">Do podstawowych zadań Zespołu należy w szczególności: </w:delText>
        </w:r>
      </w:del>
    </w:p>
    <w:p>
      <w:pPr>
        <w:pStyle w:val="Heading2"/>
        <w:ind w:firstLine="720"/>
        <w:jc w:val="center"/>
        <w:rPr>
          <w:del w:id="5843" w:author="Lichota" w:date="2004-03-11T22:07:00Z"/>
        </w:rPr>
      </w:pPr>
      <w:del w:id="5842" w:author="Lichota" w:date="2004-03-11T22:07:00Z">
        <w:r>
          <w:rPr/>
          <w:delText xml:space="preserve">1/ przygotowywanie materiałów promocyjnych i informacji o Gminie do publikacji </w:delText>
        </w:r>
      </w:del>
    </w:p>
    <w:p>
      <w:pPr>
        <w:pStyle w:val="Heading2"/>
        <w:ind w:firstLine="720"/>
        <w:jc w:val="center"/>
        <w:rPr>
          <w:del w:id="5846" w:author="Lichota" w:date="2004-03-11T22:07:00Z"/>
        </w:rPr>
      </w:pPr>
      <w:del w:id="5844" w:author="Lichota" w:date="2004-03-11T22:07:00Z">
        <w:r>
          <w:rPr/>
          <w:delText xml:space="preserve">    </w:delText>
        </w:r>
      </w:del>
      <w:del w:id="5845" w:author="Lichota" w:date="2004-03-11T22:07:00Z">
        <w:r>
          <w:rPr/>
          <w:delText>w katalogach i mediach,</w:delText>
        </w:r>
      </w:del>
    </w:p>
    <w:p>
      <w:pPr>
        <w:pStyle w:val="Heading2"/>
        <w:ind w:firstLine="720"/>
        <w:jc w:val="center"/>
        <w:rPr>
          <w:del w:id="5848" w:author="Lichota" w:date="2004-03-11T22:07:00Z"/>
        </w:rPr>
      </w:pPr>
      <w:del w:id="5847" w:author="Lichota" w:date="2004-03-11T22:07:00Z">
        <w:r>
          <w:rPr/>
          <w:delText>2/ prowadzenie spraw informacyjnych Urzędu, współpraca z mediami,</w:delText>
        </w:r>
      </w:del>
    </w:p>
    <w:p>
      <w:pPr>
        <w:pStyle w:val="Heading2"/>
        <w:ind w:firstLine="720"/>
        <w:jc w:val="center"/>
        <w:rPr>
          <w:del w:id="5850" w:author="Lichota" w:date="2004-03-11T22:07:00Z"/>
        </w:rPr>
      </w:pPr>
      <w:del w:id="5849" w:author="Lichota" w:date="2004-03-11T22:07:00Z">
        <w:r>
          <w:rPr/>
          <w:delText xml:space="preserve">3/ prowadzenie współpracy z ośrodkami wczasowymi i podmiotami działającymi w sferze  </w:delText>
        </w:r>
      </w:del>
    </w:p>
    <w:p>
      <w:pPr>
        <w:pStyle w:val="Heading2"/>
        <w:ind w:firstLine="720"/>
        <w:jc w:val="center"/>
        <w:rPr>
          <w:del w:id="5853" w:author="Lichota" w:date="2004-03-11T22:07:00Z"/>
        </w:rPr>
      </w:pPr>
      <w:del w:id="5851" w:author="Lichota" w:date="2004-03-11T22:07:00Z">
        <w:r>
          <w:rPr/>
          <w:delText xml:space="preserve">    </w:delText>
        </w:r>
      </w:del>
      <w:del w:id="5852" w:author="Lichota" w:date="2004-03-11T22:07:00Z">
        <w:r>
          <w:rPr/>
          <w:delText>turystyki w celu wspólnego uczestnictwa w targach turystycznych,</w:delText>
        </w:r>
      </w:del>
    </w:p>
    <w:p>
      <w:pPr>
        <w:pStyle w:val="Heading2"/>
        <w:ind w:firstLine="720"/>
        <w:jc w:val="center"/>
        <w:rPr>
          <w:del w:id="5855" w:author="Lichota" w:date="2004-03-11T22:07:00Z"/>
        </w:rPr>
      </w:pPr>
      <w:del w:id="5854" w:author="Lichota" w:date="2004-03-11T22:07:00Z">
        <w:r>
          <w:rPr/>
          <w:delText>4/ koordynacja działań w zakresie współpracy z organizacjami pozarządowymi poprzez:</w:delText>
        </w:r>
      </w:del>
    </w:p>
    <w:p>
      <w:pPr>
        <w:pStyle w:val="Heading2"/>
        <w:ind w:firstLine="720"/>
        <w:jc w:val="center"/>
        <w:rPr>
          <w:del w:id="5857" w:author="Lichota" w:date="2004-03-11T22:07:00Z"/>
        </w:rPr>
      </w:pPr>
      <w:del w:id="5856" w:author="Lichota" w:date="2004-03-11T22:07:00Z">
        <w:r>
          <w:rPr/>
          <w:delText xml:space="preserve">a/ wnioskowanie o wydzielenie w budżecie zadań publicznych do realizacji przez </w:delText>
        </w:r>
      </w:del>
    </w:p>
    <w:p>
      <w:pPr>
        <w:pStyle w:val="Heading2"/>
        <w:ind w:firstLine="720"/>
        <w:jc w:val="center"/>
        <w:rPr>
          <w:del w:id="5860" w:author="Lichota" w:date="2004-03-11T22:07:00Z"/>
        </w:rPr>
      </w:pPr>
      <w:del w:id="5858" w:author="Lichota" w:date="2004-03-11T22:07:00Z">
        <w:r>
          <w:rPr/>
          <w:delText xml:space="preserve">    </w:delText>
        </w:r>
      </w:del>
      <w:del w:id="5859" w:author="Lichota" w:date="2004-03-11T22:07:00Z">
        <w:r>
          <w:rPr/>
          <w:delText>organizacje pozarządowe,</w:delText>
        </w:r>
      </w:del>
    </w:p>
    <w:p>
      <w:pPr>
        <w:pStyle w:val="Heading2"/>
        <w:ind w:firstLine="720"/>
        <w:jc w:val="center"/>
        <w:rPr>
          <w:del w:id="5862" w:author="Lichota" w:date="2004-03-11T22:07:00Z"/>
        </w:rPr>
      </w:pPr>
      <w:del w:id="5861" w:author="Lichota" w:date="2004-03-11T22:07:00Z">
        <w:r>
          <w:rPr/>
          <w:delText>b/ ogłaszanie konkursów na realizacje wydzielonych zadań,</w:delText>
        </w:r>
      </w:del>
    </w:p>
    <w:p>
      <w:pPr>
        <w:pStyle w:val="Heading2"/>
        <w:ind w:firstLine="720"/>
        <w:jc w:val="center"/>
        <w:rPr>
          <w:del w:id="5864" w:author="Lichota" w:date="2004-03-11T22:07:00Z"/>
        </w:rPr>
      </w:pPr>
      <w:del w:id="5863" w:author="Lichota" w:date="2004-03-11T22:07:00Z">
        <w:r>
          <w:rPr/>
          <w:delText xml:space="preserve">c/ współpraca z Komisją rozpatrującą wnioski organizacji pozarządowych o pozyskanie  </w:delText>
        </w:r>
      </w:del>
    </w:p>
    <w:p>
      <w:pPr>
        <w:pStyle w:val="Heading2"/>
        <w:ind w:firstLine="720"/>
        <w:jc w:val="center"/>
        <w:rPr>
          <w:del w:id="5867" w:author="Lichota" w:date="2004-03-11T22:07:00Z"/>
        </w:rPr>
      </w:pPr>
      <w:del w:id="5865" w:author="Lichota" w:date="2004-03-11T22:07:00Z">
        <w:r>
          <w:rPr/>
          <w:delText xml:space="preserve">    </w:delText>
        </w:r>
      </w:del>
      <w:del w:id="5866" w:author="Lichota" w:date="2004-03-11T22:07:00Z">
        <w:r>
          <w:rPr/>
          <w:delText>środków na realizacje wydzielonych w budżecie Gminy zadań,</w:delText>
        </w:r>
      </w:del>
    </w:p>
    <w:p>
      <w:pPr>
        <w:pStyle w:val="Heading2"/>
        <w:ind w:firstLine="720"/>
        <w:jc w:val="center"/>
        <w:rPr>
          <w:del w:id="5869" w:author="Lichota" w:date="2004-03-11T22:07:00Z"/>
        </w:rPr>
      </w:pPr>
      <w:del w:id="5868" w:author="Lichota" w:date="2004-03-11T22:07:00Z">
        <w:r>
          <w:rPr/>
          <w:delText xml:space="preserve">d/ informowanie organizacji pozarządowych o możliwościach składania wniosków                                  </w:delText>
        </w:r>
      </w:del>
    </w:p>
    <w:p>
      <w:pPr>
        <w:pStyle w:val="Heading2"/>
        <w:ind w:firstLine="720"/>
        <w:jc w:val="center"/>
        <w:rPr>
          <w:del w:id="5872" w:author="Lichota" w:date="2004-03-11T22:07:00Z"/>
        </w:rPr>
      </w:pPr>
      <w:del w:id="5870" w:author="Lichota" w:date="2004-03-11T22:07:00Z">
        <w:r>
          <w:rPr/>
          <w:delText xml:space="preserve">    </w:delText>
        </w:r>
      </w:del>
      <w:del w:id="5871" w:author="Lichota" w:date="2004-03-11T22:07:00Z">
        <w:r>
          <w:rPr/>
          <w:delText xml:space="preserve">o środki finansowe do różnych Fundacji, Stowarzyszeń czy jednostek dysponujących </w:delText>
        </w:r>
      </w:del>
    </w:p>
    <w:p>
      <w:pPr>
        <w:pStyle w:val="Heading2"/>
        <w:ind w:firstLine="720"/>
        <w:jc w:val="center"/>
        <w:rPr>
          <w:del w:id="5875" w:author="Lichota" w:date="2004-03-11T22:07:00Z"/>
        </w:rPr>
      </w:pPr>
      <w:del w:id="5873" w:author="Lichota" w:date="2004-03-11T22:07:00Z">
        <w:r>
          <w:rPr/>
          <w:delText xml:space="preserve">    </w:delText>
        </w:r>
      </w:del>
      <w:del w:id="5874" w:author="Lichota" w:date="2004-03-11T22:07:00Z">
        <w:r>
          <w:rPr/>
          <w:delText xml:space="preserve">takimi środkami, </w:delText>
        </w:r>
      </w:del>
    </w:p>
    <w:p>
      <w:pPr>
        <w:pStyle w:val="Heading2"/>
        <w:ind w:firstLine="720"/>
        <w:jc w:val="center"/>
        <w:rPr>
          <w:del w:id="5877" w:author="Lichota" w:date="2004-03-11T22:07:00Z"/>
        </w:rPr>
      </w:pPr>
      <w:del w:id="5876" w:author="Lichota" w:date="2004-03-11T22:07:00Z">
        <w:r>
          <w:rPr/>
          <w:delText xml:space="preserve">e/ pomoc w sporządzaniu wniosków, </w:delText>
        </w:r>
      </w:del>
    </w:p>
    <w:p>
      <w:pPr>
        <w:pStyle w:val="Heading2"/>
        <w:ind w:firstLine="720"/>
        <w:jc w:val="center"/>
        <w:rPr>
          <w:del w:id="5879" w:author="Lichota" w:date="2004-03-11T22:07:00Z"/>
        </w:rPr>
      </w:pPr>
      <w:del w:id="5878" w:author="Lichota" w:date="2004-03-11T22:07:00Z">
        <w:r>
          <w:rPr/>
          <w:delText xml:space="preserve">f/ rozliczanie wykonywanych zadań przez organizacje pozarządowe finansowane </w:delText>
        </w:r>
      </w:del>
    </w:p>
    <w:p>
      <w:pPr>
        <w:pStyle w:val="Heading2"/>
        <w:ind w:firstLine="720"/>
        <w:jc w:val="center"/>
        <w:rPr>
          <w:del w:id="5882" w:author="Lichota" w:date="2004-03-11T22:07:00Z"/>
        </w:rPr>
      </w:pPr>
      <w:del w:id="5880" w:author="Lichota" w:date="2004-03-11T22:07:00Z">
        <w:r>
          <w:rPr/>
          <w:delText xml:space="preserve">   </w:delText>
        </w:r>
      </w:del>
      <w:del w:id="5881" w:author="Lichota" w:date="2004-03-11T22:07:00Z">
        <w:r>
          <w:rPr/>
          <w:delText>z budżetu Gminy,</w:delText>
        </w:r>
      </w:del>
    </w:p>
    <w:p>
      <w:pPr>
        <w:pStyle w:val="Heading2"/>
        <w:ind w:firstLine="720"/>
        <w:jc w:val="center"/>
        <w:rPr>
          <w:del w:id="5884" w:author="Lichota" w:date="2004-03-11T22:07:00Z"/>
        </w:rPr>
      </w:pPr>
      <w:del w:id="5883" w:author="Lichota" w:date="2004-03-11T22:07:00Z">
        <w:r>
          <w:rPr/>
          <w:delText xml:space="preserve">5/ prowadzenie zadań w zakresie koordynowania spraw związanych z Gminnym Funduszem  </w:delText>
        </w:r>
      </w:del>
    </w:p>
    <w:p>
      <w:pPr>
        <w:pStyle w:val="Heading2"/>
        <w:ind w:firstLine="720"/>
        <w:jc w:val="center"/>
        <w:rPr>
          <w:del w:id="5887" w:author="Lichota" w:date="2004-03-11T22:07:00Z"/>
        </w:rPr>
      </w:pPr>
      <w:del w:id="5885" w:author="Lichota" w:date="2004-03-11T22:07:00Z">
        <w:r>
          <w:rPr/>
          <w:delText xml:space="preserve">    </w:delText>
        </w:r>
      </w:del>
      <w:del w:id="5886" w:author="Lichota" w:date="2004-03-11T22:07:00Z">
        <w:r>
          <w:rPr/>
          <w:delText xml:space="preserve">Ochrony Środowiska, </w:delText>
        </w:r>
      </w:del>
    </w:p>
    <w:p>
      <w:pPr>
        <w:pStyle w:val="Heading2"/>
        <w:ind w:firstLine="720"/>
        <w:jc w:val="center"/>
        <w:rPr>
          <w:del w:id="5889" w:author="Lichota" w:date="2004-03-11T22:07:00Z"/>
        </w:rPr>
      </w:pPr>
      <w:del w:id="5888" w:author="Lichota" w:date="2004-03-11T22:07:00Z">
        <w:r>
          <w:rPr/>
          <w:delText>6/ prowadzenie ewidencji pól namiotowych i obiektów turystycznych,</w:delText>
        </w:r>
      </w:del>
    </w:p>
    <w:p>
      <w:pPr>
        <w:pStyle w:val="Heading2"/>
        <w:ind w:firstLine="720"/>
        <w:jc w:val="center"/>
        <w:rPr>
          <w:del w:id="5891" w:author="Lichota" w:date="2004-03-11T22:07:00Z"/>
        </w:rPr>
      </w:pPr>
      <w:del w:id="5890" w:author="Lichota" w:date="2004-03-11T22:07:00Z">
        <w:r>
          <w:rPr/>
          <w:delText xml:space="preserve">7/ kompletowanie dokumentacji dotyczącej przynależności Gminy do  Związków </w:delText>
        </w:r>
      </w:del>
    </w:p>
    <w:p>
      <w:pPr>
        <w:pStyle w:val="Heading2"/>
        <w:ind w:firstLine="720"/>
        <w:jc w:val="center"/>
        <w:rPr>
          <w:del w:id="5894" w:author="Lichota" w:date="2004-03-11T22:07:00Z"/>
        </w:rPr>
      </w:pPr>
      <w:del w:id="5892" w:author="Lichota" w:date="2004-03-11T22:07:00Z">
        <w:r>
          <w:rPr/>
          <w:delText xml:space="preserve">    </w:delText>
        </w:r>
      </w:del>
      <w:del w:id="5893" w:author="Lichota" w:date="2004-03-11T22:07:00Z">
        <w:r>
          <w:rPr/>
          <w:delText>i Stowarzyszeń,</w:delText>
        </w:r>
      </w:del>
    </w:p>
    <w:p>
      <w:pPr>
        <w:pStyle w:val="Heading2"/>
        <w:ind w:firstLine="720"/>
        <w:jc w:val="center"/>
        <w:rPr>
          <w:del w:id="5896" w:author="Lichota" w:date="2004-03-11T22:07:00Z"/>
        </w:rPr>
      </w:pPr>
      <w:del w:id="5895" w:author="Lichota" w:date="2004-03-11T22:07:00Z">
        <w:r>
          <w:rPr/>
          <w:delText>8/ prowadzenie działań dotyczących współpracy zagranicznej i w tym:</w:delText>
        </w:r>
      </w:del>
    </w:p>
    <w:p>
      <w:pPr>
        <w:pStyle w:val="Heading2"/>
        <w:ind w:firstLine="720"/>
        <w:jc w:val="center"/>
        <w:rPr>
          <w:del w:id="5898" w:author="Lichota" w:date="2004-03-11T22:07:00Z"/>
        </w:rPr>
      </w:pPr>
      <w:del w:id="5897" w:author="Lichota" w:date="2004-03-11T22:07:00Z">
        <w:r>
          <w:rPr/>
          <w:delText>a/ kompletowanie dokumentów w tym zakresie,</w:delText>
        </w:r>
      </w:del>
    </w:p>
    <w:p>
      <w:pPr>
        <w:pStyle w:val="Heading2"/>
        <w:ind w:firstLine="720"/>
        <w:jc w:val="center"/>
        <w:rPr>
          <w:del w:id="5900" w:author="Lichota" w:date="2004-03-11T22:07:00Z"/>
        </w:rPr>
      </w:pPr>
      <w:del w:id="5899" w:author="Lichota" w:date="2004-03-11T22:07:00Z">
        <w:r>
          <w:rPr/>
          <w:delText>b/ inicjowanie kierunków współpracy,</w:delText>
        </w:r>
      </w:del>
    </w:p>
    <w:p>
      <w:pPr>
        <w:pStyle w:val="Heading2"/>
        <w:ind w:firstLine="720"/>
        <w:jc w:val="center"/>
        <w:rPr>
          <w:del w:id="5902" w:author="Lichota" w:date="2004-03-11T22:07:00Z"/>
        </w:rPr>
      </w:pPr>
      <w:del w:id="5901" w:author="Lichota" w:date="2004-03-11T22:07:00Z">
        <w:r>
          <w:rPr/>
          <w:delText>c/ organizowanie spotkań Zarządu i Burmistrza z delegacjami zagranicznymi.</w:delText>
        </w:r>
      </w:del>
    </w:p>
    <w:p>
      <w:pPr>
        <w:pStyle w:val="Heading2"/>
        <w:ind w:firstLine="720"/>
        <w:jc w:val="center"/>
        <w:rPr>
          <w:del w:id="5904" w:author="Lichota" w:date="2004-03-11T22:07:00Z"/>
        </w:rPr>
      </w:pPr>
      <w:del w:id="5903" w:author="Lichota" w:date="2004-03-11T22:07:00Z">
        <w:r>
          <w:rPr/>
          <w:delText>9/ prowadzenie zadań związanych z gospodarką odpadami,</w:delText>
        </w:r>
      </w:del>
    </w:p>
    <w:p>
      <w:pPr>
        <w:pStyle w:val="Heading2"/>
        <w:ind w:firstLine="720"/>
        <w:jc w:val="center"/>
        <w:rPr>
          <w:del w:id="5906" w:author="Lichota" w:date="2004-03-11T22:07:00Z"/>
        </w:rPr>
      </w:pPr>
      <w:del w:id="5905" w:author="Lichota" w:date="2004-03-11T22:07:00Z">
        <w:r>
          <w:rPr/>
          <w:delText>10/ wydawanie zezwoleń na świadczenie usług w zakresie gospodarki odpadami,</w:delText>
        </w:r>
      </w:del>
    </w:p>
    <w:p>
      <w:pPr>
        <w:pStyle w:val="Heading2"/>
        <w:ind w:firstLine="720"/>
        <w:jc w:val="center"/>
        <w:rPr>
          <w:del w:id="5908" w:author="Lichota" w:date="2004-03-11T22:07:00Z"/>
        </w:rPr>
      </w:pPr>
      <w:del w:id="5907" w:author="Lichota" w:date="2004-03-11T22:07:00Z">
        <w:r>
          <w:rPr/>
          <w:delText>11/ realizacja zadań w zakresie integracji europejskiej.</w:delText>
        </w:r>
      </w:del>
    </w:p>
    <w:p>
      <w:pPr>
        <w:pStyle w:val="Heading2"/>
        <w:ind w:firstLine="720"/>
        <w:jc w:val="center"/>
        <w:rPr>
          <w:del w:id="5910" w:author="Lichota" w:date="2004-03-11T22:07:00Z"/>
        </w:rPr>
      </w:pPr>
      <w:del w:id="5909" w:author="Lichota" w:date="2004-03-11T22:07:00Z">
        <w:r>
          <w:rPr/>
        </w:r>
      </w:del>
    </w:p>
    <w:p>
      <w:pPr>
        <w:pStyle w:val="Heading2"/>
        <w:ind w:firstLine="720"/>
        <w:jc w:val="center"/>
        <w:rPr>
          <w:b/>
          <w:b/>
          <w:del w:id="5913" w:author="Lichota" w:date="2004-03-11T22:07:00Z"/>
        </w:rPr>
      </w:pPr>
      <w:del w:id="5911" w:author="Lichota" w:date="2004-03-11T22:07:00Z">
        <w:r>
          <w:rPr>
            <w:b/>
          </w:rPr>
          <w:delText xml:space="preserve"> </w:delText>
        </w:r>
      </w:del>
      <w:del w:id="5912" w:author="Lichota" w:date="2004-03-11T22:07:00Z">
        <w:r>
          <w:rPr>
            <w:b/>
          </w:rPr>
          <w:delText xml:space="preserve">III. Stanowisko Radcy Prawnego </w:delText>
        </w:r>
      </w:del>
    </w:p>
    <w:p>
      <w:pPr>
        <w:pStyle w:val="Heading2"/>
        <w:ind w:firstLine="720"/>
        <w:jc w:val="center"/>
        <w:rPr>
          <w:b/>
          <w:b/>
          <w:del w:id="5915" w:author="Lichota" w:date="2004-03-11T22:07:00Z"/>
        </w:rPr>
      </w:pPr>
      <w:del w:id="5914" w:author="Lichota" w:date="2004-03-11T22:07:00Z">
        <w:r>
          <w:rPr>
            <w:b/>
          </w:rPr>
        </w:r>
      </w:del>
    </w:p>
    <w:p>
      <w:pPr>
        <w:pStyle w:val="Heading2"/>
        <w:ind w:firstLine="720"/>
        <w:jc w:val="center"/>
        <w:rPr>
          <w:del w:id="5918" w:author="Lichota" w:date="2004-03-11T22:07:00Z"/>
        </w:rPr>
      </w:pPr>
      <w:del w:id="5916" w:author="Lichota" w:date="2004-03-11T22:07:00Z">
        <w:r>
          <w:rPr/>
          <w:delText xml:space="preserve">    </w:delText>
        </w:r>
      </w:del>
      <w:del w:id="5917" w:author="Lichota" w:date="2004-03-11T22:07:00Z">
        <w:r>
          <w:rPr/>
          <w:delText xml:space="preserve">Do podstawowego zakresu działania należy w szczególności: </w:delText>
        </w:r>
      </w:del>
    </w:p>
    <w:p>
      <w:pPr>
        <w:pStyle w:val="Heading2"/>
        <w:ind w:firstLine="720"/>
        <w:jc w:val="center"/>
        <w:rPr>
          <w:del w:id="5920" w:author="Lichota" w:date="2004-03-11T22:07:00Z"/>
        </w:rPr>
      </w:pPr>
      <w:del w:id="5919" w:author="Lichota" w:date="2004-03-11T22:07:00Z">
        <w:r>
          <w:rPr/>
          <w:delText xml:space="preserve">1/ opiniowanie statutów, regulaminów, aktów prawa miejscowego, projektów uchwał Rady, </w:delText>
        </w:r>
      </w:del>
    </w:p>
    <w:p>
      <w:pPr>
        <w:pStyle w:val="Heading2"/>
        <w:ind w:firstLine="720"/>
        <w:jc w:val="center"/>
        <w:rPr>
          <w:del w:id="5923" w:author="Lichota" w:date="2004-03-11T22:07:00Z"/>
        </w:rPr>
      </w:pPr>
      <w:del w:id="5921" w:author="Lichota" w:date="2004-03-11T22:07:00Z">
        <w:r>
          <w:rPr/>
          <w:delText xml:space="preserve">    </w:delText>
        </w:r>
      </w:del>
      <w:del w:id="5922" w:author="Lichota" w:date="2004-03-11T22:07:00Z">
        <w:r>
          <w:rPr/>
          <w:delText>oraz umów i porozumień wskazanych przez Zarząd lub Burmistrza,</w:delText>
        </w:r>
      </w:del>
    </w:p>
    <w:p>
      <w:pPr>
        <w:pStyle w:val="Heading2"/>
        <w:ind w:firstLine="720"/>
        <w:jc w:val="center"/>
        <w:rPr>
          <w:del w:id="5925" w:author="Lichota" w:date="2004-03-11T22:07:00Z"/>
        </w:rPr>
      </w:pPr>
      <w:del w:id="5924" w:author="Lichota" w:date="2004-03-11T22:07:00Z">
        <w:r>
          <w:rPr/>
          <w:delText>2/ udzielanie doradztwa prawnego pracownikom Urzędu w sprawach problematycznych,</w:delText>
        </w:r>
      </w:del>
    </w:p>
    <w:p>
      <w:pPr>
        <w:pStyle w:val="Heading2"/>
        <w:ind w:firstLine="720"/>
        <w:jc w:val="center"/>
        <w:rPr>
          <w:del w:id="5927" w:author="Lichota" w:date="2004-03-11T22:07:00Z"/>
        </w:rPr>
      </w:pPr>
      <w:del w:id="5926" w:author="Lichota" w:date="2004-03-11T22:07:00Z">
        <w:r>
          <w:rPr/>
          <w:delText>3/ prowadzenie obsługi prawnej Rady, Zarządu i Urzędu,</w:delText>
        </w:r>
      </w:del>
    </w:p>
    <w:p>
      <w:pPr>
        <w:pStyle w:val="Heading2"/>
        <w:ind w:firstLine="720"/>
        <w:jc w:val="center"/>
        <w:rPr>
          <w:del w:id="5929" w:author="Lichota" w:date="2004-03-11T22:07:00Z"/>
        </w:rPr>
      </w:pPr>
      <w:del w:id="5928" w:author="Lichota" w:date="2004-03-11T22:07:00Z">
        <w:r>
          <w:rPr/>
          <w:delText>4/ prowadzenie zastępstwa przed sądami i organami administracyjnymi,</w:delText>
        </w:r>
      </w:del>
    </w:p>
    <w:p>
      <w:pPr>
        <w:pStyle w:val="Heading2"/>
        <w:ind w:firstLine="720"/>
        <w:jc w:val="center"/>
        <w:rPr>
          <w:del w:id="5931" w:author="Lichota" w:date="2004-03-11T22:07:00Z"/>
        </w:rPr>
      </w:pPr>
      <w:del w:id="5930" w:author="Lichota" w:date="2004-03-11T22:07:00Z">
        <w:r>
          <w:rPr/>
          <w:delText>5/ wykonywanie czynności przewidzianych w przepisach o obsłudze prawnej.</w:delText>
        </w:r>
      </w:del>
    </w:p>
    <w:p>
      <w:pPr>
        <w:pStyle w:val="Heading2"/>
        <w:ind w:firstLine="720"/>
        <w:jc w:val="center"/>
        <w:rPr>
          <w:del w:id="5933" w:author="Lichota" w:date="2004-03-11T22:07:00Z"/>
        </w:rPr>
      </w:pPr>
      <w:del w:id="5932" w:author="Lichota" w:date="2004-03-11T22:07:00Z">
        <w:r>
          <w:rPr/>
        </w:r>
      </w:del>
    </w:p>
    <w:p>
      <w:pPr>
        <w:pStyle w:val="Heading2"/>
        <w:ind w:firstLine="720"/>
        <w:jc w:val="center"/>
        <w:rPr>
          <w:b/>
          <w:b/>
          <w:del w:id="5935" w:author="Lichota" w:date="2004-03-11T22:07:00Z"/>
        </w:rPr>
      </w:pPr>
      <w:del w:id="5934" w:author="Lichota" w:date="2004-03-11T22:07:00Z">
        <w:r>
          <w:rPr>
            <w:b/>
          </w:rPr>
          <w:delText xml:space="preserve">IV. Stanowisko do spraw oświaty, kultury i kultury fizycznej </w:delText>
        </w:r>
      </w:del>
    </w:p>
    <w:p>
      <w:pPr>
        <w:pStyle w:val="Heading2"/>
        <w:ind w:firstLine="720"/>
        <w:jc w:val="center"/>
        <w:rPr>
          <w:b/>
          <w:b/>
          <w:del w:id="5937" w:author="Lichota" w:date="2004-03-11T22:07:00Z"/>
        </w:rPr>
      </w:pPr>
      <w:del w:id="5936" w:author="Lichota" w:date="2004-03-11T22:07:00Z">
        <w:r>
          <w:rPr>
            <w:b/>
          </w:rPr>
        </w:r>
      </w:del>
    </w:p>
    <w:p>
      <w:pPr>
        <w:pStyle w:val="Heading2"/>
        <w:ind w:firstLine="720"/>
        <w:jc w:val="center"/>
        <w:rPr>
          <w:del w:id="5940" w:author="Lichota" w:date="2004-03-11T22:07:00Z"/>
        </w:rPr>
      </w:pPr>
      <w:del w:id="5938" w:author="Lichota" w:date="2004-03-11T22:07:00Z">
        <w:r>
          <w:rPr/>
          <w:delText xml:space="preserve">     </w:delText>
        </w:r>
      </w:del>
      <w:del w:id="5939" w:author="Lichota" w:date="2004-03-11T22:07:00Z">
        <w:r>
          <w:rPr/>
          <w:delText xml:space="preserve">Do podstawowych zadań pracownika należy w szczególności : </w:delText>
        </w:r>
      </w:del>
    </w:p>
    <w:p>
      <w:pPr>
        <w:pStyle w:val="Heading2"/>
        <w:ind w:firstLine="720"/>
        <w:jc w:val="center"/>
        <w:rPr>
          <w:del w:id="5942" w:author="Lichota" w:date="2004-03-11T22:07:00Z"/>
        </w:rPr>
      </w:pPr>
      <w:del w:id="5941" w:author="Lichota" w:date="2004-03-11T22:07:00Z">
        <w:r>
          <w:rPr/>
          <w:delText xml:space="preserve">1/ prowadzenie spraw związanych z tworzeniem i likwidacją placówek oświatowych oraz </w:delText>
        </w:r>
      </w:del>
    </w:p>
    <w:p>
      <w:pPr>
        <w:pStyle w:val="Heading2"/>
        <w:ind w:firstLine="720"/>
        <w:jc w:val="center"/>
        <w:rPr>
          <w:del w:id="5945" w:author="Lichota" w:date="2004-03-11T22:07:00Z"/>
        </w:rPr>
      </w:pPr>
      <w:del w:id="5943" w:author="Lichota" w:date="2004-03-11T22:07:00Z">
        <w:r>
          <w:rPr/>
          <w:delText xml:space="preserve">    </w:delText>
        </w:r>
      </w:del>
      <w:del w:id="5944" w:author="Lichota" w:date="2004-03-11T22:07:00Z">
        <w:r>
          <w:rPr/>
          <w:delText>opiniowanie ich lokalizacji,</w:delText>
        </w:r>
      </w:del>
    </w:p>
    <w:p>
      <w:pPr>
        <w:pStyle w:val="Heading2"/>
        <w:ind w:firstLine="720"/>
        <w:jc w:val="center"/>
        <w:rPr>
          <w:del w:id="5947" w:author="Lichota" w:date="2004-03-11T22:07:00Z"/>
        </w:rPr>
      </w:pPr>
      <w:del w:id="5946" w:author="Lichota" w:date="2004-03-11T22:07:00Z">
        <w:r>
          <w:rPr/>
          <w:delText xml:space="preserve">2/ prowadzenie kontroli w placówkach oświatowych w zakresie wynikającym z ustawy              </w:delText>
        </w:r>
      </w:del>
    </w:p>
    <w:p>
      <w:pPr>
        <w:pStyle w:val="Heading2"/>
        <w:ind w:firstLine="720"/>
        <w:jc w:val="center"/>
        <w:rPr>
          <w:del w:id="5950" w:author="Lichota" w:date="2004-03-11T22:07:00Z"/>
        </w:rPr>
      </w:pPr>
      <w:del w:id="5948" w:author="Lichota" w:date="2004-03-11T22:07:00Z">
        <w:r>
          <w:rPr/>
          <w:delText xml:space="preserve">    </w:delText>
        </w:r>
      </w:del>
      <w:del w:id="5949" w:author="Lichota" w:date="2004-03-11T22:07:00Z">
        <w:r>
          <w:rPr/>
          <w:delText>o  systemie oświaty,</w:delText>
        </w:r>
      </w:del>
    </w:p>
    <w:p>
      <w:pPr>
        <w:pStyle w:val="Heading2"/>
        <w:ind w:firstLine="720"/>
        <w:jc w:val="center"/>
        <w:rPr>
          <w:del w:id="5952" w:author="Lichota" w:date="2004-03-11T22:07:00Z"/>
        </w:rPr>
      </w:pPr>
      <w:del w:id="5951" w:author="Lichota" w:date="2004-03-11T22:07:00Z">
        <w:r>
          <w:rPr/>
          <w:delText xml:space="preserve">3/ analizowanie arkuszy kalkulacyjnych szkół i przedszkoli i przedstawianie Zarządowi </w:delText>
        </w:r>
      </w:del>
    </w:p>
    <w:p>
      <w:pPr>
        <w:pStyle w:val="Heading2"/>
        <w:ind w:firstLine="720"/>
        <w:jc w:val="center"/>
        <w:rPr>
          <w:del w:id="5955" w:author="Lichota" w:date="2004-03-11T22:07:00Z"/>
        </w:rPr>
      </w:pPr>
      <w:del w:id="5953" w:author="Lichota" w:date="2004-03-11T22:07:00Z">
        <w:r>
          <w:rPr/>
          <w:delText xml:space="preserve">    </w:delText>
        </w:r>
      </w:del>
      <w:del w:id="5954" w:author="Lichota" w:date="2004-03-11T22:07:00Z">
        <w:r>
          <w:rPr/>
          <w:delText>wniosków mających na celu ich akceptację,</w:delText>
        </w:r>
      </w:del>
    </w:p>
    <w:p>
      <w:pPr>
        <w:pStyle w:val="Heading2"/>
        <w:ind w:firstLine="720"/>
        <w:jc w:val="center"/>
        <w:rPr>
          <w:del w:id="5957" w:author="Lichota" w:date="2004-03-11T22:07:00Z"/>
        </w:rPr>
      </w:pPr>
      <w:del w:id="5956" w:author="Lichota" w:date="2004-03-11T22:07:00Z">
        <w:r>
          <w:rPr/>
          <w:delText xml:space="preserve">4/ opracowywanie projektów sieci szkół oraz określanie granic obwodów szkół </w:delText>
        </w:r>
      </w:del>
    </w:p>
    <w:p>
      <w:pPr>
        <w:pStyle w:val="Heading2"/>
        <w:ind w:firstLine="720"/>
        <w:jc w:val="center"/>
        <w:rPr>
          <w:del w:id="5960" w:author="Lichota" w:date="2004-03-11T22:07:00Z"/>
        </w:rPr>
      </w:pPr>
      <w:del w:id="5958" w:author="Lichota" w:date="2004-03-11T22:07:00Z">
        <w:r>
          <w:rPr/>
          <w:delText xml:space="preserve">    </w:delText>
        </w:r>
      </w:del>
      <w:del w:id="5959" w:author="Lichota" w:date="2004-03-11T22:07:00Z">
        <w:r>
          <w:rPr/>
          <w:delText>podstawowych i gimnazjum,</w:delText>
        </w:r>
      </w:del>
    </w:p>
    <w:p>
      <w:pPr>
        <w:pStyle w:val="Heading2"/>
        <w:ind w:firstLine="720"/>
        <w:jc w:val="center"/>
        <w:rPr>
          <w:del w:id="5962" w:author="Lichota" w:date="2004-03-11T22:07:00Z"/>
        </w:rPr>
      </w:pPr>
      <w:del w:id="5961" w:author="Lichota" w:date="2004-03-11T22:07:00Z">
        <w:r>
          <w:rPr/>
          <w:delText>5/ prowadzenie akt osobowych Dyrektorów Szkół.</w:delText>
        </w:r>
      </w:del>
    </w:p>
    <w:p>
      <w:pPr>
        <w:pStyle w:val="Heading2"/>
        <w:ind w:firstLine="720"/>
        <w:jc w:val="center"/>
        <w:rPr>
          <w:del w:id="5964" w:author="Lichota" w:date="2004-03-11T22:07:00Z"/>
        </w:rPr>
      </w:pPr>
      <w:del w:id="5963" w:author="Lichota" w:date="2004-03-11T22:07:00Z">
        <w:r>
          <w:rPr/>
          <w:delText xml:space="preserve">6/ realizacja spraw związanych z organizowaniem konkursów na stanowisko dyrektora </w:delText>
        </w:r>
      </w:del>
    </w:p>
    <w:p>
      <w:pPr>
        <w:pStyle w:val="Heading2"/>
        <w:ind w:firstLine="720"/>
        <w:jc w:val="center"/>
        <w:rPr>
          <w:del w:id="5967" w:author="Lichota" w:date="2004-03-11T22:07:00Z"/>
        </w:rPr>
      </w:pPr>
      <w:del w:id="5965" w:author="Lichota" w:date="2004-03-11T22:07:00Z">
        <w:r>
          <w:rPr/>
          <w:delText xml:space="preserve">    </w:delText>
        </w:r>
      </w:del>
      <w:del w:id="5966" w:author="Lichota" w:date="2004-03-11T22:07:00Z">
        <w:r>
          <w:rPr/>
          <w:delText>szkoły lub przedszkola,</w:delText>
        </w:r>
      </w:del>
    </w:p>
    <w:p>
      <w:pPr>
        <w:pStyle w:val="Heading2"/>
        <w:ind w:firstLine="720"/>
        <w:jc w:val="center"/>
        <w:rPr>
          <w:del w:id="5969" w:author="Lichota" w:date="2004-03-11T22:07:00Z"/>
        </w:rPr>
      </w:pPr>
      <w:del w:id="5968" w:author="Lichota" w:date="2004-03-11T22:07:00Z">
        <w:r>
          <w:rPr/>
          <w:delText>7/ prowadzenie współpracy ze szkołami, z Zespołem Administracyjnym Szkół i Przedszkoli,</w:delText>
          <w:br/>
          <w:delText xml:space="preserve">    z organizacjami i związkami zawodowymi pracowników oświaty, z Miejsko - Gminnym </w:delText>
        </w:r>
      </w:del>
    </w:p>
    <w:p>
      <w:pPr>
        <w:pStyle w:val="Heading2"/>
        <w:ind w:firstLine="720"/>
        <w:jc w:val="center"/>
        <w:rPr>
          <w:del w:id="5972" w:author="Lichota" w:date="2004-03-11T22:07:00Z"/>
        </w:rPr>
      </w:pPr>
      <w:del w:id="5970" w:author="Lichota" w:date="2004-03-11T22:07:00Z">
        <w:r>
          <w:rPr/>
          <w:delText xml:space="preserve">    </w:delText>
        </w:r>
      </w:del>
      <w:del w:id="5971" w:author="Lichota" w:date="2004-03-11T22:07:00Z">
        <w:r>
          <w:rPr/>
          <w:delText>Ośrodkiem Kultury i Klubami Sportowymi,</w:delText>
        </w:r>
      </w:del>
    </w:p>
    <w:p>
      <w:pPr>
        <w:pStyle w:val="Heading2"/>
        <w:ind w:firstLine="720"/>
        <w:jc w:val="center"/>
        <w:rPr>
          <w:del w:id="5974" w:author="Lichota" w:date="2004-03-11T22:07:00Z"/>
        </w:rPr>
      </w:pPr>
      <w:del w:id="5973" w:author="Lichota" w:date="2004-03-11T22:07:00Z">
        <w:r>
          <w:rPr/>
          <w:delText>8/ prowadzenie spraw dotyczących awansu zawodowego nauczycieli,</w:delText>
        </w:r>
      </w:del>
    </w:p>
    <w:p>
      <w:pPr>
        <w:pStyle w:val="Heading2"/>
        <w:ind w:firstLine="720"/>
        <w:jc w:val="center"/>
        <w:rPr>
          <w:del w:id="5976" w:author="Lichota" w:date="2004-03-11T22:07:00Z"/>
        </w:rPr>
      </w:pPr>
      <w:del w:id="5975" w:author="Lichota" w:date="2004-03-11T22:07:00Z">
        <w:r>
          <w:rPr/>
          <w:delText xml:space="preserve">9/ ewidencjonowanie placówek niepublicznych szkół oraz prowadzenie zadań w tym </w:delText>
        </w:r>
      </w:del>
    </w:p>
    <w:p>
      <w:pPr>
        <w:pStyle w:val="Heading2"/>
        <w:ind w:firstLine="720"/>
        <w:jc w:val="center"/>
        <w:rPr>
          <w:del w:id="5979" w:author="Lichota" w:date="2004-03-11T22:07:00Z"/>
        </w:rPr>
      </w:pPr>
      <w:del w:id="5977" w:author="Lichota" w:date="2004-03-11T22:07:00Z">
        <w:r>
          <w:rPr/>
          <w:delText xml:space="preserve">    </w:delText>
        </w:r>
      </w:del>
      <w:del w:id="5978" w:author="Lichota" w:date="2004-03-11T22:07:00Z">
        <w:r>
          <w:rPr/>
          <w:delText>zakresie,</w:delText>
        </w:r>
      </w:del>
    </w:p>
    <w:p>
      <w:pPr>
        <w:pStyle w:val="Heading2"/>
        <w:ind w:firstLine="720"/>
        <w:jc w:val="center"/>
        <w:rPr>
          <w:del w:id="5981" w:author="Lichota" w:date="2004-03-11T22:07:00Z"/>
        </w:rPr>
      </w:pPr>
      <w:del w:id="5980" w:author="Lichota" w:date="2004-03-11T22:07:00Z">
        <w:r>
          <w:rPr/>
          <w:delText>10/ prowadzenie ewidencji uczniowskich klubów sportowych,</w:delText>
        </w:r>
      </w:del>
    </w:p>
    <w:p>
      <w:pPr>
        <w:pStyle w:val="Heading2"/>
        <w:ind w:firstLine="720"/>
        <w:jc w:val="center"/>
        <w:rPr>
          <w:del w:id="5983" w:author="Lichota" w:date="2004-03-11T22:07:00Z"/>
        </w:rPr>
      </w:pPr>
      <w:del w:id="5982" w:author="Lichota" w:date="2004-03-11T22:07:00Z">
        <w:r>
          <w:rPr/>
          <w:delText>11/ prowadzenie rejestru gminnych instytucji kultury,</w:delText>
        </w:r>
      </w:del>
    </w:p>
    <w:p>
      <w:pPr>
        <w:pStyle w:val="Heading2"/>
        <w:ind w:firstLine="720"/>
        <w:jc w:val="center"/>
        <w:rPr>
          <w:del w:id="5985" w:author="Lichota" w:date="2004-03-11T22:07:00Z"/>
        </w:rPr>
      </w:pPr>
      <w:del w:id="5984" w:author="Lichota" w:date="2004-03-11T22:07:00Z">
        <w:r>
          <w:rPr/>
          <w:delText>12/ sprawowanie nadzoru nad obiektami sportowymi będącymi własnością Gminy,</w:delText>
        </w:r>
      </w:del>
    </w:p>
    <w:p>
      <w:pPr>
        <w:pStyle w:val="Heading2"/>
        <w:ind w:firstLine="720"/>
        <w:jc w:val="center"/>
        <w:rPr>
          <w:del w:id="5987" w:author="Lichota" w:date="2004-03-11T22:07:00Z"/>
        </w:rPr>
      </w:pPr>
      <w:del w:id="5986" w:author="Lichota" w:date="2004-03-11T22:07:00Z">
        <w:r>
          <w:rPr/>
          <w:delText>13/ współudział w organizacji gminnych imprez sportowych.</w:delText>
        </w:r>
      </w:del>
    </w:p>
    <w:p>
      <w:pPr>
        <w:pStyle w:val="Heading2"/>
        <w:ind w:firstLine="720"/>
        <w:jc w:val="center"/>
        <w:rPr>
          <w:b/>
          <w:b/>
          <w:del w:id="5989" w:author="Lichota" w:date="2004-03-11T22:07:00Z"/>
        </w:rPr>
      </w:pPr>
      <w:del w:id="5988" w:author="Lichota" w:date="2004-03-11T22:07:00Z">
        <w:r>
          <w:rPr>
            <w:b/>
          </w:rPr>
          <w:delText xml:space="preserve">  </w:delText>
        </w:r>
      </w:del>
    </w:p>
    <w:p>
      <w:pPr>
        <w:pStyle w:val="Heading2"/>
        <w:ind w:firstLine="720"/>
        <w:jc w:val="center"/>
        <w:rPr>
          <w:del w:id="5991" w:author="Lichota" w:date="2004-03-11T22:07:00Z"/>
        </w:rPr>
      </w:pPr>
      <w:del w:id="5990" w:author="Lichota" w:date="2004-03-11T22:07:00Z">
        <w:r>
          <w:rPr>
            <w:b/>
          </w:rPr>
          <w:delText xml:space="preserve">V. Stanowisko do spraw obronności i obrony cywilnej </w:delText>
        </w:r>
      </w:del>
    </w:p>
    <w:p>
      <w:pPr>
        <w:pStyle w:val="Heading2"/>
        <w:ind w:firstLine="720"/>
        <w:jc w:val="center"/>
        <w:rPr>
          <w:b/>
          <w:b/>
          <w:del w:id="5993" w:author="Lichota" w:date="2004-03-11T22:07:00Z"/>
        </w:rPr>
      </w:pPr>
      <w:del w:id="5992" w:author="Lichota" w:date="2004-03-11T22:07:00Z">
        <w:r>
          <w:rPr>
            <w:b/>
          </w:rPr>
        </w:r>
      </w:del>
    </w:p>
    <w:p>
      <w:pPr>
        <w:pStyle w:val="Heading2"/>
        <w:ind w:firstLine="720"/>
        <w:jc w:val="center"/>
        <w:rPr>
          <w:del w:id="5996" w:author="Lichota" w:date="2004-03-11T22:07:00Z"/>
        </w:rPr>
      </w:pPr>
      <w:del w:id="5994" w:author="Lichota" w:date="2004-03-11T22:07:00Z">
        <w:r>
          <w:rPr/>
          <w:delText xml:space="preserve">    </w:delText>
        </w:r>
      </w:del>
      <w:del w:id="5995" w:author="Lichota" w:date="2004-03-11T22:07:00Z">
        <w:r>
          <w:rPr/>
          <w:delText xml:space="preserve">Do zakresu działania tego stanowiska należy w szczególności: </w:delText>
        </w:r>
      </w:del>
    </w:p>
    <w:p>
      <w:pPr>
        <w:pStyle w:val="Heading2"/>
        <w:ind w:firstLine="720"/>
        <w:jc w:val="center"/>
        <w:rPr>
          <w:del w:id="5998" w:author="Lichota" w:date="2004-03-11T22:07:00Z"/>
        </w:rPr>
      </w:pPr>
      <w:del w:id="5997" w:author="Lichota" w:date="2004-03-11T22:07:00Z">
        <w:r>
          <w:rPr/>
          <w:delText>1/ koordynacja działań w stanach kryzysowych (zagrożeń),</w:delText>
        </w:r>
      </w:del>
    </w:p>
    <w:p>
      <w:pPr>
        <w:pStyle w:val="Heading2"/>
        <w:ind w:firstLine="720"/>
        <w:jc w:val="center"/>
        <w:rPr>
          <w:del w:id="6000" w:author="Lichota" w:date="2004-03-11T22:07:00Z"/>
        </w:rPr>
      </w:pPr>
      <w:del w:id="5999" w:author="Lichota" w:date="2004-03-11T22:07:00Z">
        <w:r>
          <w:rPr/>
          <w:delText xml:space="preserve">2/ opracowywanie i aktualizacja planów obrony cywilnej, </w:delText>
        </w:r>
      </w:del>
    </w:p>
    <w:p>
      <w:pPr>
        <w:pStyle w:val="Heading2"/>
        <w:ind w:firstLine="720"/>
        <w:jc w:val="center"/>
        <w:rPr>
          <w:del w:id="6002" w:author="Lichota" w:date="2004-03-11T22:07:00Z"/>
        </w:rPr>
      </w:pPr>
      <w:del w:id="6001" w:author="Lichota" w:date="2004-03-11T22:07:00Z">
        <w:r>
          <w:rPr/>
          <w:delText xml:space="preserve">3/ organizacyjne przygotowanie ewakuacji ludności na wypadek zagrożeń czasu pokoju </w:delText>
        </w:r>
      </w:del>
    </w:p>
    <w:p>
      <w:pPr>
        <w:pStyle w:val="Heading2"/>
        <w:ind w:firstLine="720"/>
        <w:jc w:val="center"/>
        <w:rPr>
          <w:del w:id="6005" w:author="Lichota" w:date="2004-03-11T22:07:00Z"/>
        </w:rPr>
      </w:pPr>
      <w:del w:id="6003" w:author="Lichota" w:date="2004-03-11T22:07:00Z">
        <w:r>
          <w:rPr/>
          <w:delText xml:space="preserve">    </w:delText>
        </w:r>
      </w:del>
      <w:del w:id="6004" w:author="Lichota" w:date="2004-03-11T22:07:00Z">
        <w:r>
          <w:rPr/>
          <w:delText>i wojny,</w:delText>
        </w:r>
      </w:del>
    </w:p>
    <w:p>
      <w:pPr>
        <w:pStyle w:val="Heading2"/>
        <w:ind w:firstLine="720"/>
        <w:jc w:val="center"/>
        <w:rPr>
          <w:del w:id="6007" w:author="Lichota" w:date="2004-03-11T22:07:00Z"/>
        </w:rPr>
      </w:pPr>
      <w:del w:id="6006" w:author="Lichota" w:date="2004-03-11T22:07:00Z">
        <w:r>
          <w:rPr/>
          <w:delText xml:space="preserve">4/ przygotowanie do działania formacji Obrony Cywilnej w zakresie prowadzenia akcji </w:delText>
        </w:r>
      </w:del>
    </w:p>
    <w:p>
      <w:pPr>
        <w:pStyle w:val="Heading2"/>
        <w:ind w:firstLine="720"/>
        <w:jc w:val="center"/>
        <w:rPr>
          <w:del w:id="6010" w:author="Lichota" w:date="2004-03-11T22:07:00Z"/>
        </w:rPr>
      </w:pPr>
      <w:del w:id="6008" w:author="Lichota" w:date="2004-03-11T22:07:00Z">
        <w:r>
          <w:rPr/>
          <w:delText xml:space="preserve">    </w:delText>
        </w:r>
      </w:del>
      <w:del w:id="6009" w:author="Lichota" w:date="2004-03-11T22:07:00Z">
        <w:r>
          <w:rPr/>
          <w:delText>ratunkowej oraz likwidacji klęsk żywiołowych,</w:delText>
        </w:r>
      </w:del>
    </w:p>
    <w:p>
      <w:pPr>
        <w:pStyle w:val="Heading2"/>
        <w:ind w:firstLine="720"/>
        <w:jc w:val="center"/>
        <w:rPr>
          <w:del w:id="6012" w:author="Lichota" w:date="2004-03-11T22:07:00Z"/>
        </w:rPr>
      </w:pPr>
      <w:del w:id="6011" w:author="Lichota" w:date="2004-03-11T22:07:00Z">
        <w:r>
          <w:rPr/>
          <w:delText xml:space="preserve">5/ prowadzenie spraw związanych ze świadczeniami osobistymi i rzeczowymi na rzecz </w:delText>
        </w:r>
      </w:del>
    </w:p>
    <w:p>
      <w:pPr>
        <w:pStyle w:val="Heading2"/>
        <w:ind w:firstLine="720"/>
        <w:jc w:val="center"/>
        <w:rPr>
          <w:del w:id="6015" w:author="Lichota" w:date="2004-03-11T22:07:00Z"/>
        </w:rPr>
      </w:pPr>
      <w:del w:id="6013" w:author="Lichota" w:date="2004-03-11T22:07:00Z">
        <w:r>
          <w:rPr/>
          <w:delText xml:space="preserve">    </w:delText>
        </w:r>
      </w:del>
      <w:del w:id="6014" w:author="Lichota" w:date="2004-03-11T22:07:00Z">
        <w:r>
          <w:rPr/>
          <w:delText>obronności kraju,</w:delText>
        </w:r>
      </w:del>
    </w:p>
    <w:p>
      <w:pPr>
        <w:pStyle w:val="Heading2"/>
        <w:ind w:firstLine="720"/>
        <w:jc w:val="center"/>
        <w:rPr>
          <w:del w:id="6017" w:author="Lichota" w:date="2004-03-11T22:07:00Z"/>
        </w:rPr>
      </w:pPr>
      <w:del w:id="6016" w:author="Lichota" w:date="2004-03-11T22:07:00Z">
        <w:r>
          <w:rPr/>
          <w:delText>6/ opracowywanie dokumentacji akcji kurierskiej,</w:delText>
        </w:r>
      </w:del>
    </w:p>
    <w:p>
      <w:pPr>
        <w:pStyle w:val="Heading2"/>
        <w:ind w:firstLine="720"/>
        <w:jc w:val="center"/>
        <w:rPr>
          <w:del w:id="6019" w:author="Lichota" w:date="2004-03-11T22:07:00Z"/>
        </w:rPr>
      </w:pPr>
      <w:del w:id="6018" w:author="Lichota" w:date="2004-03-11T22:07:00Z">
        <w:r>
          <w:rPr/>
          <w:delText>7/ koordynacja działań w zakresie ochrony tajemnicy państwowej i służbowej,</w:delText>
        </w:r>
      </w:del>
    </w:p>
    <w:p>
      <w:pPr>
        <w:pStyle w:val="Heading2"/>
        <w:ind w:firstLine="720"/>
        <w:jc w:val="center"/>
        <w:rPr>
          <w:del w:id="6021" w:author="Lichota" w:date="2004-03-11T22:07:00Z"/>
        </w:rPr>
      </w:pPr>
      <w:del w:id="6020" w:author="Lichota" w:date="2004-03-11T22:07:00Z">
        <w:r>
          <w:rPr/>
          <w:delText>8/ prowadzenie kancelarii tajnej,</w:delText>
        </w:r>
      </w:del>
    </w:p>
    <w:p>
      <w:pPr>
        <w:pStyle w:val="Heading2"/>
        <w:ind w:firstLine="720"/>
        <w:jc w:val="center"/>
        <w:rPr>
          <w:del w:id="6023" w:author="Lichota" w:date="2004-03-11T22:07:00Z"/>
        </w:rPr>
      </w:pPr>
      <w:del w:id="6022" w:author="Lichota" w:date="2004-03-11T22:07:00Z">
        <w:r>
          <w:rPr/>
          <w:delText>9/ prowadzenie spraw związanych z oczyszczeniem terenów z niewypałów.</w:delText>
        </w:r>
      </w:del>
    </w:p>
    <w:p>
      <w:pPr>
        <w:pStyle w:val="Heading2"/>
        <w:ind w:firstLine="720"/>
        <w:jc w:val="center"/>
        <w:rPr>
          <w:del w:id="6025" w:author="Lichota" w:date="2004-03-11T22:07:00Z"/>
        </w:rPr>
      </w:pPr>
      <w:del w:id="6024" w:author="Lichota" w:date="2004-03-11T22:07:00Z">
        <w:r>
          <w:rPr/>
          <w:delText xml:space="preserve">    </w:delText>
        </w:r>
      </w:del>
    </w:p>
    <w:p>
      <w:pPr>
        <w:pStyle w:val="Heading2"/>
        <w:ind w:firstLine="720"/>
        <w:jc w:val="center"/>
        <w:rPr>
          <w:del w:id="6027" w:author="Lichota" w:date="2004-03-11T22:07:00Z"/>
        </w:rPr>
      </w:pPr>
      <w:del w:id="6026" w:author="Lichota" w:date="2004-03-11T22:07:00Z">
        <w:r>
          <w:rPr/>
          <w:delText>VI.  Straż Miejska</w:delText>
        </w:r>
      </w:del>
    </w:p>
    <w:p>
      <w:pPr>
        <w:pStyle w:val="Heading2"/>
        <w:ind w:firstLine="720"/>
        <w:jc w:val="center"/>
        <w:rPr>
          <w:del w:id="6029" w:author="Lichota" w:date="2004-03-11T22:07:00Z"/>
        </w:rPr>
      </w:pPr>
      <w:del w:id="6028" w:author="Lichota" w:date="2004-03-11T22:07:00Z">
        <w:r>
          <w:rPr/>
        </w:r>
      </w:del>
    </w:p>
    <w:p>
      <w:pPr>
        <w:pStyle w:val="Heading2"/>
        <w:ind w:firstLine="720"/>
        <w:jc w:val="center"/>
        <w:rPr>
          <w:del w:id="6031" w:author="Lichota" w:date="2004-03-11T22:07:00Z"/>
        </w:rPr>
      </w:pPr>
      <w:del w:id="6030" w:author="Lichota" w:date="2004-03-11T22:07:00Z">
        <w:r>
          <w:rPr/>
          <w:tab/>
          <w:delText>Straż Miejska działa na podstawie planu zatwierdzonego przez Burmistrza. Pracą koordynuje Komendant Straży. Realizuje swoje zadania poprzez:</w:delText>
        </w:r>
      </w:del>
    </w:p>
    <w:p>
      <w:pPr>
        <w:pStyle w:val="Heading2"/>
        <w:ind w:firstLine="720"/>
        <w:jc w:val="center"/>
        <w:rPr>
          <w:del w:id="6033" w:author="Lichota" w:date="2004-03-11T22:07:00Z"/>
        </w:rPr>
      </w:pPr>
      <w:del w:id="6032" w:author="Lichota" w:date="2004-03-11T22:07:00Z">
        <w:r>
          <w:rPr/>
          <w:delText>1/ pełnienie służby patrolowej w zakresie</w:delText>
        </w:r>
      </w:del>
    </w:p>
    <w:p>
      <w:pPr>
        <w:pStyle w:val="Heading2"/>
        <w:ind w:firstLine="720"/>
        <w:jc w:val="center"/>
        <w:rPr>
          <w:del w:id="6035" w:author="Lichota" w:date="2004-03-11T22:07:00Z"/>
        </w:rPr>
      </w:pPr>
      <w:del w:id="6034" w:author="Lichota" w:date="2004-03-11T22:07:00Z">
        <w:r>
          <w:rPr/>
          <w:delText xml:space="preserve">a/ lustracji sieci dróg, ulic, chodników i placów, niezależnie od zarządcy, ujawniając awarie        </w:delText>
        </w:r>
      </w:del>
    </w:p>
    <w:p>
      <w:pPr>
        <w:pStyle w:val="Heading2"/>
        <w:ind w:firstLine="720"/>
        <w:jc w:val="center"/>
        <w:rPr>
          <w:del w:id="6038" w:author="Lichota" w:date="2004-03-11T22:07:00Z"/>
        </w:rPr>
      </w:pPr>
      <w:del w:id="6036" w:author="Lichota" w:date="2004-03-11T22:07:00Z">
        <w:r>
          <w:rPr/>
          <w:delText xml:space="preserve">    </w:delText>
        </w:r>
      </w:del>
      <w:del w:id="6037" w:author="Lichota" w:date="2004-03-11T22:07:00Z">
        <w:r>
          <w:rPr/>
          <w:delText xml:space="preserve">urządzeń infrastruktury technicznej, niesprawności  oznakowania, oświetlenia,      </w:delText>
        </w:r>
      </w:del>
    </w:p>
    <w:p>
      <w:pPr>
        <w:pStyle w:val="Heading2"/>
        <w:ind w:firstLine="720"/>
        <w:jc w:val="center"/>
        <w:rPr>
          <w:del w:id="6041" w:author="Lichota" w:date="2004-03-11T22:07:00Z"/>
        </w:rPr>
      </w:pPr>
      <w:del w:id="6039" w:author="Lichota" w:date="2004-03-11T22:07:00Z">
        <w:r>
          <w:rPr/>
          <w:delText xml:space="preserve">    </w:delText>
        </w:r>
      </w:del>
      <w:del w:id="6040" w:author="Lichota" w:date="2004-03-11T22:07:00Z">
        <w:r>
          <w:rPr/>
          <w:delText xml:space="preserve">uszkodzenia nawierzchni, stan odśnieżania i odladzania w okresie zimowym,   </w:delText>
        </w:r>
      </w:del>
    </w:p>
    <w:p>
      <w:pPr>
        <w:pStyle w:val="Heading2"/>
        <w:ind w:firstLine="720"/>
        <w:jc w:val="center"/>
        <w:rPr>
          <w:del w:id="6044" w:author="Lichota" w:date="2004-03-11T22:07:00Z"/>
        </w:rPr>
      </w:pPr>
      <w:del w:id="6042" w:author="Lichota" w:date="2004-03-11T22:07:00Z">
        <w:r>
          <w:rPr/>
          <w:delText xml:space="preserve">    </w:delText>
        </w:r>
      </w:del>
      <w:del w:id="6043" w:author="Lichota" w:date="2004-03-11T22:07:00Z">
        <w:r>
          <w:rPr/>
          <w:delText xml:space="preserve">uszkodzenia urządzeń komunalnych, przypadki pogorszenia estetyki przez  </w:delText>
        </w:r>
      </w:del>
    </w:p>
    <w:p>
      <w:pPr>
        <w:pStyle w:val="Heading2"/>
        <w:ind w:firstLine="720"/>
        <w:jc w:val="center"/>
        <w:rPr>
          <w:del w:id="6047" w:author="Lichota" w:date="2004-03-11T22:07:00Z"/>
        </w:rPr>
      </w:pPr>
      <w:del w:id="6045" w:author="Lichota" w:date="2004-03-11T22:07:00Z">
        <w:r>
          <w:rPr/>
          <w:delText xml:space="preserve">     </w:delText>
        </w:r>
      </w:del>
      <w:del w:id="6046" w:author="Lichota" w:date="2004-03-11T22:07:00Z">
        <w:r>
          <w:rPr/>
          <w:delText xml:space="preserve">nieodpowiednie reklamy, napisy, plakaty oraz w zakresie oceny bieżącego utrzymania </w:delText>
        </w:r>
      </w:del>
    </w:p>
    <w:p>
      <w:pPr>
        <w:pStyle w:val="Heading2"/>
        <w:ind w:firstLine="720"/>
        <w:jc w:val="center"/>
        <w:rPr>
          <w:del w:id="6050" w:author="Lichota" w:date="2004-03-11T22:07:00Z"/>
        </w:rPr>
      </w:pPr>
      <w:del w:id="6048" w:author="Lichota" w:date="2004-03-11T22:07:00Z">
        <w:r>
          <w:rPr/>
          <w:delText xml:space="preserve">     </w:delText>
        </w:r>
      </w:del>
      <w:del w:id="6049" w:author="Lichota" w:date="2004-03-11T22:07:00Z">
        <w:r>
          <w:rPr/>
          <w:delText>porządku i czystości przez właściwe służby,</w:delText>
        </w:r>
      </w:del>
    </w:p>
    <w:p>
      <w:pPr>
        <w:pStyle w:val="Heading2"/>
        <w:ind w:firstLine="720"/>
        <w:jc w:val="center"/>
        <w:rPr>
          <w:del w:id="6052" w:author="Lichota" w:date="2004-03-11T22:07:00Z"/>
        </w:rPr>
      </w:pPr>
      <w:del w:id="6051" w:author="Lichota" w:date="2004-03-11T22:07:00Z">
        <w:r>
          <w:rPr/>
          <w:delText xml:space="preserve">b/  kontrolowania stanu porządku, czystości i właściwego stanu sanitarnego w otoczeniu </w:delText>
        </w:r>
      </w:del>
    </w:p>
    <w:p>
      <w:pPr>
        <w:pStyle w:val="Heading2"/>
        <w:ind w:firstLine="720"/>
        <w:jc w:val="center"/>
        <w:rPr>
          <w:del w:id="6055" w:author="Lichota" w:date="2004-03-11T22:07:00Z"/>
        </w:rPr>
      </w:pPr>
      <w:del w:id="6053" w:author="Lichota" w:date="2004-03-11T22:07:00Z">
        <w:r>
          <w:rPr/>
          <w:delText xml:space="preserve">     </w:delText>
        </w:r>
      </w:del>
      <w:del w:id="6054" w:author="Lichota" w:date="2004-03-11T22:07:00Z">
        <w:r>
          <w:rPr/>
          <w:delText>obiektów użyteczności publicznej / dot. także przystanków PKP, PKS, itp./,</w:delText>
        </w:r>
      </w:del>
    </w:p>
    <w:p>
      <w:pPr>
        <w:pStyle w:val="Heading2"/>
        <w:ind w:firstLine="720"/>
        <w:jc w:val="center"/>
        <w:rPr>
          <w:del w:id="6057" w:author="Lichota" w:date="2004-03-11T22:07:00Z"/>
        </w:rPr>
      </w:pPr>
      <w:del w:id="6056" w:author="Lichota" w:date="2004-03-11T22:07:00Z">
        <w:r>
          <w:rPr/>
          <w:delText xml:space="preserve">c/  lustracji stanu porządku i czystości oraz właściwego utrzymania czystości, stanu </w:delText>
        </w:r>
      </w:del>
    </w:p>
    <w:p>
      <w:pPr>
        <w:pStyle w:val="Heading2"/>
        <w:ind w:firstLine="720"/>
        <w:jc w:val="center"/>
        <w:rPr>
          <w:del w:id="6060" w:author="Lichota" w:date="2004-03-11T22:07:00Z"/>
        </w:rPr>
      </w:pPr>
      <w:del w:id="6058" w:author="Lichota" w:date="2004-03-11T22:07:00Z">
        <w:r>
          <w:rPr/>
          <w:delText xml:space="preserve">     </w:delText>
        </w:r>
      </w:del>
      <w:del w:id="6059" w:author="Lichota" w:date="2004-03-11T22:07:00Z">
        <w:r>
          <w:rPr/>
          <w:delText xml:space="preserve">sanitarnego na terenie parków, nad wodami, w miejscach </w:delText>
        </w:r>
      </w:del>
    </w:p>
    <w:p>
      <w:pPr>
        <w:pStyle w:val="Heading2"/>
        <w:ind w:firstLine="720"/>
        <w:jc w:val="center"/>
        <w:rPr>
          <w:del w:id="6063" w:author="Lichota" w:date="2004-03-11T22:07:00Z"/>
        </w:rPr>
      </w:pPr>
      <w:del w:id="6061" w:author="Lichota" w:date="2004-03-11T22:07:00Z">
        <w:r>
          <w:rPr/>
          <w:delText xml:space="preserve">     </w:delText>
        </w:r>
      </w:del>
      <w:del w:id="6062" w:author="Lichota" w:date="2004-03-11T22:07:00Z">
        <w:r>
          <w:rPr/>
          <w:delText xml:space="preserve">rekreacyjno - wypoczynkowych / łącznie z ośrodkami wypoczynkowymi/, cmentarzach </w:delText>
        </w:r>
      </w:del>
    </w:p>
    <w:p>
      <w:pPr>
        <w:pStyle w:val="Heading2"/>
        <w:ind w:firstLine="720"/>
        <w:jc w:val="center"/>
        <w:rPr>
          <w:del w:id="6066" w:author="Lichota" w:date="2004-03-11T22:07:00Z"/>
        </w:rPr>
      </w:pPr>
      <w:del w:id="6064" w:author="Lichota" w:date="2004-03-11T22:07:00Z">
        <w:r>
          <w:rPr/>
          <w:delText xml:space="preserve">     </w:delText>
        </w:r>
      </w:del>
      <w:del w:id="6065" w:author="Lichota" w:date="2004-03-11T22:07:00Z">
        <w:r>
          <w:rPr/>
          <w:delText>i miejscach pamięci narodowej,</w:delText>
        </w:r>
      </w:del>
    </w:p>
    <w:p>
      <w:pPr>
        <w:pStyle w:val="Heading2"/>
        <w:ind w:firstLine="720"/>
        <w:jc w:val="center"/>
        <w:rPr>
          <w:del w:id="6068" w:author="Lichota" w:date="2004-03-11T22:07:00Z"/>
        </w:rPr>
      </w:pPr>
      <w:del w:id="6067" w:author="Lichota" w:date="2004-03-11T22:07:00Z">
        <w:r>
          <w:rPr/>
          <w:tab/>
          <w:delText xml:space="preserve">d/  kontrolowanie porządku, czystości i utrzymania właściwego stanu sanitarnego </w:delText>
        </w:r>
      </w:del>
    </w:p>
    <w:p>
      <w:pPr>
        <w:pStyle w:val="Heading2"/>
        <w:ind w:firstLine="720"/>
        <w:jc w:val="center"/>
        <w:rPr>
          <w:del w:id="6071" w:author="Lichota" w:date="2004-03-11T22:07:00Z"/>
        </w:rPr>
      </w:pPr>
      <w:del w:id="6069" w:author="Lichota" w:date="2004-03-11T22:07:00Z">
        <w:r>
          <w:rPr/>
          <w:delText xml:space="preserve">                 </w:delText>
        </w:r>
      </w:del>
      <w:del w:id="6070" w:author="Lichota" w:date="2004-03-11T22:07:00Z">
        <w:r>
          <w:rPr/>
          <w:delText xml:space="preserve">placówek handlowo – usługowych, produkcyjnych, gastronomicznych, magazynowych </w:delText>
        </w:r>
      </w:del>
    </w:p>
    <w:p>
      <w:pPr>
        <w:pStyle w:val="Heading2"/>
        <w:ind w:firstLine="720"/>
        <w:jc w:val="center"/>
        <w:rPr>
          <w:del w:id="6074" w:author="Lichota" w:date="2004-03-11T22:07:00Z"/>
        </w:rPr>
      </w:pPr>
      <w:del w:id="6072" w:author="Lichota" w:date="2004-03-11T22:07:00Z">
        <w:r>
          <w:rPr/>
          <w:delText xml:space="preserve">                 </w:delText>
        </w:r>
      </w:del>
      <w:del w:id="6073" w:author="Lichota" w:date="2004-03-11T22:07:00Z">
        <w:r>
          <w:rPr/>
          <w:delText>i innych obiektów użyteczności publicznej,</w:delText>
        </w:r>
      </w:del>
    </w:p>
    <w:p>
      <w:pPr>
        <w:pStyle w:val="Heading2"/>
        <w:ind w:firstLine="720"/>
        <w:jc w:val="center"/>
        <w:rPr>
          <w:del w:id="6076" w:author="Lichota" w:date="2004-03-11T22:07:00Z"/>
        </w:rPr>
      </w:pPr>
      <w:del w:id="6075" w:author="Lichota" w:date="2004-03-11T22:07:00Z">
        <w:r>
          <w:rPr/>
          <w:tab/>
          <w:delText xml:space="preserve">e/  podejmowanie niezbędnych działań zmierzających do wyegzekwowania należytego </w:delText>
        </w:r>
      </w:del>
    </w:p>
    <w:p>
      <w:pPr>
        <w:pStyle w:val="Heading2"/>
        <w:ind w:firstLine="720"/>
        <w:jc w:val="center"/>
        <w:rPr>
          <w:del w:id="6079" w:author="Lichota" w:date="2004-03-11T22:07:00Z"/>
        </w:rPr>
      </w:pPr>
      <w:del w:id="6077" w:author="Lichota" w:date="2004-03-11T22:07:00Z">
        <w:r>
          <w:rPr/>
          <w:delText xml:space="preserve">                </w:delText>
        </w:r>
      </w:del>
      <w:del w:id="6078" w:author="Lichota" w:date="2004-03-11T22:07:00Z">
        <w:r>
          <w:rPr/>
          <w:delText>stanu porządku, czystości i stanu sanitarnego podczas przeprowadzanych kontroli,</w:delText>
        </w:r>
      </w:del>
    </w:p>
    <w:p>
      <w:pPr>
        <w:pStyle w:val="Heading2"/>
        <w:ind w:firstLine="720"/>
        <w:jc w:val="center"/>
        <w:rPr>
          <w:del w:id="6082" w:author="Lichota" w:date="2004-03-11T22:07:00Z"/>
        </w:rPr>
      </w:pPr>
      <w:del w:id="6080" w:author="Lichota" w:date="2004-03-11T22:07:00Z">
        <w:r>
          <w:rPr>
            <w:b/>
          </w:rPr>
          <w:tab/>
        </w:r>
      </w:del>
      <w:del w:id="6081" w:author="Lichota" w:date="2004-03-11T22:07:00Z">
        <w:r>
          <w:rPr/>
          <w:delText>f/  egzekwowanie właściwego utrzymania porządku i czystości oraz stanu sanitarnego</w:delText>
        </w:r>
      </w:del>
    </w:p>
    <w:p>
      <w:pPr>
        <w:pStyle w:val="Heading2"/>
        <w:ind w:firstLine="720"/>
        <w:jc w:val="center"/>
        <w:rPr>
          <w:del w:id="6085" w:author="Lichota" w:date="2004-03-11T22:07:00Z"/>
        </w:rPr>
      </w:pPr>
      <w:del w:id="6083" w:author="Lichota" w:date="2004-03-11T22:07:00Z">
        <w:r>
          <w:rPr/>
          <w:delText xml:space="preserve">                </w:delText>
        </w:r>
      </w:del>
      <w:del w:id="6084" w:author="Lichota" w:date="2004-03-11T22:07:00Z">
        <w:r>
          <w:rPr/>
          <w:delText>w budynkach mieszkalnych i ich otoczeniu  od administracji i gospodarzy domów,</w:delText>
        </w:r>
      </w:del>
    </w:p>
    <w:p>
      <w:pPr>
        <w:pStyle w:val="Heading2"/>
        <w:ind w:firstLine="720"/>
        <w:jc w:val="center"/>
        <w:rPr>
          <w:del w:id="6087" w:author="Lichota" w:date="2004-03-11T22:07:00Z"/>
        </w:rPr>
      </w:pPr>
      <w:del w:id="6086" w:author="Lichota" w:date="2004-03-11T22:07:00Z">
        <w:r>
          <w:rPr/>
          <w:tab/>
          <w:delText xml:space="preserve">g/  podejmowanie niezwłocznych interwencji w ramach posiadanych środków i uprawnień </w:delText>
        </w:r>
      </w:del>
    </w:p>
    <w:p>
      <w:pPr>
        <w:pStyle w:val="Heading2"/>
        <w:ind w:firstLine="720"/>
        <w:jc w:val="center"/>
        <w:rPr>
          <w:del w:id="6090" w:author="Lichota" w:date="2004-03-11T22:07:00Z"/>
        </w:rPr>
      </w:pPr>
      <w:del w:id="6088" w:author="Lichota" w:date="2004-03-11T22:07:00Z">
        <w:r>
          <w:rPr/>
          <w:delText xml:space="preserve">                </w:delText>
        </w:r>
      </w:del>
      <w:del w:id="6089" w:author="Lichota" w:date="2004-03-11T22:07:00Z">
        <w:r>
          <w:rPr/>
          <w:delText xml:space="preserve">w przypadkach stwierdzenia naruszenia porządku publicznego lub popełnienia  </w:delText>
        </w:r>
      </w:del>
    </w:p>
    <w:p>
      <w:pPr>
        <w:pStyle w:val="Heading2"/>
        <w:ind w:firstLine="720"/>
        <w:jc w:val="center"/>
        <w:rPr>
          <w:del w:id="6093" w:author="Lichota" w:date="2004-03-11T22:07:00Z"/>
        </w:rPr>
      </w:pPr>
      <w:del w:id="6091" w:author="Lichota" w:date="2004-03-11T22:07:00Z">
        <w:r>
          <w:rPr/>
          <w:delText xml:space="preserve">                </w:delText>
        </w:r>
      </w:del>
      <w:del w:id="6092" w:author="Lichota" w:date="2004-03-11T22:07:00Z">
        <w:r>
          <w:rPr/>
          <w:delText>wykroczeń,</w:delText>
        </w:r>
      </w:del>
    </w:p>
    <w:p>
      <w:pPr>
        <w:pStyle w:val="Heading2"/>
        <w:ind w:firstLine="720"/>
        <w:jc w:val="center"/>
        <w:rPr>
          <w:del w:id="6095" w:author="Lichota" w:date="2004-03-11T22:07:00Z"/>
        </w:rPr>
      </w:pPr>
      <w:del w:id="6094" w:author="Lichota" w:date="2004-03-11T22:07:00Z">
        <w:r>
          <w:rPr/>
          <w:tab/>
          <w:delText xml:space="preserve">h/  niezwłocznego informowania policji o stwierdzonych przestępstwach lub sytuacjach </w:delText>
        </w:r>
      </w:del>
    </w:p>
    <w:p>
      <w:pPr>
        <w:pStyle w:val="Heading2"/>
        <w:ind w:firstLine="720"/>
        <w:jc w:val="center"/>
        <w:rPr>
          <w:del w:id="6098" w:author="Lichota" w:date="2004-03-11T22:07:00Z"/>
        </w:rPr>
      </w:pPr>
      <w:del w:id="6096" w:author="Lichota" w:date="2004-03-11T22:07:00Z">
        <w:r>
          <w:rPr/>
          <w:delText xml:space="preserve">                </w:delText>
        </w:r>
      </w:del>
      <w:del w:id="6097" w:author="Lichota" w:date="2004-03-11T22:07:00Z">
        <w:r>
          <w:rPr/>
          <w:delText xml:space="preserve">mogących zagrozić bezpieczeństwu obywateli, zabezpieczenie miejsc zdarzenia, </w:delText>
        </w:r>
      </w:del>
    </w:p>
    <w:p>
      <w:pPr>
        <w:pStyle w:val="Heading2"/>
        <w:ind w:firstLine="720"/>
        <w:jc w:val="center"/>
        <w:rPr>
          <w:del w:id="6101" w:author="Lichota" w:date="2004-03-11T22:07:00Z"/>
        </w:rPr>
      </w:pPr>
      <w:del w:id="6099" w:author="Lichota" w:date="2004-03-11T22:07:00Z">
        <w:r>
          <w:rPr/>
          <w:delText xml:space="preserve">                </w:delText>
        </w:r>
      </w:del>
      <w:del w:id="6100" w:author="Lichota" w:date="2004-03-11T22:07:00Z">
        <w:r>
          <w:rPr/>
          <w:delText xml:space="preserve">współdziałanie z policją w zakresie wymaganym dla przywrócenia stanu  </w:delText>
        </w:r>
      </w:del>
    </w:p>
    <w:p>
      <w:pPr>
        <w:pStyle w:val="Heading2"/>
        <w:ind w:firstLine="720"/>
        <w:jc w:val="center"/>
        <w:rPr>
          <w:del w:id="6104" w:author="Lichota" w:date="2004-03-11T22:07:00Z"/>
        </w:rPr>
      </w:pPr>
      <w:del w:id="6102" w:author="Lichota" w:date="2004-03-11T22:07:00Z">
        <w:r>
          <w:rPr/>
          <w:delText xml:space="preserve">                </w:delText>
        </w:r>
      </w:del>
      <w:del w:id="6103" w:author="Lichota" w:date="2004-03-11T22:07:00Z">
        <w:r>
          <w:rPr/>
          <w:delText>bezpieczeństwa,</w:delText>
        </w:r>
      </w:del>
    </w:p>
    <w:p>
      <w:pPr>
        <w:pStyle w:val="Heading2"/>
        <w:ind w:firstLine="720"/>
        <w:jc w:val="center"/>
        <w:rPr>
          <w:del w:id="6106" w:author="Lichota" w:date="2004-03-11T22:07:00Z"/>
        </w:rPr>
      </w:pPr>
      <w:del w:id="6105" w:author="Lichota" w:date="2004-03-11T22:07:00Z">
        <w:r>
          <w:rPr/>
          <w:tab/>
          <w:delText xml:space="preserve">i/   niezwłoczne informowanie odpowiednich służb o awariach infrastruktury technicznej, </w:delText>
        </w:r>
      </w:del>
    </w:p>
    <w:p>
      <w:pPr>
        <w:pStyle w:val="Heading2"/>
        <w:ind w:firstLine="720"/>
        <w:jc w:val="center"/>
        <w:rPr>
          <w:del w:id="6109" w:author="Lichota" w:date="2004-03-11T22:07:00Z"/>
        </w:rPr>
      </w:pPr>
      <w:del w:id="6107" w:author="Lichota" w:date="2004-03-11T22:07:00Z">
        <w:r>
          <w:rPr/>
          <w:delText xml:space="preserve">                </w:delText>
        </w:r>
      </w:del>
      <w:del w:id="6108" w:author="Lichota" w:date="2004-03-11T22:07:00Z">
        <w:r>
          <w:rPr/>
          <w:delText>wypadkach i innych zjawiskach mających wpływ na normalny tok życia,</w:delText>
        </w:r>
      </w:del>
    </w:p>
    <w:p>
      <w:pPr>
        <w:pStyle w:val="Heading2"/>
        <w:ind w:firstLine="720"/>
        <w:jc w:val="center"/>
        <w:rPr>
          <w:del w:id="6111" w:author="Lichota" w:date="2004-03-11T22:07:00Z"/>
        </w:rPr>
      </w:pPr>
      <w:del w:id="6110" w:author="Lichota" w:date="2004-03-11T22:07:00Z">
        <w:r>
          <w:rPr/>
          <w:tab/>
          <w:delText>j/  służenie pomocą obywatelom w zakresie ich praw.</w:delText>
        </w:r>
      </w:del>
    </w:p>
    <w:p>
      <w:pPr>
        <w:pStyle w:val="Heading2"/>
        <w:ind w:firstLine="720"/>
        <w:jc w:val="center"/>
        <w:rPr>
          <w:del w:id="6113" w:author="Lichota" w:date="2004-03-11T22:07:00Z"/>
        </w:rPr>
      </w:pPr>
      <w:del w:id="6112" w:author="Lichota" w:date="2004-03-11T22:07:00Z">
        <w:r>
          <w:rPr/>
        </w:r>
      </w:del>
    </w:p>
    <w:p>
      <w:pPr>
        <w:pStyle w:val="Heading2"/>
        <w:ind w:firstLine="720"/>
        <w:jc w:val="center"/>
        <w:rPr>
          <w:del w:id="6115" w:author="Lichota" w:date="2004-03-11T22:07:00Z"/>
        </w:rPr>
      </w:pPr>
      <w:del w:id="6114" w:author="Lichota" w:date="2004-03-11T22:07:00Z">
        <w:r>
          <w:rPr/>
          <w:delText xml:space="preserve">2/ podejmowanie interwencji w sprawach zgłaszanych przez obywateli dotyczących </w:delText>
        </w:r>
      </w:del>
    </w:p>
    <w:p>
      <w:pPr>
        <w:pStyle w:val="Heading2"/>
        <w:ind w:firstLine="720"/>
        <w:jc w:val="center"/>
        <w:rPr>
          <w:del w:id="6118" w:author="Lichota" w:date="2004-03-11T22:07:00Z"/>
        </w:rPr>
      </w:pPr>
      <w:del w:id="6116" w:author="Lichota" w:date="2004-03-11T22:07:00Z">
        <w:r>
          <w:rPr/>
          <w:delText xml:space="preserve">    </w:delText>
        </w:r>
      </w:del>
      <w:del w:id="6117" w:author="Lichota" w:date="2004-03-11T22:07:00Z">
        <w:r>
          <w:rPr/>
          <w:delText>naruszenia stanu ładu, porządku, czystości i stanu sanitarnego.</w:delText>
        </w:r>
      </w:del>
    </w:p>
    <w:p>
      <w:pPr>
        <w:pStyle w:val="Heading2"/>
        <w:ind w:firstLine="720"/>
        <w:jc w:val="center"/>
        <w:rPr>
          <w:del w:id="6120" w:author="Lichota" w:date="2004-03-11T22:07:00Z"/>
        </w:rPr>
      </w:pPr>
      <w:del w:id="6119" w:author="Lichota" w:date="2004-03-11T22:07:00Z">
        <w:r>
          <w:rPr/>
        </w:r>
      </w:del>
    </w:p>
    <w:p>
      <w:pPr>
        <w:pStyle w:val="Heading2"/>
        <w:ind w:firstLine="720"/>
        <w:jc w:val="center"/>
        <w:rPr>
          <w:b/>
          <w:b/>
          <w:del w:id="6123" w:author="Lichota" w:date="2004-03-11T22:07:00Z"/>
        </w:rPr>
      </w:pPr>
      <w:del w:id="6121" w:author="Lichota" w:date="2004-03-11T22:07:00Z">
        <w:r>
          <w:rPr>
            <w:b/>
          </w:rPr>
          <w:delText>ROZDZIAŁ III:</w:delText>
        </w:r>
      </w:del>
      <w:del w:id="6122" w:author="Lichota" w:date="2004-03-11T22:07:00Z">
        <w:r>
          <w:rPr>
            <w:b/>
            <w:u w:val="single"/>
          </w:rPr>
          <w:delText xml:space="preserve"> TRYB PRACY URZĘDU</w:delText>
        </w:r>
      </w:del>
    </w:p>
    <w:p>
      <w:pPr>
        <w:pStyle w:val="Heading2"/>
        <w:ind w:firstLine="720"/>
        <w:jc w:val="center"/>
        <w:rPr>
          <w:b/>
          <w:b/>
          <w:del w:id="6125" w:author="Lichota" w:date="2004-03-11T22:07:00Z"/>
        </w:rPr>
      </w:pPr>
      <w:del w:id="6124" w:author="Lichota" w:date="2004-03-11T22:07:00Z">
        <w:r>
          <w:rPr>
            <w:b/>
          </w:rPr>
        </w:r>
      </w:del>
    </w:p>
    <w:p>
      <w:pPr>
        <w:pStyle w:val="Heading2"/>
        <w:ind w:firstLine="720"/>
        <w:jc w:val="center"/>
        <w:rPr>
          <w:b/>
          <w:b/>
          <w:del w:id="6127" w:author="Lichota" w:date="2004-03-11T22:07:00Z"/>
        </w:rPr>
      </w:pPr>
      <w:del w:id="6126" w:author="Lichota" w:date="2004-03-11T22:07:00Z">
        <w:r>
          <w:rPr>
            <w:b/>
          </w:rPr>
          <w:delText>§ 14.</w:delText>
        </w:r>
      </w:del>
    </w:p>
    <w:p>
      <w:pPr>
        <w:pStyle w:val="Heading2"/>
        <w:ind w:firstLine="720"/>
        <w:jc w:val="center"/>
        <w:rPr>
          <w:b/>
          <w:b/>
          <w:del w:id="6129" w:author="Lichota" w:date="2004-03-11T22:07:00Z"/>
        </w:rPr>
      </w:pPr>
      <w:del w:id="6128" w:author="Lichota" w:date="2004-03-11T22:07:00Z">
        <w:r>
          <w:rPr>
            <w:b/>
          </w:rPr>
        </w:r>
      </w:del>
    </w:p>
    <w:p>
      <w:pPr>
        <w:pStyle w:val="Heading2"/>
        <w:ind w:firstLine="720"/>
        <w:jc w:val="center"/>
        <w:rPr>
          <w:del w:id="6131" w:author="Lichota" w:date="2004-03-11T22:07:00Z"/>
        </w:rPr>
      </w:pPr>
      <w:del w:id="6130" w:author="Lichota" w:date="2004-03-11T22:07:00Z">
        <w:r>
          <w:rPr/>
          <w:delText>1. Urząd czynny jest we wszystkie dni robocze za wyjątkiem sobót.</w:delText>
        </w:r>
      </w:del>
    </w:p>
    <w:p>
      <w:pPr>
        <w:pStyle w:val="Heading2"/>
        <w:ind w:firstLine="720"/>
        <w:jc w:val="center"/>
        <w:rPr>
          <w:del w:id="6133" w:author="Lichota" w:date="2004-03-11T22:07:00Z"/>
        </w:rPr>
      </w:pPr>
      <w:del w:id="6132" w:author="Lichota" w:date="2004-03-11T22:07:00Z">
        <w:r>
          <w:rPr/>
        </w:r>
      </w:del>
    </w:p>
    <w:p>
      <w:pPr>
        <w:pStyle w:val="Heading2"/>
        <w:ind w:firstLine="720"/>
        <w:jc w:val="center"/>
        <w:rPr>
          <w:del w:id="6135" w:author="Lichota" w:date="2004-03-11T22:07:00Z"/>
        </w:rPr>
      </w:pPr>
      <w:del w:id="6134" w:author="Lichota" w:date="2004-03-11T22:07:00Z">
        <w:r>
          <w:rPr/>
          <w:delText xml:space="preserve">2. Godziny pracy Urzędu w poszczególnych dniach tygodnia określa Burmistrz i podaje do </w:delText>
        </w:r>
      </w:del>
    </w:p>
    <w:p>
      <w:pPr>
        <w:pStyle w:val="Heading2"/>
        <w:ind w:firstLine="720"/>
        <w:jc w:val="center"/>
        <w:rPr>
          <w:del w:id="6138" w:author="Lichota" w:date="2004-03-11T22:07:00Z"/>
        </w:rPr>
      </w:pPr>
      <w:del w:id="6136" w:author="Lichota" w:date="2004-03-11T22:07:00Z">
        <w:r>
          <w:rPr/>
          <w:delText xml:space="preserve">     </w:delText>
        </w:r>
      </w:del>
      <w:del w:id="6137" w:author="Lichota" w:date="2004-03-11T22:07:00Z">
        <w:r>
          <w:rPr/>
          <w:delText>publicznej wiadomości.</w:delText>
        </w:r>
      </w:del>
    </w:p>
    <w:p>
      <w:pPr>
        <w:pStyle w:val="Heading2"/>
        <w:ind w:firstLine="720"/>
        <w:jc w:val="center"/>
        <w:rPr>
          <w:del w:id="6140" w:author="Lichota" w:date="2004-03-11T22:07:00Z"/>
        </w:rPr>
      </w:pPr>
      <w:del w:id="6139" w:author="Lichota" w:date="2004-03-11T22:07:00Z">
        <w:r>
          <w:rPr/>
        </w:r>
      </w:del>
    </w:p>
    <w:p>
      <w:pPr>
        <w:pStyle w:val="Heading2"/>
        <w:ind w:firstLine="720"/>
        <w:jc w:val="center"/>
        <w:rPr>
          <w:del w:id="6142" w:author="Lichota" w:date="2004-03-11T22:07:00Z"/>
        </w:rPr>
      </w:pPr>
      <w:del w:id="6141" w:author="Lichota" w:date="2004-03-11T22:07:00Z">
        <w:r>
          <w:rPr/>
          <w:delText>3. Czas pracy pracowników nie może przekraczać 40 godzin tygodniowo i 8 godzin na dobę.</w:delText>
        </w:r>
      </w:del>
    </w:p>
    <w:p>
      <w:pPr>
        <w:pStyle w:val="Heading2"/>
        <w:ind w:firstLine="720"/>
        <w:jc w:val="center"/>
        <w:rPr>
          <w:del w:id="6144" w:author="Lichota" w:date="2004-03-11T22:07:00Z"/>
        </w:rPr>
      </w:pPr>
      <w:del w:id="6143" w:author="Lichota" w:date="2004-03-11T22:07:00Z">
        <w:r>
          <w:rPr/>
        </w:r>
      </w:del>
    </w:p>
    <w:p>
      <w:pPr>
        <w:pStyle w:val="Heading2"/>
        <w:ind w:firstLine="720"/>
        <w:jc w:val="center"/>
        <w:rPr>
          <w:del w:id="6146" w:author="Lichota" w:date="2004-03-11T22:07:00Z"/>
        </w:rPr>
      </w:pPr>
      <w:del w:id="6145" w:author="Lichota" w:date="2004-03-11T22:07:00Z">
        <w:r>
          <w:rPr/>
          <w:delText xml:space="preserve">4. O ile dzień pracy wypada między dwoma dniami wolnymi dopuszcza się możliwość </w:delText>
        </w:r>
      </w:del>
    </w:p>
    <w:p>
      <w:pPr>
        <w:pStyle w:val="Heading2"/>
        <w:ind w:firstLine="720"/>
        <w:jc w:val="center"/>
        <w:rPr>
          <w:del w:id="6149" w:author="Lichota" w:date="2004-03-11T22:07:00Z"/>
        </w:rPr>
      </w:pPr>
      <w:del w:id="6147" w:author="Lichota" w:date="2004-03-11T22:07:00Z">
        <w:r>
          <w:rPr/>
          <w:delText xml:space="preserve">    </w:delText>
        </w:r>
      </w:del>
      <w:del w:id="6148" w:author="Lichota" w:date="2004-03-11T22:07:00Z">
        <w:r>
          <w:rPr/>
          <w:delText>odpracowania tego dnia.</w:delText>
        </w:r>
      </w:del>
    </w:p>
    <w:p>
      <w:pPr>
        <w:pStyle w:val="Heading2"/>
        <w:ind w:firstLine="720"/>
        <w:jc w:val="center"/>
        <w:rPr>
          <w:del w:id="6151" w:author="Lichota" w:date="2004-03-11T22:07:00Z"/>
        </w:rPr>
      </w:pPr>
      <w:del w:id="6150" w:author="Lichota" w:date="2004-03-11T22:07:00Z">
        <w:r>
          <w:rPr/>
        </w:r>
      </w:del>
    </w:p>
    <w:p>
      <w:pPr>
        <w:pStyle w:val="Heading2"/>
        <w:ind w:firstLine="720"/>
        <w:jc w:val="center"/>
        <w:rPr>
          <w:del w:id="6153" w:author="Lichota" w:date="2004-03-11T22:07:00Z"/>
        </w:rPr>
      </w:pPr>
      <w:del w:id="6152" w:author="Lichota" w:date="2004-03-11T22:07:00Z">
        <w:r>
          <w:rPr/>
          <w:delText xml:space="preserve">5. Decyzję o odpracowaniu dnia, o którym mowa w ust. 4,  podejmuje Burmistrz.  </w:delText>
        </w:r>
      </w:del>
    </w:p>
    <w:p>
      <w:pPr>
        <w:pStyle w:val="Heading2"/>
        <w:ind w:firstLine="720"/>
        <w:jc w:val="center"/>
        <w:rPr>
          <w:del w:id="6155" w:author="Lichota" w:date="2004-03-11T22:07:00Z"/>
        </w:rPr>
      </w:pPr>
      <w:del w:id="6154" w:author="Lichota" w:date="2004-03-11T22:07:00Z">
        <w:r>
          <w:rPr/>
        </w:r>
      </w:del>
    </w:p>
    <w:p>
      <w:pPr>
        <w:pStyle w:val="Heading2"/>
        <w:ind w:firstLine="720"/>
        <w:jc w:val="center"/>
        <w:rPr>
          <w:del w:id="6157" w:author="Lichota" w:date="2004-03-11T22:07:00Z"/>
        </w:rPr>
      </w:pPr>
      <w:del w:id="6156" w:author="Lichota" w:date="2004-03-11T22:07:00Z">
        <w:r>
          <w:rPr/>
          <w:delText xml:space="preserve">6. W uzasadnionych przypadkach Burmistrz może na prośbę pracownika, po uzyskaniu </w:delText>
        </w:r>
      </w:del>
    </w:p>
    <w:p>
      <w:pPr>
        <w:pStyle w:val="Heading2"/>
        <w:ind w:firstLine="720"/>
        <w:jc w:val="center"/>
        <w:rPr>
          <w:del w:id="6160" w:author="Lichota" w:date="2004-03-11T22:07:00Z"/>
        </w:rPr>
      </w:pPr>
      <w:del w:id="6158" w:author="Lichota" w:date="2004-03-11T22:07:00Z">
        <w:r>
          <w:rPr/>
          <w:delText xml:space="preserve">     </w:delText>
        </w:r>
      </w:del>
      <w:del w:id="6159" w:author="Lichota" w:date="2004-03-11T22:07:00Z">
        <w:r>
          <w:rPr/>
          <w:delText>pozytywnej opinii Kierownika Referatu ustalić mu indywidualny czas pracy w tygodniu.</w:delText>
        </w:r>
      </w:del>
    </w:p>
    <w:p>
      <w:pPr>
        <w:pStyle w:val="Heading2"/>
        <w:ind w:firstLine="720"/>
        <w:jc w:val="center"/>
        <w:rPr>
          <w:del w:id="6162" w:author="Lichota" w:date="2004-03-11T22:07:00Z"/>
        </w:rPr>
      </w:pPr>
      <w:del w:id="6161" w:author="Lichota" w:date="2004-03-11T22:07:00Z">
        <w:r>
          <w:rPr/>
        </w:r>
      </w:del>
    </w:p>
    <w:p>
      <w:pPr>
        <w:pStyle w:val="Heading2"/>
        <w:ind w:firstLine="720"/>
        <w:jc w:val="center"/>
        <w:rPr>
          <w:del w:id="6165" w:author="Lichota" w:date="2004-03-11T22:07:00Z"/>
        </w:rPr>
      </w:pPr>
      <w:del w:id="6163" w:author="Lichota" w:date="2004-03-11T22:07:00Z">
        <w:r>
          <w:rPr/>
          <w:delText xml:space="preserve"> </w:delText>
        </w:r>
      </w:del>
      <w:del w:id="6164" w:author="Lichota" w:date="2004-03-11T22:07:00Z">
        <w:r>
          <w:rPr>
            <w:b/>
          </w:rPr>
          <w:delText>§ 15.</w:delText>
        </w:r>
      </w:del>
    </w:p>
    <w:p>
      <w:pPr>
        <w:pStyle w:val="Heading2"/>
        <w:ind w:firstLine="720"/>
        <w:jc w:val="center"/>
        <w:rPr>
          <w:b/>
          <w:b/>
          <w:del w:id="6167" w:author="Lichota" w:date="2004-03-11T22:07:00Z"/>
        </w:rPr>
      </w:pPr>
      <w:del w:id="6166" w:author="Lichota" w:date="2004-03-11T22:07:00Z">
        <w:r>
          <w:rPr>
            <w:b/>
          </w:rPr>
        </w:r>
      </w:del>
    </w:p>
    <w:p>
      <w:pPr>
        <w:pStyle w:val="Heading2"/>
        <w:ind w:firstLine="720"/>
        <w:jc w:val="center"/>
        <w:rPr>
          <w:del w:id="6169" w:author="Lichota" w:date="2004-03-11T22:07:00Z"/>
        </w:rPr>
      </w:pPr>
      <w:del w:id="6168" w:author="Lichota" w:date="2004-03-11T22:07:00Z">
        <w:r>
          <w:rPr/>
          <w:delText xml:space="preserve">Fakt przybycia do pracy pracownik jest zobowiązany potwierdzić podpisem na liście </w:delText>
        </w:r>
      </w:del>
    </w:p>
    <w:p>
      <w:pPr>
        <w:pStyle w:val="Heading2"/>
        <w:ind w:firstLine="720"/>
        <w:jc w:val="center"/>
        <w:rPr>
          <w:del w:id="6172" w:author="Lichota" w:date="2004-03-11T22:07:00Z"/>
        </w:rPr>
      </w:pPr>
      <w:del w:id="6170" w:author="Lichota" w:date="2004-03-11T22:07:00Z">
        <w:r>
          <w:rPr/>
          <w:delText xml:space="preserve">     </w:delText>
        </w:r>
      </w:del>
      <w:del w:id="6171" w:author="Lichota" w:date="2004-03-11T22:07:00Z">
        <w:r>
          <w:rPr/>
          <w:delText>obecności a czas pracy w pełni wykorzystać na pracę zawodową.</w:delText>
        </w:r>
      </w:del>
    </w:p>
    <w:p>
      <w:pPr>
        <w:pStyle w:val="Heading2"/>
        <w:ind w:firstLine="720"/>
        <w:jc w:val="center"/>
        <w:rPr>
          <w:del w:id="6174" w:author="Lichota" w:date="2004-03-11T22:07:00Z"/>
        </w:rPr>
      </w:pPr>
      <w:del w:id="6173" w:author="Lichota" w:date="2004-03-11T22:07:00Z">
        <w:r>
          <w:rPr/>
        </w:r>
      </w:del>
    </w:p>
    <w:p>
      <w:pPr>
        <w:pStyle w:val="Heading2"/>
        <w:ind w:firstLine="720"/>
        <w:jc w:val="center"/>
        <w:rPr>
          <w:del w:id="6176" w:author="Lichota" w:date="2004-03-11T22:07:00Z"/>
        </w:rPr>
      </w:pPr>
      <w:del w:id="6175" w:author="Lichota" w:date="2004-03-11T22:07:00Z">
        <w:r>
          <w:rPr/>
          <w:delText xml:space="preserve">Pracownik nie może wykonywać zajęć, które pozostają w sprzeczności z jego obowiązkami </w:delText>
        </w:r>
      </w:del>
    </w:p>
    <w:p>
      <w:pPr>
        <w:pStyle w:val="Heading2"/>
        <w:ind w:firstLine="720"/>
        <w:jc w:val="center"/>
        <w:rPr>
          <w:del w:id="6179" w:author="Lichota" w:date="2004-03-11T22:07:00Z"/>
        </w:rPr>
      </w:pPr>
      <w:del w:id="6177" w:author="Lichota" w:date="2004-03-11T22:07:00Z">
        <w:r>
          <w:rPr/>
          <w:delText xml:space="preserve">      </w:delText>
        </w:r>
      </w:del>
      <w:del w:id="6178" w:author="Lichota" w:date="2004-03-11T22:07:00Z">
        <w:r>
          <w:rPr/>
          <w:delText>albo mogłyby wywołać podejrzenie o stronniczość lub interesowność.</w:delText>
        </w:r>
      </w:del>
    </w:p>
    <w:p>
      <w:pPr>
        <w:pStyle w:val="Heading2"/>
        <w:ind w:firstLine="720"/>
        <w:jc w:val="center"/>
        <w:rPr>
          <w:del w:id="6181" w:author="Lichota" w:date="2004-03-11T22:07:00Z"/>
        </w:rPr>
      </w:pPr>
      <w:del w:id="6180" w:author="Lichota" w:date="2004-03-11T22:07:00Z">
        <w:r>
          <w:rPr/>
        </w:r>
      </w:del>
    </w:p>
    <w:p>
      <w:pPr>
        <w:pStyle w:val="Heading2"/>
        <w:ind w:firstLine="720"/>
        <w:jc w:val="center"/>
        <w:rPr>
          <w:del w:id="6183" w:author="Lichota" w:date="2004-03-11T22:07:00Z"/>
        </w:rPr>
      </w:pPr>
      <w:del w:id="6182" w:author="Lichota" w:date="2004-03-11T22:07:00Z">
        <w:r>
          <w:rPr/>
          <w:delText xml:space="preserve">Z każdego wyjścia, wyjazdu służbowego pracownik składa przełożonemu relację ustną lub    </w:delText>
        </w:r>
      </w:del>
    </w:p>
    <w:p>
      <w:pPr>
        <w:pStyle w:val="Heading2"/>
        <w:ind w:firstLine="720"/>
        <w:jc w:val="center"/>
        <w:rPr>
          <w:del w:id="6186" w:author="Lichota" w:date="2004-03-11T22:07:00Z"/>
        </w:rPr>
      </w:pPr>
      <w:del w:id="6184" w:author="Lichota" w:date="2004-03-11T22:07:00Z">
        <w:r>
          <w:rPr/>
          <w:delText xml:space="preserve">      </w:delText>
        </w:r>
      </w:del>
      <w:del w:id="6185" w:author="Lichota" w:date="2004-03-11T22:07:00Z">
        <w:r>
          <w:rPr/>
          <w:delText>pisemną (wg. uznania przełożonego).</w:delText>
        </w:r>
      </w:del>
    </w:p>
    <w:p>
      <w:pPr>
        <w:pStyle w:val="Heading2"/>
        <w:ind w:firstLine="720"/>
        <w:jc w:val="center"/>
        <w:rPr>
          <w:del w:id="6188" w:author="Lichota" w:date="2004-03-11T22:07:00Z"/>
        </w:rPr>
      </w:pPr>
      <w:del w:id="6187" w:author="Lichota" w:date="2004-03-11T22:07:00Z">
        <w:r>
          <w:rPr/>
        </w:r>
      </w:del>
    </w:p>
    <w:p>
      <w:pPr>
        <w:pStyle w:val="Heading2"/>
        <w:ind w:firstLine="720"/>
        <w:jc w:val="center"/>
        <w:rPr>
          <w:del w:id="6190" w:author="Lichota" w:date="2004-03-11T22:07:00Z"/>
        </w:rPr>
      </w:pPr>
      <w:del w:id="6189" w:author="Lichota" w:date="2004-03-11T22:07:00Z">
        <w:r>
          <w:rPr/>
          <w:delText xml:space="preserve">Pracownicy po zakończeniu pracy obowiązani są odpowiednio zabezpieczyć pomieszczenia     </w:delText>
        </w:r>
      </w:del>
    </w:p>
    <w:p>
      <w:pPr>
        <w:pStyle w:val="Heading2"/>
        <w:ind w:firstLine="720"/>
        <w:jc w:val="center"/>
        <w:rPr>
          <w:del w:id="6193" w:author="Lichota" w:date="2004-03-11T22:07:00Z"/>
        </w:rPr>
      </w:pPr>
      <w:del w:id="6191" w:author="Lichota" w:date="2004-03-11T22:07:00Z">
        <w:r>
          <w:rPr/>
          <w:delText xml:space="preserve">      </w:delText>
        </w:r>
      </w:del>
      <w:del w:id="6192" w:author="Lichota" w:date="2004-03-11T22:07:00Z">
        <w:r>
          <w:rPr/>
          <w:delText>biurowe i urządzenia w nich się znajdujące.</w:delText>
        </w:r>
      </w:del>
    </w:p>
    <w:p>
      <w:pPr>
        <w:pStyle w:val="Heading2"/>
        <w:ind w:firstLine="720"/>
        <w:jc w:val="center"/>
        <w:rPr>
          <w:del w:id="6195" w:author="Lichota" w:date="2004-03-11T22:07:00Z"/>
        </w:rPr>
      </w:pPr>
      <w:del w:id="6194" w:author="Lichota" w:date="2004-03-11T22:07:00Z">
        <w:r>
          <w:rPr/>
          <w:delText xml:space="preserve">Burmistrz udziela pracownikowi urlopu wypoczynkowego, na podstawie rocznego planu  </w:delText>
        </w:r>
      </w:del>
    </w:p>
    <w:p>
      <w:pPr>
        <w:pStyle w:val="Heading2"/>
        <w:ind w:firstLine="720"/>
        <w:jc w:val="center"/>
        <w:rPr>
          <w:del w:id="6198" w:author="Lichota" w:date="2004-03-11T22:07:00Z"/>
        </w:rPr>
      </w:pPr>
      <w:del w:id="6196" w:author="Lichota" w:date="2004-03-11T22:07:00Z">
        <w:r>
          <w:rPr/>
          <w:delText xml:space="preserve">      </w:delText>
        </w:r>
      </w:del>
      <w:del w:id="6197" w:author="Lichota" w:date="2004-03-11T22:07:00Z">
        <w:r>
          <w:rPr/>
          <w:delText>ustalonego w terminie do 31 stycznia.</w:delText>
        </w:r>
      </w:del>
    </w:p>
    <w:p>
      <w:pPr>
        <w:pStyle w:val="Heading2"/>
        <w:ind w:firstLine="720"/>
        <w:jc w:val="center"/>
        <w:rPr>
          <w:del w:id="6200" w:author="Lichota" w:date="2004-03-11T22:07:00Z"/>
        </w:rPr>
      </w:pPr>
      <w:del w:id="6199" w:author="Lichota" w:date="2004-03-11T22:07:00Z">
        <w:r>
          <w:rPr/>
        </w:r>
      </w:del>
    </w:p>
    <w:p>
      <w:pPr>
        <w:pStyle w:val="Heading2"/>
        <w:ind w:firstLine="720"/>
        <w:jc w:val="center"/>
        <w:rPr>
          <w:del w:id="6202" w:author="Lichota" w:date="2004-03-11T22:07:00Z"/>
        </w:rPr>
      </w:pPr>
      <w:del w:id="6201" w:author="Lichota" w:date="2004-03-11T22:07:00Z">
        <w:r>
          <w:rPr/>
          <w:delText>6. Przed rozpoczęciem urlopu pracownik winien załatwić wszystkie przydzielone mu sprawy,</w:delText>
          <w:br/>
          <w:delText xml:space="preserve">     a jeżeli jest to niemożliwe - przekazać je innemu pracownikowi wskazanemu przez </w:delText>
        </w:r>
      </w:del>
    </w:p>
    <w:p>
      <w:pPr>
        <w:pStyle w:val="Heading2"/>
        <w:ind w:firstLine="720"/>
        <w:jc w:val="center"/>
        <w:rPr>
          <w:del w:id="6205" w:author="Lichota" w:date="2004-03-11T22:07:00Z"/>
        </w:rPr>
      </w:pPr>
      <w:del w:id="6203" w:author="Lichota" w:date="2004-03-11T22:07:00Z">
        <w:r>
          <w:rPr/>
          <w:delText xml:space="preserve">     </w:delText>
        </w:r>
      </w:del>
      <w:del w:id="6204" w:author="Lichota" w:date="2004-03-11T22:07:00Z">
        <w:r>
          <w:rPr/>
          <w:delText>przełożonego.</w:delText>
        </w:r>
      </w:del>
    </w:p>
    <w:p>
      <w:pPr>
        <w:pStyle w:val="Heading2"/>
        <w:ind w:firstLine="720"/>
        <w:jc w:val="center"/>
        <w:rPr>
          <w:del w:id="6207" w:author="Lichota" w:date="2004-03-11T22:07:00Z"/>
        </w:rPr>
      </w:pPr>
      <w:del w:id="6206" w:author="Lichota" w:date="2004-03-11T22:07:00Z">
        <w:r>
          <w:rPr/>
        </w:r>
      </w:del>
    </w:p>
    <w:p>
      <w:pPr>
        <w:pStyle w:val="Heading2"/>
        <w:ind w:firstLine="720"/>
        <w:jc w:val="center"/>
        <w:rPr>
          <w:del w:id="6209" w:author="Lichota" w:date="2004-03-11T22:07:00Z"/>
        </w:rPr>
      </w:pPr>
      <w:del w:id="6208" w:author="Lichota" w:date="2004-03-11T22:07:00Z">
        <w:r>
          <w:rPr/>
          <w:delText xml:space="preserve">Urlopów bezpłatnych i wychowawczych, szkoleniowych oraz innych zwolnień od pracy  </w:delText>
        </w:r>
      </w:del>
    </w:p>
    <w:p>
      <w:pPr>
        <w:pStyle w:val="Heading2"/>
        <w:ind w:firstLine="720"/>
        <w:jc w:val="center"/>
        <w:rPr>
          <w:del w:id="6212" w:author="Lichota" w:date="2004-03-11T22:07:00Z"/>
        </w:rPr>
      </w:pPr>
      <w:del w:id="6210" w:author="Lichota" w:date="2004-03-11T22:07:00Z">
        <w:r>
          <w:rPr/>
          <w:delText xml:space="preserve">      </w:delText>
        </w:r>
      </w:del>
      <w:del w:id="6211" w:author="Lichota" w:date="2004-03-11T22:07:00Z">
        <w:r>
          <w:rPr/>
          <w:delText>udziela Burmistrz.</w:delText>
        </w:r>
      </w:del>
    </w:p>
    <w:p>
      <w:pPr>
        <w:pStyle w:val="Heading2"/>
        <w:ind w:firstLine="720"/>
        <w:jc w:val="center"/>
        <w:rPr>
          <w:del w:id="6214" w:author="Lichota" w:date="2004-03-11T22:07:00Z"/>
        </w:rPr>
      </w:pPr>
      <w:del w:id="6213" w:author="Lichota" w:date="2004-03-11T22:07:00Z">
        <w:r>
          <w:rPr/>
        </w:r>
      </w:del>
    </w:p>
    <w:p>
      <w:pPr>
        <w:pStyle w:val="Heading2"/>
        <w:ind w:firstLine="720"/>
        <w:jc w:val="center"/>
        <w:rPr>
          <w:del w:id="6216" w:author="Lichota" w:date="2004-03-11T22:07:00Z"/>
        </w:rPr>
      </w:pPr>
      <w:del w:id="6215" w:author="Lichota" w:date="2004-03-11T22:07:00Z">
        <w:r>
          <w:rPr/>
          <w:delText>8. Referat Organizacyjny prowadzi całokształt spraw związanych ze sprawami pracowniczymi.</w:delText>
        </w:r>
      </w:del>
    </w:p>
    <w:p>
      <w:pPr>
        <w:pStyle w:val="Heading2"/>
        <w:ind w:firstLine="720"/>
        <w:jc w:val="center"/>
        <w:rPr>
          <w:del w:id="6218" w:author="Lichota" w:date="2004-03-11T22:07:00Z"/>
        </w:rPr>
      </w:pPr>
      <w:del w:id="6217" w:author="Lichota" w:date="2004-03-11T22:07:00Z">
        <w:r>
          <w:rPr/>
        </w:r>
      </w:del>
    </w:p>
    <w:p>
      <w:pPr>
        <w:pStyle w:val="Heading2"/>
        <w:ind w:firstLine="720"/>
        <w:jc w:val="center"/>
        <w:rPr>
          <w:del w:id="6220" w:author="Lichota" w:date="2004-03-11T22:07:00Z"/>
        </w:rPr>
      </w:pPr>
      <w:del w:id="6219" w:author="Lichota" w:date="2004-03-11T22:07:00Z">
        <w:r>
          <w:rPr/>
          <w:delText xml:space="preserve">We wszystkich kwestiach nie wymienionych w niniejszym paragrafie a dotyczących stosunku  </w:delText>
        </w:r>
      </w:del>
    </w:p>
    <w:p>
      <w:pPr>
        <w:pStyle w:val="Heading2"/>
        <w:ind w:firstLine="720"/>
        <w:jc w:val="center"/>
        <w:rPr>
          <w:del w:id="6223" w:author="Lichota" w:date="2004-03-11T22:07:00Z"/>
        </w:rPr>
      </w:pPr>
      <w:del w:id="6221" w:author="Lichota" w:date="2004-03-11T22:07:00Z">
        <w:r>
          <w:rPr/>
          <w:delText xml:space="preserve">     </w:delText>
        </w:r>
      </w:del>
      <w:del w:id="6222" w:author="Lichota" w:date="2004-03-11T22:07:00Z">
        <w:r>
          <w:rPr/>
          <w:delText>pracy, urlopów stosuje się przepisy Kodeksu Pracy i postanowienia Regulaminu Pracy Urzędu.</w:delText>
        </w:r>
      </w:del>
    </w:p>
    <w:p>
      <w:pPr>
        <w:pStyle w:val="Heading2"/>
        <w:ind w:firstLine="720"/>
        <w:jc w:val="center"/>
        <w:rPr>
          <w:del w:id="6225" w:author="Lichota" w:date="2004-03-11T22:07:00Z"/>
        </w:rPr>
      </w:pPr>
      <w:del w:id="6224" w:author="Lichota" w:date="2004-03-11T22:07:00Z">
        <w:r>
          <w:rPr/>
        </w:r>
      </w:del>
    </w:p>
    <w:p>
      <w:pPr>
        <w:pStyle w:val="Heading2"/>
        <w:ind w:firstLine="720"/>
        <w:jc w:val="center"/>
        <w:rPr>
          <w:b/>
          <w:b/>
          <w:del w:id="6228" w:author="Lichota" w:date="2004-03-11T22:07:00Z"/>
        </w:rPr>
      </w:pPr>
      <w:del w:id="6226" w:author="Lichota" w:date="2004-03-11T22:07:00Z">
        <w:r>
          <w:rPr>
            <w:b/>
          </w:rPr>
          <w:delText xml:space="preserve"> </w:delText>
        </w:r>
      </w:del>
      <w:del w:id="6227" w:author="Lichota" w:date="2004-03-11T22:07:00Z">
        <w:r>
          <w:rPr>
            <w:b/>
          </w:rPr>
          <w:delText>§ 16.</w:delText>
        </w:r>
      </w:del>
    </w:p>
    <w:p>
      <w:pPr>
        <w:pStyle w:val="Heading2"/>
        <w:ind w:firstLine="720"/>
        <w:jc w:val="center"/>
        <w:rPr>
          <w:del w:id="6230" w:author="Lichota" w:date="2004-03-11T22:07:00Z"/>
        </w:rPr>
      </w:pPr>
      <w:del w:id="6229" w:author="Lichota" w:date="2004-03-11T22:07:00Z">
        <w:r>
          <w:rPr/>
        </w:r>
      </w:del>
    </w:p>
    <w:p>
      <w:pPr>
        <w:pStyle w:val="Heading2"/>
        <w:ind w:firstLine="720"/>
        <w:jc w:val="center"/>
        <w:rPr>
          <w:del w:id="6232" w:author="Lichota" w:date="2004-03-11T22:07:00Z"/>
        </w:rPr>
      </w:pPr>
      <w:del w:id="6231" w:author="Lichota" w:date="2004-03-11T22:07:00Z">
        <w:r>
          <w:rPr/>
          <w:delText>Pracownik winien znać i postępować zgodnie z postanowieniami Statutu Miasta                    i niniejszego regulaminu.</w:delText>
        </w:r>
      </w:del>
    </w:p>
    <w:p>
      <w:pPr>
        <w:pStyle w:val="Heading2"/>
        <w:ind w:firstLine="720"/>
        <w:jc w:val="center"/>
        <w:rPr>
          <w:b/>
          <w:b/>
          <w:del w:id="6234" w:author="Lichota" w:date="2004-03-11T22:07:00Z"/>
        </w:rPr>
      </w:pPr>
      <w:del w:id="6233" w:author="Lichota" w:date="2004-03-11T22:07:00Z">
        <w:r>
          <w:rPr>
            <w:b/>
          </w:rPr>
          <w:delText>§ 17.</w:delText>
        </w:r>
      </w:del>
    </w:p>
    <w:p>
      <w:pPr>
        <w:pStyle w:val="Heading2"/>
        <w:ind w:firstLine="720"/>
        <w:jc w:val="center"/>
        <w:rPr>
          <w:del w:id="6236" w:author="Lichota" w:date="2004-03-11T22:07:00Z"/>
        </w:rPr>
      </w:pPr>
      <w:del w:id="6235" w:author="Lichota" w:date="2004-03-11T22:07:00Z">
        <w:r>
          <w:rPr/>
        </w:r>
      </w:del>
    </w:p>
    <w:p>
      <w:pPr>
        <w:pStyle w:val="Heading2"/>
        <w:ind w:firstLine="720"/>
        <w:jc w:val="center"/>
        <w:rPr>
          <w:del w:id="6238" w:author="Lichota" w:date="2004-03-11T22:07:00Z"/>
        </w:rPr>
      </w:pPr>
      <w:del w:id="6237" w:author="Lichota" w:date="2004-03-11T22:07:00Z">
        <w:r>
          <w:rPr/>
          <w:delText>1. Narady z pracownikami organizuje Burmistrz.</w:delText>
        </w:r>
      </w:del>
    </w:p>
    <w:p>
      <w:pPr>
        <w:pStyle w:val="Heading2"/>
        <w:ind w:firstLine="720"/>
        <w:jc w:val="center"/>
        <w:rPr>
          <w:del w:id="6240" w:author="Lichota" w:date="2004-03-11T22:07:00Z"/>
        </w:rPr>
      </w:pPr>
      <w:del w:id="6239" w:author="Lichota" w:date="2004-03-11T22:07:00Z">
        <w:r>
          <w:rPr/>
          <w:delText xml:space="preserve">2. Przedmiotem narad z pracownikami mogą być organizacja pracy, styl i metody pracy,  </w:delText>
        </w:r>
      </w:del>
    </w:p>
    <w:p>
      <w:pPr>
        <w:pStyle w:val="Heading2"/>
        <w:ind w:firstLine="720"/>
        <w:jc w:val="center"/>
        <w:rPr>
          <w:del w:id="6243" w:author="Lichota" w:date="2004-03-11T22:07:00Z"/>
        </w:rPr>
      </w:pPr>
      <w:del w:id="6241" w:author="Lichota" w:date="2004-03-11T22:07:00Z">
        <w:r>
          <w:rPr/>
          <w:delText xml:space="preserve">    </w:delText>
        </w:r>
      </w:del>
      <w:del w:id="6242" w:author="Lichota" w:date="2004-03-11T22:07:00Z">
        <w:r>
          <w:rPr/>
          <w:delText>terminowość i sposób wykonywania zadań, ocena wykonywania zadań, sprawy szkoleniowe</w:delText>
          <w:br/>
          <w:delText xml:space="preserve">    i organizacyjne oraz ustalanie zamierzeń.</w:delText>
        </w:r>
      </w:del>
    </w:p>
    <w:p>
      <w:pPr>
        <w:pStyle w:val="Heading2"/>
        <w:ind w:firstLine="720"/>
        <w:jc w:val="center"/>
        <w:rPr>
          <w:del w:id="6245" w:author="Lichota" w:date="2004-03-11T22:07:00Z"/>
        </w:rPr>
      </w:pPr>
      <w:del w:id="6244" w:author="Lichota" w:date="2004-03-11T22:07:00Z">
        <w:r>
          <w:rPr/>
        </w:r>
      </w:del>
    </w:p>
    <w:p>
      <w:pPr>
        <w:pStyle w:val="Heading2"/>
        <w:ind w:firstLine="720"/>
        <w:jc w:val="center"/>
        <w:rPr>
          <w:del w:id="6247" w:author="Lichota" w:date="2004-03-11T22:07:00Z"/>
        </w:rPr>
      </w:pPr>
      <w:del w:id="6246" w:author="Lichota" w:date="2004-03-11T22:07:00Z">
        <w:r>
          <w:rPr/>
          <w:delText xml:space="preserve">3. Narad nie należy organizować w dniach i godzinach przyjęć interesantów. </w:delText>
        </w:r>
      </w:del>
    </w:p>
    <w:p>
      <w:pPr>
        <w:pStyle w:val="Heading2"/>
        <w:ind w:firstLine="720"/>
        <w:jc w:val="center"/>
        <w:rPr>
          <w:del w:id="6249" w:author="Lichota" w:date="2004-03-11T22:07:00Z"/>
        </w:rPr>
      </w:pPr>
      <w:del w:id="6248" w:author="Lichota" w:date="2004-03-11T22:07:00Z">
        <w:r>
          <w:rPr/>
        </w:r>
      </w:del>
    </w:p>
    <w:p>
      <w:pPr>
        <w:pStyle w:val="Heading2"/>
        <w:ind w:firstLine="720"/>
        <w:jc w:val="center"/>
        <w:rPr>
          <w:del w:id="6253" w:author="Lichota" w:date="2004-03-11T22:07:00Z"/>
        </w:rPr>
      </w:pPr>
      <w:del w:id="6250" w:author="Lichota" w:date="2004-03-11T22:07:00Z">
        <w:r>
          <w:rPr>
            <w:b/>
          </w:rPr>
          <w:delText>ROZDZIAŁ IV:</w:delText>
        </w:r>
      </w:del>
      <w:del w:id="6251" w:author="Lichota" w:date="2004-03-11T22:07:00Z">
        <w:r>
          <w:rPr/>
          <w:delText xml:space="preserve"> </w:delText>
        </w:r>
      </w:del>
      <w:del w:id="6252" w:author="Lichota" w:date="2004-03-11T22:07:00Z">
        <w:r>
          <w:rPr>
            <w:b/>
            <w:u w:val="single"/>
          </w:rPr>
          <w:delText xml:space="preserve">PODSTAWOWE  ZASADY  I  TRYB  POSTĘPOWANIA PRZY         </w:delText>
        </w:r>
      </w:del>
    </w:p>
    <w:p>
      <w:pPr>
        <w:pStyle w:val="Heading2"/>
        <w:ind w:firstLine="720"/>
        <w:jc w:val="center"/>
        <w:rPr>
          <w:del w:id="6257" w:author="Lichota" w:date="2004-03-11T22:07:00Z"/>
        </w:rPr>
      </w:pPr>
      <w:del w:id="6254" w:author="Lichota" w:date="2004-03-11T22:07:00Z">
        <w:r>
          <w:rPr>
            <w:b/>
          </w:rPr>
          <w:delText xml:space="preserve">                            </w:delText>
        </w:r>
      </w:del>
      <w:del w:id="6255" w:author="Lichota" w:date="2004-03-11T22:07:00Z">
        <w:r>
          <w:rPr>
            <w:b/>
            <w:u w:val="single"/>
          </w:rPr>
          <w:delText xml:space="preserve"> </w:delText>
        </w:r>
      </w:del>
      <w:del w:id="6256" w:author="Lichota" w:date="2004-03-11T22:07:00Z">
        <w:r>
          <w:rPr>
            <w:b/>
            <w:u w:val="single"/>
          </w:rPr>
          <w:delText>OPRACOWYWANIU  AKTÓW  PRAWNYCH.</w:delText>
        </w:r>
      </w:del>
    </w:p>
    <w:p>
      <w:pPr>
        <w:pStyle w:val="Heading2"/>
        <w:ind w:firstLine="720"/>
        <w:jc w:val="center"/>
        <w:rPr>
          <w:b/>
          <w:b/>
          <w:u w:val="single"/>
          <w:del w:id="6259" w:author="Lichota" w:date="2004-03-11T22:07:00Z"/>
        </w:rPr>
      </w:pPr>
      <w:del w:id="6258" w:author="Lichota" w:date="2004-03-11T22:07:00Z">
        <w:r>
          <w:rPr>
            <w:b/>
            <w:u w:val="single"/>
          </w:rPr>
        </w:r>
      </w:del>
    </w:p>
    <w:p>
      <w:pPr>
        <w:pStyle w:val="Heading2"/>
        <w:ind w:firstLine="720"/>
        <w:jc w:val="center"/>
        <w:rPr>
          <w:b/>
          <w:b/>
          <w:del w:id="6261" w:author="Lichota" w:date="2004-03-11T22:07:00Z"/>
        </w:rPr>
      </w:pPr>
      <w:del w:id="6260" w:author="Lichota" w:date="2004-03-11T22:07:00Z">
        <w:r>
          <w:rPr>
            <w:b/>
          </w:rPr>
          <w:delText>§ 18.</w:delText>
        </w:r>
      </w:del>
    </w:p>
    <w:p>
      <w:pPr>
        <w:pStyle w:val="Heading2"/>
        <w:ind w:firstLine="720"/>
        <w:jc w:val="center"/>
        <w:rPr>
          <w:b/>
          <w:b/>
          <w:del w:id="6263" w:author="Lichota" w:date="2004-03-11T22:07:00Z"/>
        </w:rPr>
      </w:pPr>
      <w:del w:id="6262" w:author="Lichota" w:date="2004-03-11T22:07:00Z">
        <w:r>
          <w:rPr>
            <w:b/>
          </w:rPr>
        </w:r>
      </w:del>
    </w:p>
    <w:p>
      <w:pPr>
        <w:pStyle w:val="Heading2"/>
        <w:ind w:firstLine="720"/>
        <w:jc w:val="center"/>
        <w:rPr>
          <w:del w:id="6265" w:author="Lichota" w:date="2004-03-11T22:07:00Z"/>
        </w:rPr>
      </w:pPr>
      <w:del w:id="6264" w:author="Lichota" w:date="2004-03-11T22:07:00Z">
        <w:r>
          <w:rPr/>
          <w:delText xml:space="preserve">Na podstawie uprawnień ustawowych Gminie przysługuje prawo stanowienia przepisów </w:delText>
        </w:r>
      </w:del>
    </w:p>
    <w:p>
      <w:pPr>
        <w:pStyle w:val="Heading2"/>
        <w:ind w:firstLine="720"/>
        <w:jc w:val="center"/>
        <w:rPr>
          <w:del w:id="6268" w:author="Lichota" w:date="2004-03-11T22:07:00Z"/>
        </w:rPr>
      </w:pPr>
      <w:del w:id="6266" w:author="Lichota" w:date="2004-03-11T22:07:00Z">
        <w:r>
          <w:rPr/>
          <w:delText xml:space="preserve">     </w:delText>
        </w:r>
      </w:del>
      <w:del w:id="6267" w:author="Lichota" w:date="2004-03-11T22:07:00Z">
        <w:r>
          <w:rPr/>
          <w:delText>powszechnie obowiązujących na jej obszarze.</w:delText>
        </w:r>
      </w:del>
    </w:p>
    <w:p>
      <w:pPr>
        <w:pStyle w:val="Heading2"/>
        <w:ind w:firstLine="720"/>
        <w:jc w:val="center"/>
        <w:rPr>
          <w:del w:id="6270" w:author="Lichota" w:date="2004-03-11T22:07:00Z"/>
        </w:rPr>
      </w:pPr>
      <w:del w:id="6269" w:author="Lichota" w:date="2004-03-11T22:07:00Z">
        <w:r>
          <w:rPr/>
        </w:r>
      </w:del>
    </w:p>
    <w:p>
      <w:pPr>
        <w:pStyle w:val="Heading2"/>
        <w:ind w:firstLine="720"/>
        <w:jc w:val="center"/>
        <w:rPr>
          <w:del w:id="6272" w:author="Lichota" w:date="2004-03-11T22:07:00Z"/>
        </w:rPr>
      </w:pPr>
      <w:del w:id="6271" w:author="Lichota" w:date="2004-03-11T22:07:00Z">
        <w:r>
          <w:rPr/>
          <w:delText>2. Organy samorządu gminy wydają akty prawne w formie uchwał.</w:delText>
        </w:r>
      </w:del>
    </w:p>
    <w:p>
      <w:pPr>
        <w:pStyle w:val="Heading2"/>
        <w:ind w:firstLine="720"/>
        <w:jc w:val="center"/>
        <w:rPr>
          <w:del w:id="6274" w:author="Lichota" w:date="2004-03-11T22:07:00Z"/>
        </w:rPr>
      </w:pPr>
      <w:del w:id="6273" w:author="Lichota" w:date="2004-03-11T22:07:00Z">
        <w:r>
          <w:rPr/>
        </w:r>
      </w:del>
    </w:p>
    <w:p>
      <w:pPr>
        <w:pStyle w:val="Heading2"/>
        <w:ind w:firstLine="720"/>
        <w:jc w:val="center"/>
        <w:rPr>
          <w:b/>
          <w:b/>
          <w:del w:id="6276" w:author="Lichota" w:date="2004-03-11T22:07:00Z"/>
        </w:rPr>
      </w:pPr>
      <w:del w:id="6275" w:author="Lichota" w:date="2004-03-11T22:07:00Z">
        <w:r>
          <w:rPr>
            <w:b/>
          </w:rPr>
          <w:delText>§ 19.</w:delText>
        </w:r>
      </w:del>
    </w:p>
    <w:p>
      <w:pPr>
        <w:pStyle w:val="Heading2"/>
        <w:ind w:firstLine="720"/>
        <w:jc w:val="center"/>
        <w:rPr>
          <w:b/>
          <w:b/>
          <w:del w:id="6278" w:author="Lichota" w:date="2004-03-11T22:07:00Z"/>
        </w:rPr>
      </w:pPr>
      <w:del w:id="6277" w:author="Lichota" w:date="2004-03-11T22:07:00Z">
        <w:r>
          <w:rPr>
            <w:b/>
          </w:rPr>
        </w:r>
      </w:del>
    </w:p>
    <w:p>
      <w:pPr>
        <w:pStyle w:val="Heading2"/>
        <w:ind w:firstLine="720"/>
        <w:jc w:val="center"/>
        <w:rPr>
          <w:del w:id="6280" w:author="Lichota" w:date="2004-03-11T22:07:00Z"/>
        </w:rPr>
      </w:pPr>
      <w:del w:id="6279" w:author="Lichota" w:date="2004-03-11T22:07:00Z">
        <w:r>
          <w:rPr/>
          <w:delText>Akty prawne wymienione w § 18 ust. 2 ustanawia:</w:delText>
        </w:r>
      </w:del>
    </w:p>
    <w:p>
      <w:pPr>
        <w:pStyle w:val="Heading2"/>
        <w:ind w:firstLine="720"/>
        <w:jc w:val="center"/>
        <w:rPr>
          <w:del w:id="6282" w:author="Lichota" w:date="2004-03-11T22:07:00Z"/>
        </w:rPr>
      </w:pPr>
      <w:del w:id="6281" w:author="Lichota" w:date="2004-03-11T22:07:00Z">
        <w:r>
          <w:rPr/>
          <w:delText>1. Rada     - w formie uchwał.</w:delText>
        </w:r>
      </w:del>
    </w:p>
    <w:p>
      <w:pPr>
        <w:pStyle w:val="Heading2"/>
        <w:ind w:firstLine="720"/>
        <w:jc w:val="center"/>
        <w:rPr>
          <w:del w:id="6284" w:author="Lichota" w:date="2004-03-11T22:07:00Z"/>
        </w:rPr>
      </w:pPr>
      <w:del w:id="6283" w:author="Lichota" w:date="2004-03-11T22:07:00Z">
        <w:r>
          <w:rPr/>
          <w:delText>2. Zarząd  - w formie  uchwał.</w:delText>
        </w:r>
      </w:del>
    </w:p>
    <w:p>
      <w:pPr>
        <w:pStyle w:val="Heading2"/>
        <w:ind w:firstLine="720"/>
        <w:jc w:val="center"/>
        <w:rPr>
          <w:del w:id="6286" w:author="Lichota" w:date="2004-03-11T22:07:00Z"/>
        </w:rPr>
      </w:pPr>
      <w:del w:id="6285" w:author="Lichota" w:date="2004-03-11T22:07:00Z">
        <w:r>
          <w:rPr/>
        </w:r>
      </w:del>
    </w:p>
    <w:p>
      <w:pPr>
        <w:pStyle w:val="Heading2"/>
        <w:ind w:firstLine="720"/>
        <w:jc w:val="center"/>
        <w:rPr>
          <w:del w:id="6288" w:author="Lichota" w:date="2004-03-11T22:07:00Z"/>
        </w:rPr>
      </w:pPr>
      <w:del w:id="6287" w:author="Lichota" w:date="2004-03-11T22:07:00Z">
        <w:r>
          <w:rPr/>
        </w:r>
      </w:del>
    </w:p>
    <w:p>
      <w:pPr>
        <w:pStyle w:val="Heading2"/>
        <w:ind w:firstLine="720"/>
        <w:jc w:val="center"/>
        <w:rPr>
          <w:b/>
          <w:b/>
          <w:del w:id="6290" w:author="Lichota" w:date="2004-03-11T22:07:00Z"/>
        </w:rPr>
      </w:pPr>
      <w:del w:id="6289" w:author="Lichota" w:date="2004-03-11T22:07:00Z">
        <w:r>
          <w:rPr>
            <w:b/>
          </w:rPr>
          <w:delText>§ 20.</w:delText>
        </w:r>
      </w:del>
    </w:p>
    <w:p>
      <w:pPr>
        <w:pStyle w:val="Heading2"/>
        <w:ind w:firstLine="720"/>
        <w:jc w:val="center"/>
        <w:rPr>
          <w:b/>
          <w:b/>
          <w:del w:id="6292" w:author="Lichota" w:date="2004-03-11T22:07:00Z"/>
        </w:rPr>
      </w:pPr>
      <w:del w:id="6291" w:author="Lichota" w:date="2004-03-11T22:07:00Z">
        <w:r>
          <w:rPr>
            <w:b/>
          </w:rPr>
        </w:r>
      </w:del>
    </w:p>
    <w:p>
      <w:pPr>
        <w:pStyle w:val="Heading2"/>
        <w:ind w:firstLine="720"/>
        <w:jc w:val="center"/>
        <w:rPr>
          <w:del w:id="6294" w:author="Lichota" w:date="2004-03-11T22:07:00Z"/>
        </w:rPr>
      </w:pPr>
      <w:del w:id="6293" w:author="Lichota" w:date="2004-03-11T22:07:00Z">
        <w:r>
          <w:rPr/>
          <w:delText>W indywidualnych sprawach z zakresu administracji publicznej decyzje wydaje Burmistrz.</w:delText>
        </w:r>
      </w:del>
    </w:p>
    <w:p>
      <w:pPr>
        <w:pStyle w:val="Heading2"/>
        <w:ind w:firstLine="720"/>
        <w:jc w:val="center"/>
        <w:rPr>
          <w:del w:id="6296" w:author="Lichota" w:date="2004-03-11T22:07:00Z"/>
        </w:rPr>
      </w:pPr>
      <w:del w:id="6295" w:author="Lichota" w:date="2004-03-11T22:07:00Z">
        <w:r>
          <w:rPr/>
        </w:r>
      </w:del>
    </w:p>
    <w:p>
      <w:pPr>
        <w:pStyle w:val="Heading2"/>
        <w:ind w:firstLine="720"/>
        <w:jc w:val="center"/>
        <w:rPr>
          <w:b/>
          <w:b/>
          <w:del w:id="6298" w:author="Lichota" w:date="2004-03-11T22:07:00Z"/>
        </w:rPr>
      </w:pPr>
      <w:del w:id="6297" w:author="Lichota" w:date="2004-03-11T22:07:00Z">
        <w:r>
          <w:rPr>
            <w:b/>
          </w:rPr>
          <w:delText>§ 21.</w:delText>
        </w:r>
      </w:del>
    </w:p>
    <w:p>
      <w:pPr>
        <w:pStyle w:val="Heading2"/>
        <w:ind w:firstLine="720"/>
        <w:jc w:val="center"/>
        <w:rPr>
          <w:b/>
          <w:b/>
          <w:del w:id="6300" w:author="Lichota" w:date="2004-03-11T22:07:00Z"/>
        </w:rPr>
      </w:pPr>
      <w:del w:id="6299" w:author="Lichota" w:date="2004-03-11T22:07:00Z">
        <w:r>
          <w:rPr>
            <w:b/>
          </w:rPr>
        </w:r>
      </w:del>
    </w:p>
    <w:p>
      <w:pPr>
        <w:pStyle w:val="Heading2"/>
        <w:ind w:firstLine="720"/>
        <w:jc w:val="center"/>
        <w:rPr>
          <w:del w:id="6302" w:author="Lichota" w:date="2004-03-11T22:07:00Z"/>
        </w:rPr>
      </w:pPr>
      <w:del w:id="6301" w:author="Lichota" w:date="2004-03-11T22:07:00Z">
        <w:r>
          <w:rPr/>
          <w:delText xml:space="preserve">Kierownicy Referatów i samodzielne stanowiska opracowują projekty aktów prawnych pod </w:delText>
        </w:r>
      </w:del>
    </w:p>
    <w:p>
      <w:pPr>
        <w:pStyle w:val="Heading2"/>
        <w:ind w:firstLine="720"/>
        <w:jc w:val="center"/>
        <w:rPr>
          <w:del w:id="6305" w:author="Lichota" w:date="2004-03-11T22:07:00Z"/>
        </w:rPr>
      </w:pPr>
      <w:del w:id="6303" w:author="Lichota" w:date="2004-03-11T22:07:00Z">
        <w:r>
          <w:rPr/>
          <w:delText xml:space="preserve">     </w:delText>
        </w:r>
      </w:del>
      <w:del w:id="6304" w:author="Lichota" w:date="2004-03-11T22:07:00Z">
        <w:r>
          <w:rPr/>
          <w:delText>względem merytorycznym, formalnym i prawnym.</w:delText>
        </w:r>
      </w:del>
    </w:p>
    <w:p>
      <w:pPr>
        <w:pStyle w:val="Heading2"/>
        <w:ind w:firstLine="720"/>
        <w:jc w:val="center"/>
        <w:rPr>
          <w:del w:id="6307" w:author="Lichota" w:date="2004-03-11T22:07:00Z"/>
        </w:rPr>
      </w:pPr>
      <w:del w:id="6306" w:author="Lichota" w:date="2004-03-11T22:07:00Z">
        <w:r>
          <w:rPr/>
          <w:delText>Projekty aktów prawnych muszą być opracowane zgodnie z zasadami techniki legislacyjnej</w:delText>
        </w:r>
      </w:del>
    </w:p>
    <w:p>
      <w:pPr>
        <w:pStyle w:val="Heading2"/>
        <w:ind w:firstLine="720"/>
        <w:jc w:val="center"/>
        <w:rPr>
          <w:del w:id="6310" w:author="Lichota" w:date="2004-03-11T22:07:00Z"/>
        </w:rPr>
      </w:pPr>
      <w:del w:id="6308" w:author="Lichota" w:date="2004-03-11T22:07:00Z">
        <w:r>
          <w:rPr/>
          <w:delText xml:space="preserve">     </w:delText>
        </w:r>
      </w:del>
      <w:del w:id="6309" w:author="Lichota" w:date="2004-03-11T22:07:00Z">
        <w:r>
          <w:rPr/>
          <w:delText>i obowiązującą instrukcją kancelaryjną.</w:delText>
        </w:r>
      </w:del>
    </w:p>
    <w:p>
      <w:pPr>
        <w:pStyle w:val="Heading2"/>
        <w:ind w:firstLine="720"/>
        <w:jc w:val="center"/>
        <w:rPr>
          <w:del w:id="6312" w:author="Lichota" w:date="2004-03-11T22:07:00Z"/>
        </w:rPr>
      </w:pPr>
      <w:del w:id="6311" w:author="Lichota" w:date="2004-03-11T22:07:00Z">
        <w:r>
          <w:rPr/>
        </w:r>
      </w:del>
    </w:p>
    <w:p>
      <w:pPr>
        <w:pStyle w:val="Heading2"/>
        <w:ind w:firstLine="720"/>
        <w:jc w:val="center"/>
        <w:rPr>
          <w:b/>
          <w:b/>
          <w:del w:id="6314" w:author="Lichota" w:date="2004-03-11T22:07:00Z"/>
        </w:rPr>
      </w:pPr>
      <w:del w:id="6313" w:author="Lichota" w:date="2004-03-11T22:07:00Z">
        <w:r>
          <w:rPr>
            <w:b/>
          </w:rPr>
          <w:delText>§ 22.</w:delText>
        </w:r>
      </w:del>
    </w:p>
    <w:p>
      <w:pPr>
        <w:pStyle w:val="Heading2"/>
        <w:ind w:firstLine="720"/>
        <w:jc w:val="center"/>
        <w:rPr>
          <w:b/>
          <w:b/>
          <w:del w:id="6316" w:author="Lichota" w:date="2004-03-11T22:07:00Z"/>
        </w:rPr>
      </w:pPr>
      <w:del w:id="6315" w:author="Lichota" w:date="2004-03-11T22:07:00Z">
        <w:r>
          <w:rPr>
            <w:b/>
          </w:rPr>
        </w:r>
      </w:del>
    </w:p>
    <w:p>
      <w:pPr>
        <w:pStyle w:val="Heading2"/>
        <w:ind w:firstLine="720"/>
        <w:jc w:val="center"/>
        <w:rPr>
          <w:del w:id="6318" w:author="Lichota" w:date="2004-03-11T22:07:00Z"/>
        </w:rPr>
      </w:pPr>
      <w:del w:id="6317" w:author="Lichota" w:date="2004-03-11T22:07:00Z">
        <w:r>
          <w:rPr/>
          <w:delText>Czynności, o których mowa w § 21 podejmowane są natychmiast po zleceniu ich wykonywania przez Burmistrza, jego Zastępcę bądź Sekretarza.</w:delText>
        </w:r>
      </w:del>
    </w:p>
    <w:p>
      <w:pPr>
        <w:pStyle w:val="Heading2"/>
        <w:ind w:firstLine="720"/>
        <w:jc w:val="center"/>
        <w:rPr>
          <w:b/>
          <w:b/>
          <w:del w:id="6320" w:author="Lichota" w:date="2004-03-11T22:07:00Z"/>
        </w:rPr>
      </w:pPr>
      <w:del w:id="6319" w:author="Lichota" w:date="2004-03-11T22:07:00Z">
        <w:r>
          <w:rPr>
            <w:b/>
          </w:rPr>
        </w:r>
      </w:del>
    </w:p>
    <w:p>
      <w:pPr>
        <w:pStyle w:val="Heading2"/>
        <w:ind w:firstLine="720"/>
        <w:jc w:val="center"/>
        <w:rPr>
          <w:b/>
          <w:b/>
          <w:del w:id="6322" w:author="Lichota" w:date="2004-03-11T22:07:00Z"/>
        </w:rPr>
      </w:pPr>
      <w:del w:id="6321" w:author="Lichota" w:date="2004-03-11T22:07:00Z">
        <w:r>
          <w:rPr>
            <w:b/>
          </w:rPr>
          <w:delText>§ 23.</w:delText>
        </w:r>
      </w:del>
    </w:p>
    <w:p>
      <w:pPr>
        <w:pStyle w:val="Heading2"/>
        <w:ind w:firstLine="720"/>
        <w:jc w:val="center"/>
        <w:rPr>
          <w:b/>
          <w:b/>
          <w:del w:id="6324" w:author="Lichota" w:date="2004-03-11T22:07:00Z"/>
        </w:rPr>
      </w:pPr>
      <w:del w:id="6323" w:author="Lichota" w:date="2004-03-11T22:07:00Z">
        <w:r>
          <w:rPr>
            <w:b/>
          </w:rPr>
        </w:r>
      </w:del>
    </w:p>
    <w:p>
      <w:pPr>
        <w:pStyle w:val="Heading2"/>
        <w:ind w:firstLine="720"/>
        <w:jc w:val="center"/>
        <w:rPr>
          <w:del w:id="6326" w:author="Lichota" w:date="2004-03-11T22:07:00Z"/>
        </w:rPr>
      </w:pPr>
      <w:del w:id="6325" w:author="Lichota" w:date="2004-03-11T22:07:00Z">
        <w:r>
          <w:rPr/>
          <w:delText>Projekt aktu prawnego winien być zaopiniowany przez Radcę Prawnego.</w:delText>
        </w:r>
      </w:del>
    </w:p>
    <w:p>
      <w:pPr>
        <w:pStyle w:val="Heading2"/>
        <w:ind w:firstLine="720"/>
        <w:jc w:val="center"/>
        <w:rPr>
          <w:b/>
          <w:b/>
          <w:del w:id="6328" w:author="Lichota" w:date="2004-03-11T22:07:00Z"/>
        </w:rPr>
      </w:pPr>
      <w:del w:id="6327" w:author="Lichota" w:date="2004-03-11T22:07:00Z">
        <w:r>
          <w:rPr>
            <w:b/>
          </w:rPr>
        </w:r>
      </w:del>
    </w:p>
    <w:p>
      <w:pPr>
        <w:pStyle w:val="Heading2"/>
        <w:ind w:firstLine="720"/>
        <w:jc w:val="center"/>
        <w:rPr>
          <w:b/>
          <w:b/>
          <w:del w:id="6330" w:author="Lichota" w:date="2004-03-11T22:07:00Z"/>
        </w:rPr>
      </w:pPr>
      <w:del w:id="6329" w:author="Lichota" w:date="2004-03-11T22:07:00Z">
        <w:r>
          <w:rPr>
            <w:b/>
          </w:rPr>
          <w:delText>§ 24.</w:delText>
        </w:r>
      </w:del>
    </w:p>
    <w:p>
      <w:pPr>
        <w:pStyle w:val="Heading2"/>
        <w:ind w:firstLine="720"/>
        <w:jc w:val="center"/>
        <w:rPr>
          <w:b/>
          <w:b/>
          <w:del w:id="6332" w:author="Lichota" w:date="2004-03-11T22:07:00Z"/>
        </w:rPr>
      </w:pPr>
      <w:del w:id="6331" w:author="Lichota" w:date="2004-03-11T22:07:00Z">
        <w:r>
          <w:rPr>
            <w:b/>
          </w:rPr>
        </w:r>
      </w:del>
    </w:p>
    <w:p>
      <w:pPr>
        <w:pStyle w:val="Heading2"/>
        <w:ind w:firstLine="720"/>
        <w:jc w:val="center"/>
        <w:rPr>
          <w:del w:id="6334" w:author="Lichota" w:date="2004-03-11T22:07:00Z"/>
        </w:rPr>
      </w:pPr>
      <w:del w:id="6333" w:author="Lichota" w:date="2004-03-11T22:07:00Z">
        <w:r>
          <w:rPr/>
          <w:delText xml:space="preserve">Opracowane projekty aktów prawnych są przekładane Radzie za pośrednictwem Zarządu </w:delText>
        </w:r>
      </w:del>
    </w:p>
    <w:p>
      <w:pPr>
        <w:pStyle w:val="Heading2"/>
        <w:ind w:firstLine="720"/>
        <w:jc w:val="center"/>
        <w:rPr>
          <w:del w:id="6336" w:author="Lichota" w:date="2004-03-11T22:07:00Z"/>
        </w:rPr>
      </w:pPr>
      <w:del w:id="6335" w:author="Lichota" w:date="2004-03-11T22:07:00Z">
        <w:r>
          <w:rPr/>
          <w:delText>a Zarządowi za pośrednictwem Burmistrza.</w:delText>
        </w:r>
      </w:del>
    </w:p>
    <w:p>
      <w:pPr>
        <w:pStyle w:val="Heading2"/>
        <w:ind w:firstLine="720"/>
        <w:jc w:val="center"/>
        <w:rPr>
          <w:del w:id="6338" w:author="Lichota" w:date="2004-03-11T22:07:00Z"/>
        </w:rPr>
      </w:pPr>
      <w:del w:id="6337" w:author="Lichota" w:date="2004-03-11T22:07:00Z">
        <w:r>
          <w:rPr/>
        </w:r>
      </w:del>
    </w:p>
    <w:p>
      <w:pPr>
        <w:pStyle w:val="Heading2"/>
        <w:ind w:firstLine="720"/>
        <w:jc w:val="center"/>
        <w:rPr>
          <w:b/>
          <w:b/>
          <w:del w:id="6340" w:author="Lichota" w:date="2004-03-11T22:07:00Z"/>
        </w:rPr>
      </w:pPr>
      <w:del w:id="6339" w:author="Lichota" w:date="2004-03-11T22:07:00Z">
        <w:r>
          <w:rPr>
            <w:b/>
          </w:rPr>
          <w:delText>§ 25.</w:delText>
        </w:r>
      </w:del>
    </w:p>
    <w:p>
      <w:pPr>
        <w:pStyle w:val="Heading2"/>
        <w:ind w:firstLine="720"/>
        <w:jc w:val="center"/>
        <w:rPr>
          <w:b/>
          <w:b/>
          <w:del w:id="6342" w:author="Lichota" w:date="2004-03-11T22:07:00Z"/>
        </w:rPr>
      </w:pPr>
      <w:del w:id="6341" w:author="Lichota" w:date="2004-03-11T22:07:00Z">
        <w:r>
          <w:rPr>
            <w:b/>
          </w:rPr>
        </w:r>
      </w:del>
    </w:p>
    <w:p>
      <w:pPr>
        <w:pStyle w:val="Heading2"/>
        <w:ind w:firstLine="720"/>
        <w:jc w:val="center"/>
        <w:rPr>
          <w:del w:id="6344" w:author="Lichota" w:date="2004-03-11T22:07:00Z"/>
        </w:rPr>
      </w:pPr>
      <w:del w:id="6343" w:author="Lichota" w:date="2004-03-11T22:07:00Z">
        <w:r>
          <w:rPr/>
          <w:delText>Ewidencję, publikację i rozpowszechnianie aktów prawnych prowadzi Referat Organizacyjny</w:delText>
        </w:r>
      </w:del>
    </w:p>
    <w:p>
      <w:pPr>
        <w:pStyle w:val="Heading2"/>
        <w:ind w:firstLine="720"/>
        <w:jc w:val="center"/>
        <w:rPr>
          <w:del w:id="6346" w:author="Lichota" w:date="2004-03-11T22:07:00Z"/>
        </w:rPr>
      </w:pPr>
      <w:del w:id="6345" w:author="Lichota" w:date="2004-03-11T22:07:00Z">
        <w:r>
          <w:rPr/>
        </w:r>
      </w:del>
    </w:p>
    <w:p>
      <w:pPr>
        <w:pStyle w:val="Heading2"/>
        <w:ind w:firstLine="720"/>
        <w:jc w:val="center"/>
        <w:rPr>
          <w:b/>
          <w:b/>
          <w:del w:id="6348" w:author="Lichota" w:date="2004-03-11T22:07:00Z"/>
        </w:rPr>
      </w:pPr>
      <w:del w:id="6347" w:author="Lichota" w:date="2004-03-11T22:07:00Z">
        <w:r>
          <w:rPr>
            <w:b/>
          </w:rPr>
          <w:delText>§ 26.</w:delText>
        </w:r>
      </w:del>
    </w:p>
    <w:p>
      <w:pPr>
        <w:pStyle w:val="Heading2"/>
        <w:ind w:firstLine="720"/>
        <w:jc w:val="center"/>
        <w:rPr>
          <w:b/>
          <w:b/>
          <w:del w:id="6350" w:author="Lichota" w:date="2004-03-11T22:07:00Z"/>
        </w:rPr>
      </w:pPr>
      <w:del w:id="6349" w:author="Lichota" w:date="2004-03-11T22:07:00Z">
        <w:r>
          <w:rPr>
            <w:b/>
          </w:rPr>
        </w:r>
      </w:del>
    </w:p>
    <w:p>
      <w:pPr>
        <w:pStyle w:val="Heading2"/>
        <w:ind w:firstLine="720"/>
        <w:jc w:val="center"/>
        <w:rPr>
          <w:del w:id="6352" w:author="Lichota" w:date="2004-03-11T22:07:00Z"/>
        </w:rPr>
      </w:pPr>
      <w:del w:id="6351" w:author="Lichota" w:date="2004-03-11T22:07:00Z">
        <w:r>
          <w:rPr/>
          <w:delText>Referat organizacyjny prowadzi zbiór wszystkich innych aktów prawnych publikowanych</w:delText>
          <w:br/>
          <w:delText>i wydanych przez organy Państwowe i Rządu udostępnia je w zależności od potrzeb wszystkim pracownikom Urzędu i interesantom.</w:delText>
        </w:r>
      </w:del>
    </w:p>
    <w:p>
      <w:pPr>
        <w:pStyle w:val="Heading2"/>
        <w:ind w:firstLine="720"/>
        <w:jc w:val="center"/>
        <w:rPr>
          <w:del w:id="6354" w:author="Lichota" w:date="2004-03-11T22:07:00Z"/>
        </w:rPr>
      </w:pPr>
      <w:del w:id="6353" w:author="Lichota" w:date="2004-03-11T22:07:00Z">
        <w:r>
          <w:rPr/>
        </w:r>
      </w:del>
    </w:p>
    <w:p>
      <w:pPr>
        <w:pStyle w:val="Heading2"/>
        <w:ind w:firstLine="720"/>
        <w:jc w:val="center"/>
        <w:rPr>
          <w:del w:id="6358" w:author="Lichota" w:date="2004-03-11T22:07:00Z"/>
        </w:rPr>
      </w:pPr>
      <w:del w:id="6355" w:author="Lichota" w:date="2004-03-11T22:07:00Z">
        <w:r>
          <w:rPr>
            <w:b/>
          </w:rPr>
          <w:delText>ROZDZIAŁ V:</w:delText>
        </w:r>
      </w:del>
      <w:del w:id="6356" w:author="Lichota" w:date="2004-03-11T22:07:00Z">
        <w:r>
          <w:rPr/>
          <w:delText xml:space="preserve"> </w:delText>
        </w:r>
      </w:del>
      <w:del w:id="6357" w:author="Lichota" w:date="2004-03-11T22:07:00Z">
        <w:r>
          <w:rPr>
            <w:b/>
            <w:u w:val="single"/>
          </w:rPr>
          <w:delText>ORGANIZACJA  PRZYJMOWANIA, ROZPATRYWANIA</w:delText>
        </w:r>
      </w:del>
    </w:p>
    <w:p>
      <w:pPr>
        <w:pStyle w:val="Heading2"/>
        <w:ind w:firstLine="720"/>
        <w:jc w:val="center"/>
        <w:rPr>
          <w:del w:id="6361" w:author="Lichota" w:date="2004-03-11T22:07:00Z"/>
        </w:rPr>
      </w:pPr>
      <w:del w:id="6359" w:author="Lichota" w:date="2004-03-11T22:07:00Z">
        <w:r>
          <w:rPr>
            <w:b/>
          </w:rPr>
          <w:delText xml:space="preserve">                                        </w:delText>
        </w:r>
      </w:del>
      <w:del w:id="6360" w:author="Lichota" w:date="2004-03-11T22:07:00Z">
        <w:r>
          <w:rPr>
            <w:b/>
            <w:u w:val="single"/>
          </w:rPr>
          <w:delText>I ZAŁATWIANIA INDYWIDUALNYCH SPRAW  OBYWATELI</w:delText>
        </w:r>
      </w:del>
    </w:p>
    <w:p>
      <w:pPr>
        <w:pStyle w:val="Heading2"/>
        <w:ind w:firstLine="720"/>
        <w:jc w:val="center"/>
        <w:rPr>
          <w:del w:id="6364" w:author="Lichota" w:date="2004-03-11T22:07:00Z"/>
        </w:rPr>
      </w:pPr>
      <w:del w:id="6362" w:author="Lichota" w:date="2004-03-11T22:07:00Z">
        <w:r>
          <w:rPr>
            <w:b/>
          </w:rPr>
          <w:delText xml:space="preserve">     </w:delText>
        </w:r>
      </w:del>
      <w:del w:id="6363" w:author="Lichota" w:date="2004-03-11T22:07:00Z">
        <w:r>
          <w:rPr>
            <w:b/>
            <w:u w:val="single"/>
          </w:rPr>
          <w:delText>W  URZĘDZIE.</w:delText>
        </w:r>
      </w:del>
    </w:p>
    <w:p>
      <w:pPr>
        <w:pStyle w:val="Heading2"/>
        <w:ind w:firstLine="720"/>
        <w:jc w:val="center"/>
        <w:rPr>
          <w:b/>
          <w:b/>
          <w:u w:val="single"/>
          <w:del w:id="6366" w:author="Lichota" w:date="2004-03-11T22:07:00Z"/>
        </w:rPr>
      </w:pPr>
      <w:del w:id="6365" w:author="Lichota" w:date="2004-03-11T22:07:00Z">
        <w:r>
          <w:rPr>
            <w:b/>
            <w:u w:val="single"/>
          </w:rPr>
        </w:r>
      </w:del>
    </w:p>
    <w:p>
      <w:pPr>
        <w:pStyle w:val="Heading2"/>
        <w:ind w:firstLine="720"/>
        <w:jc w:val="center"/>
        <w:rPr>
          <w:b/>
          <w:b/>
          <w:del w:id="6368" w:author="Lichota" w:date="2004-03-11T22:07:00Z"/>
        </w:rPr>
      </w:pPr>
      <w:del w:id="6367" w:author="Lichota" w:date="2004-03-11T22:07:00Z">
        <w:r>
          <w:rPr>
            <w:b/>
          </w:rPr>
          <w:delText>§ 27.</w:delText>
        </w:r>
      </w:del>
    </w:p>
    <w:p>
      <w:pPr>
        <w:pStyle w:val="Heading2"/>
        <w:ind w:firstLine="720"/>
        <w:jc w:val="center"/>
        <w:rPr>
          <w:b/>
          <w:b/>
          <w:del w:id="6370" w:author="Lichota" w:date="2004-03-11T22:07:00Z"/>
        </w:rPr>
      </w:pPr>
      <w:del w:id="6369" w:author="Lichota" w:date="2004-03-11T22:07:00Z">
        <w:r>
          <w:rPr>
            <w:b/>
          </w:rPr>
        </w:r>
      </w:del>
    </w:p>
    <w:p>
      <w:pPr>
        <w:pStyle w:val="Heading2"/>
        <w:ind w:firstLine="720"/>
        <w:jc w:val="center"/>
        <w:rPr>
          <w:del w:id="6372" w:author="Lichota" w:date="2004-03-11T22:07:00Z"/>
        </w:rPr>
      </w:pPr>
      <w:del w:id="6371" w:author="Lichota" w:date="2004-03-11T22:07:00Z">
        <w:r>
          <w:rPr/>
          <w:delText xml:space="preserve">Indywidualne sprawy obywateli załatwiane są w terminach i na zasadach określonych </w:delText>
        </w:r>
      </w:del>
    </w:p>
    <w:p>
      <w:pPr>
        <w:pStyle w:val="Heading2"/>
        <w:ind w:firstLine="720"/>
        <w:jc w:val="center"/>
        <w:rPr>
          <w:del w:id="6375" w:author="Lichota" w:date="2004-03-11T22:07:00Z"/>
        </w:rPr>
      </w:pPr>
      <w:del w:id="6373" w:author="Lichota" w:date="2004-03-11T22:07:00Z">
        <w:r>
          <w:rPr/>
          <w:delText xml:space="preserve">     </w:delText>
        </w:r>
      </w:del>
      <w:del w:id="6374" w:author="Lichota" w:date="2004-03-11T22:07:00Z">
        <w:r>
          <w:rPr/>
          <w:delText>w Kodeksie Postępowania Administracyjnego.</w:delText>
        </w:r>
      </w:del>
    </w:p>
    <w:p>
      <w:pPr>
        <w:pStyle w:val="Heading2"/>
        <w:ind w:firstLine="720"/>
        <w:jc w:val="center"/>
        <w:rPr>
          <w:del w:id="6377" w:author="Lichota" w:date="2004-03-11T22:07:00Z"/>
        </w:rPr>
      </w:pPr>
      <w:del w:id="6376" w:author="Lichota" w:date="2004-03-11T22:07:00Z">
        <w:r>
          <w:rPr/>
        </w:r>
      </w:del>
    </w:p>
    <w:p>
      <w:pPr>
        <w:pStyle w:val="Heading2"/>
        <w:ind w:firstLine="720"/>
        <w:jc w:val="center"/>
        <w:rPr>
          <w:del w:id="6379" w:author="Lichota" w:date="2004-03-11T22:07:00Z"/>
        </w:rPr>
      </w:pPr>
      <w:del w:id="6378" w:author="Lichota" w:date="2004-03-11T22:07:00Z">
        <w:r>
          <w:rPr/>
          <w:delText xml:space="preserve">Pracownicy Urzędu są zobowiązani do sprawnego i rzetelnego rozpatrywania indywidualnych    </w:delText>
        </w:r>
      </w:del>
    </w:p>
    <w:p>
      <w:pPr>
        <w:pStyle w:val="Heading2"/>
        <w:ind w:firstLine="720"/>
        <w:jc w:val="center"/>
        <w:rPr>
          <w:del w:id="6382" w:author="Lichota" w:date="2004-03-11T22:07:00Z"/>
        </w:rPr>
      </w:pPr>
      <w:del w:id="6380" w:author="Lichota" w:date="2004-03-11T22:07:00Z">
        <w:r>
          <w:rPr/>
          <w:delText xml:space="preserve">     </w:delText>
        </w:r>
      </w:del>
      <w:del w:id="6381" w:author="Lichota" w:date="2004-03-11T22:07:00Z">
        <w:r>
          <w:rPr/>
          <w:delText>spraw obywateli kierując się przepisami prawa i zasadami współżycia społecznego.</w:delText>
        </w:r>
      </w:del>
    </w:p>
    <w:p>
      <w:pPr>
        <w:pStyle w:val="Heading2"/>
        <w:ind w:firstLine="720"/>
        <w:jc w:val="center"/>
        <w:rPr>
          <w:del w:id="6384" w:author="Lichota" w:date="2004-03-11T22:07:00Z"/>
        </w:rPr>
      </w:pPr>
      <w:del w:id="6383" w:author="Lichota" w:date="2004-03-11T22:07:00Z">
        <w:r>
          <w:rPr/>
        </w:r>
      </w:del>
    </w:p>
    <w:p>
      <w:pPr>
        <w:pStyle w:val="Heading2"/>
        <w:ind w:firstLine="720"/>
        <w:jc w:val="center"/>
        <w:rPr>
          <w:del w:id="6386" w:author="Lichota" w:date="2004-03-11T22:07:00Z"/>
        </w:rPr>
      </w:pPr>
      <w:del w:id="6385" w:author="Lichota" w:date="2004-03-11T22:07:00Z">
        <w:r>
          <w:rPr/>
          <w:delText xml:space="preserve">Odpowiedzialność za terminowe i prawidłowe załatwianie indywidualnych spraw ponoszą  </w:delText>
        </w:r>
      </w:del>
    </w:p>
    <w:p>
      <w:pPr>
        <w:pStyle w:val="Heading2"/>
        <w:ind w:firstLine="720"/>
        <w:jc w:val="center"/>
        <w:rPr>
          <w:del w:id="6389" w:author="Lichota" w:date="2004-03-11T22:07:00Z"/>
        </w:rPr>
      </w:pPr>
      <w:del w:id="6387" w:author="Lichota" w:date="2004-03-11T22:07:00Z">
        <w:r>
          <w:rPr/>
          <w:delText xml:space="preserve">     </w:delText>
        </w:r>
      </w:del>
      <w:del w:id="6388" w:author="Lichota" w:date="2004-03-11T22:07:00Z">
        <w:r>
          <w:rPr/>
          <w:delText>Kierownicy Referatów i pracownicy zatrudnieni na samodzielnych stanowiskach.</w:delText>
        </w:r>
      </w:del>
    </w:p>
    <w:p>
      <w:pPr>
        <w:pStyle w:val="Heading2"/>
        <w:ind w:firstLine="720"/>
        <w:jc w:val="center"/>
        <w:rPr>
          <w:del w:id="6391" w:author="Lichota" w:date="2004-03-11T22:07:00Z"/>
        </w:rPr>
      </w:pPr>
      <w:del w:id="6390" w:author="Lichota" w:date="2004-03-11T22:07:00Z">
        <w:r>
          <w:rPr/>
        </w:r>
      </w:del>
    </w:p>
    <w:p>
      <w:pPr>
        <w:pStyle w:val="Heading2"/>
        <w:ind w:firstLine="720"/>
        <w:jc w:val="center"/>
        <w:rPr>
          <w:del w:id="6393" w:author="Lichota" w:date="2004-03-11T22:07:00Z"/>
        </w:rPr>
      </w:pPr>
      <w:del w:id="6392" w:author="Lichota" w:date="2004-03-11T22:07:00Z">
        <w:r>
          <w:rPr/>
          <w:delText xml:space="preserve">Koordynację i kontrolę w zakresie załatwiania indywidualnych spraw obywateli prowadzi    </w:delText>
        </w:r>
      </w:del>
    </w:p>
    <w:p>
      <w:pPr>
        <w:pStyle w:val="Heading2"/>
        <w:ind w:firstLine="720"/>
        <w:jc w:val="center"/>
        <w:rPr>
          <w:del w:id="6396" w:author="Lichota" w:date="2004-03-11T22:07:00Z"/>
        </w:rPr>
      </w:pPr>
      <w:del w:id="6394" w:author="Lichota" w:date="2004-03-11T22:07:00Z">
        <w:r>
          <w:rPr/>
          <w:delText xml:space="preserve">     </w:delText>
        </w:r>
      </w:del>
      <w:del w:id="6395" w:author="Lichota" w:date="2004-03-11T22:07:00Z">
        <w:r>
          <w:rPr/>
          <w:delText xml:space="preserve">Kierownik Referatu Organizacyjnego. </w:delText>
        </w:r>
      </w:del>
    </w:p>
    <w:p>
      <w:pPr>
        <w:pStyle w:val="Heading2"/>
        <w:ind w:firstLine="720"/>
        <w:jc w:val="center"/>
        <w:rPr>
          <w:del w:id="6398" w:author="Lichota" w:date="2004-03-11T22:07:00Z"/>
        </w:rPr>
      </w:pPr>
      <w:del w:id="6397" w:author="Lichota" w:date="2004-03-11T22:07:00Z">
        <w:r>
          <w:rPr/>
        </w:r>
      </w:del>
    </w:p>
    <w:p>
      <w:pPr>
        <w:pStyle w:val="Heading2"/>
        <w:ind w:firstLine="720"/>
        <w:jc w:val="center"/>
        <w:rPr>
          <w:del w:id="6400" w:author="Lichota" w:date="2004-03-11T22:07:00Z"/>
        </w:rPr>
      </w:pPr>
      <w:del w:id="6399" w:author="Lichota" w:date="2004-03-11T22:07:00Z">
        <w:r>
          <w:rPr/>
          <w:delText>5. Rejestr skarg, wniosków i listów prowadzi Referat Organizacyjny.</w:delText>
        </w:r>
      </w:del>
    </w:p>
    <w:p>
      <w:pPr>
        <w:pStyle w:val="Heading2"/>
        <w:ind w:firstLine="720"/>
        <w:jc w:val="center"/>
        <w:rPr>
          <w:del w:id="6402" w:author="Lichota" w:date="2004-03-11T22:07:00Z"/>
        </w:rPr>
      </w:pPr>
      <w:del w:id="6401" w:author="Lichota" w:date="2004-03-11T22:07:00Z">
        <w:r>
          <w:rPr/>
        </w:r>
      </w:del>
    </w:p>
    <w:p>
      <w:pPr>
        <w:pStyle w:val="Heading2"/>
        <w:ind w:firstLine="720"/>
        <w:jc w:val="center"/>
        <w:rPr>
          <w:del w:id="6404" w:author="Lichota" w:date="2004-03-11T22:07:00Z"/>
        </w:rPr>
      </w:pPr>
      <w:del w:id="6403" w:author="Lichota" w:date="2004-03-11T22:07:00Z">
        <w:r>
          <w:rPr/>
          <w:delText xml:space="preserve">Merytoryczne rozpatrywanie i załatwianie indywidualnych spraw obywateli oraz krytyki   </w:delText>
        </w:r>
      </w:del>
    </w:p>
    <w:p>
      <w:pPr>
        <w:pStyle w:val="Heading2"/>
        <w:ind w:firstLine="720"/>
        <w:jc w:val="center"/>
        <w:rPr>
          <w:del w:id="6407" w:author="Lichota" w:date="2004-03-11T22:07:00Z"/>
        </w:rPr>
      </w:pPr>
      <w:del w:id="6405" w:author="Lichota" w:date="2004-03-11T22:07:00Z">
        <w:r>
          <w:rPr/>
          <w:delText xml:space="preserve">     </w:delText>
        </w:r>
      </w:del>
      <w:del w:id="6406" w:author="Lichota" w:date="2004-03-11T22:07:00Z">
        <w:r>
          <w:rPr/>
          <w:delText>prasowej, radiowej i telewizyjnej prowadzą właściwy referat oraz samodzielne stanowiska.</w:delText>
        </w:r>
      </w:del>
    </w:p>
    <w:p>
      <w:pPr>
        <w:pStyle w:val="Heading2"/>
        <w:ind w:firstLine="720"/>
        <w:jc w:val="center"/>
        <w:rPr>
          <w:del w:id="6409" w:author="Lichota" w:date="2004-03-11T22:07:00Z"/>
        </w:rPr>
      </w:pPr>
      <w:del w:id="6408" w:author="Lichota" w:date="2004-03-11T22:07:00Z">
        <w:r>
          <w:rPr/>
        </w:r>
      </w:del>
    </w:p>
    <w:p>
      <w:pPr>
        <w:pStyle w:val="Heading2"/>
        <w:ind w:firstLine="720"/>
        <w:jc w:val="center"/>
        <w:rPr>
          <w:b/>
          <w:b/>
          <w:del w:id="6411" w:author="Lichota" w:date="2004-03-11T22:07:00Z"/>
        </w:rPr>
      </w:pPr>
      <w:del w:id="6410" w:author="Lichota" w:date="2004-03-11T22:07:00Z">
        <w:r>
          <w:rPr>
            <w:b/>
          </w:rPr>
          <w:delText>§ 28.</w:delText>
        </w:r>
      </w:del>
    </w:p>
    <w:p>
      <w:pPr>
        <w:pStyle w:val="Heading2"/>
        <w:ind w:firstLine="720"/>
        <w:jc w:val="center"/>
        <w:rPr>
          <w:b/>
          <w:b/>
          <w:del w:id="6413" w:author="Lichota" w:date="2004-03-11T22:07:00Z"/>
        </w:rPr>
      </w:pPr>
      <w:del w:id="6412" w:author="Lichota" w:date="2004-03-11T22:07:00Z">
        <w:r>
          <w:rPr>
            <w:b/>
          </w:rPr>
        </w:r>
      </w:del>
    </w:p>
    <w:p>
      <w:pPr>
        <w:pStyle w:val="Heading2"/>
        <w:ind w:firstLine="720"/>
        <w:jc w:val="center"/>
        <w:rPr>
          <w:del w:id="6415" w:author="Lichota" w:date="2004-03-11T22:07:00Z"/>
        </w:rPr>
      </w:pPr>
      <w:del w:id="6414" w:author="Lichota" w:date="2004-03-11T22:07:00Z">
        <w:r>
          <w:rPr/>
          <w:delText>1. Pracownicy obsługujący interesantów zobowiązani są do:</w:delText>
        </w:r>
      </w:del>
    </w:p>
    <w:p>
      <w:pPr>
        <w:pStyle w:val="Heading2"/>
        <w:ind w:firstLine="720"/>
        <w:jc w:val="center"/>
        <w:rPr>
          <w:del w:id="6417" w:author="Lichota" w:date="2004-03-11T22:07:00Z"/>
        </w:rPr>
      </w:pPr>
      <w:del w:id="6416" w:author="Lichota" w:date="2004-03-11T22:07:00Z">
        <w:r>
          <w:rPr/>
          <w:delText xml:space="preserve">1/ udzielania informacji niezbędnych przy załatwianiu danej sprawy i wyjaśnienia treści  </w:delText>
        </w:r>
      </w:del>
    </w:p>
    <w:p>
      <w:pPr>
        <w:pStyle w:val="Heading2"/>
        <w:ind w:firstLine="720"/>
        <w:jc w:val="center"/>
        <w:rPr>
          <w:del w:id="6420" w:author="Lichota" w:date="2004-03-11T22:07:00Z"/>
        </w:rPr>
      </w:pPr>
      <w:del w:id="6418" w:author="Lichota" w:date="2004-03-11T22:07:00Z">
        <w:r>
          <w:rPr/>
          <w:delText xml:space="preserve">    </w:delText>
        </w:r>
      </w:del>
      <w:del w:id="6419" w:author="Lichota" w:date="2004-03-11T22:07:00Z">
        <w:r>
          <w:rPr/>
          <w:delText>obowiązujących przepisów,</w:delText>
        </w:r>
      </w:del>
    </w:p>
    <w:p>
      <w:pPr>
        <w:pStyle w:val="Heading2"/>
        <w:ind w:firstLine="720"/>
        <w:jc w:val="center"/>
        <w:rPr>
          <w:del w:id="6422" w:author="Lichota" w:date="2004-03-11T22:07:00Z"/>
        </w:rPr>
      </w:pPr>
      <w:del w:id="6421" w:author="Lichota" w:date="2004-03-11T22:07:00Z">
        <w:r>
          <w:rPr/>
          <w:delText>2/ informowania zainteresowanych o stanie załatwienia ich sprawy,</w:delText>
        </w:r>
      </w:del>
    </w:p>
    <w:p>
      <w:pPr>
        <w:pStyle w:val="Heading2"/>
        <w:ind w:firstLine="720"/>
        <w:jc w:val="center"/>
        <w:rPr>
          <w:del w:id="6424" w:author="Lichota" w:date="2004-03-11T22:07:00Z"/>
        </w:rPr>
      </w:pPr>
      <w:del w:id="6423" w:author="Lichota" w:date="2004-03-11T22:07:00Z">
        <w:r>
          <w:rPr/>
          <w:delText xml:space="preserve">3/ powiadamiania o przedłużeniu terminu rozstrzygnięcia sprawy w przypadku zaistnienia  </w:delText>
        </w:r>
      </w:del>
    </w:p>
    <w:p>
      <w:pPr>
        <w:pStyle w:val="Heading2"/>
        <w:ind w:firstLine="720"/>
        <w:jc w:val="center"/>
        <w:rPr>
          <w:del w:id="6427" w:author="Lichota" w:date="2004-03-11T22:07:00Z"/>
        </w:rPr>
      </w:pPr>
      <w:del w:id="6425" w:author="Lichota" w:date="2004-03-11T22:07:00Z">
        <w:r>
          <w:rPr/>
          <w:delText xml:space="preserve">    </w:delText>
        </w:r>
      </w:del>
      <w:del w:id="6426" w:author="Lichota" w:date="2004-03-11T22:07:00Z">
        <w:r>
          <w:rPr/>
          <w:delText>takiej konieczności,</w:delText>
        </w:r>
      </w:del>
    </w:p>
    <w:p>
      <w:pPr>
        <w:pStyle w:val="Heading2"/>
        <w:ind w:firstLine="720"/>
        <w:jc w:val="center"/>
        <w:rPr>
          <w:del w:id="6429" w:author="Lichota" w:date="2004-03-11T22:07:00Z"/>
        </w:rPr>
      </w:pPr>
      <w:del w:id="6428" w:author="Lichota" w:date="2004-03-11T22:07:00Z">
        <w:r>
          <w:rPr/>
          <w:delText xml:space="preserve">4/ informowania o przysługujących środkach odwoławczych lub środkach zaskarżenia od </w:delText>
        </w:r>
      </w:del>
    </w:p>
    <w:p>
      <w:pPr>
        <w:pStyle w:val="Heading2"/>
        <w:ind w:firstLine="720"/>
        <w:jc w:val="center"/>
        <w:rPr>
          <w:del w:id="6432" w:author="Lichota" w:date="2004-03-11T22:07:00Z"/>
        </w:rPr>
      </w:pPr>
      <w:del w:id="6430" w:author="Lichota" w:date="2004-03-11T22:07:00Z">
        <w:r>
          <w:rPr/>
          <w:delText xml:space="preserve">    </w:delText>
        </w:r>
      </w:del>
      <w:del w:id="6431" w:author="Lichota" w:date="2004-03-11T22:07:00Z">
        <w:r>
          <w:rPr/>
          <w:delText>wydanych rozstrzygnięć.</w:delText>
        </w:r>
      </w:del>
    </w:p>
    <w:p>
      <w:pPr>
        <w:pStyle w:val="Heading2"/>
        <w:ind w:firstLine="720"/>
        <w:jc w:val="center"/>
        <w:rPr>
          <w:del w:id="6434" w:author="Lichota" w:date="2004-03-11T22:07:00Z"/>
        </w:rPr>
      </w:pPr>
      <w:del w:id="6433" w:author="Lichota" w:date="2004-03-11T22:07:00Z">
        <w:r>
          <w:rPr/>
        </w:r>
      </w:del>
    </w:p>
    <w:p>
      <w:pPr>
        <w:pStyle w:val="Heading2"/>
        <w:ind w:firstLine="720"/>
        <w:jc w:val="center"/>
        <w:rPr>
          <w:del w:id="6436" w:author="Lichota" w:date="2004-03-11T22:07:00Z"/>
        </w:rPr>
      </w:pPr>
      <w:del w:id="6435" w:author="Lichota" w:date="2004-03-11T22:07:00Z">
        <w:r>
          <w:rPr/>
          <w:delText xml:space="preserve">2. Interesanci mają prawo uzyskać informacje w formie ustnej, pisemnej, telefonicznej lub  </w:delText>
        </w:r>
      </w:del>
    </w:p>
    <w:p>
      <w:pPr>
        <w:pStyle w:val="Heading2"/>
        <w:ind w:firstLine="720"/>
        <w:jc w:val="center"/>
        <w:rPr>
          <w:del w:id="6439" w:author="Lichota" w:date="2004-03-11T22:07:00Z"/>
        </w:rPr>
      </w:pPr>
      <w:del w:id="6437" w:author="Lichota" w:date="2004-03-11T22:07:00Z">
        <w:r>
          <w:rPr/>
          <w:delText xml:space="preserve">    </w:delText>
        </w:r>
      </w:del>
      <w:del w:id="6438" w:author="Lichota" w:date="2004-03-11T22:07:00Z">
        <w:r>
          <w:rPr/>
          <w:delText>telegraficznej.</w:delText>
        </w:r>
      </w:del>
    </w:p>
    <w:p>
      <w:pPr>
        <w:pStyle w:val="Heading2"/>
        <w:ind w:firstLine="720"/>
        <w:jc w:val="center"/>
        <w:rPr>
          <w:b/>
          <w:b/>
          <w:del w:id="6441" w:author="Lichota" w:date="2004-03-11T22:07:00Z"/>
        </w:rPr>
      </w:pPr>
      <w:del w:id="6440" w:author="Lichota" w:date="2004-03-11T22:07:00Z">
        <w:r>
          <w:rPr>
            <w:b/>
          </w:rPr>
          <w:delText>§ 29.</w:delText>
        </w:r>
      </w:del>
    </w:p>
    <w:p>
      <w:pPr>
        <w:pStyle w:val="Heading2"/>
        <w:ind w:firstLine="720"/>
        <w:jc w:val="center"/>
        <w:rPr>
          <w:b/>
          <w:b/>
          <w:del w:id="6443" w:author="Lichota" w:date="2004-03-11T22:07:00Z"/>
        </w:rPr>
      </w:pPr>
      <w:del w:id="6442" w:author="Lichota" w:date="2004-03-11T22:07:00Z">
        <w:r>
          <w:rPr>
            <w:b/>
          </w:rPr>
        </w:r>
      </w:del>
    </w:p>
    <w:p>
      <w:pPr>
        <w:pStyle w:val="Heading2"/>
        <w:ind w:firstLine="720"/>
        <w:jc w:val="center"/>
        <w:rPr>
          <w:del w:id="6445" w:author="Lichota" w:date="2004-03-11T22:07:00Z"/>
        </w:rPr>
      </w:pPr>
      <w:del w:id="6444" w:author="Lichota" w:date="2004-03-11T22:07:00Z">
        <w:r>
          <w:rPr/>
          <w:delText>Obywateli w sprawach indywidualnych przyjmują:</w:delText>
        </w:r>
      </w:del>
    </w:p>
    <w:p>
      <w:pPr>
        <w:pStyle w:val="Heading2"/>
        <w:ind w:firstLine="720"/>
        <w:jc w:val="center"/>
        <w:rPr>
          <w:del w:id="6447" w:author="Lichota" w:date="2004-03-11T22:07:00Z"/>
        </w:rPr>
      </w:pPr>
      <w:del w:id="6446" w:author="Lichota" w:date="2004-03-11T22:07:00Z">
        <w:r>
          <w:rPr/>
          <w:delText xml:space="preserve">Burmistrz lub jego Zastępca i Sekretarz </w:delText>
        </w:r>
      </w:del>
    </w:p>
    <w:p>
      <w:pPr>
        <w:pStyle w:val="Heading2"/>
        <w:ind w:firstLine="720"/>
        <w:jc w:val="center"/>
        <w:rPr>
          <w:del w:id="6458" w:author="Lichota" w:date="2004-03-11T22:07:00Z"/>
        </w:rPr>
      </w:pPr>
      <w:del w:id="6448" w:author="Lichota" w:date="2004-03-11T22:07:00Z">
        <w:r>
          <w:rPr/>
          <w:delText xml:space="preserve">      </w:delText>
        </w:r>
      </w:del>
      <w:del w:id="6449" w:author="Lichota" w:date="2004-03-11T22:07:00Z">
        <w:r>
          <w:rPr/>
          <w:delText>w każdy poniedziałek w godzinach 9.</w:delText>
        </w:r>
      </w:del>
      <w:del w:id="6450" w:author="Lichota" w:date="2004-03-11T22:07:00Z">
        <w:r>
          <w:rPr>
            <w:u w:val="single"/>
            <w:vertAlign w:val="superscript"/>
          </w:rPr>
          <w:delText xml:space="preserve">oo </w:delText>
        </w:r>
      </w:del>
      <w:del w:id="6451" w:author="Lichota" w:date="2004-03-11T22:07:00Z">
        <w:r>
          <w:rPr/>
          <w:delText>-13.</w:delText>
        </w:r>
      </w:del>
      <w:del w:id="6452" w:author="Lichota" w:date="2004-03-11T22:07:00Z">
        <w:r>
          <w:rPr>
            <w:u w:val="single"/>
            <w:vertAlign w:val="superscript"/>
          </w:rPr>
          <w:delText>oo</w:delText>
        </w:r>
      </w:del>
      <w:del w:id="6453" w:author="Lichota" w:date="2004-03-11T22:07:00Z">
        <w:r>
          <w:rPr/>
          <w:delText xml:space="preserve"> i 14.</w:delText>
        </w:r>
      </w:del>
      <w:del w:id="6454" w:author="Lichota" w:date="2004-03-11T22:07:00Z">
        <w:r>
          <w:rPr>
            <w:u w:val="single"/>
            <w:vertAlign w:val="superscript"/>
          </w:rPr>
          <w:delText>oo</w:delText>
        </w:r>
      </w:del>
      <w:del w:id="6455" w:author="Lichota" w:date="2004-03-11T22:07:00Z">
        <w:r>
          <w:rPr/>
          <w:delText>-16.</w:delText>
        </w:r>
      </w:del>
      <w:del w:id="6456" w:author="Lichota" w:date="2004-03-11T22:07:00Z">
        <w:r>
          <w:rPr>
            <w:u w:val="single"/>
            <w:vertAlign w:val="superscript"/>
          </w:rPr>
          <w:delText>oo</w:delText>
        </w:r>
      </w:del>
      <w:del w:id="6457" w:author="Lichota" w:date="2004-03-11T22:07:00Z">
        <w:r>
          <w:rPr/>
          <w:delText xml:space="preserve">. W przypadku, gdy dzień       </w:delText>
        </w:r>
      </w:del>
    </w:p>
    <w:p>
      <w:pPr>
        <w:pStyle w:val="Heading2"/>
        <w:ind w:firstLine="720"/>
        <w:jc w:val="center"/>
        <w:rPr>
          <w:del w:id="6461" w:author="Lichota" w:date="2004-03-11T22:07:00Z"/>
        </w:rPr>
      </w:pPr>
      <w:del w:id="6459" w:author="Lichota" w:date="2004-03-11T22:07:00Z">
        <w:r>
          <w:rPr/>
          <w:delText xml:space="preserve">      </w:delText>
        </w:r>
      </w:del>
      <w:del w:id="6460" w:author="Lichota" w:date="2004-03-11T22:07:00Z">
        <w:r>
          <w:rPr/>
          <w:delText xml:space="preserve">przyjęć jest dniem ustawowo wolnym od pracy interesanci są przyjmowani w następnym     </w:delText>
        </w:r>
      </w:del>
    </w:p>
    <w:p>
      <w:pPr>
        <w:pStyle w:val="Heading2"/>
        <w:ind w:firstLine="720"/>
        <w:jc w:val="center"/>
        <w:rPr>
          <w:del w:id="6468" w:author="Lichota" w:date="2004-03-11T22:07:00Z"/>
        </w:rPr>
      </w:pPr>
      <w:del w:id="6462" w:author="Lichota" w:date="2004-03-11T22:07:00Z">
        <w:r>
          <w:rPr/>
          <w:delText xml:space="preserve">      </w:delText>
        </w:r>
      </w:del>
      <w:del w:id="6463" w:author="Lichota" w:date="2004-03-11T22:07:00Z">
        <w:r>
          <w:rPr/>
          <w:delText>dniu roboczym w godzinach 9.</w:delText>
        </w:r>
      </w:del>
      <w:del w:id="6464" w:author="Lichota" w:date="2004-03-11T22:07:00Z">
        <w:r>
          <w:rPr>
            <w:u w:val="single"/>
            <w:vertAlign w:val="superscript"/>
          </w:rPr>
          <w:delText>oo</w:delText>
        </w:r>
      </w:del>
      <w:del w:id="6465" w:author="Lichota" w:date="2004-03-11T22:07:00Z">
        <w:r>
          <w:rPr/>
          <w:delText>-13</w:delText>
        </w:r>
      </w:del>
      <w:del w:id="6466" w:author="Lichota" w:date="2004-03-11T22:07:00Z">
        <w:r>
          <w:rPr>
            <w:u w:val="single"/>
            <w:vertAlign w:val="superscript"/>
          </w:rPr>
          <w:delText>.oo</w:delText>
        </w:r>
      </w:del>
      <w:del w:id="6467" w:author="Lichota" w:date="2004-03-11T22:07:00Z">
        <w:r>
          <w:rPr/>
          <w:delText>.</w:delText>
        </w:r>
      </w:del>
    </w:p>
    <w:p>
      <w:pPr>
        <w:pStyle w:val="Heading2"/>
        <w:ind w:firstLine="720"/>
        <w:jc w:val="center"/>
        <w:rPr>
          <w:del w:id="6470" w:author="Lichota" w:date="2004-03-11T22:07:00Z"/>
        </w:rPr>
      </w:pPr>
      <w:del w:id="6469" w:author="Lichota" w:date="2004-03-11T22:07:00Z">
        <w:r>
          <w:rPr/>
        </w:r>
      </w:del>
    </w:p>
    <w:p>
      <w:pPr>
        <w:pStyle w:val="Heading2"/>
        <w:ind w:firstLine="720"/>
        <w:jc w:val="center"/>
        <w:rPr>
          <w:del w:id="6472" w:author="Lichota" w:date="2004-03-11T22:07:00Z"/>
        </w:rPr>
      </w:pPr>
      <w:del w:id="6471" w:author="Lichota" w:date="2004-03-11T22:07:00Z">
        <w:r>
          <w:rPr/>
          <w:delText xml:space="preserve">Kierownicy Referatów i pracownicy merytoryczni w każdy dzień w godzinach pracy Urzędu. </w:delText>
        </w:r>
      </w:del>
    </w:p>
    <w:p>
      <w:pPr>
        <w:pStyle w:val="Heading2"/>
        <w:ind w:firstLine="720"/>
        <w:jc w:val="center"/>
        <w:rPr>
          <w:b/>
          <w:b/>
          <w:del w:id="6474" w:author="Lichota" w:date="2004-03-11T22:07:00Z"/>
        </w:rPr>
      </w:pPr>
      <w:del w:id="6473" w:author="Lichota" w:date="2004-03-11T22:07:00Z">
        <w:r>
          <w:rPr>
            <w:b/>
          </w:rPr>
          <w:delText>§ 30.</w:delText>
        </w:r>
      </w:del>
    </w:p>
    <w:p>
      <w:pPr>
        <w:pStyle w:val="Heading2"/>
        <w:ind w:firstLine="720"/>
        <w:jc w:val="center"/>
        <w:rPr>
          <w:del w:id="6476" w:author="Lichota" w:date="2004-03-11T22:07:00Z"/>
        </w:rPr>
      </w:pPr>
      <w:del w:id="6475" w:author="Lichota" w:date="2004-03-11T22:07:00Z">
        <w:r>
          <w:rPr/>
        </w:r>
      </w:del>
    </w:p>
    <w:p>
      <w:pPr>
        <w:pStyle w:val="Heading2"/>
        <w:ind w:firstLine="720"/>
        <w:jc w:val="center"/>
        <w:rPr>
          <w:del w:id="6478" w:author="Lichota" w:date="2004-03-11T22:07:00Z"/>
        </w:rPr>
      </w:pPr>
      <w:del w:id="6477" w:author="Lichota" w:date="2004-03-11T22:07:00Z">
        <w:r>
          <w:rPr/>
          <w:delText>Obsługę interesantów przyjmowanych w sprawach indywidualnych przez Burmistrza i jego Zastępcę prowadzi Referat Organizacyjny.</w:delText>
        </w:r>
      </w:del>
    </w:p>
    <w:p>
      <w:pPr>
        <w:pStyle w:val="Heading2"/>
        <w:ind w:firstLine="720"/>
        <w:jc w:val="center"/>
        <w:rPr>
          <w:del w:id="6480" w:author="Lichota" w:date="2004-03-11T22:07:00Z"/>
        </w:rPr>
      </w:pPr>
      <w:del w:id="6479" w:author="Lichota" w:date="2004-03-11T22:07:00Z">
        <w:r>
          <w:rPr/>
        </w:r>
      </w:del>
    </w:p>
    <w:p>
      <w:pPr>
        <w:pStyle w:val="Heading2"/>
        <w:ind w:firstLine="720"/>
        <w:jc w:val="center"/>
        <w:rPr>
          <w:del w:id="6482" w:author="Lichota" w:date="2004-03-11T22:07:00Z"/>
        </w:rPr>
      </w:pPr>
      <w:del w:id="6481" w:author="Lichota" w:date="2004-03-11T22:07:00Z">
        <w:r>
          <w:rPr/>
        </w:r>
      </w:del>
    </w:p>
    <w:p>
      <w:pPr>
        <w:pStyle w:val="Heading2"/>
        <w:ind w:firstLine="720"/>
        <w:jc w:val="center"/>
        <w:rPr>
          <w:b/>
          <w:b/>
          <w:del w:id="6484" w:author="Lichota" w:date="2004-03-11T22:07:00Z"/>
        </w:rPr>
      </w:pPr>
      <w:del w:id="6483" w:author="Lichota" w:date="2004-03-11T22:07:00Z">
        <w:r>
          <w:rPr>
            <w:b/>
          </w:rPr>
        </w:r>
      </w:del>
    </w:p>
    <w:p>
      <w:pPr>
        <w:pStyle w:val="Heading2"/>
        <w:ind w:firstLine="720"/>
        <w:jc w:val="center"/>
        <w:rPr>
          <w:b/>
          <w:b/>
          <w:del w:id="6486" w:author="Lichota" w:date="2004-03-11T22:07:00Z"/>
        </w:rPr>
      </w:pPr>
      <w:del w:id="6485" w:author="Lichota" w:date="2004-03-11T22:07:00Z">
        <w:r>
          <w:rPr>
            <w:b/>
          </w:rPr>
        </w:r>
      </w:del>
    </w:p>
    <w:p>
      <w:pPr>
        <w:pStyle w:val="Heading2"/>
        <w:ind w:firstLine="720"/>
        <w:jc w:val="center"/>
        <w:rPr>
          <w:del w:id="6489" w:author="Lichota" w:date="2004-03-11T22:07:00Z"/>
        </w:rPr>
      </w:pPr>
      <w:del w:id="6487" w:author="Lichota" w:date="2004-03-11T22:07:00Z">
        <w:r>
          <w:rPr>
            <w:b/>
          </w:rPr>
          <w:delText xml:space="preserve">ROZDZIAŁ VI: </w:delText>
        </w:r>
      </w:del>
      <w:del w:id="6488" w:author="Lichota" w:date="2004-03-11T22:07:00Z">
        <w:r>
          <w:rPr>
            <w:b/>
            <w:u w:val="single"/>
          </w:rPr>
          <w:delText>ORGANIZACJA DZIAŁALNOŚCI KONTROLNEJ</w:delText>
        </w:r>
      </w:del>
    </w:p>
    <w:p>
      <w:pPr>
        <w:pStyle w:val="Heading2"/>
        <w:ind w:firstLine="720"/>
        <w:jc w:val="center"/>
        <w:rPr>
          <w:del w:id="6491" w:author="Lichota" w:date="2004-03-11T22:07:00Z"/>
        </w:rPr>
      </w:pPr>
      <w:del w:id="6490" w:author="Lichota" w:date="2004-03-11T22:07:00Z">
        <w:r>
          <w:rPr/>
        </w:r>
      </w:del>
    </w:p>
    <w:p>
      <w:pPr>
        <w:pStyle w:val="Heading2"/>
        <w:ind w:firstLine="720"/>
        <w:jc w:val="center"/>
        <w:rPr>
          <w:b/>
          <w:b/>
          <w:del w:id="6493" w:author="Lichota" w:date="2004-03-11T22:07:00Z"/>
        </w:rPr>
      </w:pPr>
      <w:del w:id="6492" w:author="Lichota" w:date="2004-03-11T22:07:00Z">
        <w:r>
          <w:rPr>
            <w:b/>
          </w:rPr>
          <w:delText>§ 31.</w:delText>
        </w:r>
      </w:del>
    </w:p>
    <w:p>
      <w:pPr>
        <w:pStyle w:val="Heading2"/>
        <w:ind w:firstLine="720"/>
        <w:jc w:val="center"/>
        <w:rPr>
          <w:del w:id="6495" w:author="Lichota" w:date="2004-03-11T22:07:00Z"/>
        </w:rPr>
      </w:pPr>
      <w:del w:id="6494" w:author="Lichota" w:date="2004-03-11T22:07:00Z">
        <w:r>
          <w:rPr/>
        </w:r>
      </w:del>
    </w:p>
    <w:p>
      <w:pPr>
        <w:pStyle w:val="Heading2"/>
        <w:ind w:firstLine="720"/>
        <w:jc w:val="center"/>
        <w:rPr>
          <w:del w:id="6497" w:author="Lichota" w:date="2004-03-11T22:07:00Z"/>
        </w:rPr>
      </w:pPr>
      <w:del w:id="6496" w:author="Lichota" w:date="2004-03-11T22:07:00Z">
        <w:r>
          <w:rPr/>
          <w:delText>W Urzędzie prowadzona jest kontrola wewnętrzna i zewnętrzna.</w:delText>
        </w:r>
      </w:del>
    </w:p>
    <w:p>
      <w:pPr>
        <w:pStyle w:val="Heading2"/>
        <w:ind w:firstLine="720"/>
        <w:jc w:val="center"/>
        <w:rPr>
          <w:del w:id="6499" w:author="Lichota" w:date="2004-03-11T22:07:00Z"/>
        </w:rPr>
      </w:pPr>
      <w:del w:id="6498" w:author="Lichota" w:date="2004-03-11T22:07:00Z">
        <w:r>
          <w:rPr/>
        </w:r>
      </w:del>
    </w:p>
    <w:p>
      <w:pPr>
        <w:pStyle w:val="Heading2"/>
        <w:ind w:firstLine="720"/>
        <w:jc w:val="center"/>
        <w:rPr>
          <w:b/>
          <w:b/>
          <w:del w:id="6501" w:author="Lichota" w:date="2004-03-11T22:07:00Z"/>
        </w:rPr>
      </w:pPr>
      <w:del w:id="6500" w:author="Lichota" w:date="2004-03-11T22:07:00Z">
        <w:r>
          <w:rPr>
            <w:b/>
          </w:rPr>
          <w:delText>§ 32.</w:delText>
        </w:r>
      </w:del>
    </w:p>
    <w:p>
      <w:pPr>
        <w:pStyle w:val="Heading2"/>
        <w:ind w:firstLine="720"/>
        <w:jc w:val="center"/>
        <w:rPr>
          <w:b/>
          <w:b/>
          <w:del w:id="6503" w:author="Lichota" w:date="2004-03-11T22:07:00Z"/>
        </w:rPr>
      </w:pPr>
      <w:del w:id="6502" w:author="Lichota" w:date="2004-03-11T22:07:00Z">
        <w:r>
          <w:rPr>
            <w:b/>
          </w:rPr>
        </w:r>
      </w:del>
    </w:p>
    <w:p>
      <w:pPr>
        <w:pStyle w:val="Heading2"/>
        <w:ind w:firstLine="720"/>
        <w:jc w:val="center"/>
        <w:rPr>
          <w:del w:id="6505" w:author="Lichota" w:date="2004-03-11T22:07:00Z"/>
        </w:rPr>
      </w:pPr>
      <w:del w:id="6504" w:author="Lichota" w:date="2004-03-11T22:07:00Z">
        <w:r>
          <w:rPr/>
          <w:delText>1. Kontrola ma na celu:</w:delText>
        </w:r>
      </w:del>
    </w:p>
    <w:p>
      <w:pPr>
        <w:pStyle w:val="Heading2"/>
        <w:ind w:firstLine="720"/>
        <w:jc w:val="center"/>
        <w:rPr>
          <w:del w:id="6508" w:author="Lichota" w:date="2004-03-11T22:07:00Z"/>
        </w:rPr>
      </w:pPr>
      <w:del w:id="6506" w:author="Lichota" w:date="2004-03-11T22:07:00Z">
        <w:r>
          <w:rPr/>
          <w:delText xml:space="preserve">       </w:delText>
        </w:r>
      </w:del>
      <w:del w:id="6507" w:author="Lichota" w:date="2004-03-11T22:07:00Z">
        <w:r>
          <w:rPr/>
          <w:delText xml:space="preserve">1.  Zapewnienie bieżącej, pełnej i obiektywnej informacji służącej Burmistrzowi i jednostkom </w:delText>
        </w:r>
      </w:del>
    </w:p>
    <w:p>
      <w:pPr>
        <w:pStyle w:val="Heading2"/>
        <w:ind w:firstLine="720"/>
        <w:jc w:val="center"/>
        <w:rPr>
          <w:del w:id="6511" w:author="Lichota" w:date="2004-03-11T22:07:00Z"/>
        </w:rPr>
      </w:pPr>
      <w:del w:id="6509" w:author="Lichota" w:date="2004-03-11T22:07:00Z">
        <w:r>
          <w:rPr/>
          <w:delText xml:space="preserve">            </w:delText>
        </w:r>
      </w:del>
      <w:del w:id="6510" w:author="Lichota" w:date="2004-03-11T22:07:00Z">
        <w:r>
          <w:rPr/>
          <w:delText>organizacyjnym do doskonalenia ich działalności.</w:delText>
        </w:r>
      </w:del>
    </w:p>
    <w:p>
      <w:pPr>
        <w:pStyle w:val="Heading2"/>
        <w:ind w:firstLine="720"/>
        <w:jc w:val="center"/>
        <w:rPr>
          <w:del w:id="6513" w:author="Lichota" w:date="2004-03-11T22:07:00Z"/>
        </w:rPr>
      </w:pPr>
      <w:del w:id="6512" w:author="Lichota" w:date="2004-03-11T22:07:00Z">
        <w:r>
          <w:rPr/>
          <w:delText>Badanie zgodności działania z obowiązującymi przepisami.</w:delText>
        </w:r>
      </w:del>
    </w:p>
    <w:p>
      <w:pPr>
        <w:pStyle w:val="Heading2"/>
        <w:ind w:firstLine="720"/>
        <w:jc w:val="center"/>
        <w:rPr>
          <w:del w:id="6515" w:author="Lichota" w:date="2004-03-11T22:07:00Z"/>
        </w:rPr>
      </w:pPr>
      <w:del w:id="6514" w:author="Lichota" w:date="2004-03-11T22:07:00Z">
        <w:r>
          <w:rPr/>
          <w:delText xml:space="preserve">Badanie i ocenę efektywności oraz sprawności działania wszystkich jednostek    </w:delText>
        </w:r>
      </w:del>
    </w:p>
    <w:p>
      <w:pPr>
        <w:pStyle w:val="Heading2"/>
        <w:ind w:firstLine="720"/>
        <w:jc w:val="center"/>
        <w:rPr>
          <w:del w:id="6518" w:author="Lichota" w:date="2004-03-11T22:07:00Z"/>
        </w:rPr>
      </w:pPr>
      <w:del w:id="6516" w:author="Lichota" w:date="2004-03-11T22:07:00Z">
        <w:r>
          <w:rPr/>
          <w:delText xml:space="preserve">     </w:delText>
        </w:r>
      </w:del>
      <w:del w:id="6517" w:author="Lichota" w:date="2004-03-11T22:07:00Z">
        <w:r>
          <w:rPr/>
          <w:delText xml:space="preserve">organizacyjnych podległych i nadzorowanych w zakresie realizacji zadań społeczno- </w:delText>
        </w:r>
      </w:del>
    </w:p>
    <w:p>
      <w:pPr>
        <w:pStyle w:val="Heading2"/>
        <w:ind w:firstLine="720"/>
        <w:jc w:val="center"/>
        <w:rPr>
          <w:del w:id="6521" w:author="Lichota" w:date="2004-03-11T22:07:00Z"/>
        </w:rPr>
      </w:pPr>
      <w:del w:id="6519" w:author="Lichota" w:date="2004-03-11T22:07:00Z">
        <w:r>
          <w:rPr/>
          <w:delText xml:space="preserve">     </w:delText>
        </w:r>
      </w:del>
      <w:del w:id="6520" w:author="Lichota" w:date="2004-03-11T22:07:00Z">
        <w:r>
          <w:rPr/>
          <w:delText>gospodarczych, zaspakajania potrzeb i obsługi obywateli.</w:delText>
        </w:r>
      </w:del>
    </w:p>
    <w:p>
      <w:pPr>
        <w:pStyle w:val="Heading2"/>
        <w:ind w:firstLine="720"/>
        <w:jc w:val="center"/>
        <w:rPr>
          <w:del w:id="6523" w:author="Lichota" w:date="2004-03-11T22:07:00Z"/>
        </w:rPr>
      </w:pPr>
      <w:del w:id="6522" w:author="Lichota" w:date="2004-03-11T22:07:00Z">
        <w:r>
          <w:rPr/>
          <w:delText xml:space="preserve">Ujawnianie niewykorzystanych rezerw, wykrywanie nieprawidłowości w wykonywaniu   </w:delText>
        </w:r>
      </w:del>
    </w:p>
    <w:p>
      <w:pPr>
        <w:pStyle w:val="Heading2"/>
        <w:ind w:firstLine="720"/>
        <w:jc w:val="center"/>
        <w:rPr>
          <w:del w:id="6526" w:author="Lichota" w:date="2004-03-11T22:07:00Z"/>
        </w:rPr>
      </w:pPr>
      <w:del w:id="6524" w:author="Lichota" w:date="2004-03-11T22:07:00Z">
        <w:r>
          <w:rPr/>
          <w:delText xml:space="preserve">     </w:delText>
        </w:r>
      </w:del>
      <w:del w:id="6525" w:author="Lichota" w:date="2004-03-11T22:07:00Z">
        <w:r>
          <w:rPr/>
          <w:delText>zadań i  przykładów sumiennej pracy, godnej upowszechniania.</w:delText>
        </w:r>
      </w:del>
    </w:p>
    <w:p>
      <w:pPr>
        <w:pStyle w:val="Heading2"/>
        <w:ind w:firstLine="720"/>
        <w:jc w:val="center"/>
        <w:rPr>
          <w:del w:id="6528" w:author="Lichota" w:date="2004-03-11T22:07:00Z"/>
        </w:rPr>
      </w:pPr>
      <w:del w:id="6527" w:author="Lichota" w:date="2004-03-11T22:07:00Z">
        <w:r>
          <w:rPr/>
          <w:delText xml:space="preserve">Ujawnianie przyczyn i skutków stwierdzonych nieprawidłowości jak również osób za nie </w:delText>
        </w:r>
      </w:del>
    </w:p>
    <w:p>
      <w:pPr>
        <w:pStyle w:val="Heading2"/>
        <w:ind w:firstLine="720"/>
        <w:jc w:val="center"/>
        <w:rPr>
          <w:del w:id="6531" w:author="Lichota" w:date="2004-03-11T22:07:00Z"/>
        </w:rPr>
      </w:pPr>
      <w:del w:id="6529" w:author="Lichota" w:date="2004-03-11T22:07:00Z">
        <w:r>
          <w:rPr/>
          <w:delText xml:space="preserve">     </w:delText>
        </w:r>
      </w:del>
      <w:del w:id="6530" w:author="Lichota" w:date="2004-03-11T22:07:00Z">
        <w:r>
          <w:rPr/>
          <w:delText>odpowiedzialnych.</w:delText>
        </w:r>
      </w:del>
    </w:p>
    <w:p>
      <w:pPr>
        <w:pStyle w:val="Heading2"/>
        <w:ind w:firstLine="720"/>
        <w:jc w:val="center"/>
        <w:rPr>
          <w:del w:id="6533" w:author="Lichota" w:date="2004-03-11T22:07:00Z"/>
        </w:rPr>
      </w:pPr>
      <w:del w:id="6532" w:author="Lichota" w:date="2004-03-11T22:07:00Z">
        <w:r>
          <w:rPr/>
          <w:delText xml:space="preserve">Wskazywanie sposobów i środków umożliwiających usunięcie stwierdzonych </w:delText>
        </w:r>
      </w:del>
    </w:p>
    <w:p>
      <w:pPr>
        <w:pStyle w:val="Heading2"/>
        <w:ind w:firstLine="720"/>
        <w:jc w:val="center"/>
        <w:rPr>
          <w:del w:id="6536" w:author="Lichota" w:date="2004-03-11T22:07:00Z"/>
        </w:rPr>
      </w:pPr>
      <w:del w:id="6534" w:author="Lichota" w:date="2004-03-11T22:07:00Z">
        <w:r>
          <w:rPr/>
          <w:delText xml:space="preserve">     </w:delText>
        </w:r>
      </w:del>
      <w:del w:id="6535" w:author="Lichota" w:date="2004-03-11T22:07:00Z">
        <w:r>
          <w:rPr/>
          <w:delText>nieprawidłowości.</w:delText>
        </w:r>
      </w:del>
    </w:p>
    <w:p>
      <w:pPr>
        <w:pStyle w:val="Heading2"/>
        <w:ind w:firstLine="720"/>
        <w:jc w:val="center"/>
        <w:rPr>
          <w:del w:id="6538" w:author="Lichota" w:date="2004-03-11T22:07:00Z"/>
        </w:rPr>
      </w:pPr>
      <w:del w:id="6537" w:author="Lichota" w:date="2004-03-11T22:07:00Z">
        <w:r>
          <w:rPr/>
          <w:delText>Badanie prawidłowości załatwiania skarg, wniosków i listów obywateli,</w:delText>
        </w:r>
      </w:del>
    </w:p>
    <w:p>
      <w:pPr>
        <w:pStyle w:val="Heading2"/>
        <w:ind w:firstLine="720"/>
        <w:jc w:val="center"/>
        <w:rPr>
          <w:del w:id="6540" w:author="Lichota" w:date="2004-03-11T22:07:00Z"/>
        </w:rPr>
      </w:pPr>
      <w:del w:id="6539" w:author="Lichota" w:date="2004-03-11T22:07:00Z">
        <w:r>
          <w:rPr/>
          <w:delText xml:space="preserve">Sprawdzenie wykonywania zaleceń pokontrolnych wydanych w wyniku kontroli własnych </w:delText>
        </w:r>
      </w:del>
    </w:p>
    <w:p>
      <w:pPr>
        <w:pStyle w:val="Heading2"/>
        <w:ind w:firstLine="720"/>
        <w:jc w:val="center"/>
        <w:rPr>
          <w:del w:id="6543" w:author="Lichota" w:date="2004-03-11T22:07:00Z"/>
        </w:rPr>
      </w:pPr>
      <w:del w:id="6541" w:author="Lichota" w:date="2004-03-11T22:07:00Z">
        <w:r>
          <w:rPr/>
          <w:delText xml:space="preserve">     </w:delText>
        </w:r>
      </w:del>
      <w:del w:id="6542" w:author="Lichota" w:date="2004-03-11T22:07:00Z">
        <w:r>
          <w:rPr/>
          <w:delText>oraz kontroli zewnętrznej.</w:delText>
        </w:r>
      </w:del>
    </w:p>
    <w:p>
      <w:pPr>
        <w:pStyle w:val="Heading2"/>
        <w:ind w:firstLine="720"/>
        <w:jc w:val="center"/>
        <w:rPr>
          <w:del w:id="6545" w:author="Lichota" w:date="2004-03-11T22:07:00Z"/>
        </w:rPr>
      </w:pPr>
      <w:del w:id="6544" w:author="Lichota" w:date="2004-03-11T22:07:00Z">
        <w:r>
          <w:rPr/>
          <w:delText>Udzielanie instruktażu i niezbędnej pomocy.</w:delText>
        </w:r>
      </w:del>
    </w:p>
    <w:p>
      <w:pPr>
        <w:pStyle w:val="Heading2"/>
        <w:ind w:firstLine="720"/>
        <w:jc w:val="center"/>
        <w:rPr>
          <w:del w:id="6547" w:author="Lichota" w:date="2004-03-11T22:07:00Z"/>
        </w:rPr>
      </w:pPr>
      <w:del w:id="6546" w:author="Lichota" w:date="2004-03-11T22:07:00Z">
        <w:r>
          <w:rPr/>
          <w:delText>2. Kontrola wewnętrzna sprawowana jest w postaci:</w:delText>
        </w:r>
      </w:del>
    </w:p>
    <w:p>
      <w:pPr>
        <w:pStyle w:val="Heading2"/>
        <w:ind w:firstLine="720"/>
        <w:jc w:val="center"/>
        <w:rPr>
          <w:del w:id="6550" w:author="Lichota" w:date="2004-03-11T22:07:00Z"/>
        </w:rPr>
      </w:pPr>
      <w:del w:id="6548" w:author="Lichota" w:date="2004-03-11T22:07:00Z">
        <w:r>
          <w:rPr/>
          <w:delText xml:space="preserve"> </w:delText>
        </w:r>
      </w:del>
      <w:del w:id="6549" w:author="Lichota" w:date="2004-03-11T22:07:00Z">
        <w:r>
          <w:rPr/>
          <w:delText xml:space="preserve">1. Kontroli wstępnej, która ma na celu zapobieganie niepożądanym lub nielegalnym </w:delText>
        </w:r>
      </w:del>
    </w:p>
    <w:p>
      <w:pPr>
        <w:pStyle w:val="Heading2"/>
        <w:ind w:firstLine="720"/>
        <w:jc w:val="center"/>
        <w:rPr>
          <w:del w:id="6553" w:author="Lichota" w:date="2004-03-11T22:07:00Z"/>
        </w:rPr>
      </w:pPr>
      <w:del w:id="6551" w:author="Lichota" w:date="2004-03-11T22:07:00Z">
        <w:r>
          <w:rPr/>
          <w:delText xml:space="preserve">     </w:delText>
        </w:r>
      </w:del>
      <w:del w:id="6552" w:author="Lichota" w:date="2004-03-11T22:07:00Z">
        <w:r>
          <w:rPr/>
          <w:delText xml:space="preserve">działaniom; obejmuje w szczególności badanie projektów umów, porozumień i innych      </w:delText>
        </w:r>
      </w:del>
    </w:p>
    <w:p>
      <w:pPr>
        <w:pStyle w:val="Heading2"/>
        <w:ind w:firstLine="720"/>
        <w:jc w:val="center"/>
        <w:rPr>
          <w:del w:id="6556" w:author="Lichota" w:date="2004-03-11T22:07:00Z"/>
        </w:rPr>
      </w:pPr>
      <w:del w:id="6554" w:author="Lichota" w:date="2004-03-11T22:07:00Z">
        <w:r>
          <w:rPr/>
          <w:delText xml:space="preserve">     </w:delText>
        </w:r>
      </w:del>
      <w:del w:id="6555" w:author="Lichota" w:date="2004-03-11T22:07:00Z">
        <w:r>
          <w:rPr/>
          <w:delText>dokumentów powodujących powstawanie zobowiązań.</w:delText>
        </w:r>
      </w:del>
    </w:p>
    <w:p>
      <w:pPr>
        <w:pStyle w:val="Heading2"/>
        <w:ind w:firstLine="720"/>
        <w:jc w:val="center"/>
        <w:rPr>
          <w:del w:id="6559" w:author="Lichota" w:date="2004-03-11T22:07:00Z"/>
        </w:rPr>
      </w:pPr>
      <w:del w:id="6557" w:author="Lichota" w:date="2004-03-11T22:07:00Z">
        <w:r>
          <w:rPr/>
          <w:delText xml:space="preserve">      </w:delText>
        </w:r>
      </w:del>
      <w:del w:id="6558" w:author="Lichota" w:date="2004-03-11T22:07:00Z">
        <w:r>
          <w:rPr/>
          <w:delText xml:space="preserve">2. Kontroli bieżącej, polegającej na badaniu czynności i operacji w toku ich wykonywania </w:delText>
        </w:r>
      </w:del>
    </w:p>
    <w:p>
      <w:pPr>
        <w:pStyle w:val="Heading2"/>
        <w:ind w:firstLine="720"/>
        <w:jc w:val="center"/>
        <w:rPr>
          <w:del w:id="6562" w:author="Lichota" w:date="2004-03-11T22:07:00Z"/>
        </w:rPr>
      </w:pPr>
      <w:del w:id="6560" w:author="Lichota" w:date="2004-03-11T22:07:00Z">
        <w:r>
          <w:rPr/>
          <w:delText xml:space="preserve">      </w:delText>
        </w:r>
      </w:del>
      <w:del w:id="6561" w:author="Lichota" w:date="2004-03-11T22:07:00Z">
        <w:r>
          <w:rPr/>
          <w:delText xml:space="preserve">w celu stwierdzenia, czy przebiegają prawidłowo; bada się również rzeczywisty stan   </w:delText>
        </w:r>
      </w:del>
    </w:p>
    <w:p>
      <w:pPr>
        <w:pStyle w:val="Heading2"/>
        <w:ind w:firstLine="720"/>
        <w:jc w:val="center"/>
        <w:rPr>
          <w:del w:id="6565" w:author="Lichota" w:date="2004-03-11T22:07:00Z"/>
        </w:rPr>
      </w:pPr>
      <w:del w:id="6563" w:author="Lichota" w:date="2004-03-11T22:07:00Z">
        <w:r>
          <w:rPr/>
          <w:delText xml:space="preserve">      </w:delText>
        </w:r>
      </w:del>
      <w:del w:id="6564" w:author="Lichota" w:date="2004-03-11T22:07:00Z">
        <w:r>
          <w:rPr/>
          <w:delText xml:space="preserve">rzeczowych i pieniężnych składników majątkowych oraz prawidłowość ich zabezpieczenia </w:delText>
        </w:r>
      </w:del>
    </w:p>
    <w:p>
      <w:pPr>
        <w:pStyle w:val="Heading2"/>
        <w:ind w:firstLine="720"/>
        <w:jc w:val="center"/>
        <w:rPr>
          <w:del w:id="6568" w:author="Lichota" w:date="2004-03-11T22:07:00Z"/>
        </w:rPr>
      </w:pPr>
      <w:del w:id="6566" w:author="Lichota" w:date="2004-03-11T22:07:00Z">
        <w:r>
          <w:rPr/>
          <w:delText xml:space="preserve">      </w:delText>
        </w:r>
      </w:del>
      <w:del w:id="6567" w:author="Lichota" w:date="2004-03-11T22:07:00Z">
        <w:r>
          <w:rPr/>
          <w:delText>przed kradzieżą, zniszczeniem, uszkodzeniem i innymi szkodami.</w:delText>
        </w:r>
      </w:del>
    </w:p>
    <w:p>
      <w:pPr>
        <w:pStyle w:val="Heading2"/>
        <w:ind w:firstLine="720"/>
        <w:jc w:val="center"/>
        <w:rPr>
          <w:del w:id="6571" w:author="Lichota" w:date="2004-03-11T22:07:00Z"/>
        </w:rPr>
      </w:pPr>
      <w:del w:id="6569" w:author="Lichota" w:date="2004-03-11T22:07:00Z">
        <w:r>
          <w:rPr/>
          <w:delText xml:space="preserve">       </w:delText>
        </w:r>
      </w:del>
      <w:del w:id="6570" w:author="Lichota" w:date="2004-03-11T22:07:00Z">
        <w:r>
          <w:rPr/>
          <w:delText xml:space="preserve">3. Kontroli następnej, obejmującej badanie stanu faktycznego i dokumentów   </w:delText>
        </w:r>
      </w:del>
    </w:p>
    <w:p>
      <w:pPr>
        <w:pStyle w:val="Heading2"/>
        <w:ind w:firstLine="720"/>
        <w:jc w:val="center"/>
        <w:rPr>
          <w:del w:id="6574" w:author="Lichota" w:date="2004-03-11T22:07:00Z"/>
        </w:rPr>
      </w:pPr>
      <w:del w:id="6572" w:author="Lichota" w:date="2004-03-11T22:07:00Z">
        <w:r>
          <w:rPr/>
          <w:delText xml:space="preserve">    </w:delText>
        </w:r>
      </w:del>
      <w:del w:id="6573" w:author="Lichota" w:date="2004-03-11T22:07:00Z">
        <w:r>
          <w:rPr/>
          <w:delText>odzwierciedlających  czynności już dokonane.</w:delText>
        </w:r>
      </w:del>
    </w:p>
    <w:p>
      <w:pPr>
        <w:pStyle w:val="Heading2"/>
        <w:ind w:firstLine="720"/>
        <w:jc w:val="center"/>
        <w:rPr>
          <w:del w:id="6576" w:author="Lichota" w:date="2004-03-11T22:07:00Z"/>
        </w:rPr>
      </w:pPr>
      <w:del w:id="6575" w:author="Lichota" w:date="2004-03-11T22:07:00Z">
        <w:r>
          <w:rPr/>
          <w:delText>Na dowód dokonania kontroli dokumentu kontrolujący opatruje go podpisem i datą.</w:delText>
        </w:r>
      </w:del>
    </w:p>
    <w:p>
      <w:pPr>
        <w:pStyle w:val="Heading2"/>
        <w:ind w:firstLine="720"/>
        <w:jc w:val="center"/>
        <w:rPr>
          <w:del w:id="6578" w:author="Lichota" w:date="2004-03-11T22:07:00Z"/>
        </w:rPr>
      </w:pPr>
      <w:del w:id="6577" w:author="Lichota" w:date="2004-03-11T22:07:00Z">
        <w:r>
          <w:rPr/>
          <w:delText xml:space="preserve"> </w:delText>
        </w:r>
      </w:del>
    </w:p>
    <w:p>
      <w:pPr>
        <w:pStyle w:val="Heading2"/>
        <w:ind w:firstLine="720"/>
        <w:jc w:val="center"/>
        <w:rPr>
          <w:del w:id="6581" w:author="Lichota" w:date="2004-03-11T22:07:00Z"/>
        </w:rPr>
      </w:pPr>
      <w:del w:id="6579" w:author="Lichota" w:date="2004-03-11T22:07:00Z">
        <w:r>
          <w:rPr/>
          <w:delText xml:space="preserve">     </w:delText>
        </w:r>
      </w:del>
      <w:del w:id="6580" w:author="Lichota" w:date="2004-03-11T22:07:00Z">
        <w:r>
          <w:rPr/>
          <w:delText>Kontrolę wewnętrzną w Urzędzie sprawują:</w:delText>
        </w:r>
      </w:del>
    </w:p>
    <w:p>
      <w:pPr>
        <w:pStyle w:val="Heading2"/>
        <w:ind w:firstLine="720"/>
        <w:jc w:val="center"/>
        <w:rPr>
          <w:del w:id="6583" w:author="Lichota" w:date="2004-03-11T22:07:00Z"/>
        </w:rPr>
      </w:pPr>
      <w:del w:id="6582" w:author="Lichota" w:date="2004-03-11T22:07:00Z">
        <w:r>
          <w:rPr/>
        </w:r>
      </w:del>
    </w:p>
    <w:p>
      <w:pPr>
        <w:pStyle w:val="Heading2"/>
        <w:ind w:firstLine="720"/>
        <w:jc w:val="center"/>
        <w:rPr>
          <w:del w:id="6585" w:author="Lichota" w:date="2004-03-11T22:07:00Z"/>
        </w:rPr>
      </w:pPr>
      <w:del w:id="6584" w:author="Lichota" w:date="2004-03-11T22:07:00Z">
        <w:r>
          <w:rPr/>
          <w:delText xml:space="preserve">Burmistrz, jego Zastępca i Sekretarz oraz Kierownicy Referatów w stosunku do pracowników </w:delText>
        </w:r>
      </w:del>
    </w:p>
    <w:p>
      <w:pPr>
        <w:pStyle w:val="Heading2"/>
        <w:ind w:firstLine="720"/>
        <w:jc w:val="center"/>
        <w:rPr>
          <w:del w:id="6588" w:author="Lichota" w:date="2004-03-11T22:07:00Z"/>
        </w:rPr>
      </w:pPr>
      <w:del w:id="6586" w:author="Lichota" w:date="2004-03-11T22:07:00Z">
        <w:r>
          <w:rPr/>
          <w:delText xml:space="preserve">     </w:delText>
        </w:r>
      </w:del>
      <w:del w:id="6587" w:author="Lichota" w:date="2004-03-11T22:07:00Z">
        <w:r>
          <w:rPr/>
          <w:delText>im podległych, inni pracownicy zgodnie z zakresem czynności.</w:delText>
        </w:r>
      </w:del>
    </w:p>
    <w:p>
      <w:pPr>
        <w:pStyle w:val="Heading2"/>
        <w:ind w:firstLine="720"/>
        <w:jc w:val="center"/>
        <w:rPr>
          <w:del w:id="6590" w:author="Lichota" w:date="2004-03-11T22:07:00Z"/>
        </w:rPr>
      </w:pPr>
      <w:del w:id="6589" w:author="Lichota" w:date="2004-03-11T22:07:00Z">
        <w:r>
          <w:rPr/>
        </w:r>
      </w:del>
    </w:p>
    <w:p>
      <w:pPr>
        <w:pStyle w:val="Heading2"/>
        <w:ind w:firstLine="720"/>
        <w:jc w:val="center"/>
        <w:rPr>
          <w:del w:id="6592" w:author="Lichota" w:date="2004-03-11T22:07:00Z"/>
        </w:rPr>
      </w:pPr>
      <w:del w:id="6591" w:author="Lichota" w:date="2004-03-11T22:07:00Z">
        <w:r>
          <w:rPr/>
          <w:delText>Skarbnik i jego zastępca w zakresie spraw finansowych.</w:delText>
        </w:r>
      </w:del>
    </w:p>
    <w:p>
      <w:pPr>
        <w:pStyle w:val="Heading2"/>
        <w:ind w:firstLine="720"/>
        <w:jc w:val="center"/>
        <w:rPr>
          <w:del w:id="6594" w:author="Lichota" w:date="2004-03-11T22:07:00Z"/>
        </w:rPr>
      </w:pPr>
      <w:del w:id="6593" w:author="Lichota" w:date="2004-03-11T22:07:00Z">
        <w:r>
          <w:rPr/>
        </w:r>
      </w:del>
    </w:p>
    <w:p>
      <w:pPr>
        <w:pStyle w:val="Heading2"/>
        <w:ind w:firstLine="720"/>
        <w:jc w:val="center"/>
        <w:rPr>
          <w:del w:id="6596" w:author="Lichota" w:date="2004-03-11T22:07:00Z"/>
        </w:rPr>
      </w:pPr>
      <w:del w:id="6595" w:author="Lichota" w:date="2004-03-11T22:07:00Z">
        <w:r>
          <w:rPr/>
          <w:delText>3.  Radca Prawny w zakresie zgodności z prawem decyzji administracyjnych.</w:delText>
        </w:r>
      </w:del>
    </w:p>
    <w:p>
      <w:pPr>
        <w:pStyle w:val="Heading2"/>
        <w:ind w:firstLine="720"/>
        <w:jc w:val="center"/>
        <w:rPr>
          <w:b/>
          <w:b/>
          <w:del w:id="6598" w:author="Lichota" w:date="2004-03-11T22:07:00Z"/>
        </w:rPr>
      </w:pPr>
      <w:del w:id="6597" w:author="Lichota" w:date="2004-03-11T22:07:00Z">
        <w:r>
          <w:rPr>
            <w:b/>
          </w:rPr>
          <w:delText>§ 33.</w:delText>
        </w:r>
      </w:del>
    </w:p>
    <w:p>
      <w:pPr>
        <w:pStyle w:val="Heading2"/>
        <w:ind w:firstLine="720"/>
        <w:jc w:val="center"/>
        <w:rPr>
          <w:b/>
          <w:b/>
          <w:del w:id="6600" w:author="Lichota" w:date="2004-03-11T22:07:00Z"/>
        </w:rPr>
      </w:pPr>
      <w:del w:id="6599" w:author="Lichota" w:date="2004-03-11T22:07:00Z">
        <w:r>
          <w:rPr>
            <w:b/>
          </w:rPr>
        </w:r>
      </w:del>
    </w:p>
    <w:p>
      <w:pPr>
        <w:pStyle w:val="Heading2"/>
        <w:ind w:firstLine="720"/>
        <w:jc w:val="center"/>
        <w:rPr>
          <w:del w:id="6602" w:author="Lichota" w:date="2004-03-11T22:07:00Z"/>
        </w:rPr>
      </w:pPr>
      <w:del w:id="6601" w:author="Lichota" w:date="2004-03-11T22:07:00Z">
        <w:r>
          <w:rPr/>
          <w:delText>Kontrolę zewnętrzną wykonują w ramach przyznanych przez Burmistrza pełnomocnictw :</w:delText>
        </w:r>
      </w:del>
    </w:p>
    <w:p>
      <w:pPr>
        <w:pStyle w:val="Heading2"/>
        <w:ind w:firstLine="720"/>
        <w:jc w:val="center"/>
        <w:rPr>
          <w:del w:id="6604" w:author="Lichota" w:date="2004-03-11T22:07:00Z"/>
        </w:rPr>
      </w:pPr>
      <w:del w:id="6603" w:author="Lichota" w:date="2004-03-11T22:07:00Z">
        <w:r>
          <w:rPr/>
          <w:delText xml:space="preserve">Skarbnik w stosunku do jednostek nadzorowanych i podporządkowanych w zakresie </w:delText>
        </w:r>
      </w:del>
    </w:p>
    <w:p>
      <w:pPr>
        <w:pStyle w:val="Heading2"/>
        <w:ind w:firstLine="720"/>
        <w:jc w:val="center"/>
        <w:rPr>
          <w:del w:id="6607" w:author="Lichota" w:date="2004-03-11T22:07:00Z"/>
        </w:rPr>
      </w:pPr>
      <w:del w:id="6605" w:author="Lichota" w:date="2004-03-11T22:07:00Z">
        <w:r>
          <w:rPr/>
          <w:delText xml:space="preserve">     </w:delText>
        </w:r>
      </w:del>
      <w:del w:id="6606" w:author="Lichota" w:date="2004-03-11T22:07:00Z">
        <w:r>
          <w:rPr/>
          <w:delText>wykonywania budżetu i planu finansowego.</w:delText>
        </w:r>
      </w:del>
    </w:p>
    <w:p>
      <w:pPr>
        <w:pStyle w:val="Heading2"/>
        <w:ind w:firstLine="720"/>
        <w:jc w:val="center"/>
        <w:rPr>
          <w:del w:id="6609" w:author="Lichota" w:date="2004-03-11T22:07:00Z"/>
        </w:rPr>
      </w:pPr>
      <w:del w:id="6608" w:author="Lichota" w:date="2004-03-11T22:07:00Z">
        <w:r>
          <w:rPr/>
        </w:r>
      </w:del>
    </w:p>
    <w:p>
      <w:pPr>
        <w:pStyle w:val="Heading2"/>
        <w:ind w:firstLine="720"/>
        <w:jc w:val="center"/>
        <w:rPr>
          <w:del w:id="6611" w:author="Lichota" w:date="2004-03-11T22:07:00Z"/>
        </w:rPr>
      </w:pPr>
      <w:del w:id="6610" w:author="Lichota" w:date="2004-03-11T22:07:00Z">
        <w:r>
          <w:rPr/>
          <w:delText xml:space="preserve">Kierownicy  Referatów w stosunku do jednostek podporządkowanych w zakresie właściwości </w:delText>
        </w:r>
      </w:del>
    </w:p>
    <w:p>
      <w:pPr>
        <w:pStyle w:val="Heading2"/>
        <w:ind w:firstLine="720"/>
        <w:jc w:val="center"/>
        <w:rPr>
          <w:del w:id="6614" w:author="Lichota" w:date="2004-03-11T22:07:00Z"/>
        </w:rPr>
      </w:pPr>
      <w:del w:id="6612" w:author="Lichota" w:date="2004-03-11T22:07:00Z">
        <w:r>
          <w:rPr/>
          <w:delText xml:space="preserve">      </w:delText>
        </w:r>
      </w:del>
      <w:del w:id="6613" w:author="Lichota" w:date="2004-03-11T22:07:00Z">
        <w:r>
          <w:rPr/>
          <w:delText xml:space="preserve">rzeczowej. </w:delText>
        </w:r>
      </w:del>
    </w:p>
    <w:p>
      <w:pPr>
        <w:pStyle w:val="Heading2"/>
        <w:ind w:firstLine="720"/>
        <w:jc w:val="center"/>
        <w:rPr>
          <w:del w:id="6616" w:author="Lichota" w:date="2004-03-11T22:07:00Z"/>
        </w:rPr>
      </w:pPr>
      <w:del w:id="6615" w:author="Lichota" w:date="2004-03-11T22:07:00Z">
        <w:r>
          <w:rPr/>
        </w:r>
      </w:del>
    </w:p>
    <w:p>
      <w:pPr>
        <w:pStyle w:val="Heading2"/>
        <w:ind w:firstLine="720"/>
        <w:jc w:val="center"/>
        <w:rPr>
          <w:del w:id="6618" w:author="Lichota" w:date="2004-03-11T22:07:00Z"/>
        </w:rPr>
      </w:pPr>
      <w:del w:id="6617" w:author="Lichota" w:date="2004-03-11T22:07:00Z">
        <w:r>
          <w:rPr/>
          <w:delText>3. Burmistrz może upoważnić do przeprowadzenia kontroli inne osoby.</w:delText>
        </w:r>
      </w:del>
    </w:p>
    <w:p>
      <w:pPr>
        <w:pStyle w:val="Heading2"/>
        <w:ind w:firstLine="720"/>
        <w:jc w:val="center"/>
        <w:rPr>
          <w:del w:id="6620" w:author="Lichota" w:date="2004-03-11T22:07:00Z"/>
        </w:rPr>
      </w:pPr>
      <w:del w:id="6619" w:author="Lichota" w:date="2004-03-11T22:07:00Z">
        <w:r>
          <w:rPr/>
        </w:r>
      </w:del>
    </w:p>
    <w:p>
      <w:pPr>
        <w:pStyle w:val="Heading2"/>
        <w:ind w:firstLine="720"/>
        <w:jc w:val="center"/>
        <w:rPr>
          <w:b/>
          <w:b/>
          <w:del w:id="6622" w:author="Lichota" w:date="2004-03-11T22:07:00Z"/>
        </w:rPr>
      </w:pPr>
      <w:del w:id="6621" w:author="Lichota" w:date="2004-03-11T22:07:00Z">
        <w:r>
          <w:rPr>
            <w:b/>
          </w:rPr>
          <w:delText>§ 34.</w:delText>
        </w:r>
      </w:del>
    </w:p>
    <w:p>
      <w:pPr>
        <w:pStyle w:val="Heading2"/>
        <w:ind w:firstLine="720"/>
        <w:jc w:val="center"/>
        <w:rPr>
          <w:b/>
          <w:b/>
          <w:del w:id="6624" w:author="Lichota" w:date="2004-03-11T22:07:00Z"/>
        </w:rPr>
      </w:pPr>
      <w:del w:id="6623" w:author="Lichota" w:date="2004-03-11T22:07:00Z">
        <w:r>
          <w:rPr>
            <w:b/>
          </w:rPr>
        </w:r>
      </w:del>
    </w:p>
    <w:p>
      <w:pPr>
        <w:pStyle w:val="Heading2"/>
        <w:ind w:firstLine="720"/>
        <w:jc w:val="center"/>
        <w:rPr>
          <w:del w:id="6626" w:author="Lichota" w:date="2004-03-11T22:07:00Z"/>
        </w:rPr>
      </w:pPr>
      <w:del w:id="6625" w:author="Lichota" w:date="2004-03-11T22:07:00Z">
        <w:r>
          <w:rPr/>
          <w:delText>W działalności kontrolnej należy uwzględnić realizację zadań wynikającą z bieżących potrzeb.</w:delText>
        </w:r>
      </w:del>
    </w:p>
    <w:p>
      <w:pPr>
        <w:pStyle w:val="Heading2"/>
        <w:ind w:firstLine="720"/>
        <w:jc w:val="center"/>
        <w:rPr>
          <w:b/>
          <w:b/>
          <w:del w:id="6628" w:author="Lichota" w:date="2004-03-11T22:07:00Z"/>
        </w:rPr>
      </w:pPr>
      <w:del w:id="6627" w:author="Lichota" w:date="2004-03-11T22:07:00Z">
        <w:r>
          <w:rPr>
            <w:b/>
          </w:rPr>
          <w:delText>§ 35.</w:delText>
        </w:r>
      </w:del>
    </w:p>
    <w:p>
      <w:pPr>
        <w:pStyle w:val="Heading2"/>
        <w:ind w:firstLine="720"/>
        <w:jc w:val="center"/>
        <w:rPr>
          <w:b/>
          <w:b/>
          <w:del w:id="6630" w:author="Lichota" w:date="2004-03-11T22:07:00Z"/>
        </w:rPr>
      </w:pPr>
      <w:del w:id="6629" w:author="Lichota" w:date="2004-03-11T22:07:00Z">
        <w:r>
          <w:rPr>
            <w:b/>
          </w:rPr>
        </w:r>
      </w:del>
    </w:p>
    <w:p>
      <w:pPr>
        <w:pStyle w:val="Heading2"/>
        <w:ind w:firstLine="720"/>
        <w:jc w:val="center"/>
        <w:rPr>
          <w:del w:id="6632" w:author="Lichota" w:date="2004-03-11T22:07:00Z"/>
        </w:rPr>
      </w:pPr>
      <w:del w:id="6631" w:author="Lichota" w:date="2004-03-11T22:07:00Z">
        <w:r>
          <w:rPr/>
          <w:delText>Protokoły z kontroli i inne dokumenty o charakterze kontrolnym należy niezwłocznie przekazać Burmistrzowi.</w:delText>
        </w:r>
      </w:del>
    </w:p>
    <w:p>
      <w:pPr>
        <w:pStyle w:val="Heading2"/>
        <w:ind w:firstLine="720"/>
        <w:jc w:val="center"/>
        <w:rPr>
          <w:del w:id="6634" w:author="Lichota" w:date="2004-03-11T22:07:00Z"/>
        </w:rPr>
      </w:pPr>
      <w:del w:id="6633" w:author="Lichota" w:date="2004-03-11T22:07:00Z">
        <w:r>
          <w:rPr/>
        </w:r>
      </w:del>
    </w:p>
    <w:p>
      <w:pPr>
        <w:pStyle w:val="Heading2"/>
        <w:ind w:firstLine="720"/>
        <w:jc w:val="center"/>
        <w:rPr>
          <w:b/>
          <w:b/>
          <w:del w:id="6636" w:author="Lichota" w:date="2004-03-11T22:07:00Z"/>
        </w:rPr>
      </w:pPr>
      <w:del w:id="6635" w:author="Lichota" w:date="2004-03-11T22:07:00Z">
        <w:r>
          <w:rPr>
            <w:b/>
          </w:rPr>
          <w:delText>§ 36.</w:delText>
        </w:r>
      </w:del>
    </w:p>
    <w:p>
      <w:pPr>
        <w:pStyle w:val="Heading2"/>
        <w:ind w:firstLine="720"/>
        <w:jc w:val="center"/>
        <w:rPr>
          <w:b/>
          <w:b/>
          <w:del w:id="6638" w:author="Lichota" w:date="2004-03-11T22:07:00Z"/>
        </w:rPr>
      </w:pPr>
      <w:del w:id="6637" w:author="Lichota" w:date="2004-03-11T22:07:00Z">
        <w:r>
          <w:rPr>
            <w:b/>
          </w:rPr>
        </w:r>
      </w:del>
    </w:p>
    <w:p>
      <w:pPr>
        <w:pStyle w:val="Heading2"/>
        <w:ind w:firstLine="720"/>
        <w:jc w:val="center"/>
        <w:rPr>
          <w:del w:id="6640" w:author="Lichota" w:date="2004-03-11T22:07:00Z"/>
        </w:rPr>
      </w:pPr>
      <w:del w:id="6639" w:author="Lichota" w:date="2004-03-11T22:07:00Z">
        <w:r>
          <w:rPr/>
          <w:delText>Burmistrz, dokumenty o których mowa w § 35 po zapoznaniu się z nimi, przekazuje właściwemu merytorycznie Kierownikowi Referatu, który nadaje im odpowiedni tok postępowania zgodnie ze wskazówkami Burmistrza.</w:delText>
        </w:r>
      </w:del>
    </w:p>
    <w:p>
      <w:pPr>
        <w:pStyle w:val="Heading2"/>
        <w:ind w:firstLine="720"/>
        <w:jc w:val="center"/>
        <w:rPr>
          <w:del w:id="6642" w:author="Lichota" w:date="2004-03-11T22:07:00Z"/>
        </w:rPr>
      </w:pPr>
      <w:del w:id="6641" w:author="Lichota" w:date="2004-03-11T22:07:00Z">
        <w:r>
          <w:rPr/>
        </w:r>
      </w:del>
    </w:p>
    <w:p>
      <w:pPr>
        <w:pStyle w:val="Heading2"/>
        <w:ind w:firstLine="720"/>
        <w:jc w:val="center"/>
        <w:rPr>
          <w:b/>
          <w:b/>
          <w:del w:id="6644" w:author="Lichota" w:date="2004-03-11T22:07:00Z"/>
        </w:rPr>
      </w:pPr>
      <w:del w:id="6643" w:author="Lichota" w:date="2004-03-11T22:07:00Z">
        <w:r>
          <w:rPr>
            <w:b/>
          </w:rPr>
          <w:delText>§ 37.</w:delText>
        </w:r>
      </w:del>
    </w:p>
    <w:p>
      <w:pPr>
        <w:pStyle w:val="Heading2"/>
        <w:ind w:firstLine="720"/>
        <w:jc w:val="center"/>
        <w:rPr>
          <w:b/>
          <w:b/>
          <w:del w:id="6646" w:author="Lichota" w:date="2004-03-11T22:07:00Z"/>
        </w:rPr>
      </w:pPr>
      <w:del w:id="6645" w:author="Lichota" w:date="2004-03-11T22:07:00Z">
        <w:r>
          <w:rPr>
            <w:b/>
          </w:rPr>
        </w:r>
      </w:del>
    </w:p>
    <w:p>
      <w:pPr>
        <w:pStyle w:val="Heading2"/>
        <w:ind w:firstLine="720"/>
        <w:jc w:val="center"/>
        <w:rPr>
          <w:del w:id="6648" w:author="Lichota" w:date="2004-03-11T22:07:00Z"/>
        </w:rPr>
      </w:pPr>
      <w:del w:id="6647" w:author="Lichota" w:date="2004-03-11T22:07:00Z">
        <w:r>
          <w:rPr/>
          <w:delText>Ewidencję kontroli oraz stosowną dokumentację w tym zakresie prowadzi Referat Organizacyjny.</w:delText>
        </w:r>
      </w:del>
    </w:p>
    <w:p>
      <w:pPr>
        <w:pStyle w:val="Heading2"/>
        <w:ind w:firstLine="720"/>
        <w:jc w:val="center"/>
        <w:rPr>
          <w:del w:id="6650" w:author="Lichota" w:date="2004-03-11T22:07:00Z"/>
        </w:rPr>
      </w:pPr>
      <w:del w:id="6649" w:author="Lichota" w:date="2004-03-11T22:07:00Z">
        <w:r>
          <w:rPr/>
        </w:r>
      </w:del>
    </w:p>
    <w:p>
      <w:pPr>
        <w:pStyle w:val="Heading2"/>
        <w:ind w:firstLine="720"/>
        <w:jc w:val="center"/>
        <w:rPr>
          <w:b/>
          <w:b/>
          <w:del w:id="6653" w:author="Lichota" w:date="2004-03-11T22:07:00Z"/>
        </w:rPr>
      </w:pPr>
      <w:del w:id="6651" w:author="Lichota" w:date="2004-03-11T22:07:00Z">
        <w:r>
          <w:rPr>
            <w:b/>
          </w:rPr>
          <w:delText xml:space="preserve">ROZDZIAŁ VII: </w:delText>
        </w:r>
      </w:del>
      <w:del w:id="6652" w:author="Lichota" w:date="2004-03-11T22:07:00Z">
        <w:r>
          <w:rPr>
            <w:b/>
            <w:u w:val="single"/>
          </w:rPr>
          <w:delText>PODSTAWOWE ZASADY PLANOWANIA PRACY W URZĘDZIE</w:delText>
        </w:r>
      </w:del>
    </w:p>
    <w:p>
      <w:pPr>
        <w:pStyle w:val="Heading2"/>
        <w:ind w:firstLine="720"/>
        <w:jc w:val="center"/>
        <w:rPr>
          <w:b/>
          <w:b/>
          <w:del w:id="6655" w:author="Lichota" w:date="2004-03-11T22:07:00Z"/>
        </w:rPr>
      </w:pPr>
      <w:del w:id="6654" w:author="Lichota" w:date="2004-03-11T22:07:00Z">
        <w:r>
          <w:rPr>
            <w:b/>
          </w:rPr>
        </w:r>
      </w:del>
    </w:p>
    <w:p>
      <w:pPr>
        <w:pStyle w:val="Heading2"/>
        <w:ind w:firstLine="720"/>
        <w:jc w:val="center"/>
        <w:rPr>
          <w:b/>
          <w:b/>
          <w:del w:id="6657" w:author="Lichota" w:date="2004-03-11T22:07:00Z"/>
        </w:rPr>
      </w:pPr>
      <w:del w:id="6656" w:author="Lichota" w:date="2004-03-11T22:07:00Z">
        <w:r>
          <w:rPr>
            <w:b/>
          </w:rPr>
          <w:delText>§ 38.</w:delText>
        </w:r>
      </w:del>
    </w:p>
    <w:p>
      <w:pPr>
        <w:pStyle w:val="Heading2"/>
        <w:ind w:firstLine="720"/>
        <w:jc w:val="center"/>
        <w:rPr>
          <w:b/>
          <w:b/>
          <w:del w:id="6659" w:author="Lichota" w:date="2004-03-11T22:07:00Z"/>
        </w:rPr>
      </w:pPr>
      <w:del w:id="6658" w:author="Lichota" w:date="2004-03-11T22:07:00Z">
        <w:r>
          <w:rPr>
            <w:b/>
          </w:rPr>
        </w:r>
      </w:del>
    </w:p>
    <w:p>
      <w:pPr>
        <w:pStyle w:val="Heading2"/>
        <w:ind w:firstLine="720"/>
        <w:jc w:val="center"/>
        <w:rPr>
          <w:del w:id="6661" w:author="Lichota" w:date="2004-03-11T22:07:00Z"/>
        </w:rPr>
      </w:pPr>
      <w:del w:id="6660" w:author="Lichota" w:date="2004-03-11T22:07:00Z">
        <w:r>
          <w:rPr/>
          <w:delText>Urząd oraz poszczególne jego komórki organizacyjne wykonują powierzone im zadania</w:delText>
          <w:br/>
          <w:delText>w oparciu o roczne plany pracy.</w:delText>
        </w:r>
      </w:del>
    </w:p>
    <w:p>
      <w:pPr>
        <w:pStyle w:val="Heading2"/>
        <w:ind w:firstLine="720"/>
        <w:jc w:val="center"/>
        <w:rPr>
          <w:del w:id="6663" w:author="Lichota" w:date="2004-03-11T22:07:00Z"/>
        </w:rPr>
      </w:pPr>
      <w:del w:id="6662" w:author="Lichota" w:date="2004-03-11T22:07:00Z">
        <w:r>
          <w:rPr/>
        </w:r>
      </w:del>
    </w:p>
    <w:p>
      <w:pPr>
        <w:pStyle w:val="Heading2"/>
        <w:ind w:firstLine="720"/>
        <w:jc w:val="center"/>
        <w:rPr>
          <w:del w:id="6665" w:author="Lichota" w:date="2004-03-11T22:07:00Z"/>
        </w:rPr>
      </w:pPr>
      <w:del w:id="6664" w:author="Lichota" w:date="2004-03-11T22:07:00Z">
        <w:r>
          <w:rPr/>
          <w:delText>2. Planowanie pracy ma charakter zadaniowy.</w:delText>
        </w:r>
      </w:del>
    </w:p>
    <w:p>
      <w:pPr>
        <w:pStyle w:val="Heading2"/>
        <w:ind w:firstLine="720"/>
        <w:jc w:val="center"/>
        <w:rPr>
          <w:del w:id="6667" w:author="Lichota" w:date="2004-03-11T22:07:00Z"/>
        </w:rPr>
      </w:pPr>
      <w:del w:id="6666" w:author="Lichota" w:date="2004-03-11T22:07:00Z">
        <w:r>
          <w:rPr/>
        </w:r>
      </w:del>
    </w:p>
    <w:p>
      <w:pPr>
        <w:pStyle w:val="Heading2"/>
        <w:ind w:firstLine="720"/>
        <w:jc w:val="center"/>
        <w:rPr>
          <w:del w:id="6669" w:author="Lichota" w:date="2004-03-11T22:07:00Z"/>
        </w:rPr>
      </w:pPr>
      <w:del w:id="6668" w:author="Lichota" w:date="2004-03-11T22:07:00Z">
        <w:r>
          <w:rPr/>
          <w:delText>3. Podstawę planowania stanowią zadania nie mające charakteru czynności rutynowych</w:delText>
          <w:br/>
          <w:delText xml:space="preserve">     i powtarzalnych wynikających w szczególności z zadań własnych i zadań zleconych z zakresu  </w:delText>
        </w:r>
      </w:del>
    </w:p>
    <w:p>
      <w:pPr>
        <w:pStyle w:val="Heading2"/>
        <w:ind w:firstLine="720"/>
        <w:jc w:val="center"/>
        <w:rPr>
          <w:del w:id="6672" w:author="Lichota" w:date="2004-03-11T22:07:00Z"/>
        </w:rPr>
      </w:pPr>
      <w:del w:id="6670" w:author="Lichota" w:date="2004-03-11T22:07:00Z">
        <w:r>
          <w:rPr/>
          <w:delText xml:space="preserve">     </w:delText>
        </w:r>
      </w:del>
      <w:del w:id="6671" w:author="Lichota" w:date="2004-03-11T22:07:00Z">
        <w:r>
          <w:rPr/>
          <w:delText>administracji rządowej.</w:delText>
        </w:r>
      </w:del>
    </w:p>
    <w:p>
      <w:pPr>
        <w:pStyle w:val="Heading2"/>
        <w:ind w:firstLine="720"/>
        <w:jc w:val="center"/>
        <w:rPr>
          <w:del w:id="6674" w:author="Lichota" w:date="2004-03-11T22:07:00Z"/>
        </w:rPr>
      </w:pPr>
      <w:del w:id="6673" w:author="Lichota" w:date="2004-03-11T22:07:00Z">
        <w:r>
          <w:rPr/>
        </w:r>
      </w:del>
    </w:p>
    <w:p>
      <w:pPr>
        <w:pStyle w:val="Heading2"/>
        <w:ind w:firstLine="720"/>
        <w:jc w:val="center"/>
        <w:rPr>
          <w:del w:id="6676" w:author="Lichota" w:date="2004-03-11T22:07:00Z"/>
        </w:rPr>
      </w:pPr>
      <w:del w:id="6675" w:author="Lichota" w:date="2004-03-11T22:07:00Z">
        <w:r>
          <w:rPr/>
        </w:r>
      </w:del>
    </w:p>
    <w:p>
      <w:pPr>
        <w:pStyle w:val="Heading2"/>
        <w:ind w:firstLine="720"/>
        <w:jc w:val="center"/>
        <w:rPr>
          <w:b/>
          <w:b/>
          <w:del w:id="6678" w:author="Lichota" w:date="2004-03-11T22:07:00Z"/>
        </w:rPr>
      </w:pPr>
      <w:del w:id="6677" w:author="Lichota" w:date="2004-03-11T22:07:00Z">
        <w:r>
          <w:rPr>
            <w:b/>
          </w:rPr>
          <w:delText>§ 39.</w:delText>
        </w:r>
      </w:del>
    </w:p>
    <w:p>
      <w:pPr>
        <w:pStyle w:val="Heading2"/>
        <w:ind w:firstLine="720"/>
        <w:jc w:val="center"/>
        <w:rPr>
          <w:b/>
          <w:b/>
          <w:del w:id="6680" w:author="Lichota" w:date="2004-03-11T22:07:00Z"/>
        </w:rPr>
      </w:pPr>
      <w:del w:id="6679" w:author="Lichota" w:date="2004-03-11T22:07:00Z">
        <w:r>
          <w:rPr>
            <w:b/>
          </w:rPr>
        </w:r>
      </w:del>
    </w:p>
    <w:p>
      <w:pPr>
        <w:pStyle w:val="Heading2"/>
        <w:ind w:firstLine="720"/>
        <w:jc w:val="center"/>
        <w:rPr>
          <w:del w:id="6682" w:author="Lichota" w:date="2004-03-11T22:07:00Z"/>
        </w:rPr>
      </w:pPr>
      <w:del w:id="6681" w:author="Lichota" w:date="2004-03-11T22:07:00Z">
        <w:r>
          <w:rPr/>
          <w:delText xml:space="preserve">Kierownicy poszczególnych komórek organizacyjnych Urzędu oraz samodzielne stanowiska  </w:delText>
        </w:r>
      </w:del>
    </w:p>
    <w:p>
      <w:pPr>
        <w:pStyle w:val="Heading2"/>
        <w:ind w:firstLine="720"/>
        <w:jc w:val="center"/>
        <w:rPr>
          <w:del w:id="6685" w:author="Lichota" w:date="2004-03-11T22:07:00Z"/>
        </w:rPr>
      </w:pPr>
      <w:del w:id="6683" w:author="Lichota" w:date="2004-03-11T22:07:00Z">
        <w:r>
          <w:rPr/>
          <w:delText xml:space="preserve">     </w:delText>
        </w:r>
      </w:del>
      <w:del w:id="6684" w:author="Lichota" w:date="2004-03-11T22:07:00Z">
        <w:r>
          <w:rPr/>
          <w:delText>pracy opracowują plany, które winny  zawierać:</w:delText>
        </w:r>
      </w:del>
    </w:p>
    <w:p>
      <w:pPr>
        <w:pStyle w:val="Heading2"/>
        <w:ind w:firstLine="720"/>
        <w:jc w:val="center"/>
        <w:rPr>
          <w:del w:id="6687" w:author="Lichota" w:date="2004-03-11T22:07:00Z"/>
        </w:rPr>
      </w:pPr>
      <w:del w:id="6686" w:author="Lichota" w:date="2004-03-11T22:07:00Z">
        <w:r>
          <w:rPr/>
          <w:delText>1/ treść zadania,</w:delText>
        </w:r>
      </w:del>
    </w:p>
    <w:p>
      <w:pPr>
        <w:pStyle w:val="Heading2"/>
        <w:ind w:firstLine="720"/>
        <w:jc w:val="center"/>
        <w:rPr>
          <w:del w:id="6689" w:author="Lichota" w:date="2004-03-11T22:07:00Z"/>
        </w:rPr>
      </w:pPr>
      <w:del w:id="6688" w:author="Lichota" w:date="2004-03-11T22:07:00Z">
        <w:r>
          <w:rPr/>
          <w:delText>2/ treść konkretnych przedsięwzięć służących realizacji zadania,</w:delText>
        </w:r>
      </w:del>
    </w:p>
    <w:p>
      <w:pPr>
        <w:pStyle w:val="Heading2"/>
        <w:ind w:firstLine="720"/>
        <w:jc w:val="center"/>
        <w:rPr>
          <w:del w:id="6691" w:author="Lichota" w:date="2004-03-11T22:07:00Z"/>
        </w:rPr>
      </w:pPr>
      <w:del w:id="6690" w:author="Lichota" w:date="2004-03-11T22:07:00Z">
        <w:r>
          <w:rPr/>
          <w:delText>3/ terminy wykonania przedsięwzięć,</w:delText>
        </w:r>
      </w:del>
    </w:p>
    <w:p>
      <w:pPr>
        <w:pStyle w:val="Heading2"/>
        <w:ind w:firstLine="720"/>
        <w:jc w:val="center"/>
        <w:rPr>
          <w:del w:id="6693" w:author="Lichota" w:date="2004-03-11T22:07:00Z"/>
        </w:rPr>
      </w:pPr>
      <w:del w:id="6692" w:author="Lichota" w:date="2004-03-11T22:07:00Z">
        <w:r>
          <w:rPr/>
          <w:delText>4/ osoby odpowiedzialne za realizację zadania,</w:delText>
        </w:r>
      </w:del>
    </w:p>
    <w:p>
      <w:pPr>
        <w:pStyle w:val="Heading2"/>
        <w:ind w:firstLine="720"/>
        <w:jc w:val="center"/>
        <w:rPr>
          <w:del w:id="6695" w:author="Lichota" w:date="2004-03-11T22:07:00Z"/>
        </w:rPr>
      </w:pPr>
      <w:del w:id="6694" w:author="Lichota" w:date="2004-03-11T22:07:00Z">
        <w:r>
          <w:rPr/>
          <w:delText>5/ inne jednostki i osoby współdziałające w realizacji zadania.</w:delText>
        </w:r>
      </w:del>
    </w:p>
    <w:p>
      <w:pPr>
        <w:pStyle w:val="Heading2"/>
        <w:ind w:firstLine="720"/>
        <w:jc w:val="center"/>
        <w:rPr>
          <w:del w:id="6697" w:author="Lichota" w:date="2004-03-11T22:07:00Z"/>
        </w:rPr>
      </w:pPr>
      <w:del w:id="6696" w:author="Lichota" w:date="2004-03-11T22:07:00Z">
        <w:r>
          <w:rPr/>
        </w:r>
      </w:del>
    </w:p>
    <w:p>
      <w:pPr>
        <w:pStyle w:val="Heading2"/>
        <w:ind w:firstLine="720"/>
        <w:jc w:val="center"/>
        <w:rPr>
          <w:del w:id="6699" w:author="Lichota" w:date="2004-03-11T22:07:00Z"/>
        </w:rPr>
      </w:pPr>
      <w:del w:id="6698" w:author="Lichota" w:date="2004-03-11T22:07:00Z">
        <w:r>
          <w:rPr/>
          <w:delText xml:space="preserve">Plany, o których mowa w ust. 1 składane są na rok następny w terminie do 15-go grudnia  </w:delText>
        </w:r>
      </w:del>
    </w:p>
    <w:p>
      <w:pPr>
        <w:pStyle w:val="Heading2"/>
        <w:ind w:firstLine="720"/>
        <w:jc w:val="center"/>
        <w:rPr>
          <w:del w:id="6702" w:author="Lichota" w:date="2004-03-11T22:07:00Z"/>
        </w:rPr>
      </w:pPr>
      <w:del w:id="6700" w:author="Lichota" w:date="2004-03-11T22:07:00Z">
        <w:r>
          <w:rPr/>
          <w:delText xml:space="preserve">      </w:delText>
        </w:r>
      </w:del>
      <w:del w:id="6701" w:author="Lichota" w:date="2004-03-11T22:07:00Z">
        <w:r>
          <w:rPr/>
          <w:delText>Kierownikowi Referatu Organizacyjnego.</w:delText>
        </w:r>
      </w:del>
    </w:p>
    <w:p>
      <w:pPr>
        <w:pStyle w:val="Heading2"/>
        <w:ind w:firstLine="720"/>
        <w:jc w:val="center"/>
        <w:rPr>
          <w:del w:id="6704" w:author="Lichota" w:date="2004-03-11T22:07:00Z"/>
        </w:rPr>
      </w:pPr>
      <w:del w:id="6703" w:author="Lichota" w:date="2004-03-11T22:07:00Z">
        <w:r>
          <w:rPr/>
        </w:r>
      </w:del>
    </w:p>
    <w:p>
      <w:pPr>
        <w:pStyle w:val="Heading2"/>
        <w:ind w:firstLine="720"/>
        <w:jc w:val="center"/>
        <w:rPr>
          <w:b/>
          <w:b/>
          <w:del w:id="6706" w:author="Lichota" w:date="2004-03-11T22:07:00Z"/>
        </w:rPr>
      </w:pPr>
      <w:del w:id="6705" w:author="Lichota" w:date="2004-03-11T22:07:00Z">
        <w:r>
          <w:rPr>
            <w:b/>
          </w:rPr>
          <w:delText>§ 40.</w:delText>
        </w:r>
      </w:del>
    </w:p>
    <w:p>
      <w:pPr>
        <w:pStyle w:val="Heading2"/>
        <w:ind w:firstLine="720"/>
        <w:jc w:val="center"/>
        <w:rPr>
          <w:b/>
          <w:b/>
          <w:del w:id="6708" w:author="Lichota" w:date="2004-03-11T22:07:00Z"/>
        </w:rPr>
      </w:pPr>
      <w:del w:id="6707" w:author="Lichota" w:date="2004-03-11T22:07:00Z">
        <w:r>
          <w:rPr>
            <w:b/>
          </w:rPr>
        </w:r>
      </w:del>
    </w:p>
    <w:p>
      <w:pPr>
        <w:pStyle w:val="Heading2"/>
        <w:ind w:firstLine="720"/>
        <w:jc w:val="center"/>
        <w:rPr>
          <w:del w:id="6710" w:author="Lichota" w:date="2004-03-11T22:07:00Z"/>
        </w:rPr>
      </w:pPr>
      <w:del w:id="6709" w:author="Lichota" w:date="2004-03-11T22:07:00Z">
        <w:r>
          <w:rPr/>
          <w:delText>Zbiór wszystkich planów komórek organizacyjnych stanowi plan pracy Urzędu.</w:delText>
        </w:r>
      </w:del>
    </w:p>
    <w:p>
      <w:pPr>
        <w:pStyle w:val="Heading2"/>
        <w:ind w:firstLine="720"/>
        <w:jc w:val="center"/>
        <w:rPr>
          <w:del w:id="6712" w:author="Lichota" w:date="2004-03-11T22:07:00Z"/>
        </w:rPr>
      </w:pPr>
      <w:del w:id="6711" w:author="Lichota" w:date="2004-03-11T22:07:00Z">
        <w:r>
          <w:rPr/>
        </w:r>
      </w:del>
    </w:p>
    <w:p>
      <w:pPr>
        <w:pStyle w:val="Heading2"/>
        <w:ind w:firstLine="720"/>
        <w:jc w:val="center"/>
        <w:rPr>
          <w:b/>
          <w:b/>
          <w:del w:id="6714" w:author="Lichota" w:date="2004-03-11T22:07:00Z"/>
        </w:rPr>
      </w:pPr>
      <w:del w:id="6713" w:author="Lichota" w:date="2004-03-11T22:07:00Z">
        <w:r>
          <w:rPr>
            <w:b/>
          </w:rPr>
          <w:delText>§ 41.</w:delText>
        </w:r>
      </w:del>
    </w:p>
    <w:p>
      <w:pPr>
        <w:pStyle w:val="Heading2"/>
        <w:ind w:firstLine="720"/>
        <w:jc w:val="center"/>
        <w:rPr>
          <w:b/>
          <w:b/>
          <w:del w:id="6716" w:author="Lichota" w:date="2004-03-11T22:07:00Z"/>
        </w:rPr>
      </w:pPr>
      <w:del w:id="6715" w:author="Lichota" w:date="2004-03-11T22:07:00Z">
        <w:r>
          <w:rPr>
            <w:b/>
          </w:rPr>
        </w:r>
      </w:del>
    </w:p>
    <w:p>
      <w:pPr>
        <w:pStyle w:val="Heading2"/>
        <w:ind w:firstLine="720"/>
        <w:jc w:val="center"/>
        <w:rPr>
          <w:del w:id="6718" w:author="Lichota" w:date="2004-03-11T22:07:00Z"/>
        </w:rPr>
      </w:pPr>
      <w:del w:id="6717" w:author="Lichota" w:date="2004-03-11T22:07:00Z">
        <w:r>
          <w:rPr/>
          <w:delText>Uzupełnienie planu pracy, w wypadku zmiany warunków realizacji zadań lub realizacji kolejnych zadań dokonuje się w formie aneksów do złożonych planów pracy.</w:delText>
        </w:r>
      </w:del>
    </w:p>
    <w:p>
      <w:pPr>
        <w:pStyle w:val="Heading2"/>
        <w:ind w:firstLine="720"/>
        <w:jc w:val="center"/>
        <w:rPr>
          <w:del w:id="6720" w:author="Lichota" w:date="2004-03-11T22:07:00Z"/>
        </w:rPr>
      </w:pPr>
      <w:del w:id="6719" w:author="Lichota" w:date="2004-03-11T22:07:00Z">
        <w:r>
          <w:rPr/>
        </w:r>
      </w:del>
    </w:p>
    <w:p>
      <w:pPr>
        <w:pStyle w:val="Heading2"/>
        <w:ind w:firstLine="720"/>
        <w:jc w:val="center"/>
        <w:rPr>
          <w:b/>
          <w:b/>
          <w:del w:id="6722" w:author="Lichota" w:date="2004-03-11T22:07:00Z"/>
        </w:rPr>
      </w:pPr>
      <w:del w:id="6721" w:author="Lichota" w:date="2004-03-11T22:07:00Z">
        <w:r>
          <w:rPr>
            <w:b/>
          </w:rPr>
          <w:delText>§ 42.</w:delText>
        </w:r>
      </w:del>
    </w:p>
    <w:p>
      <w:pPr>
        <w:pStyle w:val="Heading2"/>
        <w:ind w:firstLine="720"/>
        <w:jc w:val="center"/>
        <w:rPr>
          <w:b/>
          <w:b/>
          <w:del w:id="6724" w:author="Lichota" w:date="2004-03-11T22:07:00Z"/>
        </w:rPr>
      </w:pPr>
      <w:del w:id="6723" w:author="Lichota" w:date="2004-03-11T22:07:00Z">
        <w:r>
          <w:rPr>
            <w:b/>
          </w:rPr>
        </w:r>
      </w:del>
    </w:p>
    <w:p>
      <w:pPr>
        <w:pStyle w:val="Heading2"/>
        <w:ind w:firstLine="720"/>
        <w:jc w:val="center"/>
        <w:rPr>
          <w:del w:id="6726" w:author="Lichota" w:date="2004-03-11T22:07:00Z"/>
        </w:rPr>
      </w:pPr>
      <w:del w:id="6725" w:author="Lichota" w:date="2004-03-11T22:07:00Z">
        <w:r>
          <w:rPr/>
          <w:delText>Plany wykraczające swoim czasokresem wykonania poza dany rok kalendarzowy,                w części nie zrealizowanej, stają się elementami planu pracy na rok następny jeżeli nie straciły aktualności.</w:delText>
        </w:r>
      </w:del>
    </w:p>
    <w:p>
      <w:pPr>
        <w:pStyle w:val="Heading2"/>
        <w:ind w:firstLine="720"/>
        <w:jc w:val="center"/>
        <w:rPr>
          <w:b/>
          <w:b/>
          <w:del w:id="6728" w:author="Lichota" w:date="2004-03-11T22:07:00Z"/>
        </w:rPr>
      </w:pPr>
      <w:del w:id="6727" w:author="Lichota" w:date="2004-03-11T22:07:00Z">
        <w:r>
          <w:rPr>
            <w:b/>
          </w:rPr>
          <w:delText>§ 43.</w:delText>
        </w:r>
      </w:del>
    </w:p>
    <w:p>
      <w:pPr>
        <w:pStyle w:val="Heading2"/>
        <w:ind w:firstLine="720"/>
        <w:jc w:val="center"/>
        <w:rPr>
          <w:b/>
          <w:b/>
          <w:del w:id="6730" w:author="Lichota" w:date="2004-03-11T22:07:00Z"/>
        </w:rPr>
      </w:pPr>
      <w:del w:id="6729" w:author="Lichota" w:date="2004-03-11T22:07:00Z">
        <w:r>
          <w:rPr>
            <w:b/>
          </w:rPr>
        </w:r>
      </w:del>
    </w:p>
    <w:p>
      <w:pPr>
        <w:pStyle w:val="Heading2"/>
        <w:ind w:firstLine="720"/>
        <w:jc w:val="center"/>
        <w:rPr>
          <w:del w:id="6732" w:author="Lichota" w:date="2004-03-11T22:07:00Z"/>
        </w:rPr>
      </w:pPr>
      <w:del w:id="6731" w:author="Lichota" w:date="2004-03-11T22:07:00Z">
        <w:r>
          <w:rPr/>
          <w:delText xml:space="preserve">1. Kierownicy poszczególnych komórek organizacyjnych Urzędu i samodzielne stanowiska pracy  </w:delText>
        </w:r>
      </w:del>
    </w:p>
    <w:p>
      <w:pPr>
        <w:pStyle w:val="Heading2"/>
        <w:ind w:firstLine="720"/>
        <w:jc w:val="center"/>
        <w:rPr>
          <w:del w:id="6735" w:author="Lichota" w:date="2004-03-11T22:07:00Z"/>
        </w:rPr>
      </w:pPr>
      <w:del w:id="6733" w:author="Lichota" w:date="2004-03-11T22:07:00Z">
        <w:r>
          <w:rPr/>
          <w:delText xml:space="preserve">    </w:delText>
        </w:r>
      </w:del>
      <w:del w:id="6734" w:author="Lichota" w:date="2004-03-11T22:07:00Z">
        <w:r>
          <w:rPr/>
          <w:delText xml:space="preserve">składają sprawozdania z realizacji planu w terminie do 15 lipca /półroczne/ i do 15 stycznia     </w:delText>
        </w:r>
      </w:del>
    </w:p>
    <w:p>
      <w:pPr>
        <w:pStyle w:val="Heading2"/>
        <w:ind w:firstLine="720"/>
        <w:jc w:val="center"/>
        <w:rPr>
          <w:del w:id="6738" w:author="Lichota" w:date="2004-03-11T22:07:00Z"/>
        </w:rPr>
      </w:pPr>
      <w:del w:id="6736" w:author="Lichota" w:date="2004-03-11T22:07:00Z">
        <w:r>
          <w:rPr/>
          <w:delText xml:space="preserve">    </w:delText>
        </w:r>
      </w:del>
      <w:del w:id="6737" w:author="Lichota" w:date="2004-03-11T22:07:00Z">
        <w:r>
          <w:rPr/>
          <w:delText>/roczne/  Kierownikowi Referatu Organizacyjnego.</w:delText>
        </w:r>
      </w:del>
    </w:p>
    <w:p>
      <w:pPr>
        <w:pStyle w:val="Heading2"/>
        <w:ind w:firstLine="720"/>
        <w:jc w:val="center"/>
        <w:rPr>
          <w:del w:id="6740" w:author="Lichota" w:date="2004-03-11T22:07:00Z"/>
        </w:rPr>
      </w:pPr>
      <w:del w:id="6739" w:author="Lichota" w:date="2004-03-11T22:07:00Z">
        <w:r>
          <w:rPr/>
        </w:r>
      </w:del>
    </w:p>
    <w:p>
      <w:pPr>
        <w:pStyle w:val="Heading2"/>
        <w:ind w:firstLine="720"/>
        <w:jc w:val="center"/>
        <w:rPr>
          <w:del w:id="6742" w:author="Lichota" w:date="2004-03-11T22:07:00Z"/>
        </w:rPr>
      </w:pPr>
      <w:del w:id="6741" w:author="Lichota" w:date="2004-03-11T22:07:00Z">
        <w:r>
          <w:rPr/>
          <w:delText>2. Burmistrz może wyznaczyć dodatkowe terminy składania sprawozdań.</w:delText>
        </w:r>
      </w:del>
    </w:p>
    <w:p>
      <w:pPr>
        <w:pStyle w:val="Heading2"/>
        <w:ind w:firstLine="720"/>
        <w:jc w:val="center"/>
        <w:rPr>
          <w:del w:id="6744" w:author="Lichota" w:date="2004-03-11T22:07:00Z"/>
        </w:rPr>
      </w:pPr>
      <w:del w:id="6743" w:author="Lichota" w:date="2004-03-11T22:07:00Z">
        <w:r>
          <w:rPr/>
        </w:r>
      </w:del>
    </w:p>
    <w:p>
      <w:pPr>
        <w:pStyle w:val="Heading2"/>
        <w:ind w:firstLine="720"/>
        <w:jc w:val="center"/>
        <w:rPr>
          <w:b/>
          <w:b/>
          <w:del w:id="6746" w:author="Lichota" w:date="2004-03-11T22:07:00Z"/>
        </w:rPr>
      </w:pPr>
      <w:del w:id="6745" w:author="Lichota" w:date="2004-03-11T22:07:00Z">
        <w:r>
          <w:rPr>
            <w:b/>
          </w:rPr>
        </w:r>
      </w:del>
    </w:p>
    <w:p>
      <w:pPr>
        <w:pStyle w:val="Heading2"/>
        <w:ind w:firstLine="720"/>
        <w:jc w:val="center"/>
        <w:rPr>
          <w:b/>
          <w:b/>
          <w:del w:id="6750" w:author="Lichota" w:date="2004-03-11T22:07:00Z"/>
        </w:rPr>
      </w:pPr>
      <w:del w:id="6747" w:author="Lichota" w:date="2004-03-11T22:07:00Z">
        <w:r>
          <w:rPr>
            <w:b/>
          </w:rPr>
          <w:delText>ROZDZIAŁ VIII:</w:delText>
        </w:r>
      </w:del>
      <w:del w:id="6748" w:author="Lichota" w:date="2004-03-11T22:07:00Z">
        <w:r>
          <w:rPr/>
          <w:delText xml:space="preserve"> </w:delText>
        </w:r>
      </w:del>
      <w:del w:id="6749" w:author="Lichota" w:date="2004-03-11T22:07:00Z">
        <w:r>
          <w:rPr>
            <w:b/>
            <w:u w:val="single"/>
          </w:rPr>
          <w:delText>ZASADY PODPISYWANIA PISM W URZĘDZIE.</w:delText>
        </w:r>
      </w:del>
    </w:p>
    <w:p>
      <w:pPr>
        <w:pStyle w:val="Heading2"/>
        <w:ind w:firstLine="720"/>
        <w:jc w:val="center"/>
        <w:rPr>
          <w:b/>
          <w:b/>
          <w:del w:id="6752" w:author="Lichota" w:date="2004-03-11T22:07:00Z"/>
        </w:rPr>
      </w:pPr>
      <w:del w:id="6751" w:author="Lichota" w:date="2004-03-11T22:07:00Z">
        <w:r>
          <w:rPr>
            <w:b/>
          </w:rPr>
        </w:r>
      </w:del>
    </w:p>
    <w:p>
      <w:pPr>
        <w:pStyle w:val="Heading2"/>
        <w:ind w:firstLine="720"/>
        <w:jc w:val="center"/>
        <w:rPr>
          <w:b/>
          <w:b/>
          <w:del w:id="6754" w:author="Lichota" w:date="2004-03-11T22:07:00Z"/>
        </w:rPr>
      </w:pPr>
      <w:del w:id="6753" w:author="Lichota" w:date="2004-03-11T22:07:00Z">
        <w:r>
          <w:rPr>
            <w:b/>
          </w:rPr>
          <w:delText>§ 44.</w:delText>
        </w:r>
      </w:del>
    </w:p>
    <w:p>
      <w:pPr>
        <w:pStyle w:val="Heading2"/>
        <w:ind w:firstLine="720"/>
        <w:jc w:val="center"/>
        <w:rPr>
          <w:b/>
          <w:b/>
          <w:del w:id="6756" w:author="Lichota" w:date="2004-03-11T22:07:00Z"/>
        </w:rPr>
      </w:pPr>
      <w:del w:id="6755" w:author="Lichota" w:date="2004-03-11T22:07:00Z">
        <w:r>
          <w:rPr>
            <w:b/>
          </w:rPr>
        </w:r>
      </w:del>
    </w:p>
    <w:p>
      <w:pPr>
        <w:pStyle w:val="Heading2"/>
        <w:ind w:firstLine="720"/>
        <w:jc w:val="center"/>
        <w:rPr>
          <w:del w:id="6758" w:author="Lichota" w:date="2004-03-11T22:07:00Z"/>
        </w:rPr>
      </w:pPr>
      <w:del w:id="6757" w:author="Lichota" w:date="2004-03-11T22:07:00Z">
        <w:r>
          <w:rPr/>
          <w:delText>Burmistrz podpisuje osobiście:</w:delText>
        </w:r>
      </w:del>
    </w:p>
    <w:p>
      <w:pPr>
        <w:pStyle w:val="Heading2"/>
        <w:ind w:firstLine="720"/>
        <w:jc w:val="center"/>
        <w:rPr>
          <w:del w:id="6760" w:author="Lichota" w:date="2004-03-11T22:07:00Z"/>
        </w:rPr>
      </w:pPr>
      <w:del w:id="6759" w:author="Lichota" w:date="2004-03-11T22:07:00Z">
        <w:r>
          <w:rPr/>
          <w:delText>1/ zarządzenia o charakterze ogólnym,</w:delText>
        </w:r>
      </w:del>
    </w:p>
    <w:p>
      <w:pPr>
        <w:pStyle w:val="Heading2"/>
        <w:ind w:firstLine="720"/>
        <w:jc w:val="center"/>
        <w:rPr>
          <w:del w:id="6762" w:author="Lichota" w:date="2004-03-11T22:07:00Z"/>
        </w:rPr>
      </w:pPr>
      <w:del w:id="6761" w:author="Lichota" w:date="2004-03-11T22:07:00Z">
        <w:r>
          <w:rPr/>
          <w:delText>2/ uzasadnienia projektów uchwał oraz wystąpienia kierowane do Rady,</w:delText>
        </w:r>
      </w:del>
    </w:p>
    <w:p>
      <w:pPr>
        <w:pStyle w:val="Heading2"/>
        <w:ind w:firstLine="720"/>
        <w:jc w:val="center"/>
        <w:rPr>
          <w:del w:id="6764" w:author="Lichota" w:date="2004-03-11T22:07:00Z"/>
        </w:rPr>
      </w:pPr>
      <w:del w:id="6763" w:author="Lichota" w:date="2004-03-11T22:07:00Z">
        <w:r>
          <w:rPr/>
          <w:delText xml:space="preserve">3/ wystąpienie kierowane do Wojewody, Dyrektora Regionalnej Izby Obrachunkowej oraz do  </w:delText>
        </w:r>
      </w:del>
    </w:p>
    <w:p>
      <w:pPr>
        <w:pStyle w:val="Heading2"/>
        <w:ind w:firstLine="720"/>
        <w:jc w:val="center"/>
        <w:rPr>
          <w:del w:id="6767" w:author="Lichota" w:date="2004-03-11T22:07:00Z"/>
        </w:rPr>
      </w:pPr>
      <w:del w:id="6765" w:author="Lichota" w:date="2004-03-11T22:07:00Z">
        <w:r>
          <w:rPr/>
          <w:delText xml:space="preserve">    </w:delText>
        </w:r>
      </w:del>
      <w:del w:id="6766" w:author="Lichota" w:date="2004-03-11T22:07:00Z">
        <w:r>
          <w:rPr/>
          <w:delText>Marszałka Sejmiku,</w:delText>
        </w:r>
      </w:del>
    </w:p>
    <w:p>
      <w:pPr>
        <w:pStyle w:val="Heading2"/>
        <w:ind w:firstLine="720"/>
        <w:jc w:val="center"/>
        <w:rPr>
          <w:del w:id="6769" w:author="Lichota" w:date="2004-03-11T22:07:00Z"/>
        </w:rPr>
      </w:pPr>
      <w:del w:id="6768" w:author="Lichota" w:date="2004-03-11T22:07:00Z">
        <w:r>
          <w:rPr/>
          <w:delText xml:space="preserve">4/ dokumenty związane ze stosunkiem pracy pracowników samorządowych i kierowników  </w:delText>
        </w:r>
      </w:del>
    </w:p>
    <w:p>
      <w:pPr>
        <w:pStyle w:val="Heading2"/>
        <w:ind w:firstLine="720"/>
        <w:jc w:val="center"/>
        <w:rPr>
          <w:del w:id="6772" w:author="Lichota" w:date="2004-03-11T22:07:00Z"/>
        </w:rPr>
      </w:pPr>
      <w:del w:id="6770" w:author="Lichota" w:date="2004-03-11T22:07:00Z">
        <w:r>
          <w:rPr/>
          <w:delText xml:space="preserve">    </w:delText>
        </w:r>
      </w:del>
      <w:del w:id="6771" w:author="Lichota" w:date="2004-03-11T22:07:00Z">
        <w:r>
          <w:rPr/>
          <w:delText>jednostek podległych,</w:delText>
        </w:r>
      </w:del>
    </w:p>
    <w:p>
      <w:pPr>
        <w:pStyle w:val="Heading2"/>
        <w:ind w:firstLine="720"/>
        <w:jc w:val="center"/>
        <w:rPr>
          <w:del w:id="6774" w:author="Lichota" w:date="2004-03-11T22:07:00Z"/>
        </w:rPr>
      </w:pPr>
      <w:del w:id="6773" w:author="Lichota" w:date="2004-03-11T22:07:00Z">
        <w:r>
          <w:rPr/>
          <w:delText>5/ pisma do przedstawicielstw dyplomatycznych oraz burmistrzów stolic,</w:delText>
        </w:r>
      </w:del>
    </w:p>
    <w:p>
      <w:pPr>
        <w:pStyle w:val="Heading2"/>
        <w:ind w:firstLine="720"/>
        <w:jc w:val="center"/>
        <w:rPr>
          <w:del w:id="6776" w:author="Lichota" w:date="2004-03-11T22:07:00Z"/>
        </w:rPr>
      </w:pPr>
      <w:del w:id="6775" w:author="Lichota" w:date="2004-03-11T22:07:00Z">
        <w:r>
          <w:rPr/>
          <w:delText>6/ odpowiedzi na interpelacje radnych oraz wnioski posłów i senatorów,</w:delText>
        </w:r>
      </w:del>
    </w:p>
    <w:p>
      <w:pPr>
        <w:pStyle w:val="Heading2"/>
        <w:ind w:firstLine="720"/>
        <w:jc w:val="center"/>
        <w:rPr>
          <w:del w:id="6778" w:author="Lichota" w:date="2004-03-11T22:07:00Z"/>
        </w:rPr>
      </w:pPr>
      <w:del w:id="6777" w:author="Lichota" w:date="2004-03-11T22:07:00Z">
        <w:r>
          <w:rPr/>
          <w:delText>7/ pisma kierowane do Sejmu, Senatu i Prezydenta Rzeczypospolitej Polskiej,</w:delText>
        </w:r>
      </w:del>
    </w:p>
    <w:p>
      <w:pPr>
        <w:pStyle w:val="Heading2"/>
        <w:ind w:firstLine="720"/>
        <w:jc w:val="center"/>
        <w:rPr>
          <w:del w:id="6780" w:author="Lichota" w:date="2004-03-11T22:07:00Z"/>
        </w:rPr>
      </w:pPr>
      <w:del w:id="6779" w:author="Lichota" w:date="2004-03-11T22:07:00Z">
        <w:r>
          <w:rPr/>
          <w:delText>8/ odpowiedzi na skargi i wnioski dotyczące podległych kierowników,</w:delText>
        </w:r>
      </w:del>
    </w:p>
    <w:p>
      <w:pPr>
        <w:pStyle w:val="Heading2"/>
        <w:ind w:firstLine="720"/>
        <w:jc w:val="center"/>
        <w:rPr>
          <w:del w:id="6782" w:author="Lichota" w:date="2004-03-11T22:07:00Z"/>
        </w:rPr>
      </w:pPr>
      <w:del w:id="6781" w:author="Lichota" w:date="2004-03-11T22:07:00Z">
        <w:r>
          <w:rPr/>
          <w:delText>9/ decyzje w indywidualnych sprawach z zakresu administracji publicznej.</w:delText>
        </w:r>
      </w:del>
    </w:p>
    <w:p>
      <w:pPr>
        <w:pStyle w:val="Heading2"/>
        <w:ind w:firstLine="720"/>
        <w:jc w:val="center"/>
        <w:rPr>
          <w:del w:id="6784" w:author="Lichota" w:date="2004-03-11T22:07:00Z"/>
        </w:rPr>
      </w:pPr>
      <w:del w:id="6783" w:author="Lichota" w:date="2004-03-11T22:07:00Z">
        <w:r>
          <w:rPr/>
        </w:r>
      </w:del>
    </w:p>
    <w:p>
      <w:pPr>
        <w:pStyle w:val="Heading2"/>
        <w:ind w:firstLine="720"/>
        <w:jc w:val="center"/>
        <w:rPr>
          <w:b/>
          <w:b/>
          <w:del w:id="6786" w:author="Lichota" w:date="2004-03-11T22:07:00Z"/>
        </w:rPr>
      </w:pPr>
      <w:del w:id="6785" w:author="Lichota" w:date="2004-03-11T22:07:00Z">
        <w:r>
          <w:rPr>
            <w:b/>
          </w:rPr>
          <w:delText>§ 45.</w:delText>
        </w:r>
      </w:del>
    </w:p>
    <w:p>
      <w:pPr>
        <w:pStyle w:val="Heading2"/>
        <w:ind w:firstLine="720"/>
        <w:jc w:val="center"/>
        <w:rPr>
          <w:b/>
          <w:b/>
          <w:del w:id="6788" w:author="Lichota" w:date="2004-03-11T22:07:00Z"/>
        </w:rPr>
      </w:pPr>
      <w:del w:id="6787" w:author="Lichota" w:date="2004-03-11T22:07:00Z">
        <w:r>
          <w:rPr>
            <w:b/>
          </w:rPr>
        </w:r>
      </w:del>
    </w:p>
    <w:p>
      <w:pPr>
        <w:pStyle w:val="Heading2"/>
        <w:ind w:firstLine="720"/>
        <w:jc w:val="center"/>
        <w:rPr>
          <w:del w:id="6790" w:author="Lichota" w:date="2004-03-11T22:07:00Z"/>
        </w:rPr>
      </w:pPr>
      <w:del w:id="6789" w:author="Lichota" w:date="2004-03-11T22:07:00Z">
        <w:r>
          <w:rPr/>
          <w:delText>Zastępca Burmistrza podpisuje pisma wymienione § 44 w wypadku nieobecności Burmistrza.</w:delText>
        </w:r>
      </w:del>
    </w:p>
    <w:p>
      <w:pPr>
        <w:pStyle w:val="Heading2"/>
        <w:ind w:firstLine="720"/>
        <w:jc w:val="center"/>
        <w:rPr>
          <w:del w:id="6792" w:author="Lichota" w:date="2004-03-11T22:07:00Z"/>
        </w:rPr>
      </w:pPr>
      <w:del w:id="6791" w:author="Lichota" w:date="2004-03-11T22:07:00Z">
        <w:r>
          <w:rPr/>
        </w:r>
      </w:del>
    </w:p>
    <w:p>
      <w:pPr>
        <w:pStyle w:val="Heading2"/>
        <w:ind w:firstLine="720"/>
        <w:jc w:val="center"/>
        <w:rPr>
          <w:b/>
          <w:b/>
          <w:del w:id="6794" w:author="Lichota" w:date="2004-03-11T22:07:00Z"/>
        </w:rPr>
      </w:pPr>
      <w:del w:id="6793" w:author="Lichota" w:date="2004-03-11T22:07:00Z">
        <w:r>
          <w:rPr>
            <w:b/>
          </w:rPr>
          <w:delText>§ 46.</w:delText>
        </w:r>
      </w:del>
    </w:p>
    <w:p>
      <w:pPr>
        <w:pStyle w:val="Heading2"/>
        <w:ind w:firstLine="720"/>
        <w:jc w:val="center"/>
        <w:rPr>
          <w:b/>
          <w:b/>
          <w:del w:id="6796" w:author="Lichota" w:date="2004-03-11T22:07:00Z"/>
        </w:rPr>
      </w:pPr>
      <w:del w:id="6795" w:author="Lichota" w:date="2004-03-11T22:07:00Z">
        <w:r>
          <w:rPr>
            <w:b/>
          </w:rPr>
        </w:r>
      </w:del>
    </w:p>
    <w:p>
      <w:pPr>
        <w:pStyle w:val="Heading2"/>
        <w:ind w:firstLine="720"/>
        <w:jc w:val="center"/>
        <w:rPr>
          <w:del w:id="6798" w:author="Lichota" w:date="2004-03-11T22:07:00Z"/>
        </w:rPr>
      </w:pPr>
      <w:del w:id="6797" w:author="Lichota" w:date="2004-03-11T22:07:00Z">
        <w:r>
          <w:rPr/>
          <w:delText xml:space="preserve">Wszystkie nie wymienione i nie zastrzeżone do osobistego podpisu Burmistrza pisma </w:delText>
        </w:r>
      </w:del>
    </w:p>
    <w:p>
      <w:pPr>
        <w:pStyle w:val="Heading2"/>
        <w:ind w:firstLine="720"/>
        <w:jc w:val="center"/>
        <w:rPr>
          <w:del w:id="6800" w:author="Lichota" w:date="2004-03-11T22:07:00Z"/>
        </w:rPr>
      </w:pPr>
      <w:del w:id="6799" w:author="Lichota" w:date="2004-03-11T22:07:00Z">
        <w:r>
          <w:rPr/>
          <w:delText>i dokumenty może podpisywać Zastępca Burmistrza.</w:delText>
        </w:r>
      </w:del>
    </w:p>
    <w:p>
      <w:pPr>
        <w:pStyle w:val="Heading2"/>
        <w:ind w:firstLine="720"/>
        <w:jc w:val="center"/>
        <w:rPr>
          <w:del w:id="6802" w:author="Lichota" w:date="2004-03-11T22:07:00Z"/>
        </w:rPr>
      </w:pPr>
      <w:del w:id="6801" w:author="Lichota" w:date="2004-03-11T22:07:00Z">
        <w:r>
          <w:rPr/>
        </w:r>
      </w:del>
    </w:p>
    <w:p>
      <w:pPr>
        <w:pStyle w:val="Heading2"/>
        <w:ind w:firstLine="720"/>
        <w:jc w:val="center"/>
        <w:rPr>
          <w:b/>
          <w:b/>
          <w:del w:id="6804" w:author="Lichota" w:date="2004-03-11T22:07:00Z"/>
        </w:rPr>
      </w:pPr>
      <w:del w:id="6803" w:author="Lichota" w:date="2004-03-11T22:07:00Z">
        <w:r>
          <w:rPr>
            <w:b/>
          </w:rPr>
          <w:delText>§ 47.</w:delText>
        </w:r>
      </w:del>
    </w:p>
    <w:p>
      <w:pPr>
        <w:pStyle w:val="Heading2"/>
        <w:ind w:firstLine="720"/>
        <w:jc w:val="center"/>
        <w:rPr>
          <w:b/>
          <w:b/>
          <w:del w:id="6806" w:author="Lichota" w:date="2004-03-11T22:07:00Z"/>
        </w:rPr>
      </w:pPr>
      <w:del w:id="6805" w:author="Lichota" w:date="2004-03-11T22:07:00Z">
        <w:r>
          <w:rPr>
            <w:b/>
          </w:rPr>
        </w:r>
      </w:del>
    </w:p>
    <w:p>
      <w:pPr>
        <w:pStyle w:val="Heading2"/>
        <w:ind w:firstLine="720"/>
        <w:jc w:val="center"/>
        <w:rPr>
          <w:del w:id="6808" w:author="Lichota" w:date="2004-03-11T22:07:00Z"/>
        </w:rPr>
      </w:pPr>
      <w:del w:id="6807" w:author="Lichota" w:date="2004-03-11T22:07:00Z">
        <w:r>
          <w:rPr/>
          <w:delText xml:space="preserve">1. Burmistrz może upoważniać Zastępcę Burmistrza do podpisywania w swoim imieniu pism  </w:delText>
        </w:r>
      </w:del>
    </w:p>
    <w:p>
      <w:pPr>
        <w:pStyle w:val="Heading2"/>
        <w:ind w:firstLine="720"/>
        <w:jc w:val="center"/>
        <w:rPr>
          <w:del w:id="6811" w:author="Lichota" w:date="2004-03-11T22:07:00Z"/>
        </w:rPr>
      </w:pPr>
      <w:del w:id="6809" w:author="Lichota" w:date="2004-03-11T22:07:00Z">
        <w:r>
          <w:rPr/>
          <w:delText xml:space="preserve">    </w:delText>
        </w:r>
      </w:del>
      <w:del w:id="6810" w:author="Lichota" w:date="2004-03-11T22:07:00Z">
        <w:r>
          <w:rPr/>
          <w:delText>wymienionych w  § 44.</w:delText>
        </w:r>
      </w:del>
    </w:p>
    <w:p>
      <w:pPr>
        <w:pStyle w:val="Heading2"/>
        <w:ind w:firstLine="720"/>
        <w:jc w:val="center"/>
        <w:rPr>
          <w:del w:id="6813" w:author="Lichota" w:date="2004-03-11T22:07:00Z"/>
        </w:rPr>
      </w:pPr>
      <w:del w:id="6812" w:author="Lichota" w:date="2004-03-11T22:07:00Z">
        <w:r>
          <w:rPr/>
        </w:r>
      </w:del>
    </w:p>
    <w:p>
      <w:pPr>
        <w:pStyle w:val="Heading2"/>
        <w:ind w:firstLine="720"/>
        <w:jc w:val="center"/>
        <w:rPr>
          <w:del w:id="6815" w:author="Lichota" w:date="2004-03-11T22:07:00Z"/>
        </w:rPr>
      </w:pPr>
      <w:del w:id="6814" w:author="Lichota" w:date="2004-03-11T22:07:00Z">
        <w:r>
          <w:rPr/>
          <w:delText>2. Upoważnienie, o którym mowa w ust.1, wymaga formy pisemnej.</w:delText>
        </w:r>
      </w:del>
    </w:p>
    <w:p>
      <w:pPr>
        <w:pStyle w:val="Heading2"/>
        <w:ind w:firstLine="720"/>
        <w:jc w:val="center"/>
        <w:rPr>
          <w:del w:id="6817" w:author="Lichota" w:date="2004-03-11T22:07:00Z"/>
        </w:rPr>
      </w:pPr>
      <w:del w:id="6816" w:author="Lichota" w:date="2004-03-11T22:07:00Z">
        <w:r>
          <w:rPr/>
        </w:r>
      </w:del>
    </w:p>
    <w:p>
      <w:pPr>
        <w:pStyle w:val="Heading2"/>
        <w:ind w:firstLine="720"/>
        <w:jc w:val="center"/>
        <w:rPr>
          <w:b/>
          <w:b/>
          <w:del w:id="6819" w:author="Lichota" w:date="2004-03-11T22:07:00Z"/>
        </w:rPr>
      </w:pPr>
      <w:del w:id="6818" w:author="Lichota" w:date="2004-03-11T22:07:00Z">
        <w:r>
          <w:rPr>
            <w:b/>
          </w:rPr>
          <w:delText>§ 48.</w:delText>
        </w:r>
      </w:del>
    </w:p>
    <w:p>
      <w:pPr>
        <w:pStyle w:val="Heading2"/>
        <w:ind w:firstLine="720"/>
        <w:jc w:val="center"/>
        <w:rPr>
          <w:b/>
          <w:b/>
          <w:del w:id="6821" w:author="Lichota" w:date="2004-03-11T22:07:00Z"/>
        </w:rPr>
      </w:pPr>
      <w:del w:id="6820" w:author="Lichota" w:date="2004-03-11T22:07:00Z">
        <w:r>
          <w:rPr>
            <w:b/>
          </w:rPr>
        </w:r>
      </w:del>
    </w:p>
    <w:p>
      <w:pPr>
        <w:pStyle w:val="Heading2"/>
        <w:ind w:firstLine="720"/>
        <w:jc w:val="center"/>
        <w:rPr>
          <w:del w:id="6823" w:author="Lichota" w:date="2004-03-11T22:07:00Z"/>
        </w:rPr>
      </w:pPr>
      <w:del w:id="6822" w:author="Lichota" w:date="2004-03-11T22:07:00Z">
        <w:r>
          <w:rPr/>
          <w:delText>Kierownicy referatów podpisują pisma nie zastrzeżone do podpisu Burmistrza wynikające</w:delText>
          <w:br/>
          <w:delText xml:space="preserve">z zakresu działania Referatu. </w:delText>
        </w:r>
      </w:del>
    </w:p>
    <w:p>
      <w:pPr>
        <w:pStyle w:val="Heading2"/>
        <w:ind w:firstLine="720"/>
        <w:jc w:val="center"/>
        <w:rPr>
          <w:del w:id="6825" w:author="Lichota" w:date="2004-03-11T22:07:00Z"/>
        </w:rPr>
      </w:pPr>
      <w:del w:id="6824" w:author="Lichota" w:date="2004-03-11T22:07:00Z">
        <w:r>
          <w:rPr/>
        </w:r>
      </w:del>
    </w:p>
    <w:p>
      <w:pPr>
        <w:pStyle w:val="Heading2"/>
        <w:ind w:firstLine="720"/>
        <w:jc w:val="center"/>
        <w:rPr>
          <w:del w:id="6827" w:author="Lichota" w:date="2004-03-11T22:07:00Z"/>
        </w:rPr>
      </w:pPr>
      <w:del w:id="6826" w:author="Lichota" w:date="2004-03-11T22:07:00Z">
        <w:r>
          <w:rPr/>
        </w:r>
      </w:del>
    </w:p>
    <w:p>
      <w:pPr>
        <w:pStyle w:val="Heading2"/>
        <w:ind w:firstLine="720"/>
        <w:jc w:val="center"/>
        <w:rPr>
          <w:del w:id="6829" w:author="Lichota" w:date="2004-03-11T22:07:00Z"/>
        </w:rPr>
      </w:pPr>
      <w:del w:id="6828" w:author="Lichota" w:date="2004-03-11T22:07:00Z">
        <w:r>
          <w:rPr/>
        </w:r>
      </w:del>
    </w:p>
    <w:p>
      <w:pPr>
        <w:pStyle w:val="Heading2"/>
        <w:ind w:firstLine="720"/>
        <w:jc w:val="center"/>
        <w:rPr>
          <w:del w:id="6831" w:author="Lichota" w:date="2004-03-11T22:07:00Z"/>
        </w:rPr>
      </w:pPr>
      <w:del w:id="6830" w:author="Lichota" w:date="2004-03-11T22:07:00Z">
        <w:r>
          <w:rPr/>
        </w:r>
      </w:del>
    </w:p>
    <w:p>
      <w:pPr>
        <w:pStyle w:val="Heading2"/>
        <w:ind w:firstLine="720"/>
        <w:jc w:val="center"/>
        <w:rPr>
          <w:b/>
          <w:b/>
          <w:del w:id="6835" w:author="Lichota" w:date="2004-03-11T22:07:00Z"/>
        </w:rPr>
      </w:pPr>
      <w:del w:id="6832" w:author="Lichota" w:date="2004-03-11T22:07:00Z">
        <w:r>
          <w:rPr>
            <w:b/>
          </w:rPr>
          <w:delText>ROZDZIAŁ IX:</w:delText>
        </w:r>
      </w:del>
      <w:del w:id="6833" w:author="Lichota" w:date="2004-03-11T22:07:00Z">
        <w:r>
          <w:rPr/>
          <w:delText xml:space="preserve"> </w:delText>
        </w:r>
      </w:del>
      <w:del w:id="6834" w:author="Lichota" w:date="2004-03-11T22:07:00Z">
        <w:r>
          <w:rPr>
            <w:b/>
            <w:u w:val="single"/>
          </w:rPr>
          <w:delText>WYKAZ JEDNOSTEK ORGANIZACYJNYCH GMINY</w:delText>
        </w:r>
      </w:del>
    </w:p>
    <w:p>
      <w:pPr>
        <w:pStyle w:val="Heading2"/>
        <w:ind w:firstLine="720"/>
        <w:jc w:val="center"/>
        <w:rPr>
          <w:b/>
          <w:b/>
          <w:del w:id="6837" w:author="Lichota" w:date="2004-03-11T22:07:00Z"/>
        </w:rPr>
      </w:pPr>
      <w:del w:id="6836" w:author="Lichota" w:date="2004-03-11T22:07:00Z">
        <w:r>
          <w:rPr>
            <w:b/>
          </w:rPr>
        </w:r>
      </w:del>
    </w:p>
    <w:p>
      <w:pPr>
        <w:pStyle w:val="Heading2"/>
        <w:ind w:firstLine="720"/>
        <w:jc w:val="center"/>
        <w:rPr>
          <w:del w:id="6839" w:author="Lichota" w:date="2004-03-11T22:07:00Z"/>
        </w:rPr>
      </w:pPr>
      <w:del w:id="6838" w:author="Lichota" w:date="2004-03-11T22:07:00Z">
        <w:r>
          <w:rPr/>
          <w:delText>1. Zakład Gospodarki Komunalnej,</w:delText>
        </w:r>
      </w:del>
    </w:p>
    <w:p>
      <w:pPr>
        <w:pStyle w:val="Heading2"/>
        <w:ind w:firstLine="720"/>
        <w:jc w:val="center"/>
        <w:rPr>
          <w:del w:id="6841" w:author="Lichota" w:date="2004-03-11T22:07:00Z"/>
        </w:rPr>
      </w:pPr>
      <w:del w:id="6840" w:author="Lichota" w:date="2004-03-11T22:07:00Z">
        <w:r>
          <w:rPr/>
          <w:delText>2. Miejsko-Gminny Ośrodek Kultury,</w:delText>
        </w:r>
      </w:del>
    </w:p>
    <w:p>
      <w:pPr>
        <w:pStyle w:val="Heading2"/>
        <w:ind w:firstLine="720"/>
        <w:jc w:val="center"/>
        <w:rPr>
          <w:del w:id="6843" w:author="Lichota" w:date="2004-03-11T22:07:00Z"/>
        </w:rPr>
      </w:pPr>
      <w:del w:id="6842" w:author="Lichota" w:date="2004-03-11T22:07:00Z">
        <w:r>
          <w:rPr/>
          <w:delText>3. Przedszkole w Olsztynku,</w:delText>
        </w:r>
      </w:del>
    </w:p>
    <w:p>
      <w:pPr>
        <w:pStyle w:val="Heading2"/>
        <w:ind w:firstLine="720"/>
        <w:jc w:val="center"/>
        <w:rPr>
          <w:del w:id="6845" w:author="Lichota" w:date="2004-03-11T22:07:00Z"/>
        </w:rPr>
      </w:pPr>
      <w:del w:id="6844" w:author="Lichota" w:date="2004-03-11T22:07:00Z">
        <w:r>
          <w:rPr/>
          <w:delText>4. Miejski Ośrodek Pomocy Społecznej,</w:delText>
        </w:r>
      </w:del>
    </w:p>
    <w:p>
      <w:pPr>
        <w:pStyle w:val="Heading2"/>
        <w:ind w:firstLine="720"/>
        <w:jc w:val="center"/>
        <w:rPr>
          <w:del w:id="6847" w:author="Lichota" w:date="2004-03-11T22:07:00Z"/>
        </w:rPr>
      </w:pPr>
      <w:del w:id="6846" w:author="Lichota" w:date="2004-03-11T22:07:00Z">
        <w:r>
          <w:rPr/>
          <w:delText>5. Szkoła Podstawowa w Olsztynku,</w:delText>
        </w:r>
      </w:del>
    </w:p>
    <w:p>
      <w:pPr>
        <w:pStyle w:val="Heading2"/>
        <w:ind w:firstLine="720"/>
        <w:jc w:val="center"/>
        <w:rPr>
          <w:del w:id="6849" w:author="Lichota" w:date="2004-03-11T22:07:00Z"/>
        </w:rPr>
      </w:pPr>
      <w:del w:id="6848" w:author="Lichota" w:date="2004-03-11T22:07:00Z">
        <w:r>
          <w:rPr/>
          <w:delText xml:space="preserve">6. Gimnazjum w Olsztynku, </w:delText>
        </w:r>
      </w:del>
    </w:p>
    <w:p>
      <w:pPr>
        <w:pStyle w:val="Heading2"/>
        <w:ind w:firstLine="720"/>
        <w:jc w:val="center"/>
        <w:rPr>
          <w:del w:id="6851" w:author="Lichota" w:date="2004-03-11T22:07:00Z"/>
        </w:rPr>
      </w:pPr>
      <w:del w:id="6850" w:author="Lichota" w:date="2004-03-11T22:07:00Z">
        <w:r>
          <w:rPr/>
          <w:delText>7. Szkoła Podstawowa w Elgnówku,</w:delText>
        </w:r>
      </w:del>
    </w:p>
    <w:p>
      <w:pPr>
        <w:pStyle w:val="Heading2"/>
        <w:ind w:firstLine="720"/>
        <w:jc w:val="center"/>
        <w:rPr>
          <w:del w:id="6853" w:author="Lichota" w:date="2004-03-11T22:07:00Z"/>
        </w:rPr>
      </w:pPr>
      <w:del w:id="6852" w:author="Lichota" w:date="2004-03-11T22:07:00Z">
        <w:r>
          <w:rPr/>
          <w:delText>8. Zespół Szkolno-Przedszkolny w Waplewie,</w:delText>
        </w:r>
      </w:del>
    </w:p>
    <w:p>
      <w:pPr>
        <w:pStyle w:val="Heading2"/>
        <w:ind w:firstLine="720"/>
        <w:jc w:val="center"/>
        <w:rPr>
          <w:del w:id="6855" w:author="Lichota" w:date="2004-03-11T22:07:00Z"/>
        </w:rPr>
      </w:pPr>
      <w:del w:id="6854" w:author="Lichota" w:date="2004-03-11T22:07:00Z">
        <w:r>
          <w:rPr/>
          <w:delText>9. Zespół Administracji Szkół i Przedszkoli,</w:delText>
        </w:r>
      </w:del>
    </w:p>
    <w:p>
      <w:pPr>
        <w:pStyle w:val="Heading2"/>
        <w:ind w:firstLine="720"/>
        <w:jc w:val="center"/>
        <w:rPr>
          <w:del w:id="6857" w:author="Lichota" w:date="2004-03-11T22:07:00Z"/>
        </w:rPr>
      </w:pPr>
      <w:del w:id="6856" w:author="Lichota" w:date="2004-03-11T22:07:00Z">
        <w:r>
          <w:rPr/>
          <w:delText xml:space="preserve">10.Towarzystwo Budownictwa Społecznego, </w:delText>
        </w:r>
      </w:del>
    </w:p>
    <w:p>
      <w:pPr>
        <w:pStyle w:val="Heading2"/>
        <w:ind w:firstLine="720"/>
        <w:jc w:val="center"/>
        <w:rPr>
          <w:del w:id="6859" w:author="Lichota" w:date="2004-03-11T22:07:00Z"/>
        </w:rPr>
      </w:pPr>
      <w:del w:id="6858" w:author="Lichota" w:date="2004-03-11T22:07:00Z">
        <w:r>
          <w:rPr/>
          <w:delText>11.Przychodnia Rejonowa w Olsztynku.</w:delText>
        </w:r>
      </w:del>
    </w:p>
    <w:p>
      <w:pPr>
        <w:pStyle w:val="Heading2"/>
        <w:ind w:firstLine="720"/>
        <w:jc w:val="center"/>
        <w:rPr>
          <w:b/>
          <w:b/>
          <w:del w:id="6861" w:author="Lichota" w:date="2004-03-11T22:07:00Z"/>
        </w:rPr>
      </w:pPr>
      <w:del w:id="6860" w:author="Lichota" w:date="2004-03-11T22:07:00Z">
        <w:r>
          <w:rPr>
            <w:b/>
          </w:rPr>
        </w:r>
      </w:del>
    </w:p>
    <w:p>
      <w:pPr>
        <w:pStyle w:val="Heading2"/>
        <w:ind w:firstLine="720"/>
        <w:jc w:val="center"/>
        <w:rPr>
          <w:b/>
          <w:b/>
          <w:del w:id="6864" w:author="Lichota" w:date="2004-03-11T22:07:00Z"/>
        </w:rPr>
      </w:pPr>
      <w:del w:id="6862" w:author="Lichota" w:date="2004-03-11T22:07:00Z">
        <w:r>
          <w:rPr>
            <w:b/>
          </w:rPr>
          <w:delText xml:space="preserve">ROZDZIAŁ X: </w:delText>
        </w:r>
      </w:del>
      <w:del w:id="6863" w:author="Lichota" w:date="2004-03-11T22:07:00Z">
        <w:r>
          <w:rPr>
            <w:b/>
            <w:u w:val="single"/>
          </w:rPr>
          <w:delText>POSTANOWIENIA KOŃCOWE</w:delText>
        </w:r>
      </w:del>
    </w:p>
    <w:p>
      <w:pPr>
        <w:pStyle w:val="Heading2"/>
        <w:ind w:firstLine="720"/>
        <w:jc w:val="center"/>
        <w:rPr>
          <w:b/>
          <w:b/>
          <w:del w:id="6866" w:author="Lichota" w:date="2004-03-11T22:07:00Z"/>
        </w:rPr>
      </w:pPr>
      <w:del w:id="6865" w:author="Lichota" w:date="2004-03-11T22:07:00Z">
        <w:r>
          <w:rPr>
            <w:b/>
          </w:rPr>
        </w:r>
      </w:del>
    </w:p>
    <w:p>
      <w:pPr>
        <w:pStyle w:val="Heading2"/>
        <w:ind w:firstLine="720"/>
        <w:jc w:val="center"/>
        <w:rPr>
          <w:b/>
          <w:b/>
          <w:del w:id="6868" w:author="Lichota" w:date="2004-03-11T22:07:00Z"/>
        </w:rPr>
      </w:pPr>
      <w:del w:id="6867" w:author="Lichota" w:date="2004-03-11T22:07:00Z">
        <w:r>
          <w:rPr>
            <w:b/>
          </w:rPr>
          <w:delText>§ 49.</w:delText>
        </w:r>
      </w:del>
    </w:p>
    <w:p>
      <w:pPr>
        <w:pStyle w:val="Heading2"/>
        <w:ind w:firstLine="720"/>
        <w:jc w:val="center"/>
        <w:rPr>
          <w:b/>
          <w:b/>
          <w:del w:id="6870" w:author="Lichota" w:date="2004-03-11T22:07:00Z"/>
        </w:rPr>
      </w:pPr>
      <w:del w:id="6869" w:author="Lichota" w:date="2004-03-11T22:07:00Z">
        <w:r>
          <w:rPr>
            <w:b/>
          </w:rPr>
        </w:r>
      </w:del>
    </w:p>
    <w:p>
      <w:pPr>
        <w:pStyle w:val="Heading2"/>
        <w:ind w:firstLine="720"/>
        <w:jc w:val="center"/>
        <w:rPr>
          <w:del w:id="6872" w:author="Lichota" w:date="2004-03-11T22:07:00Z"/>
        </w:rPr>
      </w:pPr>
      <w:del w:id="6871" w:author="Lichota" w:date="2004-03-11T22:07:00Z">
        <w:r>
          <w:rPr/>
          <w:delText>Regulamin niniejszy opracowany został w oparciu o ustawy wymienione w § 2 pkt. 2 niniejszego regulaminu.</w:delText>
        </w:r>
      </w:del>
    </w:p>
    <w:p>
      <w:pPr>
        <w:pStyle w:val="Heading2"/>
        <w:ind w:firstLine="720"/>
        <w:jc w:val="center"/>
        <w:rPr>
          <w:del w:id="6875" w:author="Lichota" w:date="2004-03-11T22:07:00Z"/>
        </w:rPr>
      </w:pPr>
      <w:del w:id="6873" w:author="Lichota" w:date="2004-03-11T22:07:00Z">
        <w:r>
          <w:rPr>
            <w:b/>
          </w:rPr>
          <w:delText>§ 50.</w:delText>
        </w:r>
      </w:del>
      <w:del w:id="6874" w:author="Lichota" w:date="2004-03-11T22:07:00Z">
        <w:r>
          <w:rPr/>
          <w:delText xml:space="preserve"> </w:delText>
        </w:r>
      </w:del>
    </w:p>
    <w:p>
      <w:pPr>
        <w:pStyle w:val="Heading2"/>
        <w:ind w:firstLine="720"/>
        <w:jc w:val="center"/>
        <w:rPr>
          <w:del w:id="6877" w:author="Lichota" w:date="2004-03-11T22:07:00Z"/>
        </w:rPr>
      </w:pPr>
      <w:del w:id="6876" w:author="Lichota" w:date="2004-03-11T22:07:00Z">
        <w:r>
          <w:rPr/>
        </w:r>
      </w:del>
    </w:p>
    <w:p>
      <w:pPr>
        <w:pStyle w:val="Heading2"/>
        <w:ind w:firstLine="720"/>
        <w:jc w:val="center"/>
        <w:rPr>
          <w:del w:id="6879" w:author="Lichota" w:date="2004-03-11T22:07:00Z"/>
        </w:rPr>
      </w:pPr>
      <w:del w:id="6878" w:author="Lichota" w:date="2004-03-11T22:07:00Z">
        <w:r>
          <w:rPr/>
          <w:delText>Sprawy z zakresu zamówień publicznych w Urzędzie prowadzone są według właściwości Referatów i Stanowisk pracy, którzy prowadzą rejestry zamówień publicznych.</w:delText>
        </w:r>
      </w:del>
    </w:p>
    <w:p>
      <w:pPr>
        <w:pStyle w:val="Heading2"/>
        <w:ind w:firstLine="720"/>
        <w:jc w:val="center"/>
        <w:rPr>
          <w:del w:id="6881" w:author="Lichota" w:date="2004-03-11T22:07:00Z"/>
        </w:rPr>
      </w:pPr>
      <w:del w:id="6880" w:author="Lichota" w:date="2004-03-11T22:07:00Z">
        <w:r>
          <w:rPr/>
        </w:r>
      </w:del>
    </w:p>
    <w:p>
      <w:pPr>
        <w:pStyle w:val="Heading2"/>
        <w:ind w:firstLine="720"/>
        <w:jc w:val="center"/>
        <w:rPr>
          <w:b/>
          <w:b/>
          <w:del w:id="6883" w:author="Lichota" w:date="2004-03-11T22:07:00Z"/>
        </w:rPr>
      </w:pPr>
      <w:del w:id="6882" w:author="Lichota" w:date="2004-03-11T22:07:00Z">
        <w:r>
          <w:rPr>
            <w:b/>
          </w:rPr>
          <w:delText>§ 51.</w:delText>
        </w:r>
      </w:del>
    </w:p>
    <w:p>
      <w:pPr>
        <w:pStyle w:val="Heading2"/>
        <w:ind w:firstLine="720"/>
        <w:jc w:val="center"/>
        <w:rPr>
          <w:b/>
          <w:b/>
          <w:del w:id="6885" w:author="Lichota" w:date="2004-03-11T22:07:00Z"/>
        </w:rPr>
      </w:pPr>
      <w:del w:id="6884" w:author="Lichota" w:date="2004-03-11T22:07:00Z">
        <w:r>
          <w:rPr>
            <w:b/>
          </w:rPr>
        </w:r>
      </w:del>
    </w:p>
    <w:p>
      <w:pPr>
        <w:pStyle w:val="Heading2"/>
        <w:ind w:firstLine="720"/>
        <w:jc w:val="center"/>
        <w:rPr>
          <w:del w:id="6887" w:author="Lichota" w:date="2004-03-11T22:07:00Z"/>
        </w:rPr>
      </w:pPr>
      <w:del w:id="6886" w:author="Lichota" w:date="2004-03-11T22:07:00Z">
        <w:r>
          <w:rPr/>
          <w:delText>Interpretacja postanowień Regulaminu należy do Zarządu.</w:delText>
        </w:r>
      </w:del>
    </w:p>
    <w:p>
      <w:pPr>
        <w:pStyle w:val="Heading2"/>
        <w:ind w:firstLine="720"/>
        <w:jc w:val="center"/>
        <w:rPr>
          <w:del w:id="6889" w:author="Lichota" w:date="2004-03-11T22:07:00Z"/>
        </w:rPr>
      </w:pPr>
      <w:del w:id="6888" w:author="Lichota" w:date="2004-03-11T22:07:00Z">
        <w:r>
          <w:rPr/>
        </w:r>
      </w:del>
    </w:p>
    <w:p>
      <w:pPr>
        <w:pStyle w:val="Heading2"/>
        <w:ind w:firstLine="720"/>
        <w:jc w:val="center"/>
        <w:rPr>
          <w:b/>
          <w:b/>
          <w:del w:id="6891" w:author="Lichota" w:date="2004-03-11T22:07:00Z"/>
        </w:rPr>
      </w:pPr>
      <w:del w:id="6890" w:author="Lichota" w:date="2004-03-11T22:07:00Z">
        <w:r>
          <w:rPr>
            <w:b/>
          </w:rPr>
          <w:delText>§ 52.</w:delText>
        </w:r>
      </w:del>
    </w:p>
    <w:p>
      <w:pPr>
        <w:pStyle w:val="Heading2"/>
        <w:ind w:firstLine="720"/>
        <w:jc w:val="center"/>
        <w:rPr>
          <w:b/>
          <w:b/>
          <w:del w:id="6893" w:author="Lichota" w:date="2004-03-11T22:07:00Z"/>
        </w:rPr>
      </w:pPr>
      <w:del w:id="6892" w:author="Lichota" w:date="2004-03-11T22:07:00Z">
        <w:r>
          <w:rPr>
            <w:b/>
          </w:rPr>
        </w:r>
      </w:del>
    </w:p>
    <w:p>
      <w:pPr>
        <w:pStyle w:val="Heading2"/>
        <w:ind w:firstLine="720"/>
        <w:jc w:val="center"/>
        <w:rPr>
          <w:del w:id="6895" w:author="Lichota" w:date="2004-03-11T22:07:00Z"/>
        </w:rPr>
      </w:pPr>
      <w:del w:id="6894" w:author="Lichota" w:date="2004-03-11T22:07:00Z">
        <w:r>
          <w:rPr/>
          <w:delText>Wnioskowanie o zmianę lub uzupełnienie regulaminu następuje za pośrednictwem Zarządu.</w:delText>
        </w:r>
      </w:del>
    </w:p>
    <w:p>
      <w:pPr>
        <w:pStyle w:val="Heading2"/>
        <w:ind w:firstLine="720"/>
        <w:jc w:val="center"/>
        <w:rPr>
          <w:b/>
          <w:b/>
          <w:del w:id="6897" w:author="Lichota" w:date="2004-03-11T22:07:00Z"/>
        </w:rPr>
      </w:pPr>
      <w:del w:id="6896" w:author="Lichota" w:date="2004-03-11T22:07:00Z">
        <w:r>
          <w:rPr>
            <w:b/>
          </w:rPr>
          <w:delText>§ 53.</w:delText>
        </w:r>
      </w:del>
    </w:p>
    <w:p>
      <w:pPr>
        <w:pStyle w:val="Heading2"/>
        <w:ind w:firstLine="720"/>
        <w:jc w:val="center"/>
        <w:rPr>
          <w:b/>
          <w:b/>
          <w:del w:id="6899" w:author="Lichota" w:date="2004-03-11T22:07:00Z"/>
        </w:rPr>
      </w:pPr>
      <w:del w:id="6898" w:author="Lichota" w:date="2004-03-11T22:07:00Z">
        <w:r>
          <w:rPr>
            <w:b/>
          </w:rPr>
        </w:r>
      </w:del>
    </w:p>
    <w:p>
      <w:pPr>
        <w:pStyle w:val="Heading2"/>
        <w:ind w:firstLine="720"/>
        <w:jc w:val="center"/>
        <w:rPr>
          <w:del w:id="6901" w:author="Lichota" w:date="2004-03-11T22:07:00Z"/>
        </w:rPr>
      </w:pPr>
      <w:del w:id="6900" w:author="Lichota" w:date="2004-03-11T22:07:00Z">
        <w:r>
          <w:rPr/>
          <w:delText>Uchwalenie zmian lub uzupełnienie regulaminu Urzędu dokonywane jest uchwałą Rady na wniosek Zarządu.</w:delText>
        </w:r>
      </w:del>
    </w:p>
    <w:p>
      <w:pPr>
        <w:pStyle w:val="Heading2"/>
        <w:ind w:firstLine="720"/>
        <w:jc w:val="center"/>
        <w:rPr>
          <w:del w:id="6903" w:author="Lichota" w:date="2004-03-11T22:07:00Z"/>
        </w:rPr>
      </w:pPr>
      <w:del w:id="6902" w:author="Lichota" w:date="2004-03-11T22:07:00Z">
        <w:r>
          <w:rPr/>
        </w:r>
      </w:del>
    </w:p>
    <w:p>
      <w:pPr>
        <w:pStyle w:val="Heading2"/>
        <w:ind w:firstLine="720"/>
        <w:jc w:val="center"/>
        <w:rPr>
          <w:b/>
          <w:b/>
          <w:del w:id="6905" w:author="Lichota" w:date="2004-03-11T22:07:00Z"/>
        </w:rPr>
      </w:pPr>
      <w:del w:id="6904" w:author="Lichota" w:date="2004-03-11T22:07:00Z">
        <w:r>
          <w:rPr>
            <w:b/>
          </w:rPr>
        </w:r>
      </w:del>
    </w:p>
    <w:p>
      <w:pPr>
        <w:pStyle w:val="Heading2"/>
        <w:ind w:firstLine="720"/>
        <w:jc w:val="center"/>
        <w:rPr>
          <w:b/>
          <w:b/>
          <w:del w:id="6907" w:author="Lichota" w:date="2004-03-11T22:07:00Z"/>
        </w:rPr>
      </w:pPr>
      <w:del w:id="6906" w:author="Lichota" w:date="2004-03-11T22:07:00Z">
        <w:r>
          <w:rPr>
            <w:b/>
          </w:rPr>
        </w:r>
      </w:del>
    </w:p>
    <w:p>
      <w:pPr>
        <w:pStyle w:val="Heading2"/>
        <w:ind w:firstLine="720"/>
        <w:jc w:val="center"/>
        <w:rPr>
          <w:b/>
          <w:b/>
          <w:del w:id="6909" w:author="Lichota" w:date="2004-03-11T22:07:00Z"/>
        </w:rPr>
      </w:pPr>
      <w:del w:id="6908" w:author="Lichota" w:date="2004-03-11T22:07:00Z">
        <w:r>
          <w:rPr>
            <w:b/>
          </w:rPr>
        </w:r>
      </w:del>
    </w:p>
    <w:p>
      <w:pPr>
        <w:pStyle w:val="Heading2"/>
        <w:ind w:firstLine="720"/>
        <w:jc w:val="center"/>
        <w:rPr>
          <w:b/>
          <w:b/>
          <w:del w:id="6911" w:author="Lichota" w:date="2004-03-11T22:07:00Z"/>
        </w:rPr>
      </w:pPr>
      <w:del w:id="6910" w:author="Lichota" w:date="2004-03-11T22:07:00Z">
        <w:r>
          <w:rPr>
            <w:b/>
          </w:rPr>
        </w:r>
      </w:del>
    </w:p>
    <w:p>
      <w:pPr>
        <w:pStyle w:val="Heading2"/>
        <w:ind w:firstLine="720"/>
        <w:jc w:val="center"/>
        <w:rPr>
          <w:b/>
          <w:b/>
          <w:del w:id="6913" w:author="Lichota" w:date="2004-03-11T22:07:00Z"/>
        </w:rPr>
      </w:pPr>
      <w:del w:id="6912" w:author="Lichota" w:date="2004-03-11T22:07:00Z">
        <w:r>
          <w:rPr>
            <w:b/>
          </w:rPr>
        </w:r>
      </w:del>
    </w:p>
    <w:p>
      <w:pPr>
        <w:pStyle w:val="Heading2"/>
        <w:ind w:firstLine="720"/>
        <w:jc w:val="center"/>
        <w:rPr>
          <w:b/>
          <w:b/>
          <w:del w:id="6915" w:author="Lichota" w:date="2004-03-11T22:07:00Z"/>
        </w:rPr>
      </w:pPr>
      <w:del w:id="6914" w:author="Lichota" w:date="2004-03-11T22:07:00Z">
        <w:r>
          <w:rPr>
            <w:b/>
          </w:rPr>
        </w:r>
      </w:del>
    </w:p>
    <w:p>
      <w:pPr>
        <w:pStyle w:val="Heading2"/>
        <w:ind w:firstLine="720"/>
        <w:jc w:val="center"/>
        <w:rPr>
          <w:b/>
          <w:b/>
          <w:del w:id="6917" w:author="Lichota" w:date="2004-03-11T22:07:00Z"/>
        </w:rPr>
      </w:pPr>
      <w:del w:id="6916" w:author="Lichota" w:date="2004-03-11T22:07:00Z">
        <w:r>
          <w:rPr>
            <w:b/>
          </w:rPr>
        </w:r>
      </w:del>
    </w:p>
    <w:p>
      <w:pPr>
        <w:pStyle w:val="Heading2"/>
        <w:ind w:firstLine="720"/>
        <w:jc w:val="center"/>
        <w:rPr>
          <w:b/>
          <w:b/>
          <w:del w:id="6919" w:author="Lichota" w:date="2004-03-11T22:07:00Z"/>
        </w:rPr>
      </w:pPr>
      <w:del w:id="6918" w:author="Lichota" w:date="2004-03-11T22:07:00Z">
        <w:r>
          <w:rPr>
            <w:b/>
          </w:rPr>
        </w:r>
      </w:del>
    </w:p>
    <w:p>
      <w:pPr>
        <w:pStyle w:val="Heading2"/>
        <w:ind w:firstLine="720"/>
        <w:jc w:val="center"/>
        <w:rPr>
          <w:b/>
          <w:b/>
          <w:del w:id="6921" w:author="Lichota" w:date="2004-03-11T22:07:00Z"/>
        </w:rPr>
      </w:pPr>
      <w:del w:id="6920" w:author="Lichota" w:date="2004-03-11T22:07:00Z">
        <w:r>
          <w:rPr>
            <w:b/>
          </w:rPr>
        </w:r>
      </w:del>
    </w:p>
    <w:p>
      <w:pPr>
        <w:pStyle w:val="Heading2"/>
        <w:ind w:firstLine="720"/>
        <w:jc w:val="center"/>
        <w:rPr>
          <w:b/>
          <w:b/>
          <w:del w:id="6923" w:author="Lichota" w:date="2004-03-11T22:07:00Z"/>
        </w:rPr>
      </w:pPr>
      <w:del w:id="6922" w:author="Lichota" w:date="2004-03-11T22:07:00Z">
        <w:r>
          <w:rPr>
            <w:b/>
          </w:rPr>
        </w:r>
      </w:del>
    </w:p>
    <w:p>
      <w:pPr>
        <w:pStyle w:val="Heading2"/>
        <w:ind w:firstLine="720"/>
        <w:jc w:val="center"/>
        <w:rPr>
          <w:b/>
          <w:b/>
          <w:del w:id="6925" w:author="Lichota" w:date="2004-03-11T22:07:00Z"/>
        </w:rPr>
      </w:pPr>
      <w:del w:id="6924" w:author="Lichota" w:date="2004-03-11T22:07:00Z">
        <w:r>
          <w:rPr>
            <w:b/>
          </w:rPr>
        </w:r>
      </w:del>
    </w:p>
    <w:p>
      <w:pPr>
        <w:pStyle w:val="Heading2"/>
        <w:ind w:firstLine="720"/>
        <w:jc w:val="center"/>
        <w:rPr>
          <w:b/>
          <w:b/>
          <w:del w:id="6927" w:author="Lichota" w:date="2004-03-11T22:07:00Z"/>
        </w:rPr>
      </w:pPr>
      <w:del w:id="6926" w:author="Lichota" w:date="2004-03-11T22:07:00Z">
        <w:r>
          <w:rPr>
            <w:b/>
          </w:rPr>
        </w:r>
      </w:del>
    </w:p>
    <w:p>
      <w:pPr>
        <w:pStyle w:val="Heading2"/>
        <w:ind w:firstLine="720"/>
        <w:jc w:val="center"/>
        <w:rPr>
          <w:b/>
          <w:b/>
          <w:del w:id="6929" w:author="Lichota" w:date="2004-03-11T22:07:00Z"/>
        </w:rPr>
      </w:pPr>
      <w:del w:id="6928" w:author="Lichota" w:date="2004-03-11T22:07:00Z">
        <w:r>
          <w:rPr>
            <w:b/>
          </w:rPr>
        </w:r>
      </w:del>
    </w:p>
    <w:p>
      <w:pPr>
        <w:pStyle w:val="Heading2"/>
        <w:ind w:firstLine="720"/>
        <w:jc w:val="center"/>
        <w:rPr>
          <w:b/>
          <w:b/>
          <w:del w:id="6931" w:author="Lichota" w:date="2004-03-11T22:07:00Z"/>
        </w:rPr>
      </w:pPr>
      <w:del w:id="6930" w:author="Lichota" w:date="2004-03-11T22:07:00Z">
        <w:r>
          <w:rPr>
            <w:b/>
          </w:rPr>
        </w:r>
      </w:del>
    </w:p>
    <w:p>
      <w:pPr>
        <w:pStyle w:val="Heading2"/>
        <w:ind w:firstLine="720"/>
        <w:jc w:val="center"/>
        <w:rPr>
          <w:b/>
          <w:b/>
          <w:del w:id="6933" w:author="Lichota" w:date="2004-03-11T22:07:00Z"/>
        </w:rPr>
      </w:pPr>
      <w:del w:id="6932" w:author="Lichota" w:date="2004-03-11T22:07:00Z">
        <w:r>
          <w:rPr>
            <w:b/>
          </w:rPr>
        </w:r>
      </w:del>
    </w:p>
    <w:p>
      <w:pPr>
        <w:pStyle w:val="Heading2"/>
        <w:ind w:firstLine="720"/>
        <w:jc w:val="center"/>
        <w:rPr>
          <w:b/>
          <w:b/>
          <w:del w:id="6935" w:author="Lichota" w:date="2004-03-11T22:07:00Z"/>
        </w:rPr>
      </w:pPr>
      <w:del w:id="6934" w:author="Lichota" w:date="2004-03-11T22:07:00Z">
        <w:r>
          <w:rPr>
            <w:b/>
          </w:rPr>
        </w:r>
      </w:del>
    </w:p>
    <w:p>
      <w:pPr>
        <w:pStyle w:val="Heading2"/>
        <w:ind w:firstLine="720"/>
        <w:jc w:val="center"/>
        <w:rPr>
          <w:b/>
          <w:b/>
          <w:del w:id="6937" w:author="Lichota" w:date="2004-03-11T22:07:00Z"/>
        </w:rPr>
      </w:pPr>
      <w:del w:id="6936" w:author="Lichota" w:date="2004-03-11T22:07:00Z">
        <w:r>
          <w:rPr>
            <w:b/>
          </w:rPr>
        </w:r>
      </w:del>
    </w:p>
    <w:p>
      <w:pPr>
        <w:pStyle w:val="Heading2"/>
        <w:ind w:firstLine="720"/>
        <w:jc w:val="center"/>
        <w:rPr>
          <w:b/>
          <w:b/>
          <w:del w:id="6939" w:author="Lichota" w:date="2004-03-11T22:07:00Z"/>
        </w:rPr>
      </w:pPr>
      <w:del w:id="6938" w:author="Lichota" w:date="2004-03-11T22:07:00Z">
        <w:r>
          <w:rPr>
            <w:b/>
          </w:rPr>
        </w:r>
      </w:del>
    </w:p>
    <w:p>
      <w:pPr>
        <w:pStyle w:val="Heading2"/>
        <w:ind w:firstLine="720"/>
        <w:jc w:val="center"/>
        <w:rPr>
          <w:b/>
          <w:b/>
          <w:del w:id="6941" w:author="Lichota" w:date="2004-03-11T22:07:00Z"/>
        </w:rPr>
      </w:pPr>
      <w:del w:id="6940" w:author="Lichota" w:date="2004-03-11T22:07:00Z">
        <w:r>
          <w:rPr>
            <w:b/>
          </w:rPr>
        </w:r>
      </w:del>
    </w:p>
    <w:p>
      <w:pPr>
        <w:pStyle w:val="Heading2"/>
        <w:ind w:firstLine="720"/>
        <w:jc w:val="center"/>
        <w:rPr>
          <w:b/>
          <w:b/>
          <w:del w:id="6943" w:author="Lichota" w:date="2004-03-11T22:07:00Z"/>
        </w:rPr>
      </w:pPr>
      <w:del w:id="6942" w:author="Lichota" w:date="2004-03-11T22:07:00Z">
        <w:r>
          <w:rPr>
            <w:b/>
          </w:rPr>
        </w:r>
      </w:del>
    </w:p>
    <w:p>
      <w:pPr>
        <w:pStyle w:val="Heading2"/>
        <w:ind w:firstLine="720"/>
        <w:jc w:val="center"/>
        <w:rPr>
          <w:sz w:val="30"/>
          <w:del w:id="6945" w:author="Lichota" w:date="2004-03-11T22:07:00Z"/>
        </w:rPr>
      </w:pPr>
      <w:del w:id="6944" w:author="Lichota" w:date="2004-03-11T22:07:00Z">
        <w:r>
          <w:rPr>
            <w:sz w:val="30"/>
          </w:rPr>
          <w:delText>SCHEMAT ORGANIZACYJNY URZĘDU MIEJSKIEGO</w:delText>
        </w:r>
      </w:del>
    </w:p>
    <w:p>
      <w:pPr>
        <w:pStyle w:val="Heading2"/>
        <w:ind w:firstLine="720"/>
        <w:jc w:val="center"/>
        <w:rPr>
          <w:sz w:val="30"/>
          <w:del w:id="6948" w:author="Lichota" w:date="2004-03-11T22:07:00Z"/>
        </w:rPr>
      </w:pPr>
      <w:del w:id="6946" w:author="Lichota" w:date="2004-03-11T22:07:00Z">
        <w:r>
          <w:rPr>
            <w:sz w:val="30"/>
          </w:rPr>
          <w:delText xml:space="preserve"> </w:delText>
        </w:r>
      </w:del>
      <w:del w:id="6947" w:author="Lichota" w:date="2004-03-11T22:07:00Z">
        <w:r>
          <w:rPr>
            <w:sz w:val="30"/>
          </w:rPr>
          <w:delText>W OLSZTYNKU</w:delText>
        </w:r>
      </w:del>
    </w:p>
    <w:p>
      <w:pPr>
        <w:pStyle w:val="Heading2"/>
        <w:ind w:firstLine="720"/>
        <w:jc w:val="center"/>
        <w:rPr>
          <w:sz w:val="30"/>
          <w:del w:id="6950" w:author="Lichota" w:date="2004-03-11T22:07:00Z"/>
        </w:rPr>
      </w:pPr>
      <w:del w:id="6949" w:author="Lichota" w:date="2004-03-11T22:07:00Z">
        <w:r>
          <w:rPr>
            <w:sz w:val="30"/>
          </w:rPr>
        </w:r>
      </w:del>
    </w:p>
    <w:p>
      <w:pPr>
        <w:pStyle w:val="Heading2"/>
        <w:ind w:firstLine="720"/>
        <w:jc w:val="center"/>
        <w:rPr>
          <w:b/>
          <w:b/>
          <w:sz w:val="16"/>
        </w:rPr>
      </w:pPr>
      <w:r>
        <w:rPr>
          <w:b/>
          <w:sz w:val="16"/>
        </w:rPr>
      </w:r>
    </w:p>
    <w:tbl>
      <w:tblPr>
        <w:tblW w:w="2599" w:type="dxa"/>
        <w:jc w:val="left"/>
        <w:tblInd w:w="3633" w:type="dxa"/>
        <w:tblLayout w:type="fixed"/>
        <w:tblCellMar>
          <w:top w:w="0" w:type="dxa"/>
          <w:left w:w="70" w:type="dxa"/>
          <w:bottom w:w="0" w:type="dxa"/>
          <w:right w:w="70" w:type="dxa"/>
        </w:tblCellMar>
      </w:tblPr>
      <w:tblGrid>
        <w:gridCol w:w="2025"/>
        <w:gridCol w:w="574"/>
      </w:tblGrid>
      <w:tr>
        <w:trPr>
          <w:trHeight w:val="2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51" w:author="Lichota" w:date="2004-03-11T22:07:00Z">
              <w:r>
                <w:rPr>
                  <w:sz w:val="16"/>
                </w:rPr>
                <w:delText>RADA MIEJSKA</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52" w:author="Lichota" w:date="2004-03-11T22:07:00Z">
              <w:r>
                <w:rPr>
                  <w:sz w:val="16"/>
                </w:rPr>
                <w:delText>RM</w:delText>
              </w:r>
            </w:del>
          </w:p>
        </w:tc>
      </w:tr>
    </w:tbl>
    <w:p>
      <w:pPr>
        <w:pStyle w:val="Heading2"/>
        <w:ind w:firstLine="720"/>
        <w:jc w:val="center"/>
        <w:rPr>
          <w:sz w:val="16"/>
          <w:lang w:val="en-US"/>
        </w:rPr>
      </w:pPr>
      <w:r>
        <w:rPr>
          <w:sz w:val="16"/>
          <w:lang w:val="en-US"/>
        </w:rPr>
        <mc:AlternateContent>
          <mc:Choice Requires="wps">
            <w:drawing>
              <wp:anchor behindDoc="0" distT="0" distB="0" distL="114935" distR="114935" simplePos="0" locked="0" layoutInCell="0" allowOverlap="1" relativeHeight="10">
                <wp:simplePos x="0" y="0"/>
                <wp:positionH relativeFrom="column">
                  <wp:posOffset>2940685</wp:posOffset>
                </wp:positionH>
                <wp:positionV relativeFrom="paragraph">
                  <wp:posOffset>698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55pt" to="231.55pt,7.7pt" stroked="t" o:allowincell="f" style="position:absolute">
                <v:stroke color="black" weight="9360" joinstyle="miter" endcap="flat"/>
                <v:fill o:detectmouseclick="t" on="false"/>
                <w10:wrap type="none"/>
              </v:line>
            </w:pict>
          </mc:Fallback>
        </mc:AlternateContent>
      </w:r>
    </w:p>
    <w:tbl>
      <w:tblPr>
        <w:tblW w:w="10122" w:type="dxa"/>
        <w:jc w:val="left"/>
        <w:tblInd w:w="-52" w:type="dxa"/>
        <w:tblLayout w:type="fixed"/>
        <w:tblCellMar>
          <w:top w:w="0" w:type="dxa"/>
          <w:left w:w="0" w:type="dxa"/>
          <w:bottom w:w="0" w:type="dxa"/>
          <w:right w:w="0" w:type="dxa"/>
        </w:tblCellMar>
      </w:tblPr>
      <w:tblGrid>
        <w:gridCol w:w="1980"/>
        <w:gridCol w:w="405"/>
        <w:gridCol w:w="1275"/>
        <w:gridCol w:w="15"/>
        <w:gridCol w:w="2100"/>
        <w:gridCol w:w="514"/>
        <w:gridCol w:w="1136"/>
        <w:gridCol w:w="1985"/>
        <w:gridCol w:w="610"/>
        <w:gridCol w:w="102"/>
      </w:tblGrid>
      <w:tr>
        <w:trPr>
          <w:trHeight w:val="422" w:hRule="atLeast"/>
        </w:trPr>
        <w:tc>
          <w:tcPr>
            <w:tcW w:w="3675" w:type="dxa"/>
            <w:gridSpan w:val="4"/>
            <w:tcBorders/>
          </w:tcPr>
          <w:p>
            <w:pPr>
              <w:pStyle w:val="TableHeading"/>
              <w:rPr/>
            </w:pPr>
            <w:r>
              <w:rPr/>
            </w:r>
          </w:p>
        </w:tc>
        <w:tc>
          <w:tcPr>
            <w:tcW w:w="2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53" w:author="Lichota" w:date="2004-03-11T22:07:00Z">
              <w:r>
                <mc:AlternateContent>
                  <mc:Choice Requires="wps">
                    <w:drawing>
                      <wp:anchor behindDoc="0" distT="0" distB="0" distL="114935" distR="114935" simplePos="0" locked="0" layoutInCell="0" allowOverlap="1" relativeHeight="11">
                        <wp:simplePos x="0" y="0"/>
                        <wp:positionH relativeFrom="margin">
                          <wp:posOffset>4472305</wp:posOffset>
                        </wp:positionH>
                        <wp:positionV relativeFrom="paragraph">
                          <wp:posOffset>127635</wp:posOffset>
                        </wp:positionV>
                        <wp:extent cx="23495" cy="5005070"/>
                        <wp:effectExtent l="5080" t="635" r="5080" b="635"/>
                        <wp:wrapNone/>
                        <wp:docPr id="33" name=""/>
                        <a:graphic xmlns:a="http://schemas.openxmlformats.org/drawingml/2006/main">
                          <a:graphicData uri="http://schemas.microsoft.com/office/word/2010/wordprocessingShape">
                            <wps:wsp>
                              <wps:cNvSpPr/>
                              <wps:spPr>
                                <a:xfrm>
                                  <a:off x="0" y="0"/>
                                  <a:ext cx="23400" cy="50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0.05pt" to="353.95pt,40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95800</wp:posOffset>
                        </wp:positionH>
                        <wp:positionV relativeFrom="paragraph">
                          <wp:posOffset>10350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15pt" to="368.35pt,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037965</wp:posOffset>
                        </wp:positionH>
                        <wp:positionV relativeFrom="paragraph">
                          <wp:posOffset>16446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95pt" to="317.9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946525</wp:posOffset>
                        </wp:positionH>
                        <wp:positionV relativeFrom="paragraph">
                          <wp:posOffset>16446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95pt" to="317.9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037965</wp:posOffset>
                        </wp:positionH>
                        <wp:positionV relativeFrom="paragraph">
                          <wp:posOffset>255905</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0.15pt" to="353.9pt,20.15pt" stroked="t" o:allowincell="f" style="position:absolute;mso-position-horizontal-relative:margin">
                        <v:stroke color="black" weight="9360" joinstyle="miter" endcap="flat"/>
                        <v:fill o:detectmouseclick="t" on="false"/>
                        <w10:wrap type="none"/>
                      </v:line>
                    </w:pict>
                  </mc:Fallback>
                </mc:AlternateContent>
              </w:r>
            </w:del>
            <w:del w:id="6954" w:author="Lichota" w:date="2004-03-11T22:07:00Z">
              <w:r>
                <w:rPr>
                  <w:sz w:val="16"/>
                </w:rPr>
                <w:delText>ZARZĄD</w:delText>
              </w:r>
            </w:del>
          </w:p>
        </w:tc>
        <w:tc>
          <w:tcPr>
            <w:tcW w:w="514" w:type="dxa"/>
            <w:tcBorders>
              <w:top w:val="single" w:sz="4" w:space="0" w:color="000000"/>
              <w:left w:val="single" w:sz="4" w:space="0" w:color="000000"/>
              <w:right w:val="single" w:sz="4" w:space="0" w:color="000000"/>
            </w:tcBorders>
            <w:tcMar>
              <w:left w:w="70" w:type="dxa"/>
              <w:right w:w="70" w:type="dxa"/>
            </w:tcMar>
            <w:vAlign w:val="center"/>
          </w:tcPr>
          <w:p>
            <w:pPr>
              <w:pStyle w:val="Heading2"/>
              <w:ind w:firstLine="720"/>
              <w:jc w:val="center"/>
              <w:rPr>
                <w:sz w:val="16"/>
              </w:rPr>
            </w:pPr>
            <w:del w:id="6955" w:author="Lichota" w:date="2004-03-11T22:07:00Z">
              <w:r>
                <w:rPr>
                  <w:sz w:val="16"/>
                </w:rPr>
                <w:delText>ZM</w:delText>
              </w:r>
            </w:del>
          </w:p>
        </w:tc>
        <w:tc>
          <w:tcPr>
            <w:tcW w:w="1136" w:type="dxa"/>
            <w:tcBorders/>
            <w:tcMar>
              <w:left w:w="70" w:type="dxa"/>
              <w:right w:w="70" w:type="dxa"/>
            </w:tcMar>
            <w:vAlign w:val="center"/>
          </w:tcPr>
          <w:p>
            <w:pPr>
              <w:pStyle w:val="Heading2"/>
              <w:snapToGrid w:val="false"/>
              <w:ind w:firstLine="72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56" w:author="Lichota" w:date="2004-03-11T22:07:00Z">
              <w:r>
                <w:rPr>
                  <w:sz w:val="16"/>
                </w:rPr>
                <w:delText>ZAKŁAD GOSPODARKI KOMUNALNEJ</w:delText>
              </w:r>
            </w:del>
          </w:p>
        </w:tc>
        <w:tc>
          <w:tcPr>
            <w:tcW w:w="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57" w:author="Lichota" w:date="2004-03-11T22:07:00Z">
              <w:r>
                <w:rPr>
                  <w:sz w:val="16"/>
                </w:rPr>
                <w:delText>ZGK</w:delText>
              </w:r>
            </w:del>
          </w:p>
        </w:tc>
      </w:tr>
      <w:tr>
        <w:trPr>
          <w:trHeight w:val="327" w:hRule="atLeast"/>
        </w:trPr>
        <w:tc>
          <w:tcPr>
            <w:tcW w:w="3675" w:type="dxa"/>
            <w:gridSpan w:val="4"/>
            <w:tcBorders/>
          </w:tcPr>
          <w:p>
            <w:pPr>
              <w:pStyle w:val="Normal"/>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58" w:author="Lichota" w:date="2004-03-11T22:07:00Z">
              <w:r>
                <mc:AlternateContent>
                  <mc:Choice Requires="wps">
                    <w:drawing>
                      <wp:anchor behindDoc="0" distT="0" distB="0" distL="114935" distR="114935" simplePos="0" locked="0" layoutInCell="0" allowOverlap="1" relativeHeight="21">
                        <wp:simplePos x="0" y="0"/>
                        <wp:positionH relativeFrom="margin">
                          <wp:posOffset>3946525</wp:posOffset>
                        </wp:positionH>
                        <wp:positionV relativeFrom="paragraph">
                          <wp:posOffset>16446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2.95pt" to="317.9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29005</wp:posOffset>
                        </wp:positionH>
                        <wp:positionV relativeFrom="paragraph">
                          <wp:posOffset>7302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5pt" to="181.1pt,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29005</wp:posOffset>
                        </wp:positionH>
                        <wp:positionV relativeFrom="paragraph">
                          <wp:posOffset>7302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75pt" to="73.15pt,2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69085</wp:posOffset>
                        </wp:positionH>
                        <wp:positionV relativeFrom="paragraph">
                          <wp:posOffset>73025</wp:posOffset>
                        </wp:positionV>
                        <wp:extent cx="0" cy="731520"/>
                        <wp:effectExtent l="5080" t="635" r="5080" b="0"/>
                        <wp:wrapNone/>
                        <wp:docPr id="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75pt" to="123.55pt,63.3pt" stroked="t" o:allowincell="f" style="position:absolute;mso-position-horizontal-relative:margin">
                        <v:stroke color="black" weight="9360" joinstyle="miter" endcap="flat"/>
                        <v:fill o:detectmouseclick="t" on="false"/>
                        <w10:wrap type="none"/>
                      </v:line>
                    </w:pict>
                  </mc:Fallback>
                </mc:AlternateContent>
              </w:r>
            </w:del>
            <w:del w:id="6959" w:author="Lichota" w:date="2004-03-11T22:07:00Z">
              <w:r>
                <w:rPr>
                  <w:sz w:val="16"/>
                </w:rPr>
                <w:delText>BURMISTRZ</w:delText>
              </w:r>
            </w:del>
          </w:p>
        </w:tc>
        <w:tc>
          <w:tcPr>
            <w:tcW w:w="5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60" w:author="Lichota" w:date="2004-03-11T22:07:00Z">
              <w:r>
                <w:rPr>
                  <w:sz w:val="16"/>
                </w:rPr>
                <w:delText>BM</w:delText>
              </w:r>
            </w:del>
          </w:p>
        </w:tc>
        <w:tc>
          <w:tcPr>
            <w:tcW w:w="1136" w:type="dxa"/>
            <w:tcBorders/>
            <w:tcMar>
              <w:left w:w="70" w:type="dxa"/>
              <w:right w:w="70" w:type="dxa"/>
            </w:tcMar>
            <w:vAlign w:val="center"/>
          </w:tcPr>
          <w:p>
            <w:pPr>
              <w:pStyle w:val="Heading2"/>
              <w:snapToGrid w:val="false"/>
              <w:ind w:firstLine="720"/>
              <w:jc w:val="center"/>
              <w:rPr>
                <w:sz w:val="16"/>
              </w:rPr>
            </w:pPr>
            <w:r>
              <w:rPr>
                <w:sz w:val="16"/>
              </w:rPr>
            </w:r>
          </w:p>
        </w:tc>
        <w:tc>
          <w:tcPr>
            <w:tcW w:w="1985" w:type="dxa"/>
            <w:tcBorders/>
            <w:tcMar>
              <w:left w:w="70" w:type="dxa"/>
              <w:right w:w="70" w:type="dxa"/>
            </w:tcMar>
            <w:vAlign w:val="center"/>
          </w:tcPr>
          <w:p>
            <w:pPr>
              <w:pStyle w:val="Heading2"/>
              <w:snapToGrid w:val="false"/>
              <w:ind w:firstLine="720"/>
              <w:jc w:val="center"/>
              <w:rPr>
                <w:sz w:val="16"/>
              </w:rPr>
            </w:pPr>
            <w:r>
              <w:rPr>
                <w:sz w:val="16"/>
              </w:rPr>
            </w:r>
          </w:p>
        </w:tc>
        <w:tc>
          <w:tcPr>
            <w:tcW w:w="712" w:type="dxa"/>
            <w:gridSpan w:val="2"/>
            <w:tcBorders/>
            <w:tcMar>
              <w:left w:w="70" w:type="dxa"/>
              <w:right w:w="70" w:type="dxa"/>
            </w:tcMar>
            <w:vAlign w:val="center"/>
          </w:tcPr>
          <w:p>
            <w:pPr>
              <w:pStyle w:val="Heading2"/>
              <w:snapToGrid w:val="false"/>
              <w:ind w:firstLine="720"/>
              <w:jc w:val="center"/>
              <w:rPr>
                <w:sz w:val="16"/>
              </w:rPr>
            </w:pPr>
            <w:r>
              <w:rPr>
                <w:sz w:val="1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del w:id="6963" w:author="Lichota" w:date="2004-03-11T22:07:00Z"/>
              </w:rPr>
            </w:pPr>
            <w:del w:id="6961" w:author="Lichota" w:date="2004-03-11T22:07:00Z">
              <w:r>
                <mc:AlternateContent>
                  <mc:Choice Requires="wps">
                    <w:drawing>
                      <wp:anchor behindDoc="0" distT="0" distB="0" distL="114935" distR="114935" simplePos="0" locked="0" layoutInCell="0" allowOverlap="1" relativeHeight="18">
                        <wp:simplePos x="0" y="0"/>
                        <wp:positionH relativeFrom="margin">
                          <wp:posOffset>4495165</wp:posOffset>
                        </wp:positionH>
                        <wp:positionV relativeFrom="paragraph">
                          <wp:posOffset>13335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5pt" to="368.3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40685</wp:posOffset>
                        </wp:positionH>
                        <wp:positionV relativeFrom="paragraph">
                          <wp:posOffset>4191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3pt" to="231.55pt,24.85pt" stroked="t" o:allowincell="f" style="position:absolute;mso-position-horizontal-relative:margin">
                        <v:stroke color="black" weight="9360" joinstyle="miter" endcap="flat"/>
                        <v:fill o:detectmouseclick="t" on="false"/>
                        <w10:wrap type="none"/>
                      </v:line>
                    </w:pict>
                  </mc:Fallback>
                </mc:AlternateContent>
              </w:r>
            </w:del>
            <w:del w:id="6962" w:author="Lichota" w:date="2004-03-11T22:07:00Z">
              <w:r>
                <w:rPr>
                  <w:sz w:val="16"/>
                </w:rPr>
                <w:delText xml:space="preserve">REFERAT ROZWOJU </w:delText>
              </w:r>
            </w:del>
          </w:p>
          <w:p>
            <w:pPr>
              <w:pStyle w:val="Heading2"/>
              <w:ind w:firstLine="720"/>
              <w:jc w:val="center"/>
              <w:rPr>
                <w:sz w:val="16"/>
              </w:rPr>
            </w:pPr>
            <w:del w:id="6964" w:author="Lichota" w:date="2004-03-11T22:07:00Z">
              <w:r>
                <w:rPr>
                  <w:sz w:val="16"/>
                </w:rPr>
                <w:delText>GOSPODARCZEGO</w:delText>
              </w:r>
            </w:del>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65" w:author="Lichota" w:date="2004-03-11T22:07:00Z">
              <w:r>
                <w:rPr>
                  <w:sz w:val="16"/>
                </w:rPr>
                <w:delText xml:space="preserve">RG            </w:delText>
              </w:r>
            </w:del>
          </w:p>
        </w:tc>
        <w:tc>
          <w:tcPr>
            <w:tcW w:w="5040" w:type="dxa"/>
            <w:gridSpan w:val="5"/>
            <w:tcBorders/>
            <w:tcMar>
              <w:left w:w="70" w:type="dxa"/>
              <w:right w:w="70" w:type="dxa"/>
            </w:tcMar>
            <w:vAlign w:val="center"/>
          </w:tcPr>
          <w:p>
            <w:pPr>
              <w:pStyle w:val="Heading2"/>
              <w:snapToGrid w:val="false"/>
              <w:ind w:firstLine="72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66" w:author="Lichota" w:date="2004-03-11T22:07:00Z">
              <w:r>
                <w:rPr>
                  <w:sz w:val="16"/>
                </w:rPr>
                <w:delText>TOWARZYSTWO BUDOWNICTWA SPOŁECZNEGO</w:delText>
              </w:r>
            </w:del>
          </w:p>
        </w:tc>
        <w:tc>
          <w:tcPr>
            <w:tcW w:w="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67" w:author="Lichota" w:date="2004-03-11T22:07:00Z">
              <w:r>
                <w:rPr>
                  <w:sz w:val="16"/>
                </w:rPr>
                <w:delText>TBS</w:delText>
              </w:r>
            </w:del>
          </w:p>
        </w:tc>
      </w:tr>
      <w:tr>
        <w:trPr>
          <w:trHeight w:val="225" w:hRule="atLeast"/>
        </w:trPr>
        <w:tc>
          <w:tcPr>
            <w:tcW w:w="3660" w:type="dxa"/>
            <w:gridSpan w:val="3"/>
            <w:tcBorders/>
          </w:tcPr>
          <w:p>
            <w:pPr>
              <w:pStyle w:val="Normal"/>
              <w:rPr>
                <w:sz w:val="16"/>
              </w:rPr>
            </w:pPr>
            <w:r>
              <w:rPr>
                <w:sz w:val="16"/>
              </w:rPr>
            </w:r>
          </w:p>
        </w:tc>
        <w:tc>
          <w:tcPr>
            <w:tcW w:w="2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firstLine="720"/>
              <w:jc w:val="center"/>
              <w:rPr>
                <w:sz w:val="16"/>
              </w:rPr>
            </w:pPr>
            <w:del w:id="6968" w:author="Lichota" w:date="2004-03-11T22:07:00Z">
              <w:r>
                <mc:AlternateContent>
                  <mc:Choice Requires="wps">
                    <w:drawing>
                      <wp:anchor behindDoc="0" distT="0" distB="0" distL="114935" distR="114935" simplePos="0" locked="0" layoutInCell="0" allowOverlap="1" relativeHeight="30">
                        <wp:simplePos x="0" y="0"/>
                        <wp:positionH relativeFrom="margin">
                          <wp:posOffset>2940685</wp:posOffset>
                        </wp:positionH>
                        <wp:positionV relativeFrom="paragraph">
                          <wp:posOffset>14033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1.05pt" to="231.5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637665</wp:posOffset>
                        </wp:positionH>
                        <wp:positionV relativeFrom="paragraph">
                          <wp:posOffset>12065</wp:posOffset>
                        </wp:positionV>
                        <wp:extent cx="640080" cy="0"/>
                        <wp:effectExtent l="0" t="5080" r="0" b="508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95pt" to="179.3pt,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637665</wp:posOffset>
                        </wp:positionH>
                        <wp:positionV relativeFrom="paragraph">
                          <wp:posOffset>12065</wp:posOffset>
                        </wp:positionV>
                        <wp:extent cx="23495" cy="3633470"/>
                        <wp:effectExtent l="5080" t="635" r="5080" b="635"/>
                        <wp:wrapNone/>
                        <wp:docPr id="46" name=""/>
                        <a:graphic xmlns:a="http://schemas.openxmlformats.org/drawingml/2006/main">
                          <a:graphicData uri="http://schemas.microsoft.com/office/word/2010/wordprocessingShape">
                            <wps:wsp>
                              <wps:cNvSpPr/>
                              <wps:spPr>
                                <a:xfrm>
                                  <a:off x="0" y="0"/>
                                  <a:ext cx="23400" cy="36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0.95pt" to="130.75pt,287pt" stroked="t" o:allowincell="f" style="position:absolute;mso-position-horizontal-relative:margin">
                        <v:stroke color="black" weight="9360" joinstyle="miter" endcap="flat"/>
                        <v:fill o:detectmouseclick="t" on="false"/>
                        <w10:wrap type="none"/>
                      </v:line>
                    </w:pict>
                  </mc:Fallback>
                </mc:AlternateContent>
              </w:r>
            </w:del>
            <w:del w:id="6969" w:author="Lichota" w:date="2004-03-11T22:07:00Z">
              <w:r>
                <w:rPr>
                  <w:sz w:val="16"/>
                </w:rPr>
                <w:delText>Z – CA BURMISTRZA</w:delText>
              </w:r>
            </w:del>
          </w:p>
        </w:tc>
        <w:tc>
          <w:tcPr>
            <w:tcW w:w="514" w:type="dxa"/>
            <w:tcBorders>
              <w:top w:val="single" w:sz="4" w:space="0" w:color="000000"/>
              <w:left w:val="single" w:sz="4" w:space="0" w:color="000000"/>
              <w:bottom w:val="single" w:sz="4" w:space="0" w:color="000000"/>
            </w:tcBorders>
            <w:tcMar>
              <w:left w:w="70" w:type="dxa"/>
              <w:right w:w="70" w:type="dxa"/>
            </w:tcMar>
            <w:vAlign w:val="center"/>
          </w:tcPr>
          <w:p>
            <w:pPr>
              <w:pStyle w:val="Heading2"/>
              <w:ind w:firstLine="720"/>
              <w:jc w:val="center"/>
              <w:rPr>
                <w:sz w:val="16"/>
              </w:rPr>
            </w:pPr>
            <w:del w:id="6970" w:author="Lichota" w:date="2004-03-11T22:07:00Z">
              <w:r>
                <w:rPr>
                  <w:sz w:val="16"/>
                </w:rPr>
                <w:delText>BZ</w:delText>
              </w:r>
            </w:del>
          </w:p>
        </w:tc>
        <w:tc>
          <w:tcPr>
            <w:tcW w:w="3731" w:type="dxa"/>
            <w:gridSpan w:val="3"/>
            <w:tcBorders>
              <w:left w:val="single" w:sz="4" w:space="0" w:color="000000"/>
            </w:tcBorders>
            <w:tcMar>
              <w:left w:w="70" w:type="dxa"/>
              <w:right w:w="70" w:type="dxa"/>
            </w:tcMar>
            <w:vAlign w:val="center"/>
          </w:tcPr>
          <w:p>
            <w:pPr>
              <w:pStyle w:val="Heading2"/>
              <w:snapToGrid w:val="false"/>
              <w:ind w:firstLine="720"/>
              <w:jc w:val="center"/>
              <w:rPr>
                <w:sz w:val="16"/>
              </w:rPr>
            </w:pPr>
            <w:r>
              <w:rPr>
                <w:sz w:val="16"/>
              </w:rPr>
            </w:r>
          </w:p>
        </w:tc>
        <w:tc>
          <w:tcPr>
            <w:tcW w:w="102" w:type="dxa"/>
            <w:tcBorders/>
          </w:tcPr>
          <w:p>
            <w:pPr>
              <w:pStyle w:val="Normal"/>
              <w:snapToGrid w:val="false"/>
              <w:rPr>
                <w:sz w:val="16"/>
              </w:rPr>
            </w:pPr>
            <w:r>
              <w:rPr>
                <w:sz w:val="16"/>
              </w:rPr>
            </w:r>
          </w:p>
        </w:tc>
      </w:tr>
    </w:tbl>
    <w:p>
      <w:pPr>
        <w:pStyle w:val="Heading2"/>
        <w:ind w:firstLine="720"/>
        <w:jc w:val="center"/>
        <w:rPr>
          <w:sz w:val="16"/>
          <w:del w:id="6973" w:author="Lichota" w:date="2004-03-11T22:07:00Z"/>
        </w:rPr>
      </w:pPr>
      <w:del w:id="6971" w:author="Lichota" w:date="2004-03-11T22:07:00Z">
        <w:r>
          <mc:AlternateContent>
            <mc:Choice Requires="wps">
              <w:drawing>
                <wp:anchor behindDoc="0" distT="0" distB="0" distL="114935" distR="114935" simplePos="0" locked="0" layoutInCell="0" allowOverlap="1" relativeHeight="27">
                  <wp:simplePos x="0" y="0"/>
                  <wp:positionH relativeFrom="column">
                    <wp:posOffset>929005</wp:posOffset>
                  </wp:positionH>
                  <wp:positionV relativeFrom="paragraph">
                    <wp:posOffset>76200</wp:posOffset>
                  </wp:positionV>
                  <wp:extent cx="640080" cy="0"/>
                  <wp:effectExtent l="0" t="5080" r="0" b="5080"/>
                  <wp:wrapNone/>
                  <wp:docPr id="4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pt" to="123.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9005</wp:posOffset>
                  </wp:positionH>
                  <wp:positionV relativeFrom="paragraph">
                    <wp:posOffset>7620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pt" to="73.1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69085</wp:posOffset>
                  </wp:positionH>
                  <wp:positionV relativeFrom="paragraph">
                    <wp:posOffset>76200</wp:posOffset>
                  </wp:positionV>
                  <wp:extent cx="0" cy="2743200"/>
                  <wp:effectExtent l="5080" t="0" r="5080" b="0"/>
                  <wp:wrapNone/>
                  <wp:docPr id="4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pt" to="123.55pt,221.95pt" stroked="t" o:allowincell="f" style="position:absolute">
                  <v:stroke color="black" weight="9360" joinstyle="miter" endcap="flat"/>
                  <v:fill o:detectmouseclick="t" on="false"/>
                  <w10:wrap type="none"/>
                </v:line>
              </w:pict>
            </mc:Fallback>
          </mc:AlternateContent>
        </w:r>
      </w:del>
      <w:del w:id="6972" w:author="Lichota" w:date="2004-03-11T22:07:00Z">
        <w:r>
          <w:rPr>
            <w:sz w:val="16"/>
          </w:rPr>
          <w:delText xml:space="preserve">  </w:delText>
        </w:r>
      </w:del>
    </w:p>
    <w:p>
      <w:pPr>
        <w:pStyle w:val="Heading2"/>
        <w:ind w:firstLine="720"/>
        <w:jc w:val="center"/>
        <w:rPr>
          <w:sz w:val="16"/>
          <w:lang w:val="en-US"/>
        </w:rPr>
      </w:pPr>
      <w:r>
        <w:rPr>
          <w:sz w:val="16"/>
          <w:lang w:val="en-US"/>
        </w:rPr>
        <mc:AlternateContent>
          <mc:Choice Requires="wps">
            <w:drawing>
              <wp:anchor behindDoc="0" distT="0" distB="0" distL="114935" distR="114935" simplePos="0" locked="0" layoutInCell="0" allowOverlap="1" relativeHeight="29">
                <wp:simplePos x="0" y="0"/>
                <wp:positionH relativeFrom="column">
                  <wp:posOffset>2392045</wp:posOffset>
                </wp:positionH>
                <wp:positionV relativeFrom="paragraph">
                  <wp:posOffset>50800</wp:posOffset>
                </wp:positionV>
                <wp:extent cx="1097280" cy="0"/>
                <wp:effectExtent l="0" t="5080" r="0" b="5080"/>
                <wp:wrapNone/>
                <wp:docPr id="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pt" to="274.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2045</wp:posOffset>
                </wp:positionH>
                <wp:positionV relativeFrom="paragraph">
                  <wp:posOffset>5080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pt" to="188.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9325</wp:posOffset>
                </wp:positionH>
                <wp:positionV relativeFrom="paragraph">
                  <wp:posOffset>5080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pt" to="274.75pt,11.15pt" stroked="t" o:allowincell="f" style="position:absolute">
                <v:stroke color="black" weight="9360" joinstyle="miter" endcap="flat"/>
                <v:fill o:detectmouseclick="t" on="false"/>
                <w10:wrap type="none"/>
              </v:line>
            </w:pict>
          </mc:Fallback>
        </mc:AlternateContent>
      </w:r>
    </w:p>
    <w:tbl>
      <w:tblPr>
        <w:tblW w:w="10102" w:type="dxa"/>
        <w:jc w:val="left"/>
        <w:tblInd w:w="-42" w:type="dxa"/>
        <w:tblLayout w:type="fixed"/>
        <w:tblCellMar>
          <w:top w:w="0" w:type="dxa"/>
          <w:left w:w="70" w:type="dxa"/>
          <w:bottom w:w="0" w:type="dxa"/>
          <w:right w:w="70" w:type="dxa"/>
        </w:tblCellMar>
      </w:tblPr>
      <w:tblGrid>
        <w:gridCol w:w="1960"/>
        <w:gridCol w:w="5"/>
        <w:gridCol w:w="482"/>
        <w:gridCol w:w="425"/>
        <w:gridCol w:w="1276"/>
        <w:gridCol w:w="567"/>
        <w:gridCol w:w="163"/>
        <w:gridCol w:w="1538"/>
        <w:gridCol w:w="425"/>
        <w:gridCol w:w="567"/>
        <w:gridCol w:w="2043"/>
        <w:gridCol w:w="651"/>
      </w:tblGrid>
      <w:tr>
        <w:trPr>
          <w:trHeight w:val="513"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2"/>
              <w:ind w:firstLine="720"/>
              <w:jc w:val="center"/>
              <w:rPr>
                <w:del w:id="6976" w:author="Lichota" w:date="2004-03-11T22:07:00Z"/>
              </w:rPr>
            </w:pPr>
            <w:del w:id="6974" w:author="Lichota" w:date="2004-03-11T22:07:00Z">
              <w:r>
                <mc:AlternateContent>
                  <mc:Choice Requires="wps">
                    <w:drawing>
                      <wp:anchor behindDoc="0" distT="0" distB="0" distL="114935" distR="114935" simplePos="0" locked="0" layoutInCell="0" allowOverlap="1" relativeHeight="16">
                        <wp:simplePos x="0" y="0"/>
                        <wp:positionH relativeFrom="margin">
                          <wp:posOffset>4495165</wp:posOffset>
                        </wp:positionH>
                        <wp:positionV relativeFrom="paragraph">
                          <wp:posOffset>116840</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9.2pt" to="368.3pt,9.2pt" stroked="t" o:allowincell="f" style="position:absolute;mso-position-horizontal-relative:margin">
                        <v:stroke color="black" weight="9360" joinstyle="miter" endcap="flat"/>
                        <v:fill o:detectmouseclick="t" on="false"/>
                        <w10:wrap type="none"/>
                      </v:line>
                    </w:pict>
                  </mc:Fallback>
                </mc:AlternateContent>
              </w:r>
            </w:del>
            <w:del w:id="6975" w:author="Lichota" w:date="2004-03-11T22:07:00Z">
              <w:r>
                <w:rPr>
                  <w:sz w:val="16"/>
                </w:rPr>
                <w:delText xml:space="preserve">REFERAT SPRAW </w:delText>
              </w:r>
            </w:del>
          </w:p>
          <w:p>
            <w:pPr>
              <w:pStyle w:val="Heading2"/>
              <w:ind w:firstLine="720"/>
              <w:jc w:val="center"/>
              <w:rPr>
                <w:sz w:val="16"/>
              </w:rPr>
            </w:pPr>
            <w:del w:id="6977" w:author="Lichota" w:date="2004-03-11T22:07:00Z">
              <w:r>
                <w:rPr>
                  <w:sz w:val="16"/>
                </w:rPr>
                <w:delText>OBYWATELSKICH</w:delText>
              </w:r>
            </w:del>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6979" w:author="Lichota" w:date="2004-03-11T22:07:00Z"/>
              </w:rPr>
            </w:pPr>
            <w:del w:id="6978" w:author="Lichota" w:date="2004-03-11T22:07:00Z">
              <w:r>
                <w:rPr>
                  <w:sz w:val="16"/>
                </w:rPr>
                <w:delText xml:space="preserve">             </w:delText>
              </w:r>
            </w:del>
          </w:p>
          <w:p>
            <w:pPr>
              <w:pStyle w:val="Heading2"/>
              <w:ind w:firstLine="720"/>
              <w:jc w:val="center"/>
              <w:rPr>
                <w:sz w:val="16"/>
              </w:rPr>
            </w:pPr>
            <w:del w:id="6980" w:author="Lichota" w:date="2004-03-11T22:07:00Z">
              <w:r>
                <w:rPr>
                  <w:sz w:val="16"/>
                </w:rPr>
                <w:delText>SO</w:delText>
              </w:r>
            </w:del>
          </w:p>
        </w:tc>
        <w:tc>
          <w:tcPr>
            <w:tcW w:w="425" w:type="dxa"/>
            <w:tcBorders/>
          </w:tcPr>
          <w:p>
            <w:pPr>
              <w:pStyle w:val="Heading2"/>
              <w:snapToGrid w:val="false"/>
              <w:ind w:firstLine="72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81" w:author="Lichota" w:date="2004-03-11T22:07:00Z">
              <w:r>
                <w:rPr>
                  <w:sz w:val="16"/>
                </w:rPr>
                <w:delText>SKARBNIK</w:delText>
              </w:r>
            </w:del>
          </w:p>
        </w:tc>
        <w:tc>
          <w:tcPr>
            <w:tcW w:w="567" w:type="dxa"/>
            <w:tcBorders/>
            <w:vAlign w:val="center"/>
          </w:tcPr>
          <w:p>
            <w:pPr>
              <w:pStyle w:val="Heading2"/>
              <w:snapToGrid w:val="false"/>
              <w:ind w:firstLine="720"/>
              <w:jc w:val="center"/>
              <w:rPr>
                <w:sz w:val="16"/>
              </w:rPr>
            </w:pPr>
            <w:r>
              <w:rPr>
                <w:sz w:val="16"/>
              </w:rPr>
            </w:r>
          </w:p>
        </w:tc>
        <w:tc>
          <w:tcPr>
            <w:tcW w:w="163" w:type="dxa"/>
            <w:tcBorders/>
          </w:tcPr>
          <w:p>
            <w:pPr>
              <w:pStyle w:val="Heading2"/>
              <w:snapToGrid w:val="false"/>
              <w:ind w:firstLine="720"/>
              <w:jc w:val="center"/>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82" w:author="Lichota" w:date="2004-03-11T22:07:00Z">
              <w:r>
                <w:rPr>
                  <w:sz w:val="16"/>
                </w:rPr>
                <w:delText>SEKRETARZ</w:delText>
              </w:r>
            </w:del>
          </w:p>
        </w:tc>
        <w:tc>
          <w:tcPr>
            <w:tcW w:w="425" w:type="dxa"/>
            <w:tcBorders/>
            <w:vAlign w:val="center"/>
          </w:tcPr>
          <w:p>
            <w:pPr>
              <w:pStyle w:val="Heading2"/>
              <w:snapToGrid w:val="false"/>
              <w:ind w:firstLine="720"/>
              <w:jc w:val="center"/>
              <w:rPr>
                <w:sz w:val="16"/>
              </w:rPr>
            </w:pPr>
            <w:r>
              <w:rPr>
                <w:sz w:val="16"/>
              </w:rPr>
            </w:r>
          </w:p>
        </w:tc>
        <w:tc>
          <w:tcPr>
            <w:tcW w:w="567" w:type="dxa"/>
            <w:tcBorders/>
          </w:tcPr>
          <w:p>
            <w:pPr>
              <w:pStyle w:val="Heading2"/>
              <w:snapToGrid w:val="false"/>
              <w:ind w:firstLine="720"/>
              <w:jc w:val="center"/>
              <w:rPr>
                <w:sz w:val="16"/>
              </w:rPr>
            </w:pPr>
            <w:r>
              <w:rPr>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83" w:author="Lichota" w:date="2004-03-11T22:07:00Z">
              <w:r>
                <w:rPr>
                  <w:sz w:val="16"/>
                </w:rPr>
                <w:delText>MIEJSKI OŚRODEK POMOCY SPOŁECZNEJ</w:delText>
              </w:r>
            </w:del>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84" w:author="Lichota" w:date="2004-03-11T22:07:00Z">
              <w:r>
                <w:rPr>
                  <w:sz w:val="16"/>
                </w:rPr>
                <w:delText>MOPS</w:delText>
              </w:r>
            </w:del>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85" w:author="Lichota" w:date="2004-03-11T22:07:00Z">
              <w:r>
                <mc:AlternateContent>
                  <mc:Choice Requires="wps">
                    <w:drawing>
                      <wp:anchor behindDoc="0" distT="0" distB="0" distL="114935" distR="114935" simplePos="0" locked="0" layoutInCell="0" allowOverlap="1" relativeHeight="33">
                        <wp:simplePos x="0" y="0"/>
                        <wp:positionH relativeFrom="margin">
                          <wp:posOffset>2392680</wp:posOffset>
                        </wp:positionH>
                        <wp:positionV relativeFrom="paragraph">
                          <wp:posOffset>635</wp:posOffset>
                        </wp:positionV>
                        <wp:extent cx="0" cy="399415"/>
                        <wp:effectExtent l="5080" t="0" r="5080" b="0"/>
                        <wp:wrapNone/>
                        <wp:docPr id="54"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pt" to="188.4pt,3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89960</wp:posOffset>
                        </wp:positionH>
                        <wp:positionV relativeFrom="paragraph">
                          <wp:posOffset>635</wp:posOffset>
                        </wp:positionV>
                        <wp:extent cx="0" cy="399415"/>
                        <wp:effectExtent l="5080" t="0" r="5080" b="0"/>
                        <wp:wrapNone/>
                        <wp:docPr id="55"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pt" to="274.8pt,31.4pt" stroked="t" o:allowincell="f" style="position:absolute;mso-position-horizontal-relative:margin">
                        <v:stroke color="black" weight="9360" joinstyle="miter" endcap="flat"/>
                        <v:fill o:detectmouseclick="t" on="false"/>
                        <w10:wrap type="none"/>
                      </v:line>
                    </w:pict>
                  </mc:Fallback>
                </mc:AlternateContent>
              </w:r>
            </w:del>
            <w:del w:id="6986" w:author="Lichota" w:date="2004-03-11T22:07:00Z">
              <w:r>
                <w:rPr>
                  <w:sz w:val="16"/>
                </w:rPr>
                <w:delText>URZĄD STANU CYWILNEGO</w:delText>
              </w:r>
            </w:del>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87" w:author="Lichota" w:date="2004-03-11T22:07:00Z">
              <w:r>
                <w:rPr>
                  <w:sz w:val="16"/>
                </w:rPr>
                <w:delText>USC</w:delText>
              </w:r>
            </w:del>
          </w:p>
        </w:tc>
        <w:tc>
          <w:tcPr>
            <w:tcW w:w="7655" w:type="dxa"/>
            <w:gridSpan w:val="9"/>
            <w:tcBorders/>
            <w:tcMar>
              <w:left w:w="0" w:type="dxa"/>
              <w:right w:w="0" w:type="dxa"/>
            </w:tcMar>
          </w:tcPr>
          <w:p>
            <w:pPr>
              <w:pStyle w:val="Normal"/>
              <w:snapToGrid w:val="false"/>
              <w:rPr>
                <w:sz w:val="16"/>
              </w:rPr>
            </w:pPr>
            <w:r>
              <w:rPr>
                <w:sz w:val="16"/>
              </w:rPr>
            </w:r>
          </w:p>
        </w:tc>
      </w:tr>
    </w:tbl>
    <w:p>
      <w:pPr>
        <w:pStyle w:val="Heading2"/>
        <w:ind w:firstLine="720"/>
        <w:jc w:val="center"/>
        <w:rPr/>
      </w:pPr>
      <w:r>
        <w:rPr/>
        <w:t xml:space="preserve"> </w:t>
      </w:r>
    </w:p>
    <w:tbl>
      <w:tblPr>
        <w:tblW w:w="7230" w:type="dxa"/>
        <w:jc w:val="left"/>
        <w:tblInd w:w="2830" w:type="dxa"/>
        <w:tblLayout w:type="fixed"/>
        <w:tblCellMar>
          <w:top w:w="0" w:type="dxa"/>
          <w:left w:w="70" w:type="dxa"/>
          <w:bottom w:w="0" w:type="dxa"/>
          <w:right w:w="70" w:type="dxa"/>
        </w:tblCellMar>
      </w:tblPr>
      <w:tblGrid>
        <w:gridCol w:w="1276"/>
        <w:gridCol w:w="570"/>
        <w:gridCol w:w="163"/>
        <w:gridCol w:w="1547"/>
        <w:gridCol w:w="413"/>
        <w:gridCol w:w="567"/>
        <w:gridCol w:w="2095"/>
        <w:gridCol w:w="599"/>
      </w:tblGrid>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6990" w:author="Lichota" w:date="2004-03-11T22:07:00Z"/>
              </w:rPr>
            </w:pPr>
            <w:del w:id="6988" w:author="Lichota" w:date="2004-03-11T22:07:00Z">
              <w:r>
                <mc:AlternateContent>
                  <mc:Choice Requires="wps">
                    <w:drawing>
                      <wp:anchor behindDoc="0" distT="0" distB="0" distL="114935" distR="114935" simplePos="0" locked="0" layoutInCell="0" allowOverlap="1" relativeHeight="15">
                        <wp:simplePos x="0" y="0"/>
                        <wp:positionH relativeFrom="margin">
                          <wp:posOffset>4495165</wp:posOffset>
                        </wp:positionH>
                        <wp:positionV relativeFrom="paragraph">
                          <wp:posOffset>21018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6.55pt" to="368.3pt,16.55pt" stroked="t" o:allowincell="f" style="position:absolute;mso-position-horizontal-relative:margin">
                        <v:stroke color="black" weight="9360" joinstyle="miter" endcap="flat"/>
                        <v:fill o:detectmouseclick="t" on="false"/>
                        <w10:wrap type="none"/>
                      </v:line>
                    </w:pict>
                  </mc:Fallback>
                </mc:AlternateContent>
              </w:r>
            </w:del>
            <w:del w:id="6989" w:author="Lichota" w:date="2004-03-11T22:07:00Z">
              <w:r>
                <w:rPr>
                  <w:sz w:val="16"/>
                </w:rPr>
                <w:delText>REFERAT PLANOWANIA</w:delText>
              </w:r>
            </w:del>
          </w:p>
          <w:p>
            <w:pPr>
              <w:pStyle w:val="Heading2"/>
              <w:ind w:firstLine="720"/>
              <w:jc w:val="center"/>
              <w:rPr>
                <w:sz w:val="16"/>
              </w:rPr>
            </w:pPr>
            <w:del w:id="6991" w:author="Lichota" w:date="2004-03-11T22:07:00Z">
              <w:r>
                <w:rPr>
                  <w:sz w:val="16"/>
                </w:rPr>
                <w:delText>I FINANSÓW</w:delText>
              </w:r>
            </w:del>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92" w:author="Lichota" w:date="2004-03-11T22:07:00Z">
              <w:r>
                <w:rPr>
                  <w:sz w:val="16"/>
                </w:rPr>
                <w:delText>PF</w:delText>
              </w:r>
            </w:del>
          </w:p>
        </w:tc>
        <w:tc>
          <w:tcPr>
            <w:tcW w:w="163" w:type="dxa"/>
            <w:tcBorders/>
            <w:vAlign w:val="center"/>
          </w:tcPr>
          <w:p>
            <w:pPr>
              <w:pStyle w:val="Heading2"/>
              <w:snapToGrid w:val="false"/>
              <w:ind w:firstLine="720"/>
              <w:jc w:val="center"/>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93" w:author="Lichota" w:date="2004-03-11T22:07:00Z">
              <w:r>
                <w:rPr>
                  <w:sz w:val="16"/>
                </w:rPr>
                <w:delText>REFERAT ORGANIZACYJNY</w:delText>
              </w:r>
            </w:del>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94" w:author="Lichota" w:date="2004-03-11T22:07:00Z">
              <w:r>
                <w:rPr>
                  <w:sz w:val="16"/>
                </w:rPr>
                <w:delText>OS</w:delText>
              </w:r>
            </w:del>
          </w:p>
        </w:tc>
        <w:tc>
          <w:tcPr>
            <w:tcW w:w="567" w:type="dxa"/>
            <w:tcBorders/>
            <w:vAlign w:val="center"/>
          </w:tcPr>
          <w:p>
            <w:pPr>
              <w:pStyle w:val="Heading2"/>
              <w:snapToGrid w:val="false"/>
              <w:ind w:firstLine="720"/>
              <w:jc w:val="center"/>
              <w:rPr>
                <w:sz w:val="16"/>
              </w:rPr>
            </w:pPr>
            <w:r>
              <w:rPr>
                <w:sz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6996" w:author="Lichota" w:date="2004-03-11T22:07:00Z"/>
              </w:rPr>
            </w:pPr>
            <w:del w:id="6995" w:author="Lichota" w:date="2004-03-11T22:07:00Z">
              <w:r>
                <w:rPr>
                  <w:sz w:val="16"/>
                </w:rPr>
                <w:delText xml:space="preserve">ZESPÓŁ  ADMIN.  SZKÓŁ </w:delText>
              </w:r>
            </w:del>
          </w:p>
          <w:p>
            <w:pPr>
              <w:pStyle w:val="Heading2"/>
              <w:ind w:firstLine="720"/>
              <w:jc w:val="center"/>
              <w:rPr>
                <w:sz w:val="16"/>
              </w:rPr>
            </w:pPr>
            <w:del w:id="6997" w:author="Lichota" w:date="2004-03-11T22:07:00Z">
              <w:r>
                <w:rPr>
                  <w:sz w:val="16"/>
                </w:rPr>
                <w:delText>I PRZEDSZKOLI</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6998" w:author="Lichota" w:date="2004-03-11T22:07:00Z">
              <w:r>
                <w:rPr>
                  <w:sz w:val="16"/>
                </w:rPr>
                <w:delText>ZASiP</w:delText>
              </w:r>
            </w:del>
          </w:p>
        </w:tc>
      </w:tr>
    </w:tbl>
    <w:p>
      <w:pPr>
        <w:pStyle w:val="Heading2"/>
        <w:ind w:firstLine="720"/>
        <w:jc w:val="center"/>
        <w:rPr>
          <w:sz w:val="16"/>
        </w:rPr>
      </w:pPr>
      <w:r>
        <w:rPr>
          <w:sz w:val="16"/>
        </w:rPr>
      </w:r>
    </w:p>
    <w:tbl>
      <w:tblPr>
        <w:tblW w:w="2672" w:type="dxa"/>
        <w:jc w:val="left"/>
        <w:tblInd w:w="7366" w:type="dxa"/>
        <w:tblLayout w:type="fixed"/>
        <w:tblCellMar>
          <w:top w:w="0" w:type="dxa"/>
          <w:left w:w="70" w:type="dxa"/>
          <w:bottom w:w="0" w:type="dxa"/>
          <w:right w:w="70" w:type="dxa"/>
        </w:tblCellMar>
      </w:tblPr>
      <w:tblGrid>
        <w:gridCol w:w="2087"/>
        <w:gridCol w:w="585"/>
      </w:tblGrid>
      <w:tr>
        <w:trPr>
          <w:trHeight w:val="5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del w:id="7001" w:author="Lichota" w:date="2004-03-11T22:07:00Z"/>
              </w:rPr>
            </w:pPr>
            <w:del w:id="6999" w:author="Lichota" w:date="2004-03-11T22:07:00Z">
              <w:r>
                <mc:AlternateContent>
                  <mc:Choice Requires="wps">
                    <w:drawing>
                      <wp:anchor behindDoc="0" distT="0" distB="0" distL="114935" distR="114935" simplePos="0" locked="0" layoutInCell="0" allowOverlap="1" relativeHeight="14">
                        <wp:simplePos x="0" y="0"/>
                        <wp:positionH relativeFrom="margin">
                          <wp:posOffset>4495165</wp:posOffset>
                        </wp:positionH>
                        <wp:positionV relativeFrom="paragraph">
                          <wp:posOffset>15621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3pt" to="368.3pt,12.3pt" stroked="t" o:allowincell="f" style="position:absolute;mso-position-horizontal-relative:margin">
                        <v:stroke color="black" weight="9360" joinstyle="miter" endcap="flat"/>
                        <v:fill o:detectmouseclick="t" on="false"/>
                        <w10:wrap type="none"/>
                      </v:line>
                    </w:pict>
                  </mc:Fallback>
                </mc:AlternateContent>
              </w:r>
            </w:del>
            <w:del w:id="7000" w:author="Lichota" w:date="2004-03-11T22:07:00Z">
              <w:r>
                <w:rPr>
                  <w:sz w:val="16"/>
                </w:rPr>
                <w:delText xml:space="preserve">PRZEDSZKOLE </w:delText>
              </w:r>
            </w:del>
          </w:p>
          <w:p>
            <w:pPr>
              <w:pStyle w:val="Heading2"/>
              <w:ind w:firstLine="720"/>
              <w:jc w:val="center"/>
              <w:rPr>
                <w:sz w:val="16"/>
              </w:rPr>
            </w:pPr>
            <w:del w:id="7002" w:author="Lichota" w:date="2004-03-11T22:07:00Z">
              <w:r>
                <w:rPr>
                  <w:sz w:val="16"/>
                </w:rPr>
                <w:delText>W  OLSZTYNKU</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03" w:author="Lichota" w:date="2004-03-11T22:07:00Z">
              <w:r>
                <w:rPr>
                  <w:sz w:val="16"/>
                </w:rPr>
                <w:delText>POL</w:delText>
              </w:r>
            </w:del>
          </w:p>
        </w:tc>
      </w:tr>
    </w:tbl>
    <w:p>
      <w:pPr>
        <w:pStyle w:val="Heading2"/>
        <w:ind w:firstLine="720"/>
        <w:jc w:val="center"/>
        <w:rPr>
          <w:sz w:val="16"/>
        </w:rPr>
      </w:pPr>
      <w:r>
        <w:rPr>
          <w:sz w:val="16"/>
        </w:rPr>
      </w:r>
    </w:p>
    <w:tbl>
      <w:tblPr>
        <w:tblW w:w="10491" w:type="dxa"/>
        <w:jc w:val="left"/>
        <w:tblInd w:w="-426" w:type="dxa"/>
        <w:tblLayout w:type="fixed"/>
        <w:tblCellMar>
          <w:top w:w="0" w:type="dxa"/>
          <w:left w:w="70" w:type="dxa"/>
          <w:bottom w:w="0" w:type="dxa"/>
          <w:right w:w="70" w:type="dxa"/>
        </w:tblCellMar>
      </w:tblPr>
      <w:tblGrid>
        <w:gridCol w:w="7797"/>
        <w:gridCol w:w="2132"/>
        <w:gridCol w:w="562"/>
      </w:tblGrid>
      <w:tr>
        <w:trPr>
          <w:trHeight w:val="496" w:hRule="atLeast"/>
        </w:trPr>
        <w:tc>
          <w:tcPr>
            <w:tcW w:w="7797" w:type="dxa"/>
            <w:tcBorders/>
            <w:vAlign w:val="center"/>
          </w:tcPr>
          <w:p>
            <w:pPr>
              <w:pStyle w:val="Heading2"/>
              <w:ind w:firstLine="720"/>
              <w:jc w:val="center"/>
              <w:rPr>
                <w:del w:id="7006" w:author="Lichota" w:date="2004-03-11T22:07:00Z"/>
              </w:rPr>
            </w:pPr>
            <w:del w:id="7004" w:author="Lichota" w:date="2004-03-11T22:07:00Z">
              <w:r>
                <mc:AlternateContent>
                  <mc:Choice Requires="wps">
                    <w:drawing>
                      <wp:anchor behindDoc="0" distT="0" distB="0" distL="114935" distR="114935" simplePos="0" locked="0" layoutInCell="0" allowOverlap="1" relativeHeight="13">
                        <wp:simplePos x="0" y="0"/>
                        <wp:positionH relativeFrom="margin">
                          <wp:posOffset>4495165</wp:posOffset>
                        </wp:positionH>
                        <wp:positionV relativeFrom="paragraph">
                          <wp:posOffset>166370</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1pt" to="368.3pt,13.1pt" stroked="t" o:allowincell="f" style="position:absolute;mso-position-horizontal-relative:margin">
                        <v:stroke color="black" weight="9360" joinstyle="miter" endcap="flat"/>
                        <v:fill o:detectmouseclick="t" on="false"/>
                        <w10:wrap type="none"/>
                      </v:line>
                    </w:pict>
                  </mc:Fallback>
                </mc:AlternateContent>
              </w:r>
            </w:del>
            <w:del w:id="7005" w:author="Lichota" w:date="2004-03-11T22:07:00Z">
              <w:r>
                <w:rPr/>
                <w:delText>Samodzielne stanowiska</w:delText>
              </w:r>
            </w:del>
          </w:p>
          <w:p>
            <w:pPr>
              <w:pStyle w:val="Heading2"/>
              <w:ind w:firstLine="72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7008" w:author="Lichota" w:date="2004-03-11T22:07:00Z"/>
              </w:rPr>
            </w:pPr>
            <w:del w:id="7007" w:author="Lichota" w:date="2004-03-11T22:07:00Z">
              <w:r>
                <w:rPr>
                  <w:sz w:val="16"/>
                </w:rPr>
                <w:delText xml:space="preserve">GIMNAZJUM </w:delText>
              </w:r>
            </w:del>
          </w:p>
          <w:p>
            <w:pPr>
              <w:pStyle w:val="Heading2"/>
              <w:ind w:firstLine="720"/>
              <w:jc w:val="center"/>
              <w:rPr>
                <w:sz w:val="16"/>
              </w:rPr>
            </w:pPr>
            <w:del w:id="7009" w:author="Lichota" w:date="2004-03-11T22:07:00Z">
              <w:r>
                <w:rPr>
                  <w:sz w:val="16"/>
                </w:rPr>
                <w:delText>W OLSZTYNKU</w:delText>
              </w:r>
            </w:del>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10" w:author="Lichota" w:date="2004-03-11T22:07:00Z">
              <w:r>
                <w:rPr>
                  <w:sz w:val="16"/>
                </w:rPr>
                <w:delText>GM</w:delText>
              </w:r>
            </w:del>
          </w:p>
        </w:tc>
      </w:tr>
    </w:tbl>
    <w:p>
      <w:pPr>
        <w:pStyle w:val="Heading2"/>
        <w:ind w:firstLine="720"/>
        <w:jc w:val="center"/>
        <w:rPr>
          <w:sz w:val="16"/>
        </w:rPr>
      </w:pPr>
      <w:r>
        <w:rPr>
          <w:sz w:val="16"/>
        </w:rPr>
      </w:r>
    </w:p>
    <w:tbl>
      <w:tblPr>
        <w:tblW w:w="10387" w:type="dxa"/>
        <w:jc w:val="left"/>
        <w:tblInd w:w="-289" w:type="dxa"/>
        <w:tblLayout w:type="fixed"/>
        <w:tblCellMar>
          <w:top w:w="0" w:type="dxa"/>
          <w:left w:w="70" w:type="dxa"/>
          <w:bottom w:w="0" w:type="dxa"/>
          <w:right w:w="70" w:type="dxa"/>
        </w:tblCellMar>
      </w:tblPr>
      <w:tblGrid>
        <w:gridCol w:w="2127"/>
        <w:gridCol w:w="567"/>
        <w:gridCol w:w="425"/>
        <w:gridCol w:w="2552"/>
        <w:gridCol w:w="567"/>
        <w:gridCol w:w="1412"/>
        <w:gridCol w:w="2165"/>
        <w:gridCol w:w="572"/>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20"/>
              <w:jc w:val="center"/>
              <w:rPr>
                <w:sz w:val="16"/>
                <w:lang w:val="en-US"/>
                <w:del w:id="7012" w:author="Lichota" w:date="2004-03-11T22:07:00Z"/>
              </w:rPr>
            </w:pPr>
            <w:del w:id="7011" w:author="Lichota" w:date="2004-03-11T22:07:00Z">
              <w:r>
                <w:rPr>
                  <w:sz w:val="16"/>
                  <w:lang w:val="en-US"/>
                </w:rPr>
                <mc:AlternateContent>
                  <mc:Choice Requires="wps">
                    <w:drawing>
                      <wp:anchor behindDoc="0" distT="0" distB="0" distL="114935" distR="114935" simplePos="0" locked="0" layoutInCell="0" allowOverlap="1" relativeHeight="12">
                        <wp:simplePos x="0" y="0"/>
                        <wp:positionH relativeFrom="margin">
                          <wp:posOffset>4495165</wp:posOffset>
                        </wp:positionH>
                        <wp:positionV relativeFrom="paragraph">
                          <wp:posOffset>14351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1.3pt" to="368.3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477645</wp:posOffset>
                        </wp:positionH>
                        <wp:positionV relativeFrom="paragraph">
                          <wp:posOffset>143510</wp:posOffset>
                        </wp:positionV>
                        <wp:extent cx="91440" cy="0"/>
                        <wp:effectExtent l="0"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3pt" to="123.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660525</wp:posOffset>
                        </wp:positionH>
                        <wp:positionV relativeFrom="paragraph">
                          <wp:posOffset>14351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pt" to="145.1pt,11.3pt" stroked="t" o:allowincell="f" style="position:absolute;mso-position-horizontal-relative:margin">
                        <v:stroke color="black" weight="9360" joinstyle="miter" endcap="flat"/>
                        <v:fill o:detectmouseclick="t" on="false"/>
                        <w10:wrap type="none"/>
                      </v:line>
                    </w:pict>
                  </mc:Fallback>
                </mc:AlternateContent>
              </w:r>
            </w:del>
          </w:p>
          <w:p>
            <w:pPr>
              <w:pStyle w:val="Heading2"/>
              <w:ind w:firstLine="720"/>
              <w:jc w:val="center"/>
              <w:rPr>
                <w:sz w:val="16"/>
                <w:del w:id="7014" w:author="Lichota" w:date="2004-03-11T22:07:00Z"/>
              </w:rPr>
            </w:pPr>
            <w:del w:id="7013" w:author="Lichota" w:date="2004-03-11T22:07:00Z">
              <w:r>
                <w:rPr>
                  <w:sz w:val="16"/>
                </w:rPr>
                <w:delText>RADCA PRAWNY</w:delText>
              </w:r>
            </w:del>
          </w:p>
          <w:p>
            <w:pPr>
              <w:pStyle w:val="Heading2"/>
              <w:ind w:firstLine="7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15" w:author="Lichota" w:date="2004-03-11T22:07:00Z">
              <w:r>
                <w:rPr>
                  <w:sz w:val="16"/>
                </w:rPr>
                <w:delText>RP</w:delText>
              </w:r>
            </w:del>
          </w:p>
        </w:tc>
        <w:tc>
          <w:tcPr>
            <w:tcW w:w="425" w:type="dxa"/>
            <w:tcBorders/>
            <w:vAlign w:val="center"/>
          </w:tcPr>
          <w:p>
            <w:pPr>
              <w:pStyle w:val="Heading2"/>
              <w:snapToGrid w:val="false"/>
              <w:ind w:firstLine="720"/>
              <w:jc w:val="center"/>
              <w:rPr>
                <w:sz w:val="16"/>
              </w:rPr>
            </w:pPr>
            <w:r>
              <w:rPr>
                <w:sz w:val="16"/>
              </w:rPr>
            </w:r>
          </w:p>
        </w:tc>
        <w:tc>
          <w:tcPr>
            <w:tcW w:w="2552" w:type="dxa"/>
            <w:tcBorders>
              <w:top w:val="single" w:sz="4" w:space="0" w:color="000000"/>
              <w:left w:val="single" w:sz="4" w:space="0" w:color="000000"/>
              <w:bottom w:val="single" w:sz="4" w:space="0" w:color="000000"/>
            </w:tcBorders>
            <w:vAlign w:val="center"/>
          </w:tcPr>
          <w:p>
            <w:pPr>
              <w:pStyle w:val="Heading2"/>
              <w:ind w:firstLine="720"/>
              <w:jc w:val="center"/>
              <w:rPr>
                <w:sz w:val="16"/>
                <w:del w:id="7017" w:author="Lichota" w:date="2004-03-11T22:07:00Z"/>
              </w:rPr>
            </w:pPr>
            <w:del w:id="7016" w:author="Lichota" w:date="2004-03-11T22:07:00Z">
              <w:r>
                <w:rPr>
                  <w:sz w:val="16"/>
                </w:rPr>
                <w:delText xml:space="preserve">ZASPÓŁ ds. </w:delText>
              </w:r>
            </w:del>
          </w:p>
          <w:p>
            <w:pPr>
              <w:pStyle w:val="Heading2"/>
              <w:ind w:firstLine="720"/>
              <w:jc w:val="center"/>
              <w:rPr>
                <w:sz w:val="16"/>
              </w:rPr>
            </w:pPr>
            <w:del w:id="7018" w:author="Lichota" w:date="2004-03-11T22:07:00Z">
              <w:r>
                <w:rPr>
                  <w:sz w:val="16"/>
                </w:rPr>
                <w:delText>PROMOCJI GMINY  TURYSTYKI, WSPÓŁPRACY ZAGRANICĄ</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19" w:author="Lichota" w:date="2004-03-11T22:07:00Z">
              <w:r>
                <w:rPr>
                  <w:sz w:val="16"/>
                </w:rPr>
                <w:delText>PG</w:delText>
              </w:r>
            </w:del>
          </w:p>
        </w:tc>
        <w:tc>
          <w:tcPr>
            <w:tcW w:w="1412" w:type="dxa"/>
            <w:tcBorders/>
            <w:vAlign w:val="center"/>
          </w:tcPr>
          <w:p>
            <w:pPr>
              <w:pStyle w:val="Heading2"/>
              <w:snapToGrid w:val="false"/>
              <w:ind w:firstLine="720"/>
              <w:jc w:val="center"/>
              <w:rPr>
                <w:sz w:val="16"/>
              </w:rPr>
            </w:pPr>
            <w:r>
              <w:rPr>
                <w:sz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7021" w:author="Lichota" w:date="2004-03-11T22:07:00Z"/>
              </w:rPr>
            </w:pPr>
            <w:del w:id="7020" w:author="Lichota" w:date="2004-03-11T22:07:00Z">
              <w:r>
                <w:rPr>
                  <w:sz w:val="16"/>
                </w:rPr>
                <w:delText>SZKOŁA PODSTAWOWA</w:delText>
              </w:r>
            </w:del>
          </w:p>
          <w:p>
            <w:pPr>
              <w:pStyle w:val="Heading2"/>
              <w:ind w:firstLine="720"/>
              <w:jc w:val="center"/>
              <w:rPr>
                <w:sz w:val="16"/>
              </w:rPr>
            </w:pPr>
            <w:del w:id="7022" w:author="Lichota" w:date="2004-03-11T22:07:00Z">
              <w:r>
                <w:rPr>
                  <w:sz w:val="16"/>
                </w:rPr>
                <w:delText>W  OLSZTYNKU</w:delText>
              </w:r>
            </w:del>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23" w:author="Lichota" w:date="2004-03-11T22:07:00Z">
              <w:r>
                <w:rPr>
                  <w:sz w:val="16"/>
                </w:rPr>
                <w:delText>SP2</w:delText>
              </w:r>
            </w:del>
          </w:p>
        </w:tc>
      </w:tr>
    </w:tbl>
    <w:p>
      <w:pPr>
        <w:pStyle w:val="Heading2"/>
        <w:ind w:firstLine="720"/>
        <w:jc w:val="center"/>
        <w:rPr>
          <w:sz w:val="16"/>
        </w:rPr>
      </w:pPr>
      <w:r>
        <w:rPr>
          <w:sz w:val="16"/>
        </w:rPr>
      </w:r>
    </w:p>
    <w:tbl>
      <w:tblPr>
        <w:tblW w:w="10942" w:type="dxa"/>
        <w:jc w:val="left"/>
        <w:tblInd w:w="-289" w:type="dxa"/>
        <w:tblLayout w:type="fixed"/>
        <w:tblCellMar>
          <w:top w:w="0" w:type="dxa"/>
          <w:left w:w="70" w:type="dxa"/>
          <w:bottom w:w="0" w:type="dxa"/>
          <w:right w:w="70" w:type="dxa"/>
        </w:tblCellMar>
      </w:tblPr>
      <w:tblGrid>
        <w:gridCol w:w="2130"/>
        <w:gridCol w:w="585"/>
        <w:gridCol w:w="435"/>
        <w:gridCol w:w="2535"/>
        <w:gridCol w:w="553"/>
        <w:gridCol w:w="1442"/>
        <w:gridCol w:w="2122"/>
        <w:gridCol w:w="688"/>
        <w:gridCol w:w="452"/>
      </w:tblGrid>
      <w:tr>
        <w:trPr>
          <w:trHeight w:val="573" w:hRule="atLeast"/>
        </w:trPr>
        <w:tc>
          <w:tcPr>
            <w:tcW w:w="2130" w:type="dxa"/>
            <w:tcBorders>
              <w:top w:val="single" w:sz="4" w:space="0" w:color="000000"/>
              <w:left w:val="single" w:sz="4" w:space="0" w:color="000000"/>
              <w:bottom w:val="single" w:sz="4" w:space="0" w:color="000000"/>
            </w:tcBorders>
            <w:vAlign w:val="center"/>
          </w:tcPr>
          <w:p>
            <w:pPr>
              <w:pStyle w:val="Heading2"/>
              <w:ind w:firstLine="720"/>
              <w:jc w:val="center"/>
              <w:rPr>
                <w:sz w:val="16"/>
              </w:rPr>
            </w:pPr>
            <w:del w:id="7024" w:author="Lichota" w:date="2004-03-11T22:07:00Z">
              <w:r>
                <mc:AlternateContent>
                  <mc:Choice Requires="wps">
                    <w:drawing>
                      <wp:anchor behindDoc="0" distT="0" distB="0" distL="114935" distR="114935" simplePos="0" locked="0" layoutInCell="0" allowOverlap="1" relativeHeight="40">
                        <wp:simplePos x="0" y="0"/>
                        <wp:positionH relativeFrom="margin">
                          <wp:posOffset>4495165</wp:posOffset>
                        </wp:positionH>
                        <wp:positionV relativeFrom="paragraph">
                          <wp:posOffset>19113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05pt" to="368.3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477645</wp:posOffset>
                        </wp:positionH>
                        <wp:positionV relativeFrom="paragraph">
                          <wp:posOffset>191135</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5.05pt" to="123.5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60525</wp:posOffset>
                        </wp:positionH>
                        <wp:positionV relativeFrom="paragraph">
                          <wp:posOffset>9969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85pt" to="145.1pt,7.85pt" stroked="t" o:allowincell="f" style="position:absolute;mso-position-horizontal-relative:margin">
                        <v:stroke color="black" weight="9360" joinstyle="miter" endcap="flat"/>
                        <v:fill o:detectmouseclick="t" on="false"/>
                        <w10:wrap type="none"/>
                      </v:line>
                    </w:pict>
                  </mc:Fallback>
                </mc:AlternateContent>
              </w:r>
            </w:del>
            <w:del w:id="7025" w:author="Lichota" w:date="2004-03-11T22:07:00Z">
              <w:r>
                <w:rPr>
                  <w:sz w:val="16"/>
                </w:rPr>
                <w:delText>OBRONA CYWILNA</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26" w:author="Lichota" w:date="2004-03-11T22:07:00Z">
              <w:r>
                <w:rPr>
                  <w:sz w:val="16"/>
                </w:rPr>
                <w:delText>OC</w:delText>
              </w:r>
            </w:del>
          </w:p>
        </w:tc>
        <w:tc>
          <w:tcPr>
            <w:tcW w:w="435" w:type="dxa"/>
            <w:tcBorders/>
            <w:vAlign w:val="center"/>
          </w:tcPr>
          <w:p>
            <w:pPr>
              <w:pStyle w:val="Heading2"/>
              <w:snapToGrid w:val="false"/>
              <w:ind w:firstLine="720"/>
              <w:jc w:val="center"/>
              <w:rPr>
                <w:sz w:val="16"/>
              </w:rPr>
            </w:pPr>
            <w:r>
              <w:rPr>
                <w:sz w:val="16"/>
              </w:rPr>
            </w:r>
          </w:p>
        </w:tc>
        <w:tc>
          <w:tcPr>
            <w:tcW w:w="2535" w:type="dxa"/>
            <w:tcBorders>
              <w:top w:val="single" w:sz="4" w:space="0" w:color="000000"/>
              <w:left w:val="single" w:sz="4" w:space="0" w:color="000000"/>
              <w:bottom w:val="single" w:sz="4" w:space="0" w:color="000000"/>
            </w:tcBorders>
            <w:vAlign w:val="center"/>
          </w:tcPr>
          <w:p>
            <w:pPr>
              <w:pStyle w:val="Heading2"/>
              <w:ind w:firstLine="720"/>
              <w:jc w:val="center"/>
              <w:rPr/>
            </w:pPr>
            <w:del w:id="7027" w:author="Lichota" w:date="2004-03-11T22:07:00Z">
              <w:r>
                <w:rPr>
                  <w:sz w:val="16"/>
                </w:rPr>
                <w:delText>ZASPÓŁ ds. GOSPODAROWANIA MIENIEM KOMUNALNYM</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28" w:author="Lichota" w:date="2004-03-11T22:07:00Z">
              <w:r>
                <w:rPr>
                  <w:sz w:val="16"/>
                </w:rPr>
                <w:delText>GKM</w:delText>
              </w:r>
            </w:del>
          </w:p>
        </w:tc>
        <w:tc>
          <w:tcPr>
            <w:tcW w:w="1442" w:type="dxa"/>
            <w:tcBorders/>
            <w:vAlign w:val="center"/>
          </w:tcPr>
          <w:p>
            <w:pPr>
              <w:pStyle w:val="Heading2"/>
              <w:snapToGrid w:val="false"/>
              <w:ind w:firstLine="720"/>
              <w:jc w:val="center"/>
              <w:rPr>
                <w:sz w:val="16"/>
              </w:rPr>
            </w:pPr>
            <w:r>
              <w:rPr>
                <w:sz w:val="1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7030" w:author="Lichota" w:date="2004-03-11T22:07:00Z"/>
              </w:rPr>
            </w:pPr>
            <w:del w:id="7029" w:author="Lichota" w:date="2004-03-11T22:07:00Z">
              <w:r>
                <w:rPr>
                  <w:sz w:val="16"/>
                </w:rPr>
                <w:delText>ZESPÓŁ SZKOLNO</w:delText>
              </w:r>
            </w:del>
          </w:p>
          <w:p>
            <w:pPr>
              <w:pStyle w:val="Heading2"/>
              <w:ind w:firstLine="720"/>
              <w:jc w:val="center"/>
              <w:rPr>
                <w:sz w:val="16"/>
                <w:del w:id="7032" w:author="Lichota" w:date="2004-03-11T22:07:00Z"/>
              </w:rPr>
            </w:pPr>
            <w:del w:id="7031" w:author="Lichota" w:date="2004-03-11T22:07:00Z">
              <w:r>
                <w:rPr>
                  <w:sz w:val="16"/>
                </w:rPr>
                <w:delText>PRZEDSZKOLNY</w:delText>
              </w:r>
            </w:del>
          </w:p>
          <w:p>
            <w:pPr>
              <w:pStyle w:val="Heading2"/>
              <w:ind w:firstLine="720"/>
              <w:jc w:val="center"/>
              <w:rPr>
                <w:sz w:val="16"/>
              </w:rPr>
            </w:pPr>
            <w:del w:id="7033" w:author="Lichota" w:date="2004-03-11T22:07:00Z">
              <w:r>
                <w:rPr>
                  <w:sz w:val="16"/>
                </w:rPr>
                <w:delText>W  WAPLEWIE</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34" w:author="Lichota" w:date="2004-03-11T22:07:00Z">
              <w:r>
                <w:rPr>
                  <w:sz w:val="16"/>
                </w:rPr>
                <w:delText>SPWA</w:delText>
              </w:r>
            </w:del>
          </w:p>
        </w:tc>
        <w:tc>
          <w:tcPr>
            <w:tcW w:w="452" w:type="dxa"/>
            <w:tcBorders/>
            <w:vAlign w:val="center"/>
          </w:tcPr>
          <w:p>
            <w:pPr>
              <w:pStyle w:val="Heading2"/>
              <w:snapToGrid w:val="false"/>
              <w:ind w:firstLine="720"/>
              <w:jc w:val="center"/>
              <w:rPr>
                <w:sz w:val="16"/>
              </w:rPr>
            </w:pPr>
            <w:r>
              <w:rPr>
                <w:sz w:val="16"/>
              </w:rPr>
            </w:r>
          </w:p>
        </w:tc>
      </w:tr>
    </w:tbl>
    <w:p>
      <w:pPr>
        <w:pStyle w:val="Heading2"/>
        <w:ind w:firstLine="720"/>
        <w:jc w:val="center"/>
        <w:rPr>
          <w:sz w:val="16"/>
        </w:rPr>
      </w:pPr>
      <w:r>
        <w:rPr>
          <w:sz w:val="16"/>
        </w:rPr>
      </w:r>
    </w:p>
    <w:tbl>
      <w:tblPr>
        <w:tblW w:w="8001" w:type="dxa"/>
        <w:jc w:val="left"/>
        <w:tblInd w:w="2830" w:type="dxa"/>
        <w:tblLayout w:type="fixed"/>
        <w:tblCellMar>
          <w:top w:w="0" w:type="dxa"/>
          <w:left w:w="70" w:type="dxa"/>
          <w:bottom w:w="0" w:type="dxa"/>
          <w:right w:w="70" w:type="dxa"/>
        </w:tblCellMar>
      </w:tblPr>
      <w:tblGrid>
        <w:gridCol w:w="2580"/>
        <w:gridCol w:w="540"/>
        <w:gridCol w:w="1416"/>
        <w:gridCol w:w="2205"/>
        <w:gridCol w:w="630"/>
        <w:gridCol w:w="630"/>
      </w:tblGrid>
      <w:tr>
        <w:trPr>
          <w:trHeight w:val="6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7037" w:author="Lichota" w:date="2004-03-11T22:07:00Z"/>
              </w:rPr>
            </w:pPr>
            <w:del w:id="7035" w:author="Lichota" w:date="2004-03-11T22:07:00Z">
              <w:r>
                <mc:AlternateContent>
                  <mc:Choice Requires="wps">
                    <w:drawing>
                      <wp:anchor behindDoc="0" distT="0" distB="0" distL="114935" distR="114935" simplePos="0" locked="0" layoutInCell="0" allowOverlap="1" relativeHeight="43">
                        <wp:simplePos x="0" y="0"/>
                        <wp:positionH relativeFrom="margin">
                          <wp:posOffset>4495165</wp:posOffset>
                        </wp:positionH>
                        <wp:positionV relativeFrom="paragraph">
                          <wp:posOffset>154940</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2pt" to="368.3pt,1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37665</wp:posOffset>
                        </wp:positionH>
                        <wp:positionV relativeFrom="paragraph">
                          <wp:posOffset>118110</wp:posOffset>
                        </wp:positionV>
                        <wp:extent cx="182880" cy="0"/>
                        <wp:effectExtent l="0" t="5080" r="0" b="508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9.3pt" to="143.3pt,9.3pt" stroked="t" o:allowincell="f" style="position:absolute;flip:x;mso-position-horizontal-relative:margin">
                        <v:stroke color="black" weight="9360" joinstyle="miter" endcap="flat"/>
                        <v:fill o:detectmouseclick="t" on="false"/>
                        <w10:wrap type="none"/>
                      </v:line>
                    </w:pict>
                  </mc:Fallback>
                </mc:AlternateContent>
              </w:r>
            </w:del>
            <w:del w:id="7036" w:author="Lichota" w:date="2004-03-11T22:07:00Z">
              <w:r>
                <w:rPr>
                  <w:sz w:val="16"/>
                </w:rPr>
                <w:delText>Stanowisko</w:delText>
              </w:r>
            </w:del>
          </w:p>
          <w:p>
            <w:pPr>
              <w:pStyle w:val="Heading2"/>
              <w:ind w:firstLine="720"/>
              <w:jc w:val="center"/>
              <w:rPr>
                <w:del w:id="7040" w:author="Lichota" w:date="2004-03-11T22:07:00Z"/>
              </w:rPr>
            </w:pPr>
            <w:del w:id="7038" w:author="Lichota" w:date="2002-02-04T08:49:00Z">
              <w:r>
                <w:rPr>
                  <w:sz w:val="16"/>
                </w:rPr>
                <w:delText>Ds</w:delText>
              </w:r>
            </w:del>
            <w:del w:id="7039" w:author="Lichota" w:date="2004-03-11T22:07:00Z">
              <w:r>
                <w:rPr>
                  <w:sz w:val="16"/>
                </w:rPr>
                <w:delText xml:space="preserve">. OŚWIATY KULTURY </w:delText>
              </w:r>
            </w:del>
          </w:p>
          <w:p>
            <w:pPr>
              <w:pStyle w:val="Heading2"/>
              <w:ind w:firstLine="720"/>
              <w:jc w:val="center"/>
              <w:rPr>
                <w:sz w:val="16"/>
              </w:rPr>
            </w:pPr>
            <w:del w:id="7041" w:author="Lichota" w:date="2004-03-11T22:07:00Z">
              <w:r>
                <w:rPr>
                  <w:sz w:val="16"/>
                </w:rPr>
                <w:delText>I  KULTURY FIZYCZNEJ</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42" w:author="Lichota" w:date="2004-03-11T22:07:00Z">
              <w:r>
                <w:rPr>
                  <w:sz w:val="16"/>
                </w:rPr>
                <w:delText>OK</w:delText>
              </w:r>
            </w:del>
          </w:p>
        </w:tc>
        <w:tc>
          <w:tcPr>
            <w:tcW w:w="1416" w:type="dxa"/>
            <w:tcBorders/>
            <w:vAlign w:val="center"/>
          </w:tcPr>
          <w:p>
            <w:pPr>
              <w:pStyle w:val="Heading2"/>
              <w:keepNext w:val="true"/>
              <w:widowControl/>
              <w:bidi w:val="0"/>
              <w:snapToGrid w:val="true"/>
              <w:spacing w:lineRule="atLeast" w:line="120"/>
              <w:ind w:firstLine="720"/>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del w:id="7044" w:author="Lichota" w:date="2004-03-11T22:07:00Z"/>
              </w:rPr>
            </w:pPr>
            <w:del w:id="7043" w:author="Lichota" w:date="2004-03-11T22:07:00Z">
              <w:r>
                <w:rPr>
                  <w:sz w:val="16"/>
                </w:rPr>
                <w:delText>SZKOŁA PODSTAWOWA</w:delText>
              </w:r>
            </w:del>
          </w:p>
          <w:p>
            <w:pPr>
              <w:pStyle w:val="Heading2"/>
              <w:ind w:firstLine="720"/>
              <w:jc w:val="center"/>
              <w:rPr>
                <w:sz w:val="16"/>
              </w:rPr>
            </w:pPr>
            <w:del w:id="7045" w:author="Lichota" w:date="2004-03-11T22:07:00Z">
              <w:r>
                <w:rPr>
                  <w:sz w:val="16"/>
                </w:rPr>
                <w:delText xml:space="preserve"> </w:delText>
              </w:r>
            </w:del>
            <w:del w:id="7046" w:author="Lichota" w:date="2004-03-11T22:07:00Z">
              <w:r>
                <w:rPr>
                  <w:sz w:val="16"/>
                </w:rPr>
                <w:delText>W   ELGNÓWKU</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47" w:author="Lichota" w:date="2004-03-11T22:07:00Z">
              <w:r>
                <w:rPr>
                  <w:sz w:val="16"/>
                </w:rPr>
                <w:delText>SPEL</w:delText>
              </w:r>
            </w:del>
          </w:p>
        </w:tc>
        <w:tc>
          <w:tcPr>
            <w:tcW w:w="630" w:type="dxa"/>
            <w:tcBorders/>
            <w:vAlign w:val="center"/>
          </w:tcPr>
          <w:p>
            <w:pPr>
              <w:pStyle w:val="Heading2"/>
              <w:keepNext w:val="true"/>
              <w:widowControl/>
              <w:bidi w:val="0"/>
              <w:snapToGrid w:val="false"/>
              <w:spacing w:lineRule="atLeast" w:line="120"/>
              <w:ind w:firstLine="720"/>
              <w:jc w:val="center"/>
              <w:rPr>
                <w:sz w:val="16"/>
              </w:rPr>
            </w:pPr>
            <w:r>
              <w:rPr>
                <w:sz w:val="16"/>
              </w:rPr>
            </w:r>
          </w:p>
        </w:tc>
      </w:tr>
    </w:tbl>
    <w:p>
      <w:pPr>
        <w:pStyle w:val="Heading2"/>
        <w:ind w:firstLine="720"/>
        <w:jc w:val="center"/>
        <w:rPr>
          <w:sz w:val="16"/>
        </w:rPr>
      </w:pPr>
      <w:r>
        <w:rPr>
          <w:sz w:val="16"/>
        </w:rPr>
      </w:r>
    </w:p>
    <w:tbl>
      <w:tblPr>
        <w:tblW w:w="7371" w:type="dxa"/>
        <w:jc w:val="left"/>
        <w:tblInd w:w="2835" w:type="dxa"/>
        <w:tblLayout w:type="fixed"/>
        <w:tblCellMar>
          <w:top w:w="0" w:type="dxa"/>
          <w:left w:w="70" w:type="dxa"/>
          <w:bottom w:w="0" w:type="dxa"/>
          <w:right w:w="70" w:type="dxa"/>
        </w:tblCellMar>
      </w:tblPr>
      <w:tblGrid>
        <w:gridCol w:w="2610"/>
        <w:gridCol w:w="555"/>
        <w:gridCol w:w="1380"/>
        <w:gridCol w:w="2205"/>
        <w:gridCol w:w="621"/>
      </w:tblGrid>
      <w:tr>
        <w:trPr>
          <w:trHeight w:val="594" w:hRule="atLeast"/>
        </w:trPr>
        <w:tc>
          <w:tcPr>
            <w:tcW w:w="2610" w:type="dxa"/>
            <w:tcBorders/>
            <w:vAlign w:val="center"/>
          </w:tcPr>
          <w:p>
            <w:pPr>
              <w:pStyle w:val="Heading2"/>
              <w:snapToGrid w:val="false"/>
              <w:ind w:firstLine="720"/>
              <w:jc w:val="center"/>
              <w:rPr>
                <w:sz w:val="16"/>
                <w:lang w:val="en-US"/>
              </w:rPr>
            </w:pPr>
            <w:r>
              <w:rPr>
                <w:sz w:val="16"/>
                <w:lang w:val="en-US"/>
              </w:rPr>
              <mc:AlternateContent>
                <mc:Choice Requires="wps">
                  <w:drawing>
                    <wp:anchor behindDoc="0" distT="0" distB="0" distL="114935" distR="114935" simplePos="0" locked="0" layoutInCell="0" allowOverlap="1" relativeHeight="45">
                      <wp:simplePos x="0" y="0"/>
                      <wp:positionH relativeFrom="margin">
                        <wp:posOffset>4472305</wp:posOffset>
                      </wp:positionH>
                      <wp:positionV relativeFrom="paragraph">
                        <wp:posOffset>220980</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7.4pt" to="366.5pt,17.4pt" stroked="t" o:allowincell="f" style="position:absolute;mso-position-horizontal-relative:margin">
                      <v:stroke color="black" weight="9360" joinstyle="miter" endcap="flat"/>
                      <v:fill o:detectmouseclick="t" on="false"/>
                      <w10:wrap type="none"/>
                    </v:line>
                  </w:pict>
                </mc:Fallback>
              </mc:AlternateContent>
            </w:r>
          </w:p>
        </w:tc>
        <w:tc>
          <w:tcPr>
            <w:tcW w:w="555" w:type="dxa"/>
            <w:tcBorders/>
            <w:vAlign w:val="center"/>
          </w:tcPr>
          <w:p>
            <w:pPr>
              <w:pStyle w:val="Heading2"/>
              <w:snapToGrid w:val="false"/>
              <w:ind w:firstLine="720"/>
              <w:jc w:val="center"/>
              <w:rPr>
                <w:sz w:val="16"/>
              </w:rPr>
            </w:pPr>
            <w:r>
              <w:rPr>
                <w:sz w:val="16"/>
              </w:rPr>
            </w:r>
          </w:p>
        </w:tc>
        <w:tc>
          <w:tcPr>
            <w:tcW w:w="1380" w:type="dxa"/>
            <w:tcBorders/>
            <w:vAlign w:val="center"/>
          </w:tcPr>
          <w:p>
            <w:pPr>
              <w:pStyle w:val="Heading2"/>
              <w:snapToGrid w:val="false"/>
              <w:ind w:firstLine="720"/>
              <w:jc w:val="center"/>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48" w:author="Lichota" w:date="2004-03-11T22:07:00Z">
              <w:r>
                <w:rPr>
                  <w:sz w:val="16"/>
                </w:rPr>
                <w:delText>STRAŻ MIEJSKA</w:delText>
              </w:r>
            </w:del>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16"/>
              </w:rPr>
            </w:pPr>
            <w:del w:id="7049" w:author="Lichota" w:date="2004-03-11T22:07:00Z">
              <w:r>
                <w:rPr>
                  <w:sz w:val="16"/>
                </w:rPr>
                <w:delText>SM</w:delText>
              </w:r>
            </w:del>
          </w:p>
        </w:tc>
      </w:tr>
    </w:tbl>
    <w:p>
      <w:pPr>
        <w:pStyle w:val="Heading2"/>
        <w:ind w:firstLine="720"/>
        <w:jc w:val="center"/>
        <w:rPr>
          <w:sz w:val="16"/>
        </w:rPr>
      </w:pPr>
      <w:r>
        <w:rPr>
          <w:sz w:val="16"/>
        </w:rPr>
      </w:r>
    </w:p>
    <w:tbl>
      <w:tblPr>
        <w:tblW w:w="2775" w:type="dxa"/>
        <w:jc w:val="left"/>
        <w:tblInd w:w="7373" w:type="dxa"/>
        <w:tblLayout w:type="fixed"/>
        <w:tblCellMar>
          <w:top w:w="0" w:type="dxa"/>
          <w:left w:w="70" w:type="dxa"/>
          <w:bottom w:w="0" w:type="dxa"/>
          <w:right w:w="70" w:type="dxa"/>
        </w:tblCellMar>
      </w:tblPr>
      <w:tblGrid>
        <w:gridCol w:w="2175"/>
        <w:gridCol w:w="600"/>
      </w:tblGrid>
      <w:tr>
        <w:trPr>
          <w:trHeight w:val="366" w:hRule="atLeast"/>
        </w:trPr>
        <w:tc>
          <w:tcPr>
            <w:tcW w:w="2175" w:type="dxa"/>
            <w:tcBorders/>
            <w:vAlign w:val="center"/>
          </w:tcPr>
          <w:p>
            <w:pPr>
              <w:pStyle w:val="Heading2"/>
              <w:snapToGrid w:val="false"/>
              <w:ind w:firstLine="720"/>
              <w:jc w:val="center"/>
              <w:rPr>
                <w:sz w:val="16"/>
              </w:rPr>
            </w:pPr>
            <w:r>
              <w:rPr>
                <w:sz w:val="16"/>
              </w:rPr>
            </w:r>
          </w:p>
        </w:tc>
        <w:tc>
          <w:tcPr>
            <w:tcW w:w="600" w:type="dxa"/>
            <w:tcBorders/>
            <w:vAlign w:val="center"/>
          </w:tcPr>
          <w:p>
            <w:pPr>
              <w:pStyle w:val="Heading2"/>
              <w:snapToGrid w:val="false"/>
              <w:ind w:firstLine="720"/>
              <w:jc w:val="center"/>
              <w:rPr>
                <w:sz w:val="16"/>
              </w:rPr>
            </w:pPr>
            <w:r>
              <w:rPr>
                <w:sz w:val="16"/>
              </w:rPr>
            </w:r>
          </w:p>
        </w:tc>
      </w:tr>
    </w:tbl>
    <w:p>
      <w:pPr>
        <w:pStyle w:val="Heading2"/>
        <w:ind w:firstLine="720"/>
        <w:jc w:val="center"/>
        <w:rPr>
          <w:sz w:val="16"/>
        </w:rPr>
      </w:pPr>
      <w:r>
        <w:rPr>
          <w:sz w:val="16"/>
        </w:rPr>
      </w:r>
    </w:p>
    <w:p>
      <w:pPr>
        <w:pStyle w:val="Heading2"/>
        <w:ind w:firstLine="720"/>
        <w:jc w:val="center"/>
        <w:rPr>
          <w:sz w:val="16"/>
          <w:del w:id="7051" w:author="admin" w:date="2010-10-27T13:25:00Z"/>
        </w:rPr>
      </w:pPr>
      <w:del w:id="7050" w:author="admin" w:date="2010-10-27T13:25:00Z">
        <w:r>
          <w:rPr>
            <w:sz w:val="16"/>
          </w:rPr>
        </w:r>
      </w:del>
    </w:p>
    <w:p>
      <w:pPr>
        <w:pStyle w:val="Heading2"/>
        <w:ind w:firstLine="720"/>
        <w:jc w:val="center"/>
        <w:rPr>
          <w:sz w:val="16"/>
          <w:del w:id="7053" w:author="admin" w:date="2010-10-27T13:25:00Z"/>
        </w:rPr>
      </w:pPr>
      <w:del w:id="7052" w:author="admin" w:date="2010-10-27T13:25:00Z">
        <w:r>
          <w:rPr>
            <w:sz w:val="16"/>
          </w:rPr>
        </w:r>
      </w:del>
    </w:p>
    <w:p>
      <w:pPr>
        <w:pStyle w:val="Heading2"/>
        <w:ind w:firstLine="720"/>
        <w:jc w:val="center"/>
        <w:rPr>
          <w:sz w:val="16"/>
          <w:del w:id="7055" w:author="admin" w:date="2010-10-27T13:25:00Z"/>
        </w:rPr>
      </w:pPr>
      <w:del w:id="7054" w:author="admin" w:date="2010-10-27T13:25:00Z">
        <w:r>
          <w:rPr>
            <w:sz w:val="16"/>
          </w:rPr>
        </w:r>
      </w:del>
    </w:p>
    <w:p>
      <w:pPr>
        <w:pStyle w:val="Heading2"/>
        <w:ind w:firstLine="720"/>
        <w:jc w:val="center"/>
        <w:rPr>
          <w:sz w:val="16"/>
          <w:del w:id="7057" w:author="admin" w:date="2010-10-27T13:25:00Z"/>
        </w:rPr>
      </w:pPr>
      <w:del w:id="7056" w:author="admin" w:date="2010-10-27T13:25:00Z">
        <w:r>
          <w:rPr>
            <w:sz w:val="16"/>
          </w:rPr>
        </w:r>
      </w:del>
    </w:p>
    <w:p>
      <w:pPr>
        <w:pStyle w:val="Heading2"/>
        <w:ind w:firstLine="720"/>
        <w:jc w:val="center"/>
        <w:rPr>
          <w:sz w:val="16"/>
          <w:del w:id="7059" w:author="admin" w:date="2010-10-27T13:25:00Z"/>
        </w:rPr>
      </w:pPr>
      <w:del w:id="7058" w:author="admin" w:date="2010-10-27T13:25:00Z">
        <w:r>
          <w:rPr>
            <w:sz w:val="16"/>
          </w:rPr>
        </w:r>
      </w:del>
    </w:p>
    <w:p>
      <w:pPr>
        <w:pStyle w:val="Heading2"/>
        <w:ind w:firstLine="720"/>
        <w:jc w:val="center"/>
        <w:rPr>
          <w:sz w:val="16"/>
          <w:del w:id="7061" w:author="admin" w:date="2010-10-27T13:25:00Z"/>
        </w:rPr>
      </w:pPr>
      <w:del w:id="7060" w:author="admin" w:date="2010-10-27T13:25:00Z">
        <w:r>
          <w:rPr>
            <w:sz w:val="16"/>
          </w:rPr>
        </w:r>
      </w:del>
    </w:p>
    <w:p>
      <w:pPr>
        <w:pStyle w:val="Heading2"/>
        <w:ind w:firstLine="720"/>
        <w:jc w:val="center"/>
        <w:rPr>
          <w:b/>
          <w:b/>
          <w:sz w:val="16"/>
          <w:del w:id="7063" w:author="Lichota" w:date="2004-03-11T22:07:00Z"/>
        </w:rPr>
      </w:pPr>
      <w:del w:id="7062" w:author="Lichota" w:date="2004-03-11T22:07:00Z">
        <w:r>
          <w:rPr>
            <w:b/>
            <w:sz w:val="16"/>
          </w:rPr>
        </w:r>
      </w:del>
    </w:p>
    <w:p>
      <w:pPr>
        <w:pStyle w:val="Heading2"/>
        <w:ind w:firstLine="720"/>
        <w:jc w:val="center"/>
        <w:rPr>
          <w:b/>
          <w:b/>
          <w:del w:id="7065" w:author="Lichota" w:date="2004-03-11T22:07:00Z"/>
        </w:rPr>
      </w:pPr>
      <w:del w:id="7064" w:author="Lichota" w:date="2004-03-11T22:07:00Z">
        <w:r>
          <w:rPr>
            <w:b/>
          </w:rPr>
        </w:r>
      </w:del>
    </w:p>
    <w:p>
      <w:pPr>
        <w:pStyle w:val="Heading2"/>
        <w:ind w:firstLine="720"/>
        <w:jc w:val="center"/>
        <w:rPr>
          <w:b/>
          <w:b/>
          <w:del w:id="7067" w:author="Lichota" w:date="2004-03-11T22:07:00Z"/>
        </w:rPr>
      </w:pPr>
      <w:del w:id="7066" w:author="Lichota" w:date="2004-03-11T22:07:00Z">
        <w:r>
          <w:rPr>
            <w:b/>
          </w:rPr>
        </w:r>
      </w:del>
    </w:p>
    <w:p>
      <w:pPr>
        <w:pStyle w:val="Heading2"/>
        <w:ind w:firstLine="720"/>
        <w:jc w:val="center"/>
        <w:rPr>
          <w:b/>
          <w:b/>
          <w:del w:id="7069" w:author="Lichota" w:date="2004-03-11T22:07:00Z"/>
        </w:rPr>
      </w:pPr>
      <w:del w:id="7068" w:author="Lichota" w:date="2004-03-11T22:07:00Z">
        <w:r>
          <w:rPr>
            <w:b/>
          </w:rPr>
        </w:r>
      </w:del>
    </w:p>
    <w:p>
      <w:pPr>
        <w:pStyle w:val="Heading2"/>
        <w:ind w:firstLine="720"/>
        <w:jc w:val="center"/>
        <w:rPr>
          <w:b/>
          <w:b/>
          <w:del w:id="7071" w:author="Lichota" w:date="2004-03-11T22:07:00Z"/>
        </w:rPr>
      </w:pPr>
      <w:del w:id="7070" w:author="Lichota" w:date="2004-03-11T22:07:00Z">
        <w:r>
          <w:rPr>
            <w:b/>
          </w:rPr>
        </w:r>
      </w:del>
    </w:p>
    <w:p>
      <w:pPr>
        <w:pStyle w:val="Heading2"/>
        <w:ind w:firstLine="720"/>
        <w:jc w:val="center"/>
        <w:rPr>
          <w:b/>
          <w:b/>
          <w:del w:id="7073" w:author="Lichota" w:date="2004-03-11T22:07:00Z"/>
        </w:rPr>
      </w:pPr>
      <w:del w:id="7072" w:author="Lichota" w:date="2004-03-11T22:07:00Z">
        <w:r>
          <w:rPr>
            <w:b/>
          </w:rPr>
        </w:r>
      </w:del>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Heading2"/>
        <w:ind w:firstLine="720"/>
        <w:jc w:val="center"/>
        <w:rPr>
          <w:b/>
          <w:b/>
          <w:sz w:val="28"/>
          <w:del w:id="7075" w:author="Lichota" w:date="2002-01-17T09:17:00Z"/>
        </w:rPr>
      </w:pPr>
      <w:del w:id="7074" w:author="Lichota" w:date="2002-01-17T09:17:00Z">
        <w:r>
          <w:rPr>
            <w:b/>
            <w:sz w:val="28"/>
          </w:rPr>
        </w:r>
      </w:del>
    </w:p>
    <w:p>
      <w:pPr>
        <w:pStyle w:val="Heading2"/>
        <w:ind w:firstLine="720"/>
        <w:jc w:val="center"/>
        <w:rPr>
          <w:del w:id="7078" w:author="Lichota" w:date="2004-03-11T22:07:00Z"/>
        </w:rPr>
      </w:pPr>
      <w:del w:id="7076" w:author="Lichota" w:date="2002-01-17T09:27:00Z">
        <w:r>
          <w:rPr>
            <w:rFonts w:cs="14;Times New Roman" w:ascii="14;Times New Roman" w:hAnsi="14;Times New Roman"/>
            <w:b/>
            <w:sz w:val="28"/>
          </w:rPr>
          <w:delText xml:space="preserve">Z a k r e s   </w:delText>
        </w:r>
      </w:del>
      <w:del w:id="7077" w:author="Lichota" w:date="2004-03-11T22:07:00Z">
        <w:r>
          <w:rPr>
            <w:rFonts w:cs="14;Times New Roman" w:ascii="14;Times New Roman" w:hAnsi="14;Times New Roman"/>
            <w:b/>
            <w:sz w:val="28"/>
          </w:rPr>
          <w:delText xml:space="preserve">c z y n n o ś c i  </w:delText>
        </w:r>
      </w:del>
    </w:p>
    <w:p>
      <w:pPr>
        <w:pStyle w:val="Heading2"/>
        <w:ind w:firstLine="720"/>
        <w:jc w:val="center"/>
        <w:rPr>
          <w:del w:id="7081" w:author="Lichota" w:date="2004-03-11T22:07:00Z"/>
        </w:rPr>
      </w:pPr>
      <w:del w:id="7079" w:author="Lichota" w:date="2004-03-11T22:07:00Z">
        <w:r>
          <w:rPr>
            <w:rFonts w:cs="14;Times New Roman" w:ascii="14;Times New Roman" w:hAnsi="14;Times New Roman"/>
            <w:b/>
          </w:rPr>
          <w:delText>Pani Elżbiety  C</w:delText>
        </w:r>
      </w:del>
      <w:del w:id="7080" w:author="Lichota" w:date="2004-03-11T22:07:00Z">
        <w:r>
          <w:rPr>
            <w:rFonts w:cs="14;Times New Roman" w:ascii="14;Times New Roman" w:hAnsi="14;Times New Roman"/>
            <w:b/>
            <w:sz w:val="28"/>
          </w:rPr>
          <w:delText>zarzastej – Głównego Specjalisty</w:delText>
        </w:r>
      </w:del>
    </w:p>
    <w:p>
      <w:pPr>
        <w:pStyle w:val="Heading2"/>
        <w:ind w:firstLine="720"/>
        <w:jc w:val="center"/>
        <w:rPr>
          <w:rFonts w:ascii="14;Times New Roman" w:hAnsi="14;Times New Roman" w:cs="14;Times New Roman"/>
          <w:b/>
          <w:b/>
          <w:sz w:val="28"/>
          <w:del w:id="7083" w:author="Lichota" w:date="2004-03-11T22:07:00Z"/>
        </w:rPr>
      </w:pPr>
      <w:del w:id="7082" w:author="Lichota" w:date="2004-03-11T22:07:00Z">
        <w:r>
          <w:rPr>
            <w:rFonts w:cs="14;Times New Roman" w:ascii="14;Times New Roman" w:hAnsi="14;Times New Roman"/>
            <w:b/>
            <w:sz w:val="28"/>
          </w:rPr>
          <w:delText>Zatrudnionej  w Urzędzie Miejskim  w Olsztynku</w:delText>
        </w:r>
      </w:del>
    </w:p>
    <w:p>
      <w:pPr>
        <w:pStyle w:val="Heading2"/>
        <w:ind w:firstLine="720"/>
        <w:jc w:val="center"/>
        <w:rPr>
          <w:rFonts w:ascii="14;Times New Roman" w:hAnsi="14;Times New Roman" w:cs="14;Times New Roman"/>
          <w:b/>
          <w:b/>
          <w:sz w:val="28"/>
          <w:del w:id="7085" w:author="Lichota" w:date="2004-03-11T22:07:00Z"/>
        </w:rPr>
      </w:pPr>
      <w:del w:id="7084" w:author="Lichota" w:date="2004-03-11T22:07:00Z">
        <w:r>
          <w:rPr>
            <w:rFonts w:cs="14;Times New Roman" w:ascii="14;Times New Roman" w:hAnsi="14;Times New Roman"/>
            <w:b/>
            <w:sz w:val="28"/>
          </w:rPr>
          <w:delText>Obowiązuje od dnia 1 października 2001 roku</w:delText>
        </w:r>
      </w:del>
    </w:p>
    <w:p>
      <w:pPr>
        <w:pStyle w:val="Heading2"/>
        <w:ind w:firstLine="720"/>
        <w:jc w:val="center"/>
        <w:rPr>
          <w:rFonts w:ascii="14;Times New Roman" w:hAnsi="14;Times New Roman" w:cs="14;Times New Roman"/>
          <w:b/>
          <w:b/>
          <w:sz w:val="28"/>
          <w:del w:id="7087" w:author="Lichota" w:date="2004-03-11T22:07:00Z"/>
        </w:rPr>
      </w:pPr>
      <w:del w:id="7086" w:author="Lichota" w:date="2004-03-11T22:07:00Z">
        <w:r>
          <w:rPr>
            <w:rFonts w:cs="14;Times New Roman" w:ascii="14;Times New Roman" w:hAnsi="14;Times New Roman"/>
            <w:b/>
            <w:sz w:val="28"/>
          </w:rPr>
        </w:r>
      </w:del>
    </w:p>
    <w:p>
      <w:pPr>
        <w:pStyle w:val="Heading2"/>
        <w:ind w:firstLine="720"/>
        <w:jc w:val="center"/>
        <w:rPr>
          <w:del w:id="7090" w:author="Lichota" w:date="2004-03-11T22:07:00Z"/>
        </w:rPr>
      </w:pPr>
      <w:del w:id="7088" w:author="Lichota" w:date="2004-03-11T22:07:00Z">
        <w:r>
          <w:rPr>
            <w:rFonts w:cs="14;Times New Roman" w:ascii="14;Times New Roman" w:hAnsi="14;Times New Roman"/>
            <w:b/>
            <w:sz w:val="28"/>
          </w:rPr>
          <w:delText>I .    Z a d a n i a   i   o b o w i ą z k i</w:delText>
        </w:r>
      </w:del>
      <w:del w:id="7089" w:author="Lichota" w:date="2004-03-11T22:07:00Z">
        <w:r>
          <w:rPr>
            <w:rFonts w:cs="14;Times New Roman" w:ascii="14;Times New Roman" w:hAnsi="14;Times New Roman"/>
            <w:sz w:val="28"/>
          </w:rPr>
          <w:delText xml:space="preserve"> :</w:delText>
        </w:r>
      </w:del>
    </w:p>
    <w:p>
      <w:pPr>
        <w:pStyle w:val="Heading2"/>
        <w:ind w:firstLine="720"/>
        <w:jc w:val="center"/>
        <w:rPr>
          <w:rFonts w:ascii="14;Times New Roman" w:hAnsi="14;Times New Roman" w:cs="14;Times New Roman"/>
          <w:sz w:val="28"/>
          <w:del w:id="7092" w:author="Lichota" w:date="2004-03-11T22:07:00Z"/>
        </w:rPr>
      </w:pPr>
      <w:del w:id="7091" w:author="Lichota" w:date="2004-03-11T22:07:00Z">
        <w:r>
          <w:rPr>
            <w:rFonts w:cs="14;Times New Roman" w:ascii="14;Times New Roman" w:hAnsi="14;Times New Roman"/>
            <w:sz w:val="28"/>
          </w:rPr>
        </w:r>
      </w:del>
    </w:p>
    <w:p>
      <w:pPr>
        <w:pStyle w:val="Heading2"/>
        <w:ind w:firstLine="720"/>
        <w:jc w:val="center"/>
        <w:rPr>
          <w:del w:id="7094" w:author="Lichota" w:date="2004-03-11T22:07:00Z"/>
        </w:rPr>
      </w:pPr>
      <w:del w:id="7093" w:author="Lichota" w:date="2004-03-11T22:07:00Z">
        <w:r>
          <w:rPr>
            <w:rFonts w:cs="14;Times New Roman" w:ascii="14;Times New Roman" w:hAnsi="14;Times New Roman"/>
            <w:sz w:val="28"/>
          </w:rPr>
          <w:delText>1.Prowadzenie ewidencji mienia  komunalnego (gminnego), w tym  między innymi        gruntów  i  budynków</w:delText>
        </w:r>
      </w:del>
    </w:p>
    <w:p>
      <w:pPr>
        <w:pStyle w:val="Heading2"/>
        <w:ind w:firstLine="720"/>
        <w:jc w:val="center"/>
        <w:rPr>
          <w:rFonts w:ascii="14;Times New Roman" w:hAnsi="14;Times New Roman" w:cs="14;Times New Roman"/>
          <w:sz w:val="28"/>
          <w:del w:id="7096" w:author="Lichota" w:date="2004-03-11T22:07:00Z"/>
        </w:rPr>
      </w:pPr>
      <w:del w:id="7095" w:author="Lichota" w:date="2004-03-11T22:07:00Z">
        <w:r>
          <w:rPr>
            <w:rFonts w:cs="14;Times New Roman" w:ascii="14;Times New Roman" w:hAnsi="14;Times New Roman"/>
            <w:sz w:val="28"/>
          </w:rPr>
          <w:delText>2.Wykonywanie zadań  związanych z przekształceniem prawa  wieczystego użytkowania  w prawo własności.</w:delText>
        </w:r>
      </w:del>
    </w:p>
    <w:p>
      <w:pPr>
        <w:pStyle w:val="Heading2"/>
        <w:ind w:firstLine="720"/>
        <w:jc w:val="center"/>
        <w:rPr>
          <w:del w:id="7099" w:author="Lichota" w:date="2004-03-11T22:07:00Z"/>
        </w:rPr>
      </w:pPr>
      <w:del w:id="7097" w:author="Lichota" w:date="2001-11-26T10:04:00Z">
        <w:r>
          <w:rPr>
            <w:rFonts w:cs="14;Times New Roman" w:ascii="14;Times New Roman" w:hAnsi="14;Times New Roman"/>
            <w:sz w:val="28"/>
          </w:rPr>
          <w:delText>3.</w:delText>
        </w:r>
      </w:del>
      <w:del w:id="7098" w:author="Lichota" w:date="2004-03-11T22:07:00Z">
        <w:r>
          <w:rPr>
            <w:rFonts w:cs="14;Times New Roman" w:ascii="14;Times New Roman" w:hAnsi="14;Times New Roman"/>
            <w:sz w:val="28"/>
          </w:rPr>
          <w:delText>Prowadzenie spraw związanych z nabywaniem nieruchomości niezbędnych dla realizacji zadań Gminy.</w:delText>
        </w:r>
      </w:del>
    </w:p>
    <w:p>
      <w:pPr>
        <w:pStyle w:val="Heading2"/>
        <w:ind w:firstLine="720"/>
        <w:jc w:val="center"/>
        <w:rPr>
          <w:del w:id="7102" w:author="Lichota" w:date="2004-03-11T22:07:00Z"/>
        </w:rPr>
      </w:pPr>
      <w:del w:id="7100" w:author="Lichota" w:date="2001-11-26T10:09:00Z">
        <w:r>
          <w:rPr>
            <w:rFonts w:cs="14;Times New Roman" w:ascii="14;Times New Roman" w:hAnsi="14;Times New Roman"/>
            <w:sz w:val="28"/>
          </w:rPr>
          <w:delText>4</w:delText>
        </w:r>
      </w:del>
      <w:del w:id="7101" w:author="Lichota" w:date="2004-03-11T22:07:00Z">
        <w:r>
          <w:rPr>
            <w:rFonts w:cs="14;Times New Roman" w:ascii="14;Times New Roman" w:hAnsi="14;Times New Roman"/>
            <w:sz w:val="28"/>
          </w:rPr>
          <w:delText>.Regulacja stanów prawnych nieruchomości stanowiących własność Gminy.</w:delText>
        </w:r>
      </w:del>
    </w:p>
    <w:p>
      <w:pPr>
        <w:pStyle w:val="Heading2"/>
        <w:ind w:firstLine="720"/>
        <w:jc w:val="center"/>
        <w:rPr>
          <w:del w:id="7106" w:author="Lichota" w:date="2001-11-26T10:09:00Z"/>
        </w:rPr>
      </w:pPr>
      <w:del w:id="7103" w:author="Lichota" w:date="2001-11-26T10:09:00Z">
        <w:r>
          <w:rPr>
            <w:rFonts w:cs="14;Times New Roman" w:ascii="14;Times New Roman" w:hAnsi="14;Times New Roman"/>
            <w:sz w:val="28"/>
          </w:rPr>
          <w:delText>5.</w:delText>
        </w:r>
      </w:del>
      <w:del w:id="7104" w:author="Lichota" w:date="2004-03-11T22:07:00Z">
        <w:r>
          <w:rPr>
            <w:rFonts w:cs="14;Times New Roman" w:ascii="14;Times New Roman" w:hAnsi="14;Times New Roman"/>
            <w:sz w:val="28"/>
          </w:rPr>
          <w:delText>Przygotowywanie niezbędnej dokumentacji  do zawarcia umowy o zarządzanie mieniem gminnym  przez uprawniony podmiot  i  nadzór nad  realizacją  tej umowy</w:delText>
        </w:r>
      </w:del>
      <w:del w:id="7105" w:author="Lichota" w:date="2001-11-26T10:09:00Z">
        <w:r>
          <w:rPr>
            <w:rFonts w:cs="14;Times New Roman" w:ascii="14;Times New Roman" w:hAnsi="14;Times New Roman"/>
            <w:sz w:val="28"/>
          </w:rPr>
          <w:delText>.</w:delText>
        </w:r>
      </w:del>
    </w:p>
    <w:p>
      <w:pPr>
        <w:pStyle w:val="Heading2"/>
        <w:ind w:firstLine="720"/>
        <w:jc w:val="center"/>
        <w:rPr>
          <w:rFonts w:ascii="14;Times New Roman" w:hAnsi="14;Times New Roman" w:cs="14;Times New Roman"/>
          <w:sz w:val="28"/>
          <w:del w:id="7112" w:author="Lichota" w:date="2001-11-26T09:42:00Z"/>
        </w:rPr>
      </w:pPr>
      <w:del w:id="7107" w:author="Lichota" w:date="2001-11-26T09:41:00Z">
        <w:r>
          <w:rPr>
            <w:rFonts w:cs="14;Times New Roman" w:ascii="14;Times New Roman" w:hAnsi="14;Times New Roman"/>
            <w:sz w:val="28"/>
          </w:rPr>
          <w:delText xml:space="preserve">6. </w:delText>
        </w:r>
      </w:del>
      <w:del w:id="7108" w:author="Lichota" w:date="2001-11-26T10:09:00Z">
        <w:r>
          <w:rPr>
            <w:rFonts w:cs="14;Times New Roman" w:ascii="14;Times New Roman" w:hAnsi="14;Times New Roman"/>
            <w:sz w:val="28"/>
          </w:rPr>
          <w:delText>P</w:delText>
        </w:r>
      </w:del>
      <w:del w:id="7109" w:author="Lichota" w:date="2004-03-11T22:07:00Z">
        <w:r>
          <w:rPr>
            <w:rFonts w:cs="14;Times New Roman" w:ascii="14;Times New Roman" w:hAnsi="14;Times New Roman"/>
            <w:sz w:val="28"/>
          </w:rPr>
          <w:delText>rowadzenie kontroli  w  zakresie realizacji postanowień umowy o zarządzani</w:delText>
        </w:r>
      </w:del>
      <w:del w:id="7110" w:author="Lichota" w:date="2001-11-26T10:10:00Z">
        <w:r>
          <w:rPr>
            <w:rFonts w:cs="14;Times New Roman" w:ascii="14;Times New Roman" w:hAnsi="14;Times New Roman"/>
            <w:sz w:val="28"/>
          </w:rPr>
          <w:delText xml:space="preserve">e </w:delText>
        </w:r>
      </w:del>
      <w:del w:id="7111" w:author="Lichota" w:date="2004-03-11T22:07:00Z">
        <w:r>
          <w:rPr>
            <w:rFonts w:cs="14;Times New Roman" w:ascii="14;Times New Roman" w:hAnsi="14;Times New Roman"/>
            <w:sz w:val="28"/>
          </w:rPr>
          <w:delText>mieniem gminnym.</w:delText>
        </w:r>
      </w:del>
    </w:p>
    <w:p>
      <w:pPr>
        <w:pStyle w:val="Heading2"/>
        <w:ind w:firstLine="720"/>
        <w:jc w:val="center"/>
        <w:rPr>
          <w:del w:id="7115" w:author="Lichota" w:date="2004-03-11T22:07:00Z"/>
        </w:rPr>
      </w:pPr>
      <w:del w:id="7113" w:author="Lichota" w:date="2001-11-26T09:42:00Z">
        <w:r>
          <w:rPr>
            <w:rFonts w:cs="14;Times New Roman" w:ascii="14;Times New Roman" w:hAnsi="14;Times New Roman"/>
            <w:sz w:val="28"/>
          </w:rPr>
          <w:delText>7</w:delText>
        </w:r>
      </w:del>
      <w:del w:id="7114" w:author="Lichota" w:date="2004-03-11T22:07:00Z">
        <w:r>
          <w:rPr>
            <w:rFonts w:cs="14;Times New Roman" w:ascii="14;Times New Roman" w:hAnsi="14;Times New Roman"/>
            <w:sz w:val="28"/>
          </w:rPr>
          <w:delText>. Przygotowywanie informacji o stanie mienia komunalnego i prowadzenie niezbędnej  statystyki  w tym zakresie.</w:delText>
        </w:r>
      </w:del>
    </w:p>
    <w:p>
      <w:pPr>
        <w:pStyle w:val="Heading2"/>
        <w:ind w:firstLine="720"/>
        <w:jc w:val="center"/>
        <w:rPr>
          <w:rFonts w:ascii="14;Times New Roman" w:hAnsi="14;Times New Roman" w:cs="14;Times New Roman"/>
          <w:sz w:val="28"/>
          <w:del w:id="7117" w:author="Lichota" w:date="2001-11-26T09:43:00Z"/>
        </w:rPr>
      </w:pPr>
      <w:del w:id="7116" w:author="Lichota" w:date="2001-11-26T09:43:00Z">
        <w:r>
          <w:rPr>
            <w:rFonts w:cs="14;Times New Roman" w:ascii="14;Times New Roman" w:hAnsi="14;Times New Roman"/>
            <w:sz w:val="28"/>
          </w:rPr>
          <w:delText>8.Koordynowanie zadań realizowanych przez Zespół do spraw gospodarowania  mieniem komunalnym</w:delText>
        </w:r>
      </w:del>
    </w:p>
    <w:p>
      <w:pPr>
        <w:pStyle w:val="Heading2"/>
        <w:ind w:firstLine="720"/>
        <w:jc w:val="center"/>
        <w:rPr>
          <w:del w:id="7119" w:author="Lichota" w:date="2001-11-26T09:43:00Z"/>
        </w:rPr>
      </w:pPr>
      <w:del w:id="7118" w:author="Lichota" w:date="2001-11-26T09:43:00Z">
        <w:r>
          <w:rPr>
            <w:rFonts w:cs="14;Times New Roman" w:ascii="14;Times New Roman" w:hAnsi="14;Times New Roman"/>
            <w:sz w:val="28"/>
          </w:rPr>
          <w:delText>9.Zapewnienie prawidłowego i terminowego obiegu  dokumentów  w Zespole.</w:delText>
        </w:r>
      </w:del>
    </w:p>
    <w:p>
      <w:pPr>
        <w:pStyle w:val="Heading2"/>
        <w:ind w:firstLine="720"/>
        <w:jc w:val="center"/>
        <w:rPr>
          <w:del w:id="7121" w:author="Lichota" w:date="2001-11-26T09:43:00Z"/>
        </w:rPr>
      </w:pPr>
      <w:del w:id="7120" w:author="Lichota" w:date="2001-11-26T09:43:00Z">
        <w:r>
          <w:rPr/>
          <w:delText>10.</w:delText>
        </w:r>
      </w:del>
    </w:p>
    <w:p>
      <w:pPr>
        <w:pStyle w:val="Heading2"/>
        <w:ind w:firstLine="720"/>
        <w:jc w:val="center"/>
        <w:rPr>
          <w:del w:id="7124" w:author="Lichota" w:date="2004-03-11T22:07:00Z"/>
        </w:rPr>
      </w:pPr>
      <w:del w:id="7122" w:author="Lichota" w:date="2001-11-26T09:43:00Z">
        <w:r>
          <w:rPr/>
          <w:delText>11</w:delText>
        </w:r>
      </w:del>
      <w:del w:id="7123" w:author="Lichota" w:date="2004-03-11T22:07:00Z">
        <w:r>
          <w:rPr/>
          <w:delText>. Opracowywanie propozycji do wieloletnich programów rozwojowych gminy, w zakresie swego działania.</w:delText>
        </w:r>
      </w:del>
    </w:p>
    <w:p>
      <w:pPr>
        <w:pStyle w:val="Heading2"/>
        <w:ind w:firstLine="720"/>
        <w:jc w:val="center"/>
        <w:rPr>
          <w:del w:id="7127" w:author="Lichota" w:date="2004-03-11T22:07:00Z"/>
        </w:rPr>
      </w:pPr>
      <w:del w:id="7125" w:author="Lichota" w:date="2001-11-26T09:44:00Z">
        <w:r>
          <w:rPr>
            <w:rFonts w:cs="14;Times New Roman" w:ascii="14;Times New Roman" w:hAnsi="14;Times New Roman"/>
            <w:sz w:val="28"/>
          </w:rPr>
          <w:delText>12</w:delText>
        </w:r>
      </w:del>
      <w:del w:id="7126" w:author="Lichota" w:date="2004-03-11T22:07:00Z">
        <w:r>
          <w:rPr>
            <w:rFonts w:cs="14;Times New Roman" w:ascii="14;Times New Roman" w:hAnsi="14;Times New Roman"/>
            <w:sz w:val="28"/>
          </w:rPr>
          <w:delText>.Prowadzenie postępowania administracyjnego w zakresie swojej właściwości.</w:delText>
        </w:r>
      </w:del>
    </w:p>
    <w:p>
      <w:pPr>
        <w:pStyle w:val="Heading2"/>
        <w:ind w:firstLine="720"/>
        <w:jc w:val="center"/>
        <w:rPr>
          <w:del w:id="7130" w:author="Lichota" w:date="2004-03-11T22:07:00Z"/>
        </w:rPr>
      </w:pPr>
      <w:del w:id="7128" w:author="Lichota" w:date="2001-11-26T09:44:00Z">
        <w:r>
          <w:rPr>
            <w:rFonts w:cs="14;Times New Roman" w:ascii="14;Times New Roman" w:hAnsi="14;Times New Roman"/>
            <w:sz w:val="28"/>
          </w:rPr>
          <w:delText>13</w:delText>
        </w:r>
      </w:del>
      <w:del w:id="7129" w:author="Lichota" w:date="2004-03-11T22:07:00Z">
        <w:r>
          <w:rPr>
            <w:rFonts w:cs="14;Times New Roman" w:ascii="14;Times New Roman" w:hAnsi="14;Times New Roman"/>
            <w:sz w:val="28"/>
          </w:rPr>
          <w:delText>.Przygotowywanie projektów aktów prawnych i administracyjnych stanowionych przez  organy Rady i Burmistrza.</w:delText>
        </w:r>
      </w:del>
    </w:p>
    <w:p>
      <w:pPr>
        <w:pStyle w:val="Heading2"/>
        <w:ind w:firstLine="720"/>
        <w:jc w:val="center"/>
        <w:rPr>
          <w:del w:id="7134" w:author="Lichota" w:date="2001-11-26T09:45:00Z"/>
        </w:rPr>
      </w:pPr>
      <w:del w:id="7131" w:author="Lichota" w:date="2001-11-26T09:45:00Z">
        <w:r>
          <w:rPr>
            <w:rFonts w:cs="14;Times New Roman" w:ascii="14;Times New Roman" w:hAnsi="14;Times New Roman"/>
            <w:sz w:val="28"/>
          </w:rPr>
          <w:delText>14. Prowadzenie kontroli w zakresie realizacji umowy o zarządzanie mieniem gminnym</w:delText>
        </w:r>
      </w:del>
      <w:del w:id="7132" w:author="Lichota" w:date="2001-11-26T09:45:00Z">
        <w:r>
          <w:rPr>
            <w:rStyle w:val="Odsyaczdokomentarza"/>
            <w:vanish w:val="false"/>
          </w:rPr>
          <w:commentReference w:id="0"/>
        </w:r>
      </w:del>
      <w:del w:id="7133" w:author="Lichota" w:date="2001-11-26T09:45:00Z">
        <w:r>
          <w:rPr>
            <w:rFonts w:cs="14;Times New Roman" w:ascii="14;Times New Roman" w:hAnsi="14;Times New Roman"/>
            <w:sz w:val="28"/>
          </w:rPr>
          <w:delText>.</w:delText>
        </w:r>
      </w:del>
    </w:p>
    <w:p>
      <w:pPr>
        <w:pStyle w:val="Heading2"/>
        <w:ind w:firstLine="720"/>
        <w:jc w:val="center"/>
        <w:rPr>
          <w:del w:id="7137" w:author="Lichota" w:date="2004-03-11T22:07:00Z"/>
        </w:rPr>
      </w:pPr>
      <w:del w:id="7135" w:author="Lichota" w:date="2001-11-26T09:45:00Z">
        <w:r>
          <w:rPr>
            <w:rFonts w:cs="14;Times New Roman" w:ascii="14;Times New Roman" w:hAnsi="14;Times New Roman"/>
            <w:sz w:val="28"/>
          </w:rPr>
          <w:delText>15</w:delText>
        </w:r>
      </w:del>
      <w:del w:id="7136" w:author="Lichota" w:date="2004-03-11T22:07:00Z">
        <w:r>
          <w:rPr>
            <w:rFonts w:cs="14;Times New Roman" w:ascii="14;Times New Roman" w:hAnsi="14;Times New Roman"/>
            <w:sz w:val="28"/>
          </w:rPr>
          <w:delText>.Rozpatrywanie skarg, wniosków i interpelacji w zakresie prowadzonych spraw.</w:delText>
        </w:r>
      </w:del>
    </w:p>
    <w:p>
      <w:pPr>
        <w:pStyle w:val="Heading2"/>
        <w:ind w:firstLine="720"/>
        <w:jc w:val="center"/>
        <w:rPr>
          <w:del w:id="7143" w:author="Lichota" w:date="2004-03-11T22:07:00Z"/>
        </w:rPr>
      </w:pPr>
      <w:del w:id="7138" w:author="Lichota" w:date="2004-03-11T22:07:00Z">
        <w:r>
          <w:rPr>
            <w:rFonts w:cs="14;Times New Roman" w:ascii="14;Times New Roman" w:hAnsi="14;Times New Roman"/>
            <w:sz w:val="28"/>
          </w:rPr>
          <w:delText>1</w:delText>
        </w:r>
      </w:del>
      <w:del w:id="7139" w:author="Lichota" w:date="2001-11-26T09:45:00Z">
        <w:r>
          <w:rPr>
            <w:rFonts w:cs="14;Times New Roman" w:ascii="14;Times New Roman" w:hAnsi="14;Times New Roman"/>
            <w:sz w:val="28"/>
          </w:rPr>
          <w:delText>6</w:delText>
        </w:r>
      </w:del>
      <w:del w:id="7140" w:author="Lichota" w:date="2004-03-11T22:07:00Z">
        <w:r>
          <w:rPr>
            <w:rFonts w:cs="14;Times New Roman" w:ascii="14;Times New Roman" w:hAnsi="14;Times New Roman"/>
            <w:sz w:val="28"/>
          </w:rPr>
          <w:delText>.</w:delText>
        </w:r>
      </w:del>
      <w:del w:id="7141" w:author="Lichota" w:date="2001-11-26T09:46:00Z">
        <w:r>
          <w:rPr>
            <w:rFonts w:cs="14;Times New Roman" w:ascii="14;Times New Roman" w:hAnsi="14;Times New Roman"/>
            <w:sz w:val="28"/>
          </w:rPr>
          <w:delText xml:space="preserve"> </w:delText>
        </w:r>
      </w:del>
      <w:del w:id="7142" w:author="Lichota" w:date="2004-03-11T22:07:00Z">
        <w:r>
          <w:rPr>
            <w:rFonts w:cs="14;Times New Roman" w:ascii="14;Times New Roman" w:hAnsi="14;Times New Roman"/>
            <w:sz w:val="28"/>
          </w:rPr>
          <w:delText>Zapewnienie właściwej i terminowej realizacji zadań.</w:delText>
        </w:r>
      </w:del>
    </w:p>
    <w:p>
      <w:pPr>
        <w:pStyle w:val="Heading2"/>
        <w:ind w:firstLine="720"/>
        <w:jc w:val="center"/>
        <w:rPr>
          <w:del w:id="7147" w:author="Lichota" w:date="2004-03-11T22:07:00Z"/>
        </w:rPr>
      </w:pPr>
      <w:del w:id="7144" w:author="Lichota" w:date="2004-03-11T22:07:00Z">
        <w:r>
          <w:rPr>
            <w:rFonts w:cs="14;Times New Roman" w:ascii="14;Times New Roman" w:hAnsi="14;Times New Roman"/>
            <w:sz w:val="28"/>
          </w:rPr>
          <w:delText>1</w:delText>
        </w:r>
      </w:del>
      <w:del w:id="7145" w:author="Lichota" w:date="2001-11-26T09:46:00Z">
        <w:r>
          <w:rPr>
            <w:rFonts w:cs="14;Times New Roman" w:ascii="14;Times New Roman" w:hAnsi="14;Times New Roman"/>
            <w:sz w:val="28"/>
          </w:rPr>
          <w:delText>7</w:delText>
        </w:r>
      </w:del>
      <w:del w:id="7146" w:author="Lichota" w:date="2004-03-11T22:07:00Z">
        <w:r>
          <w:rPr>
            <w:rFonts w:cs="14;Times New Roman" w:ascii="14;Times New Roman" w:hAnsi="14;Times New Roman"/>
            <w:sz w:val="28"/>
          </w:rPr>
          <w:delText>.Przygotowywanie okresowych ocen, analiz, informacji i sprawozdań.</w:delText>
        </w:r>
      </w:del>
    </w:p>
    <w:p>
      <w:pPr>
        <w:pStyle w:val="Heading2"/>
        <w:ind w:firstLine="720"/>
        <w:jc w:val="center"/>
        <w:rPr>
          <w:del w:id="7154" w:author="Lichota" w:date="2001-11-26T09:47:00Z"/>
        </w:rPr>
      </w:pPr>
      <w:del w:id="7148" w:author="Lichota" w:date="2004-03-11T22:07:00Z">
        <w:r>
          <w:rPr>
            <w:rFonts w:cs="14;Times New Roman" w:ascii="14;Times New Roman" w:hAnsi="14;Times New Roman"/>
            <w:sz w:val="28"/>
          </w:rPr>
          <w:delText>1</w:delText>
        </w:r>
      </w:del>
      <w:del w:id="7149" w:author="Lichota" w:date="2001-11-26T09:46:00Z">
        <w:r>
          <w:rPr>
            <w:rFonts w:cs="14;Times New Roman" w:ascii="14;Times New Roman" w:hAnsi="14;Times New Roman"/>
            <w:sz w:val="28"/>
          </w:rPr>
          <w:delText>8</w:delText>
        </w:r>
      </w:del>
      <w:del w:id="7150" w:author="Lichota" w:date="2004-03-11T22:07:00Z">
        <w:r>
          <w:rPr>
            <w:rFonts w:cs="14;Times New Roman" w:ascii="14;Times New Roman" w:hAnsi="14;Times New Roman"/>
            <w:sz w:val="28"/>
          </w:rPr>
          <w:delText xml:space="preserve">.Opracowywanie planów finansowych do projektu budżetu i  sprawozdań </w:delText>
        </w:r>
      </w:del>
      <w:del w:id="7151" w:author="Lichota" w:date="2001-11-26T09:47:00Z">
        <w:r>
          <w:rPr>
            <w:rFonts w:cs="14;Times New Roman" w:ascii="14;Times New Roman" w:hAnsi="14;Times New Roman"/>
            <w:sz w:val="28"/>
          </w:rPr>
          <w:delText>z</w:delText>
        </w:r>
      </w:del>
      <w:del w:id="7152" w:author="Lichota" w:date="2004-03-11T22:07:00Z">
        <w:r>
          <w:rPr>
            <w:rFonts w:cs="14;Times New Roman" w:ascii="14;Times New Roman" w:hAnsi="14;Times New Roman"/>
            <w:sz w:val="28"/>
          </w:rPr>
          <w:delText xml:space="preserve"> realizacji   budżetu w części dotyczącej prowadzonych zadań </w:delText>
        </w:r>
      </w:del>
      <w:del w:id="7153" w:author="Lichota" w:date="2001-11-26T09:47:00Z">
        <w:r>
          <w:rPr>
            <w:rFonts w:cs="14;Times New Roman" w:ascii="14;Times New Roman" w:hAnsi="14;Times New Roman"/>
            <w:sz w:val="28"/>
          </w:rPr>
          <w:delText>przez Zespół.</w:delText>
        </w:r>
      </w:del>
    </w:p>
    <w:p>
      <w:pPr>
        <w:pStyle w:val="Heading2"/>
        <w:ind w:firstLine="720"/>
        <w:jc w:val="center"/>
        <w:rPr>
          <w:del w:id="7157" w:author="Lichota" w:date="2004-03-11T22:07:00Z"/>
        </w:rPr>
      </w:pPr>
      <w:del w:id="7155" w:author="Lichota" w:date="2001-11-26T09:47:00Z">
        <w:r>
          <w:rPr>
            <w:rFonts w:cs="14;Times New Roman" w:ascii="14;Times New Roman" w:hAnsi="14;Times New Roman"/>
            <w:sz w:val="28"/>
          </w:rPr>
          <w:delText>19.Prawidło</w:delText>
        </w:r>
      </w:del>
      <w:del w:id="7156" w:author="Lichota" w:date="2004-03-11T22:07:00Z">
        <w:r>
          <w:rPr>
            <w:rFonts w:cs="14;Times New Roman" w:ascii="14;Times New Roman" w:hAnsi="14;Times New Roman"/>
            <w:sz w:val="28"/>
          </w:rPr>
          <w:delText>wa obsługa interesantów.</w:delText>
        </w:r>
      </w:del>
    </w:p>
    <w:p>
      <w:pPr>
        <w:pStyle w:val="Heading2"/>
        <w:ind w:firstLine="720"/>
        <w:jc w:val="center"/>
        <w:rPr>
          <w:del w:id="7162" w:author="Lichota" w:date="2004-03-11T22:07:00Z"/>
        </w:rPr>
      </w:pPr>
      <w:del w:id="7158" w:author="Lichota" w:date="2001-11-26T09:49:00Z">
        <w:r>
          <w:rPr>
            <w:rFonts w:cs="14;Times New Roman" w:ascii="14;Times New Roman" w:hAnsi="14;Times New Roman"/>
            <w:sz w:val="28"/>
          </w:rPr>
          <w:delText>20</w:delText>
        </w:r>
      </w:del>
      <w:del w:id="7159" w:author="Lichota" w:date="2004-03-11T22:07:00Z">
        <w:r>
          <w:rPr>
            <w:rFonts w:cs="14;Times New Roman" w:ascii="14;Times New Roman" w:hAnsi="14;Times New Roman"/>
            <w:sz w:val="28"/>
          </w:rPr>
          <w:delText>.R</w:delText>
        </w:r>
      </w:del>
      <w:del w:id="7160" w:author="Lichota" w:date="2001-11-26T09:48:00Z">
        <w:r>
          <w:rPr>
            <w:rFonts w:cs="14;Times New Roman" w:ascii="14;Times New Roman" w:hAnsi="14;Times New Roman"/>
            <w:sz w:val="28"/>
          </w:rPr>
          <w:delText>r</w:delText>
        </w:r>
      </w:del>
      <w:del w:id="7161" w:author="Lichota" w:date="2004-03-11T22:07:00Z">
        <w:r>
          <w:rPr>
            <w:rFonts w:cs="14;Times New Roman" w:ascii="14;Times New Roman" w:hAnsi="14;Times New Roman"/>
            <w:sz w:val="28"/>
          </w:rPr>
          <w:delText>ealizacja zadań wynikających z uchwał Rady i Zarządu i z planów budżetu Gminy.</w:delText>
        </w:r>
      </w:del>
    </w:p>
    <w:p>
      <w:pPr>
        <w:pStyle w:val="Heading2"/>
        <w:ind w:firstLine="720"/>
        <w:jc w:val="center"/>
        <w:rPr>
          <w:del w:id="7168" w:author="Lichota" w:date="2001-11-26T09:49:00Z"/>
        </w:rPr>
      </w:pPr>
      <w:del w:id="7163" w:author="Lichota" w:date="2001-11-26T09:49:00Z">
        <w:r>
          <w:rPr>
            <w:rFonts w:cs="14;Times New Roman" w:ascii="14;Times New Roman" w:hAnsi="14;Times New Roman"/>
            <w:sz w:val="28"/>
          </w:rPr>
          <w:delText>21</w:delText>
        </w:r>
      </w:del>
      <w:del w:id="7164" w:author="Lichota" w:date="2004-03-11T22:07:00Z">
        <w:r>
          <w:rPr>
            <w:rFonts w:cs="14;Times New Roman" w:ascii="14;Times New Roman" w:hAnsi="14;Times New Roman"/>
            <w:sz w:val="28"/>
          </w:rPr>
          <w:delText>.</w:delText>
        </w:r>
      </w:del>
      <w:del w:id="7165" w:author="Lichota" w:date="2001-11-26T09:49:00Z">
        <w:r>
          <w:rPr>
            <w:rFonts w:cs="14;Times New Roman" w:ascii="14;Times New Roman" w:hAnsi="14;Times New Roman"/>
            <w:sz w:val="28"/>
          </w:rPr>
          <w:delText xml:space="preserve"> </w:delText>
        </w:r>
      </w:del>
      <w:del w:id="7166" w:author="Lichota" w:date="2004-03-11T22:07:00Z">
        <w:r>
          <w:rPr>
            <w:rFonts w:cs="14;Times New Roman" w:ascii="14;Times New Roman" w:hAnsi="14;Times New Roman"/>
            <w:sz w:val="28"/>
          </w:rPr>
          <w:delText xml:space="preserve">Prowadzenie spraw dotyczących obronności kraju  i obrony cywilnej w części dotyczącej działania </w:delText>
        </w:r>
      </w:del>
      <w:del w:id="7167" w:author="Lichota" w:date="2001-11-26T09:49:00Z">
        <w:r>
          <w:rPr>
            <w:rFonts w:cs="14;Times New Roman" w:ascii="14;Times New Roman" w:hAnsi="14;Times New Roman"/>
            <w:sz w:val="28"/>
          </w:rPr>
          <w:delText>zespołu.</w:delText>
        </w:r>
      </w:del>
    </w:p>
    <w:p>
      <w:pPr>
        <w:pStyle w:val="Heading2"/>
        <w:ind w:firstLine="720"/>
        <w:jc w:val="center"/>
        <w:rPr>
          <w:del w:id="7171" w:author="Lichota" w:date="2004-03-11T22:07:00Z"/>
        </w:rPr>
      </w:pPr>
      <w:del w:id="7169" w:author="Lichota" w:date="2001-11-26T09:49:00Z">
        <w:r>
          <w:rPr/>
          <w:delText xml:space="preserve">22. </w:delText>
        </w:r>
      </w:del>
      <w:del w:id="7170" w:author="Lichota" w:date="2004-03-11T22:07:00Z">
        <w:r>
          <w:rPr/>
          <w:delText>Przygotowywanie niezbędnych materiałów i informacji dla potrzeb Rady, Zarządu  i Burmistrza.</w:delText>
        </w:r>
      </w:del>
    </w:p>
    <w:p>
      <w:pPr>
        <w:pStyle w:val="Heading2"/>
        <w:ind w:firstLine="720"/>
        <w:jc w:val="center"/>
        <w:rPr>
          <w:del w:id="7174" w:author="Lichota" w:date="2004-03-11T22:07:00Z"/>
        </w:rPr>
      </w:pPr>
      <w:del w:id="7172" w:author="Lichota" w:date="2001-11-26T09:50:00Z">
        <w:r>
          <w:rPr>
            <w:rFonts w:cs="14;Times New Roman" w:ascii="14;Times New Roman" w:hAnsi="14;Times New Roman"/>
            <w:sz w:val="28"/>
          </w:rPr>
          <w:delText xml:space="preserve">23. </w:delText>
        </w:r>
      </w:del>
      <w:del w:id="7173" w:author="Lichota" w:date="2004-03-11T22:07:00Z">
        <w:r>
          <w:rPr>
            <w:rFonts w:cs="14;Times New Roman" w:ascii="14;Times New Roman" w:hAnsi="14;Times New Roman"/>
            <w:sz w:val="28"/>
          </w:rPr>
          <w:delText>Przygotowanie stosownych wniosków o pozyskanie środków finansowych na zadania realizowane w ramach prowadzonych spraw.</w:delText>
        </w:r>
      </w:del>
    </w:p>
    <w:p>
      <w:pPr>
        <w:pStyle w:val="Heading2"/>
        <w:ind w:firstLine="720"/>
        <w:jc w:val="center"/>
        <w:rPr>
          <w:del w:id="7180" w:author="Lichota" w:date="2004-03-11T22:07:00Z"/>
        </w:rPr>
      </w:pPr>
      <w:del w:id="7175" w:author="Lichota" w:date="2004-03-11T22:07:00Z">
        <w:r>
          <w:rPr>
            <w:rFonts w:cs="14;Times New Roman" w:ascii="14;Times New Roman" w:hAnsi="14;Times New Roman"/>
            <w:sz w:val="28"/>
          </w:rPr>
          <w:delText>2</w:delText>
        </w:r>
      </w:del>
      <w:del w:id="7176" w:author="Lichota" w:date="2001-11-26T09:51:00Z">
        <w:r>
          <w:rPr>
            <w:rFonts w:cs="14;Times New Roman" w:ascii="14;Times New Roman" w:hAnsi="14;Times New Roman"/>
            <w:sz w:val="28"/>
          </w:rPr>
          <w:delText>4</w:delText>
        </w:r>
      </w:del>
      <w:del w:id="7177" w:author="Lichota" w:date="2004-03-11T22:07:00Z">
        <w:r>
          <w:rPr>
            <w:rFonts w:cs="14;Times New Roman" w:ascii="14;Times New Roman" w:hAnsi="14;Times New Roman"/>
            <w:sz w:val="28"/>
          </w:rPr>
          <w:delText>.</w:delText>
        </w:r>
      </w:del>
      <w:del w:id="7178" w:author="Lichota" w:date="2001-11-26T09:50:00Z">
        <w:r>
          <w:rPr>
            <w:rFonts w:cs="14;Times New Roman" w:ascii="14;Times New Roman" w:hAnsi="14;Times New Roman"/>
            <w:sz w:val="28"/>
          </w:rPr>
          <w:delText xml:space="preserve"> </w:delText>
        </w:r>
      </w:del>
      <w:del w:id="7179" w:author="Lichota" w:date="2004-03-11T22:07:00Z">
        <w:r>
          <w:rPr>
            <w:rFonts w:cs="14;Times New Roman" w:ascii="14;Times New Roman" w:hAnsi="14;Times New Roman"/>
            <w:sz w:val="28"/>
          </w:rPr>
          <w:delText>Przestrzeganie przepisów z zakresu dyscypliny pracy i przepisów bhp oraz dotyczących ochrony informacji niejawnych i ochrony danych osobowych jak również zamówień publicznych.</w:delText>
        </w:r>
      </w:del>
    </w:p>
    <w:p>
      <w:pPr>
        <w:pStyle w:val="Heading2"/>
        <w:ind w:firstLine="720"/>
        <w:jc w:val="center"/>
        <w:rPr>
          <w:del w:id="7184" w:author="Lichota" w:date="2004-03-11T22:07:00Z"/>
        </w:rPr>
      </w:pPr>
      <w:del w:id="7181" w:author="Lichota" w:date="2004-03-11T22:07:00Z">
        <w:r>
          <w:rPr>
            <w:rFonts w:cs="14;Times New Roman" w:ascii="14;Times New Roman" w:hAnsi="14;Times New Roman"/>
            <w:sz w:val="28"/>
          </w:rPr>
          <w:delText>2</w:delText>
        </w:r>
      </w:del>
      <w:del w:id="7182" w:author="Lichota" w:date="2001-11-26T09:51:00Z">
        <w:r>
          <w:rPr>
            <w:rFonts w:cs="14;Times New Roman" w:ascii="14;Times New Roman" w:hAnsi="14;Times New Roman"/>
            <w:sz w:val="28"/>
          </w:rPr>
          <w:delText xml:space="preserve">5. </w:delText>
        </w:r>
      </w:del>
      <w:del w:id="7183" w:author="Lichota" w:date="2004-03-11T22:07:00Z">
        <w:r>
          <w:rPr>
            <w:rFonts w:cs="14;Times New Roman" w:ascii="14;Times New Roman" w:hAnsi="14;Times New Roman"/>
            <w:sz w:val="28"/>
          </w:rPr>
          <w:delText>Planowanie pracy zgodnie z zadaniami określonymi w regulaminie Urzędu Mejskiego  i regulaminie pracy Urzędu oraz planem pracy Rady i Komisji.</w:delText>
        </w:r>
      </w:del>
    </w:p>
    <w:p>
      <w:pPr>
        <w:pStyle w:val="Heading2"/>
        <w:ind w:firstLine="720"/>
        <w:jc w:val="center"/>
        <w:rPr>
          <w:del w:id="7188" w:author="Lichota" w:date="2004-03-11T22:07:00Z"/>
        </w:rPr>
      </w:pPr>
      <w:del w:id="7185" w:author="Lichota" w:date="2004-03-11T22:07:00Z">
        <w:r>
          <w:rPr>
            <w:rFonts w:cs="14;Times New Roman" w:ascii="14;Times New Roman" w:hAnsi="14;Times New Roman"/>
            <w:sz w:val="28"/>
          </w:rPr>
          <w:delText>2</w:delText>
        </w:r>
      </w:del>
      <w:del w:id="7186" w:author="Lichota" w:date="2001-11-26T09:51:00Z">
        <w:r>
          <w:rPr>
            <w:rFonts w:cs="14;Times New Roman" w:ascii="14;Times New Roman" w:hAnsi="14;Times New Roman"/>
            <w:sz w:val="28"/>
          </w:rPr>
          <w:delText xml:space="preserve">6. </w:delText>
        </w:r>
      </w:del>
      <w:del w:id="7187" w:author="Lichota" w:date="2004-03-11T22:07:00Z">
        <w:r>
          <w:rPr>
            <w:rFonts w:cs="14;Times New Roman" w:ascii="14;Times New Roman" w:hAnsi="14;Times New Roman"/>
            <w:sz w:val="28"/>
          </w:rPr>
          <w:delText xml:space="preserve">Dbałość o powierzony sprzęt i mienie oraz ochrona systemów i sieci teleinformatycznych. </w:delText>
        </w:r>
      </w:del>
    </w:p>
    <w:p>
      <w:pPr>
        <w:pStyle w:val="Heading2"/>
        <w:ind w:firstLine="720"/>
        <w:jc w:val="center"/>
        <w:rPr>
          <w:del w:id="7192" w:author="Lichota" w:date="2004-03-11T22:07:00Z"/>
        </w:rPr>
      </w:pPr>
      <w:del w:id="7189" w:author="Lichota" w:date="2004-03-11T22:07:00Z">
        <w:r>
          <w:rPr>
            <w:rFonts w:cs="14;Times New Roman" w:ascii="14;Times New Roman" w:hAnsi="14;Times New Roman"/>
            <w:sz w:val="28"/>
          </w:rPr>
          <w:delText>2</w:delText>
        </w:r>
      </w:del>
      <w:del w:id="7190" w:author="Lichota" w:date="2001-11-26T09:52:00Z">
        <w:r>
          <w:rPr>
            <w:rFonts w:cs="14;Times New Roman" w:ascii="14;Times New Roman" w:hAnsi="14;Times New Roman"/>
            <w:sz w:val="28"/>
          </w:rPr>
          <w:delText>7.</w:delText>
        </w:r>
      </w:del>
      <w:del w:id="7191" w:author="Lichota" w:date="2004-03-11T22:07:00Z">
        <w:r>
          <w:rPr>
            <w:rFonts w:cs="14;Times New Roman" w:ascii="14;Times New Roman" w:hAnsi="14;Times New Roman"/>
            <w:sz w:val="28"/>
          </w:rPr>
          <w:delText xml:space="preserve"> Przestrzeganie przy załatwianiu indywidualnych spraw przepisów zawartych w kodeksie postępowania administracyjnego i instrukcji kancelaryjnej, chyba że przepisy szczegółowe stanowią inaczej, </w:delText>
        </w:r>
      </w:del>
    </w:p>
    <w:p>
      <w:pPr>
        <w:pStyle w:val="Heading2"/>
        <w:ind w:firstLine="720"/>
        <w:jc w:val="center"/>
        <w:rPr>
          <w:rFonts w:ascii="14;Times New Roman" w:hAnsi="14;Times New Roman" w:cs="14;Times New Roman"/>
          <w:sz w:val="28"/>
          <w:del w:id="7199" w:author="Lichota" w:date="2001-11-26T13:54:00Z"/>
        </w:rPr>
      </w:pPr>
      <w:del w:id="7193" w:author="Lichota" w:date="2004-03-11T22:07:00Z">
        <w:r>
          <w:rPr>
            <w:rFonts w:eastAsia="14;Times New Roman" w:cs="14;Times New Roman" w:ascii="14;Times New Roman" w:hAnsi="14;Times New Roman"/>
            <w:sz w:val="28"/>
          </w:rPr>
          <w:delText xml:space="preserve"> </w:delText>
        </w:r>
      </w:del>
      <w:del w:id="7194" w:author="Lichota" w:date="2004-03-11T22:07:00Z">
        <w:r>
          <w:rPr>
            <w:rFonts w:cs="14;Times New Roman" w:ascii="14;Times New Roman" w:hAnsi="14;Times New Roman"/>
            <w:sz w:val="28"/>
          </w:rPr>
          <w:delText>2</w:delText>
        </w:r>
      </w:del>
      <w:del w:id="7195" w:author="Lichota" w:date="2001-11-26T09:52:00Z">
        <w:r>
          <w:rPr>
            <w:rFonts w:cs="14;Times New Roman" w:ascii="14;Times New Roman" w:hAnsi="14;Times New Roman"/>
            <w:sz w:val="28"/>
          </w:rPr>
          <w:delText>8</w:delText>
        </w:r>
      </w:del>
      <w:del w:id="7196" w:author="Lichota" w:date="2004-03-11T22:07:00Z">
        <w:r>
          <w:rPr>
            <w:rFonts w:cs="14;Times New Roman" w:ascii="14;Times New Roman" w:hAnsi="14;Times New Roman"/>
            <w:sz w:val="28"/>
          </w:rPr>
          <w:delText>.</w:delText>
        </w:r>
      </w:del>
      <w:del w:id="7197" w:author="Lichota" w:date="2001-11-26T09:52:00Z">
        <w:r>
          <w:rPr>
            <w:rFonts w:cs="14;Times New Roman" w:ascii="14;Times New Roman" w:hAnsi="14;Times New Roman"/>
            <w:sz w:val="28"/>
          </w:rPr>
          <w:delText xml:space="preserve"> </w:delText>
        </w:r>
      </w:del>
      <w:del w:id="7198" w:author="Lichota" w:date="2004-03-11T22:07:00Z">
        <w:r>
          <w:rPr>
            <w:rFonts w:cs="14;Times New Roman" w:ascii="14;Times New Roman" w:hAnsi="14;Times New Roman"/>
            <w:sz w:val="28"/>
          </w:rPr>
          <w:delText>Opracowywanie propozycji do projektów wieloletnich programów rozwoju w zakresie swego działania.</w:delText>
        </w:r>
      </w:del>
    </w:p>
    <w:p>
      <w:pPr>
        <w:pStyle w:val="Heading2"/>
        <w:ind w:firstLine="720"/>
        <w:jc w:val="center"/>
        <w:rPr>
          <w:del w:id="7206" w:author="Lichota" w:date="2004-03-11T22:07:00Z"/>
        </w:rPr>
      </w:pPr>
      <w:del w:id="7200" w:author="Lichota" w:date="2004-03-11T22:07:00Z">
        <w:r>
          <w:rPr>
            <w:rFonts w:eastAsia="14;Times New Roman" w:cs="14;Times New Roman" w:ascii="14;Times New Roman" w:hAnsi="14;Times New Roman"/>
            <w:sz w:val="28"/>
          </w:rPr>
          <w:delText xml:space="preserve"> </w:delText>
        </w:r>
      </w:del>
      <w:del w:id="7201" w:author="Lichota" w:date="2004-03-11T22:07:00Z">
        <w:r>
          <w:rPr>
            <w:rFonts w:cs="14;Times New Roman" w:ascii="14;Times New Roman" w:hAnsi="14;Times New Roman"/>
            <w:sz w:val="28"/>
          </w:rPr>
          <w:delText>2</w:delText>
        </w:r>
      </w:del>
      <w:del w:id="7202" w:author="Lichota" w:date="2001-11-26T13:56:00Z">
        <w:r>
          <w:rPr>
            <w:rFonts w:cs="14;Times New Roman" w:ascii="14;Times New Roman" w:hAnsi="14;Times New Roman"/>
            <w:sz w:val="28"/>
          </w:rPr>
          <w:delText>9</w:delText>
        </w:r>
      </w:del>
      <w:del w:id="7203" w:author="Lichota" w:date="2004-03-11T22:07:00Z">
        <w:r>
          <w:rPr>
            <w:rFonts w:cs="14;Times New Roman" w:ascii="14;Times New Roman" w:hAnsi="14;Times New Roman"/>
            <w:sz w:val="28"/>
          </w:rPr>
          <w:delText>.</w:delText>
        </w:r>
      </w:del>
      <w:del w:id="7204" w:author="Lichota" w:date="2001-11-26T09:54:00Z">
        <w:r>
          <w:rPr>
            <w:rFonts w:cs="14;Times New Roman" w:ascii="14;Times New Roman" w:hAnsi="14;Times New Roman"/>
            <w:sz w:val="28"/>
          </w:rPr>
          <w:delText xml:space="preserve"> </w:delText>
        </w:r>
      </w:del>
      <w:del w:id="7205" w:author="Lichota" w:date="2004-03-11T22:07:00Z">
        <w:r>
          <w:rPr>
            <w:rFonts w:cs="14;Times New Roman" w:ascii="14;Times New Roman" w:hAnsi="14;Times New Roman"/>
            <w:sz w:val="28"/>
          </w:rPr>
          <w:delText>Wykonywanie zadań  wynikających z  innych przepisów a zleconych przez  Burmistrza, Zastępcę Burmistrza , Sekretarza Miasta  lub Skarbnika Miasta.</w:delText>
        </w:r>
      </w:del>
    </w:p>
    <w:p>
      <w:pPr>
        <w:pStyle w:val="Heading2"/>
        <w:ind w:firstLine="720"/>
        <w:jc w:val="center"/>
        <w:rPr>
          <w:sz w:val="28"/>
          <w:del w:id="7208" w:author="Lichota" w:date="2004-03-11T22:07:00Z"/>
        </w:rPr>
      </w:pPr>
      <w:del w:id="7207" w:author="Lichota" w:date="2004-03-11T22:07:00Z">
        <w:r>
          <w:rPr>
            <w:rFonts w:eastAsia="14;Times New Roman" w:cs="14;Times New Roman" w:ascii="14;Times New Roman" w:hAnsi="14;Times New Roman"/>
            <w:sz w:val="28"/>
          </w:rPr>
          <w:delText xml:space="preserve"> </w:delText>
        </w:r>
      </w:del>
    </w:p>
    <w:p>
      <w:pPr>
        <w:pStyle w:val="Heading2"/>
        <w:ind w:firstLine="720"/>
        <w:jc w:val="center"/>
        <w:rPr>
          <w:sz w:val="28"/>
          <w:del w:id="7210" w:author="Lichota" w:date="2004-03-11T22:07:00Z"/>
        </w:rPr>
      </w:pPr>
      <w:del w:id="7209" w:author="Lichota" w:date="2004-03-11T22:07:00Z">
        <w:r>
          <w:rPr>
            <w:sz w:val="28"/>
          </w:rPr>
        </w:r>
      </w:del>
    </w:p>
    <w:p>
      <w:pPr>
        <w:pStyle w:val="Heading2"/>
        <w:ind w:firstLine="720"/>
        <w:jc w:val="center"/>
        <w:rPr>
          <w:del w:id="7212" w:author="Lichota" w:date="2004-03-11T22:07:00Z"/>
        </w:rPr>
      </w:pPr>
      <w:del w:id="7211" w:author="Lichota" w:date="2004-03-11T22:07:00Z">
        <w:r>
          <w:rPr/>
          <w:delText>U p r a w n i e n i a</w:delText>
        </w:r>
      </w:del>
    </w:p>
    <w:p>
      <w:pPr>
        <w:pStyle w:val="Heading2"/>
        <w:ind w:firstLine="720"/>
        <w:jc w:val="center"/>
        <w:rPr>
          <w:sz w:val="28"/>
          <w:del w:id="7214" w:author="Lichota" w:date="2004-03-11T22:07:00Z"/>
        </w:rPr>
      </w:pPr>
      <w:del w:id="7213" w:author="Lichota" w:date="2004-03-11T22:07:00Z">
        <w:r>
          <w:rPr>
            <w:sz w:val="28"/>
          </w:rPr>
        </w:r>
      </w:del>
    </w:p>
    <w:p>
      <w:pPr>
        <w:pStyle w:val="Heading2"/>
        <w:ind w:firstLine="720"/>
        <w:jc w:val="center"/>
        <w:rPr>
          <w:sz w:val="28"/>
          <w:del w:id="7216" w:author="Lichota" w:date="2001-11-26T10:11:00Z"/>
        </w:rPr>
      </w:pPr>
      <w:del w:id="7215" w:author="Lichota" w:date="2001-11-26T10:11:00Z">
        <w:r>
          <w:rPr>
            <w:sz w:val="28"/>
          </w:rPr>
        </w:r>
      </w:del>
    </w:p>
    <w:p>
      <w:pPr>
        <w:pStyle w:val="Heading2"/>
        <w:ind w:firstLine="720"/>
        <w:jc w:val="center"/>
        <w:rPr>
          <w:del w:id="7219" w:author="Lichota" w:date="2004-03-11T22:07:00Z"/>
        </w:rPr>
      </w:pPr>
      <w:del w:id="7217" w:author="Lichota" w:date="2001-11-26T10:11:00Z">
        <w:r>
          <w:rPr>
            <w:sz w:val="28"/>
          </w:rPr>
          <w:delText xml:space="preserve">1. </w:delText>
        </w:r>
      </w:del>
      <w:del w:id="7218" w:author="Lichota" w:date="2004-03-11T22:07:00Z">
        <w:r>
          <w:rPr>
            <w:sz w:val="28"/>
          </w:rPr>
          <w:delText>Jest Pani uprawniona  do współdziałanie z właściwymi organami administracji rządowej i     samorządowej.</w:delText>
        </w:r>
      </w:del>
    </w:p>
    <w:p>
      <w:pPr>
        <w:pStyle w:val="Heading2"/>
        <w:ind w:firstLine="720"/>
        <w:jc w:val="center"/>
        <w:rPr>
          <w:del w:id="7223" w:author="Lichota" w:date="2004-03-11T22:07:00Z"/>
        </w:rPr>
      </w:pPr>
      <w:del w:id="7220" w:author="Lichota" w:date="2004-03-11T22:07:00Z">
        <w:r>
          <w:rPr>
            <w:sz w:val="28"/>
          </w:rPr>
          <w:delText>2.</w:delText>
        </w:r>
      </w:del>
      <w:del w:id="7221" w:author="Lichota" w:date="2001-11-26T10:11:00Z">
        <w:r>
          <w:rPr>
            <w:sz w:val="28"/>
          </w:rPr>
          <w:delText xml:space="preserve"> P</w:delText>
        </w:r>
      </w:del>
      <w:del w:id="7222" w:author="Lichota" w:date="2004-03-11T22:07:00Z">
        <w:r>
          <w:rPr>
            <w:sz w:val="28"/>
          </w:rPr>
          <w:delText>rowadzenie współpracy z zakładami i jednostki budżetowymi, Radami Sołeckimi,   Osiedlowymi     i innymi organizacjami pozarządowymi prawnie działającymi na terenie Miasta i  Gminy        w zakresie rozwoju Gminy.</w:delText>
        </w:r>
      </w:del>
    </w:p>
    <w:p>
      <w:pPr>
        <w:pStyle w:val="Heading2"/>
        <w:ind w:firstLine="720"/>
        <w:jc w:val="center"/>
        <w:rPr>
          <w:sz w:val="28"/>
          <w:del w:id="7225" w:author="Lichota" w:date="2004-03-11T22:07:00Z"/>
        </w:rPr>
      </w:pPr>
      <w:del w:id="7224" w:author="Lichota" w:date="2004-03-11T22:07:00Z">
        <w:r>
          <w:rPr>
            <w:sz w:val="28"/>
          </w:rPr>
          <w:delText xml:space="preserve">3.Prowadzenie ścisłej współpracy z innymi komórkami Urzędu i jednostkami </w:delText>
        </w:r>
      </w:del>
    </w:p>
    <w:p>
      <w:pPr>
        <w:pStyle w:val="Heading2"/>
        <w:ind w:firstLine="720"/>
        <w:jc w:val="center"/>
        <w:rPr>
          <w:sz w:val="28"/>
          <w:del w:id="7228" w:author="Lichota" w:date="2004-03-11T22:07:00Z"/>
        </w:rPr>
      </w:pPr>
      <w:del w:id="7226" w:author="Lichota" w:date="2004-03-11T22:07:00Z">
        <w:r>
          <w:rPr>
            <w:sz w:val="28"/>
          </w:rPr>
          <w:delText xml:space="preserve">    </w:delText>
        </w:r>
      </w:del>
      <w:del w:id="7227" w:author="Lichota" w:date="2004-03-11T22:07:00Z">
        <w:r>
          <w:rPr>
            <w:sz w:val="28"/>
          </w:rPr>
          <w:delText>organizacyjnymi Gminy, umożliwiającej szybkie i jednolite załatwianie prowadzonych  spraw.</w:delText>
        </w:r>
      </w:del>
    </w:p>
    <w:p>
      <w:pPr>
        <w:pStyle w:val="Heading2"/>
        <w:ind w:firstLine="720"/>
        <w:jc w:val="center"/>
        <w:rPr>
          <w:sz w:val="28"/>
          <w:del w:id="7232" w:author="Lichota" w:date="2004-03-11T22:07:00Z"/>
        </w:rPr>
      </w:pPr>
      <w:del w:id="7229" w:author="Lichota" w:date="2001-11-26T10:12:00Z">
        <w:r>
          <w:rPr>
            <w:sz w:val="28"/>
          </w:rPr>
          <w:delText xml:space="preserve">4. </w:delText>
        </w:r>
      </w:del>
      <w:del w:id="7230" w:author="Lichota" w:date="2004-03-11T22:07:00Z">
        <w:r>
          <w:rPr>
            <w:sz w:val="28"/>
          </w:rPr>
          <w:delText xml:space="preserve">Podpisywanie pism nie zastrzeżonych do podpisu Burmistrza </w:delText>
        </w:r>
      </w:del>
      <w:del w:id="7231" w:author="Lichota" w:date="2001-11-26T10:12:00Z">
        <w:r>
          <w:rPr>
            <w:sz w:val="28"/>
          </w:rPr>
          <w:delText>wynikających</w:delText>
          <w:br/>
          <w:delText>z zakresu działania  Zespołu.</w:delText>
        </w:r>
      </w:del>
    </w:p>
    <w:p>
      <w:pPr>
        <w:pStyle w:val="Heading2"/>
        <w:ind w:firstLine="720"/>
        <w:jc w:val="center"/>
        <w:rPr>
          <w:sz w:val="28"/>
          <w:del w:id="7234" w:author="Lichota" w:date="2004-03-11T22:07:00Z"/>
        </w:rPr>
      </w:pPr>
      <w:del w:id="7233" w:author="Lichota" w:date="2004-03-11T22:07:00Z">
        <w:r>
          <w:rPr>
            <w:sz w:val="28"/>
          </w:rPr>
        </w:r>
      </w:del>
    </w:p>
    <w:p>
      <w:pPr>
        <w:pStyle w:val="Heading2"/>
        <w:ind w:firstLine="720"/>
        <w:jc w:val="center"/>
        <w:rPr>
          <w:sz w:val="28"/>
          <w:del w:id="7236" w:author="Lichota" w:date="2004-03-11T22:07:00Z"/>
        </w:rPr>
      </w:pPr>
      <w:del w:id="7235" w:author="Lichota" w:date="2004-03-11T22:07:00Z">
        <w:r>
          <w:rPr>
            <w:sz w:val="28"/>
          </w:rPr>
        </w:r>
      </w:del>
    </w:p>
    <w:p>
      <w:pPr>
        <w:pStyle w:val="Heading2"/>
        <w:ind w:firstLine="720"/>
        <w:jc w:val="center"/>
        <w:rPr>
          <w:sz w:val="28"/>
          <w:del w:id="7238" w:author="Lichota" w:date="2004-03-11T22:07:00Z"/>
        </w:rPr>
      </w:pPr>
      <w:del w:id="7237" w:author="Lichota" w:date="2004-03-11T22:07:00Z">
        <w:r>
          <w:rPr>
            <w:sz w:val="28"/>
          </w:rPr>
        </w:r>
      </w:del>
    </w:p>
    <w:p>
      <w:pPr>
        <w:pStyle w:val="Heading2"/>
        <w:ind w:firstLine="720"/>
        <w:jc w:val="center"/>
        <w:rPr>
          <w:sz w:val="28"/>
          <w:del w:id="7240" w:author="Lichota" w:date="2004-03-11T22:07:00Z"/>
        </w:rPr>
      </w:pPr>
      <w:del w:id="7239" w:author="Lichota" w:date="2004-03-11T22:07:00Z">
        <w:r>
          <w:rPr>
            <w:sz w:val="28"/>
          </w:rPr>
        </w:r>
      </w:del>
    </w:p>
    <w:p>
      <w:pPr>
        <w:pStyle w:val="Heading2"/>
        <w:ind w:firstLine="720"/>
        <w:jc w:val="center"/>
        <w:rPr>
          <w:del w:id="7242" w:author="Lichota" w:date="2004-03-11T22:07:00Z"/>
        </w:rPr>
      </w:pPr>
      <w:del w:id="7241" w:author="Lichota" w:date="2004-03-11T22:07:00Z">
        <w:r>
          <w:rPr/>
          <w:delText>O d p o w i e d z i a l n o ś ć</w:delText>
        </w:r>
      </w:del>
    </w:p>
    <w:p>
      <w:pPr>
        <w:pStyle w:val="Heading2"/>
        <w:ind w:firstLine="720"/>
        <w:jc w:val="center"/>
        <w:rPr>
          <w:sz w:val="28"/>
          <w:del w:id="7244" w:author="Lichota" w:date="2004-03-11T22:07:00Z"/>
        </w:rPr>
      </w:pPr>
      <w:del w:id="7243" w:author="Lichota" w:date="2004-03-11T22:07:00Z">
        <w:r>
          <w:rPr>
            <w:sz w:val="28"/>
          </w:rPr>
        </w:r>
      </w:del>
    </w:p>
    <w:p>
      <w:pPr>
        <w:pStyle w:val="Heading2"/>
        <w:ind w:firstLine="720"/>
        <w:jc w:val="center"/>
        <w:rPr>
          <w:del w:id="7247" w:author="Lichota" w:date="2004-03-11T22:07:00Z"/>
        </w:rPr>
      </w:pPr>
      <w:del w:id="7245" w:author="Lichota" w:date="2004-03-11T22:07:00Z">
        <w:r>
          <w:rPr>
            <w:sz w:val="28"/>
          </w:rPr>
          <w:delText xml:space="preserve">      </w:delText>
        </w:r>
      </w:del>
      <w:del w:id="7246" w:author="Lichota" w:date="2004-03-11T22:07:00Z">
        <w:r>
          <w:rPr>
            <w:sz w:val="28"/>
          </w:rPr>
          <w:delText>Przy załatwianiu spraw ponosi Pani odpowiedzialność za :</w:delText>
        </w:r>
      </w:del>
    </w:p>
    <w:p>
      <w:pPr>
        <w:pStyle w:val="Heading2"/>
        <w:ind w:firstLine="720"/>
        <w:jc w:val="center"/>
        <w:rPr>
          <w:sz w:val="28"/>
          <w:del w:id="7249" w:author="Lichota" w:date="2004-03-11T22:07:00Z"/>
        </w:rPr>
      </w:pPr>
      <w:del w:id="7248" w:author="Lichota" w:date="2004-03-11T22:07:00Z">
        <w:r>
          <w:rPr>
            <w:sz w:val="28"/>
          </w:rPr>
          <w:delText xml:space="preserve"> </w:delText>
        </w:r>
      </w:del>
    </w:p>
    <w:p>
      <w:pPr>
        <w:pStyle w:val="Heading2"/>
        <w:ind w:firstLine="720"/>
        <w:jc w:val="center"/>
        <w:rPr>
          <w:sz w:val="28"/>
          <w:del w:id="7251" w:author="Lichota" w:date="2004-03-11T22:07:00Z"/>
        </w:rPr>
      </w:pPr>
      <w:del w:id="7250" w:author="Lichota" w:date="2004-03-11T22:07:00Z">
        <w:r>
          <w:rPr>
            <w:sz w:val="28"/>
          </w:rPr>
          <w:delText>1.Znajomość i stosowanie przepisów prawnych oraz wytycznych obowiązujących           w  zakresie prowadzonych zadań i ich przestrzeganie.</w:delText>
        </w:r>
      </w:del>
    </w:p>
    <w:p>
      <w:pPr>
        <w:pStyle w:val="Heading2"/>
        <w:ind w:firstLine="720"/>
        <w:jc w:val="center"/>
        <w:rPr>
          <w:del w:id="7255" w:author="Lichota" w:date="2004-03-11T22:07:00Z"/>
        </w:rPr>
      </w:pPr>
      <w:del w:id="7252" w:author="Lichota" w:date="2004-03-11T22:07:00Z">
        <w:r>
          <w:rPr>
            <w:sz w:val="28"/>
          </w:rPr>
          <w:delText xml:space="preserve">2.  </w:delText>
        </w:r>
      </w:del>
      <w:del w:id="7253" w:author="Lichota" w:date="2001-11-26T10:13:00Z">
        <w:r>
          <w:rPr>
            <w:sz w:val="28"/>
          </w:rPr>
          <w:delText xml:space="preserve"> </w:delText>
        </w:r>
      </w:del>
      <w:del w:id="7254" w:author="Lichota" w:date="2004-03-11T22:07:00Z">
        <w:r>
          <w:rPr>
            <w:sz w:val="28"/>
          </w:rPr>
          <w:delText>Terminowe załatwiania spraw .</w:delText>
        </w:r>
      </w:del>
    </w:p>
    <w:p>
      <w:pPr>
        <w:pStyle w:val="Heading2"/>
        <w:ind w:firstLine="720"/>
        <w:jc w:val="center"/>
        <w:rPr>
          <w:sz w:val="28"/>
          <w:del w:id="7257" w:author="Lichota" w:date="2004-03-11T22:07:00Z"/>
        </w:rPr>
      </w:pPr>
      <w:del w:id="7256" w:author="Lichota" w:date="2004-03-11T22:07:00Z">
        <w:r>
          <w:rPr>
            <w:sz w:val="28"/>
          </w:rPr>
          <w:delText xml:space="preserve">Właściwe załatwianie interesantów i stosunek do nich. </w:delText>
        </w:r>
      </w:del>
    </w:p>
    <w:p>
      <w:pPr>
        <w:pStyle w:val="Heading2"/>
        <w:ind w:firstLine="720"/>
        <w:jc w:val="center"/>
        <w:rPr>
          <w:del w:id="7259" w:author="Lichota" w:date="2004-03-11T22:07:00Z"/>
        </w:rPr>
      </w:pPr>
      <w:del w:id="7258" w:author="Lichota" w:date="2004-03-11T22:07:00Z">
        <w:r>
          <w:rPr>
            <w:sz w:val="28"/>
          </w:rPr>
          <w:delText xml:space="preserve">4. Należyte ewidencjonowanie i przechowywanie akt, </w:delText>
        </w:r>
      </w:del>
    </w:p>
    <w:p>
      <w:pPr>
        <w:pStyle w:val="Heading2"/>
        <w:ind w:firstLine="720"/>
        <w:jc w:val="center"/>
        <w:rPr>
          <w:sz w:val="28"/>
          <w:del w:id="7261" w:author="Lichota" w:date="2004-03-11T22:07:00Z"/>
        </w:rPr>
      </w:pPr>
      <w:del w:id="7260" w:author="Lichota" w:date="2004-03-11T22:07:00Z">
        <w:r>
          <w:rPr>
            <w:sz w:val="28"/>
          </w:rPr>
          <w:delText xml:space="preserve">5. Ochronę danych osobowych i komputerowych, </w:delText>
        </w:r>
      </w:del>
    </w:p>
    <w:p>
      <w:pPr>
        <w:pStyle w:val="Heading2"/>
        <w:ind w:firstLine="720"/>
        <w:jc w:val="center"/>
        <w:rPr>
          <w:sz w:val="28"/>
          <w:del w:id="7263" w:author="Lichota" w:date="2004-03-11T22:07:00Z"/>
        </w:rPr>
      </w:pPr>
      <w:del w:id="7262" w:author="Lichota" w:date="2004-03-11T22:07:00Z">
        <w:r>
          <w:rPr>
            <w:sz w:val="28"/>
          </w:rPr>
          <w:delText xml:space="preserve">6. Dokumenty, które są przekazywane na  stanowisko pracy, </w:delText>
        </w:r>
      </w:del>
    </w:p>
    <w:p>
      <w:pPr>
        <w:pStyle w:val="Heading2"/>
        <w:ind w:firstLine="720"/>
        <w:jc w:val="center"/>
        <w:rPr>
          <w:sz w:val="28"/>
          <w:del w:id="7265" w:author="Lichota" w:date="2004-03-11T22:07:00Z"/>
        </w:rPr>
      </w:pPr>
      <w:del w:id="7264" w:author="Lichota" w:date="2004-03-11T22:07:00Z">
        <w:r>
          <w:rPr>
            <w:sz w:val="28"/>
          </w:rPr>
          <w:delText xml:space="preserve">7. Przekazywanie dokumentów do archiwum zakładowego. </w:delText>
        </w:r>
      </w:del>
    </w:p>
    <w:p>
      <w:pPr>
        <w:pStyle w:val="Heading2"/>
        <w:ind w:firstLine="720"/>
        <w:jc w:val="center"/>
        <w:rPr>
          <w:sz w:val="28"/>
          <w:del w:id="7267" w:author="Lichota" w:date="2004-03-11T22:07:00Z"/>
        </w:rPr>
      </w:pPr>
      <w:del w:id="7266" w:author="Lichota" w:date="2004-03-11T22:07:00Z">
        <w:r>
          <w:rPr>
            <w:sz w:val="28"/>
          </w:rPr>
        </w:r>
      </w:del>
    </w:p>
    <w:p>
      <w:pPr>
        <w:pStyle w:val="Heading2"/>
        <w:ind w:firstLine="720"/>
        <w:jc w:val="center"/>
        <w:rPr>
          <w:sz w:val="28"/>
          <w:del w:id="7269" w:author="Lichota" w:date="2004-03-11T22:07:00Z"/>
        </w:rPr>
      </w:pPr>
      <w:del w:id="7268" w:author="Lichota" w:date="2004-03-11T22:07:00Z">
        <w:r>
          <w:rPr>
            <w:sz w:val="28"/>
          </w:rPr>
        </w:r>
      </w:del>
    </w:p>
    <w:p>
      <w:pPr>
        <w:pStyle w:val="Heading2"/>
        <w:ind w:firstLine="720"/>
        <w:jc w:val="center"/>
        <w:rPr>
          <w:sz w:val="28"/>
          <w:del w:id="7272" w:author="Lichota" w:date="2004-03-11T22:07:00Z"/>
        </w:rPr>
      </w:pPr>
      <w:del w:id="7270" w:author="Lichota" w:date="2004-03-11T22:07:00Z">
        <w:r>
          <w:rPr>
            <w:sz w:val="28"/>
          </w:rPr>
          <w:delText xml:space="preserve"> </w:delText>
        </w:r>
      </w:del>
      <w:del w:id="7271" w:author="Lichota" w:date="2004-03-11T22:07:00Z">
        <w:r>
          <w:rPr>
            <w:sz w:val="28"/>
          </w:rPr>
          <w:delText xml:space="preserve">IV. Pracę swoją organizuje Pani w oparciu o niniejszy zakres czynności                                  </w:delText>
        </w:r>
      </w:del>
    </w:p>
    <w:p>
      <w:pPr>
        <w:pStyle w:val="Heading2"/>
        <w:ind w:firstLine="720"/>
        <w:jc w:val="center"/>
        <w:rPr>
          <w:sz w:val="28"/>
          <w:del w:id="7274" w:author="Lichota" w:date="2004-03-11T22:07:00Z"/>
        </w:rPr>
      </w:pPr>
      <w:del w:id="7273" w:author="Lichota" w:date="2004-03-11T22:07:00Z">
        <w:r>
          <w:rPr>
            <w:sz w:val="28"/>
          </w:rPr>
          <w:delText>Obowiązujący  Statut Gminy Olsztynek, Regulamin Organizacyjny Urzędu Miejskiego a czynności kancelaryjne w oparciu o rozporządzenie Prezesa Rady Ministrów z dnia 22 grudnia 1999 r w sprawie instrukcji kancelaryjnej dla organów gmin i związków międzygminnych.</w:delText>
        </w:r>
      </w:del>
    </w:p>
    <w:p>
      <w:pPr>
        <w:pStyle w:val="Heading2"/>
        <w:ind w:firstLine="720"/>
        <w:jc w:val="center"/>
        <w:rPr>
          <w:sz w:val="28"/>
          <w:del w:id="7276" w:author="Lichota" w:date="2004-03-11T22:07:00Z"/>
        </w:rPr>
      </w:pPr>
      <w:del w:id="7275" w:author="Lichota" w:date="2004-03-11T22:07:00Z">
        <w:r>
          <w:rPr>
            <w:sz w:val="28"/>
          </w:rPr>
        </w:r>
      </w:del>
    </w:p>
    <w:p>
      <w:pPr>
        <w:pStyle w:val="Heading2"/>
        <w:ind w:firstLine="720"/>
        <w:jc w:val="center"/>
        <w:rPr>
          <w:sz w:val="28"/>
          <w:del w:id="7278" w:author="Lichota" w:date="2004-03-11T22:07:00Z"/>
        </w:rPr>
      </w:pPr>
      <w:del w:id="7277" w:author="Lichota" w:date="2004-03-11T22:07:00Z">
        <w:r>
          <w:rPr>
            <w:sz w:val="28"/>
          </w:rPr>
          <w:delText>V.  Podczas nieobecności zastępuje Panią  -  Pani Bożena Szwecka</w:delText>
        </w:r>
      </w:del>
    </w:p>
    <w:p>
      <w:pPr>
        <w:pStyle w:val="Heading2"/>
        <w:ind w:firstLine="720"/>
        <w:jc w:val="center"/>
        <w:rPr>
          <w:sz w:val="28"/>
          <w:del w:id="7280" w:author="Lichota" w:date="2004-03-11T22:07:00Z"/>
        </w:rPr>
      </w:pPr>
      <w:del w:id="7279" w:author="Lichota" w:date="2004-03-11T22:07:00Z">
        <w:r>
          <w:rPr>
            <w:sz w:val="28"/>
          </w:rPr>
        </w:r>
      </w:del>
    </w:p>
    <w:p>
      <w:pPr>
        <w:pStyle w:val="Heading2"/>
        <w:ind w:firstLine="720"/>
        <w:jc w:val="center"/>
        <w:rPr>
          <w:sz w:val="28"/>
          <w:del w:id="7282" w:author="Lichota" w:date="2004-03-11T22:07:00Z"/>
        </w:rPr>
      </w:pPr>
      <w:del w:id="7281" w:author="Lichota" w:date="2004-03-11T22:07:00Z">
        <w:r>
          <w:rPr>
            <w:sz w:val="28"/>
          </w:rPr>
        </w:r>
      </w:del>
    </w:p>
    <w:p>
      <w:pPr>
        <w:pStyle w:val="Heading2"/>
        <w:ind w:firstLine="720"/>
        <w:jc w:val="center"/>
        <w:rPr>
          <w:sz w:val="28"/>
          <w:del w:id="7284" w:author="Lichota" w:date="2004-03-11T22:07:00Z"/>
        </w:rPr>
      </w:pPr>
      <w:del w:id="7283" w:author="Lichota" w:date="2004-03-11T22:07:00Z">
        <w:r>
          <w:rPr>
            <w:sz w:val="28"/>
          </w:rPr>
        </w:r>
      </w:del>
    </w:p>
    <w:p>
      <w:pPr>
        <w:pStyle w:val="Heading2"/>
        <w:ind w:firstLine="720"/>
        <w:jc w:val="center"/>
        <w:rPr>
          <w:sz w:val="28"/>
          <w:del w:id="7286" w:author="Lichota" w:date="2004-03-11T22:07:00Z"/>
        </w:rPr>
      </w:pPr>
      <w:del w:id="7285" w:author="Lichota" w:date="2004-03-11T22:07:00Z">
        <w:r>
          <w:rPr>
            <w:sz w:val="28"/>
          </w:rPr>
          <w:delText>Otrzymałam :</w:delText>
        </w:r>
      </w:del>
    </w:p>
    <w:p>
      <w:pPr>
        <w:pStyle w:val="Heading2"/>
        <w:ind w:firstLine="720"/>
        <w:jc w:val="center"/>
        <w:rPr>
          <w:sz w:val="28"/>
          <w:del w:id="7288" w:author="Lichota" w:date="2004-03-11T22:07:00Z"/>
        </w:rPr>
      </w:pPr>
      <w:del w:id="7287" w:author="Lichota" w:date="2004-03-11T22:07:00Z">
        <w:r>
          <w:rPr>
            <w:sz w:val="28"/>
          </w:rPr>
        </w:r>
      </w:del>
    </w:p>
    <w:p>
      <w:pPr>
        <w:pStyle w:val="Heading2"/>
        <w:ind w:firstLine="720"/>
        <w:jc w:val="center"/>
        <w:rPr>
          <w:sz w:val="28"/>
          <w:del w:id="7290" w:author="Lichota" w:date="2004-03-11T22:07:00Z"/>
        </w:rPr>
      </w:pPr>
      <w:del w:id="7289" w:author="Lichota" w:date="2004-03-11T22:07:00Z">
        <w:r>
          <w:rPr>
            <w:sz w:val="28"/>
          </w:rPr>
          <w:delText>............................</w:delText>
        </w:r>
      </w:del>
    </w:p>
    <w:p>
      <w:pPr>
        <w:pStyle w:val="Heading2"/>
        <w:ind w:firstLine="720"/>
        <w:jc w:val="center"/>
        <w:rPr>
          <w:sz w:val="28"/>
          <w:del w:id="7292" w:author="Lichota" w:date="2004-03-11T22:07:00Z"/>
        </w:rPr>
      </w:pPr>
      <w:del w:id="7291" w:author="Lichota" w:date="2004-03-11T22:07:00Z">
        <w:r>
          <w:rPr>
            <w:sz w:val="28"/>
          </w:rPr>
          <w:delText>(data i podpis pracownika)</w:delText>
        </w:r>
      </w:del>
    </w:p>
    <w:p>
      <w:pPr>
        <w:pStyle w:val="Heading2"/>
        <w:ind w:firstLine="720"/>
        <w:jc w:val="center"/>
        <w:rPr>
          <w:sz w:val="28"/>
          <w:del w:id="7294" w:author="Lichota" w:date="2004-03-11T22:07:00Z"/>
        </w:rPr>
      </w:pPr>
      <w:del w:id="7293" w:author="Lichota" w:date="2004-03-11T22:07:00Z">
        <w:r>
          <w:rPr>
            <w:sz w:val="28"/>
          </w:rPr>
        </w:r>
      </w:del>
    </w:p>
    <w:p>
      <w:pPr>
        <w:pStyle w:val="Heading2"/>
        <w:ind w:firstLine="720"/>
        <w:jc w:val="center"/>
        <w:rPr>
          <w:sz w:val="28"/>
          <w:del w:id="7296" w:author="Lichota" w:date="2001-12-13T10:44:00Z"/>
        </w:rPr>
      </w:pPr>
      <w:del w:id="7295" w:author="Lichota" w:date="2001-12-13T10:44:00Z">
        <w:r>
          <w:rPr>
            <w:sz w:val="28"/>
          </w:rPr>
        </w:r>
      </w:del>
    </w:p>
    <w:p>
      <w:pPr>
        <w:pStyle w:val="Heading2"/>
        <w:ind w:firstLine="720"/>
        <w:jc w:val="center"/>
        <w:rPr>
          <w:sz w:val="28"/>
          <w:del w:id="7298" w:author="Lichota" w:date="2001-12-13T10:22:00Z"/>
        </w:rPr>
      </w:pPr>
      <w:del w:id="7297" w:author="Lichota" w:date="2001-12-13T10:22:00Z">
        <w:r>
          <w:rPr>
            <w:sz w:val="28"/>
          </w:rPr>
        </w:r>
      </w:del>
    </w:p>
    <w:p>
      <w:pPr>
        <w:pStyle w:val="Heading2"/>
        <w:ind w:firstLine="720"/>
        <w:jc w:val="center"/>
        <w:rPr>
          <w:sz w:val="28"/>
          <w:del w:id="7300" w:author="Lichota" w:date="2001-12-13T10:22:00Z"/>
        </w:rPr>
      </w:pPr>
      <w:del w:id="7299" w:author="Lichota" w:date="2001-12-13T10:22:00Z">
        <w:r>
          <w:rPr>
            <w:sz w:val="28"/>
          </w:rPr>
        </w:r>
      </w:del>
    </w:p>
    <w:p>
      <w:pPr>
        <w:pStyle w:val="Heading2"/>
        <w:ind w:firstLine="720"/>
        <w:jc w:val="center"/>
        <w:rPr>
          <w:sz w:val="28"/>
          <w:del w:id="7302" w:author="Lichota" w:date="2001-12-13T10:22:00Z"/>
        </w:rPr>
      </w:pPr>
      <w:del w:id="7301" w:author="Lichota" w:date="2001-12-13T10:22:00Z">
        <w:r>
          <w:rPr>
            <w:sz w:val="28"/>
          </w:rPr>
        </w:r>
      </w:del>
    </w:p>
    <w:p>
      <w:pPr>
        <w:pStyle w:val="Heading2"/>
        <w:ind w:firstLine="720"/>
        <w:jc w:val="center"/>
        <w:rPr>
          <w:sz w:val="28"/>
          <w:del w:id="7304" w:author="Lichota" w:date="2001-12-13T10:22:00Z"/>
        </w:rPr>
      </w:pPr>
      <w:del w:id="7303" w:author="Lichota" w:date="2001-12-13T10:22:00Z">
        <w:r>
          <w:rPr>
            <w:sz w:val="28"/>
          </w:rPr>
        </w:r>
      </w:del>
    </w:p>
    <w:p>
      <w:pPr>
        <w:pStyle w:val="Heading2"/>
        <w:ind w:firstLine="720"/>
        <w:jc w:val="center"/>
        <w:rPr>
          <w:sz w:val="28"/>
          <w:del w:id="7306" w:author="Lichota" w:date="2001-12-13T10:22:00Z"/>
        </w:rPr>
      </w:pPr>
      <w:del w:id="7305" w:author="Lichota" w:date="2001-12-13T10:22:00Z">
        <w:r>
          <w:rPr>
            <w:sz w:val="28"/>
          </w:rPr>
        </w:r>
      </w:del>
    </w:p>
    <w:p>
      <w:pPr>
        <w:pStyle w:val="Heading2"/>
        <w:ind w:firstLine="720"/>
        <w:jc w:val="center"/>
        <w:rPr>
          <w:sz w:val="28"/>
          <w:del w:id="7308" w:author="Lichota" w:date="2001-12-13T10:22:00Z"/>
        </w:rPr>
      </w:pPr>
      <w:del w:id="7307" w:author="Lichota" w:date="2001-12-13T10:22:00Z">
        <w:r>
          <w:rPr>
            <w:sz w:val="28"/>
          </w:rPr>
        </w:r>
      </w:del>
    </w:p>
    <w:p>
      <w:pPr>
        <w:pStyle w:val="Heading2"/>
        <w:ind w:firstLine="720"/>
        <w:jc w:val="center"/>
        <w:rPr>
          <w:sz w:val="28"/>
          <w:del w:id="7310" w:author="Lichota" w:date="2001-12-13T10:22:00Z"/>
        </w:rPr>
      </w:pPr>
      <w:del w:id="7309" w:author="Lichota" w:date="2001-12-13T10:22:00Z">
        <w:r>
          <w:rPr>
            <w:sz w:val="28"/>
          </w:rPr>
        </w:r>
      </w:del>
    </w:p>
    <w:p>
      <w:pPr>
        <w:pStyle w:val="Heading2"/>
        <w:ind w:firstLine="720"/>
        <w:jc w:val="center"/>
        <w:rPr>
          <w:sz w:val="28"/>
          <w:del w:id="7312" w:author="Lichota" w:date="2001-12-13T10:22:00Z"/>
        </w:rPr>
      </w:pPr>
      <w:del w:id="7311" w:author="Lichota" w:date="2001-12-13T10:22:00Z">
        <w:r>
          <w:rPr>
            <w:sz w:val="28"/>
          </w:rPr>
        </w:r>
      </w:del>
    </w:p>
    <w:p>
      <w:pPr>
        <w:pStyle w:val="Heading2"/>
        <w:ind w:firstLine="720"/>
        <w:jc w:val="center"/>
        <w:rPr>
          <w:sz w:val="28"/>
          <w:del w:id="7314" w:author="Lichota" w:date="2001-12-13T10:22:00Z"/>
        </w:rPr>
      </w:pPr>
      <w:del w:id="7313" w:author="Lichota" w:date="2001-12-13T10:22:00Z">
        <w:r>
          <w:rPr>
            <w:sz w:val="28"/>
          </w:rPr>
        </w:r>
      </w:del>
    </w:p>
    <w:p>
      <w:pPr>
        <w:pStyle w:val="Heading2"/>
        <w:ind w:firstLine="720"/>
        <w:jc w:val="center"/>
        <w:rPr>
          <w:del w:id="7318" w:author="Lichota" w:date="2004-03-11T22:07:00Z"/>
        </w:rPr>
      </w:pPr>
      <w:del w:id="7315" w:author="Lichota" w:date="2001-12-13T10:22:00Z">
        <w:r>
          <w:rPr>
            <w:sz w:val="28"/>
          </w:rPr>
          <w:delText xml:space="preserve">    </w:delText>
        </w:r>
      </w:del>
      <w:del w:id="7316" w:author="Lichota" w:date="2004-03-11T22:07:00Z">
        <w:r>
          <w:rPr>
            <w:sz w:val="28"/>
          </w:rPr>
          <w:delText xml:space="preserve">                                  </w:delText>
        </w:r>
      </w:del>
      <w:del w:id="7317" w:author="Lichota" w:date="2004-03-11T22:07:00Z">
        <w:r>
          <w:rPr>
            <w:rFonts w:cs="14;Times New Roman" w:ascii="14;Times New Roman" w:hAnsi="14;Times New Roman"/>
            <w:b/>
            <w:sz w:val="28"/>
          </w:rPr>
          <w:delText xml:space="preserve">Z a k r e s   c z y n n o ś c i  </w:delText>
        </w:r>
      </w:del>
    </w:p>
    <w:p>
      <w:pPr>
        <w:pStyle w:val="Heading2"/>
        <w:ind w:firstLine="720"/>
        <w:jc w:val="center"/>
        <w:rPr>
          <w:del w:id="7321" w:author="Lichota" w:date="2004-03-11T22:07:00Z"/>
        </w:rPr>
      </w:pPr>
      <w:del w:id="7319" w:author="Lichota" w:date="2004-03-11T22:07:00Z">
        <w:r>
          <w:rPr>
            <w:rFonts w:cs="14;Times New Roman" w:ascii="14;Times New Roman" w:hAnsi="14;Times New Roman"/>
            <w:b/>
          </w:rPr>
          <w:delText>Pani Anny Brewka</w:delText>
        </w:r>
      </w:del>
      <w:del w:id="7320" w:author="Lichota" w:date="2004-03-11T22:07:00Z">
        <w:r>
          <w:rPr>
            <w:rFonts w:cs="14;Times New Roman" w:ascii="14;Times New Roman" w:hAnsi="14;Times New Roman"/>
            <w:b/>
            <w:sz w:val="28"/>
          </w:rPr>
          <w:delText xml:space="preserve"> – Głównego Specjalisty</w:delText>
        </w:r>
      </w:del>
    </w:p>
    <w:p>
      <w:pPr>
        <w:pStyle w:val="Heading2"/>
        <w:ind w:firstLine="720"/>
        <w:jc w:val="center"/>
        <w:rPr>
          <w:rFonts w:ascii="14;Times New Roman" w:hAnsi="14;Times New Roman" w:cs="14;Times New Roman"/>
          <w:b/>
          <w:b/>
          <w:sz w:val="28"/>
          <w:del w:id="7323" w:author="Lichota" w:date="2004-03-11T22:07:00Z"/>
        </w:rPr>
      </w:pPr>
      <w:del w:id="7322" w:author="Lichota" w:date="2004-03-11T22:07:00Z">
        <w:r>
          <w:rPr>
            <w:rFonts w:cs="14;Times New Roman" w:ascii="14;Times New Roman" w:hAnsi="14;Times New Roman"/>
            <w:b/>
            <w:sz w:val="28"/>
          </w:rPr>
          <w:delText>Zatrudnionej  w Urzędzie Miejskim  w Olsztynku</w:delText>
        </w:r>
      </w:del>
    </w:p>
    <w:p>
      <w:pPr>
        <w:pStyle w:val="Heading2"/>
        <w:ind w:firstLine="720"/>
        <w:jc w:val="center"/>
        <w:rPr>
          <w:rFonts w:ascii="14;Times New Roman" w:hAnsi="14;Times New Roman" w:cs="14;Times New Roman"/>
          <w:b/>
          <w:b/>
          <w:sz w:val="28"/>
          <w:del w:id="7325" w:author="Lichota" w:date="2004-03-11T22:07:00Z"/>
        </w:rPr>
      </w:pPr>
      <w:del w:id="7324" w:author="Lichota" w:date="2004-03-11T22:07:00Z">
        <w:r>
          <w:rPr>
            <w:rFonts w:cs="14;Times New Roman" w:ascii="14;Times New Roman" w:hAnsi="14;Times New Roman"/>
            <w:b/>
            <w:sz w:val="28"/>
          </w:rPr>
          <w:delText>Obowiązuje od dnia 1 października 2001 roku</w:delText>
        </w:r>
      </w:del>
    </w:p>
    <w:p>
      <w:pPr>
        <w:pStyle w:val="Heading2"/>
        <w:ind w:firstLine="720"/>
        <w:jc w:val="center"/>
        <w:rPr>
          <w:rFonts w:ascii="14;Times New Roman" w:hAnsi="14;Times New Roman" w:cs="14;Times New Roman"/>
          <w:b/>
          <w:b/>
          <w:sz w:val="28"/>
          <w:del w:id="7327" w:author="Lichota" w:date="2004-03-11T22:07:00Z"/>
        </w:rPr>
      </w:pPr>
      <w:del w:id="7326" w:author="Lichota" w:date="2004-03-11T22:07:00Z">
        <w:r>
          <w:rPr>
            <w:rFonts w:cs="14;Times New Roman" w:ascii="14;Times New Roman" w:hAnsi="14;Times New Roman"/>
            <w:b/>
            <w:sz w:val="28"/>
          </w:rPr>
        </w:r>
      </w:del>
    </w:p>
    <w:p>
      <w:pPr>
        <w:pStyle w:val="Heading2"/>
        <w:ind w:firstLine="720"/>
        <w:jc w:val="center"/>
        <w:rPr>
          <w:del w:id="7331" w:author="Lichota" w:date="2001-11-26T10:20:00Z"/>
        </w:rPr>
      </w:pPr>
      <w:del w:id="7328" w:author="Lichota" w:date="2004-03-11T22:07:00Z">
        <w:r>
          <w:rPr>
            <w:rFonts w:cs="14;Times New Roman" w:ascii="14;Times New Roman" w:hAnsi="14;Times New Roman"/>
            <w:b/>
            <w:sz w:val="28"/>
          </w:rPr>
          <w:delText>I .    Z a d a n i a   i   o b o w i ą z k i</w:delText>
        </w:r>
      </w:del>
      <w:del w:id="7329" w:author="Lichota" w:date="2004-03-11T22:07:00Z">
        <w:r>
          <w:rPr>
            <w:rFonts w:cs="14;Times New Roman" w:ascii="14;Times New Roman" w:hAnsi="14;Times New Roman"/>
            <w:sz w:val="28"/>
          </w:rPr>
          <w:delText xml:space="preserve"> </w:delText>
        </w:r>
      </w:del>
      <w:del w:id="7330" w:author="Lichota" w:date="2001-11-26T10:20:00Z">
        <w:r>
          <w:rPr>
            <w:rFonts w:cs="14;Times New Roman" w:ascii="14;Times New Roman" w:hAnsi="14;Times New Roman"/>
            <w:sz w:val="28"/>
          </w:rPr>
          <w:delText>:</w:delText>
        </w:r>
      </w:del>
    </w:p>
    <w:p>
      <w:pPr>
        <w:pStyle w:val="Heading2"/>
        <w:ind w:firstLine="720"/>
        <w:jc w:val="center"/>
        <w:rPr>
          <w:rFonts w:ascii="14;Times New Roman" w:hAnsi="14;Times New Roman" w:cs="14;Times New Roman"/>
          <w:sz w:val="28"/>
          <w:del w:id="7333" w:author="Lichota" w:date="2004-03-11T22:07:00Z"/>
        </w:rPr>
      </w:pPr>
      <w:del w:id="7332" w:author="Lichota" w:date="2004-03-11T22:07:00Z">
        <w:r>
          <w:rPr>
            <w:rFonts w:cs="14;Times New Roman" w:ascii="14;Times New Roman" w:hAnsi="14;Times New Roman"/>
            <w:sz w:val="28"/>
          </w:rPr>
        </w:r>
      </w:del>
    </w:p>
    <w:p>
      <w:pPr>
        <w:pStyle w:val="Heading2"/>
        <w:ind w:firstLine="720"/>
        <w:jc w:val="center"/>
        <w:rPr>
          <w:del w:id="7336" w:author="Lichota" w:date="2004-03-11T22:07:00Z"/>
        </w:rPr>
      </w:pPr>
      <w:del w:id="7334" w:author="Lichota" w:date="2001-11-26T10:19:00Z">
        <w:r>
          <w:rPr>
            <w:sz w:val="28"/>
          </w:rPr>
          <w:delText xml:space="preserve">1. </w:delText>
        </w:r>
      </w:del>
      <w:del w:id="7335" w:author="Lichota" w:date="2004-03-11T22:07:00Z">
        <w:r>
          <w:rPr>
            <w:sz w:val="28"/>
          </w:rPr>
          <w:delText>Koordynacja działań w zakresie współpracy z organizacjami pozarządowymi poprzez:</w:delText>
        </w:r>
      </w:del>
    </w:p>
    <w:p>
      <w:pPr>
        <w:pStyle w:val="Heading2"/>
        <w:ind w:firstLine="720"/>
        <w:jc w:val="center"/>
        <w:rPr>
          <w:sz w:val="28"/>
          <w:del w:id="7338" w:author="Lichota" w:date="2004-03-11T22:07:00Z"/>
        </w:rPr>
      </w:pPr>
      <w:del w:id="7337" w:author="Lichota" w:date="2004-03-11T22:07:00Z">
        <w:r>
          <w:rPr>
            <w:sz w:val="28"/>
          </w:rPr>
          <w:delText>a/ wnioskowanie o wydzielenie w budżecie zadań publicznych do realizacji przez organizacje pozarządowe,</w:delText>
        </w:r>
      </w:del>
    </w:p>
    <w:p>
      <w:pPr>
        <w:pStyle w:val="Heading2"/>
        <w:ind w:firstLine="720"/>
        <w:jc w:val="center"/>
        <w:rPr>
          <w:del w:id="7342" w:author="Lichota" w:date="2004-03-11T22:07:00Z"/>
        </w:rPr>
      </w:pPr>
      <w:del w:id="7339" w:author="Lichota" w:date="2004-03-11T22:07:00Z">
        <w:r>
          <w:rPr>
            <w:sz w:val="28"/>
          </w:rPr>
          <w:delText>b/ ogłaszanie konkursów na realizacj</w:delText>
        </w:r>
      </w:del>
      <w:del w:id="7340" w:author="Lichota" w:date="2001-11-26T10:19:00Z">
        <w:r>
          <w:rPr>
            <w:sz w:val="28"/>
          </w:rPr>
          <w:delText>e</w:delText>
        </w:r>
      </w:del>
      <w:del w:id="7341" w:author="Lichota" w:date="2004-03-11T22:07:00Z">
        <w:r>
          <w:rPr>
            <w:sz w:val="28"/>
          </w:rPr>
          <w:delText xml:space="preserve"> wydzielonych zadań,</w:delText>
        </w:r>
      </w:del>
    </w:p>
    <w:p>
      <w:pPr>
        <w:pStyle w:val="Heading2"/>
        <w:ind w:firstLine="720"/>
        <w:jc w:val="center"/>
        <w:rPr>
          <w:del w:id="7346" w:author="Lichota" w:date="2004-03-11T22:07:00Z"/>
        </w:rPr>
      </w:pPr>
      <w:del w:id="7343" w:author="Lichota" w:date="2004-03-11T22:07:00Z">
        <w:r>
          <w:rPr>
            <w:sz w:val="28"/>
          </w:rPr>
          <w:delText xml:space="preserve">c/ współpraca z Komisją rozpatrującą wnioski organizacji pozarządowych </w:delText>
        </w:r>
      </w:del>
      <w:del w:id="7344" w:author="Lichota" w:date="2001-11-26T10:21:00Z">
        <w:r>
          <w:rPr>
            <w:sz w:val="28"/>
          </w:rPr>
          <w:delText>o p</w:delText>
        </w:r>
      </w:del>
      <w:del w:id="7345" w:author="Lichota" w:date="2004-03-11T22:07:00Z">
        <w:r>
          <w:rPr>
            <w:sz w:val="28"/>
          </w:rPr>
          <w:delText>ozyskanie  środków na realizację wydzielonych w budżecie Gminy zadań,</w:delText>
        </w:r>
      </w:del>
    </w:p>
    <w:p>
      <w:pPr>
        <w:pStyle w:val="Heading2"/>
        <w:ind w:firstLine="720"/>
        <w:jc w:val="center"/>
        <w:rPr>
          <w:del w:id="7354" w:author="Lichota" w:date="2004-03-11T22:07:00Z"/>
        </w:rPr>
      </w:pPr>
      <w:del w:id="7347" w:author="Lichota" w:date="2004-03-11T22:07:00Z">
        <w:r>
          <w:rPr>
            <w:sz w:val="28"/>
          </w:rPr>
          <w:delText>d/ informowanie organizacji pozarządowych o możliwościach składania wniosków</w:delText>
        </w:r>
      </w:del>
      <w:del w:id="7348" w:author="Lichota" w:date="2001-11-26T10:22:00Z">
        <w:r>
          <w:rPr>
            <w:sz w:val="28"/>
          </w:rPr>
          <w:delText xml:space="preserve">  </w:delText>
        </w:r>
      </w:del>
      <w:del w:id="7349" w:author="Lichota" w:date="2004-03-11T22:07:00Z">
        <w:r>
          <w:rPr>
            <w:sz w:val="28"/>
          </w:rPr>
          <w:delText>o</w:delText>
        </w:r>
      </w:del>
      <w:del w:id="7350" w:author="Lichota" w:date="2001-11-26T10:21:00Z">
        <w:r>
          <w:rPr>
            <w:sz w:val="28"/>
          </w:rPr>
          <w:delText xml:space="preserve"> </w:delText>
        </w:r>
      </w:del>
      <w:del w:id="7351" w:author="Lichota" w:date="2004-03-11T22:07:00Z">
        <w:r>
          <w:rPr>
            <w:sz w:val="28"/>
          </w:rPr>
          <w:delText>środki finansowe do różnych Fundacji, Stowarzyszeń czy jednostek</w:delText>
        </w:r>
      </w:del>
      <w:del w:id="7352" w:author="Lichota" w:date="2001-11-26T10:22:00Z">
        <w:r>
          <w:rPr>
            <w:sz w:val="28"/>
          </w:rPr>
          <w:delText xml:space="preserve"> </w:delText>
        </w:r>
      </w:del>
      <w:del w:id="7353" w:author="Lichota" w:date="2004-03-11T22:07:00Z">
        <w:r>
          <w:rPr>
            <w:sz w:val="28"/>
          </w:rPr>
          <w:delText xml:space="preserve">dysponujących takimi środkami, </w:delText>
        </w:r>
      </w:del>
    </w:p>
    <w:p>
      <w:pPr>
        <w:pStyle w:val="Heading2"/>
        <w:ind w:firstLine="720"/>
        <w:jc w:val="center"/>
        <w:rPr>
          <w:sz w:val="28"/>
          <w:del w:id="7356" w:author="Lichota" w:date="2004-03-11T22:07:00Z"/>
        </w:rPr>
      </w:pPr>
      <w:del w:id="7355" w:author="Lichota" w:date="2004-03-11T22:07:00Z">
        <w:r>
          <w:rPr>
            <w:sz w:val="28"/>
          </w:rPr>
          <w:delText xml:space="preserve">e/ pomoc w sporządzaniu wniosków, </w:delText>
        </w:r>
      </w:del>
    </w:p>
    <w:p>
      <w:pPr>
        <w:pStyle w:val="Heading2"/>
        <w:ind w:firstLine="720"/>
        <w:jc w:val="center"/>
        <w:rPr>
          <w:sz w:val="28"/>
          <w:del w:id="7358" w:author="Lichota" w:date="2004-03-11T22:07:00Z"/>
        </w:rPr>
      </w:pPr>
      <w:del w:id="7357" w:author="Lichota" w:date="2004-03-11T22:07:00Z">
        <w:r>
          <w:rPr>
            <w:sz w:val="28"/>
          </w:rPr>
          <w:delText>f/ rozliczanie wykonywanych zadań przez organizacje pozarządowe finansowane z budżetu Gminy,</w:delText>
        </w:r>
      </w:del>
    </w:p>
    <w:p>
      <w:pPr>
        <w:pStyle w:val="Heading2"/>
        <w:ind w:firstLine="720"/>
        <w:jc w:val="center"/>
        <w:rPr>
          <w:sz w:val="28"/>
          <w:del w:id="7360" w:author="Lichota" w:date="2004-03-11T22:07:00Z"/>
        </w:rPr>
      </w:pPr>
      <w:del w:id="7359" w:author="Lichota" w:date="2004-03-11T22:07:00Z">
        <w:r>
          <w:rPr>
            <w:sz w:val="28"/>
          </w:rPr>
          <w:delText>Opracowywanie wniosków o pozyskanie środków finansowych na programy i</w:delText>
        </w:r>
      </w:del>
    </w:p>
    <w:p>
      <w:pPr>
        <w:pStyle w:val="Heading2"/>
        <w:ind w:firstLine="720"/>
        <w:jc w:val="center"/>
        <w:rPr>
          <w:del w:id="7363" w:author="Lichota" w:date="2004-03-11T22:07:00Z"/>
        </w:rPr>
      </w:pPr>
      <w:del w:id="7361" w:author="Lichota" w:date="2004-03-11T22:07:00Z">
        <w:r>
          <w:rPr>
            <w:sz w:val="28"/>
          </w:rPr>
          <w:delText xml:space="preserve"> </w:delText>
        </w:r>
      </w:del>
      <w:del w:id="7362" w:author="Lichota" w:date="2004-03-11T22:07:00Z">
        <w:r>
          <w:rPr>
            <w:sz w:val="28"/>
          </w:rPr>
          <w:delText>projekty, które będzie realizowała Gmina i realizacja tych projektów.</w:delText>
        </w:r>
      </w:del>
    </w:p>
    <w:p>
      <w:pPr>
        <w:pStyle w:val="Heading2"/>
        <w:ind w:firstLine="720"/>
        <w:jc w:val="center"/>
        <w:rPr>
          <w:del w:id="7367" w:author="Lichota" w:date="2004-03-11T22:07:00Z"/>
        </w:rPr>
      </w:pPr>
      <w:del w:id="7364" w:author="Lichota" w:date="2004-03-11T22:07:00Z">
        <w:r>
          <w:rPr>
            <w:sz w:val="28"/>
          </w:rPr>
          <w:delText>3</w:delText>
        </w:r>
      </w:del>
      <w:del w:id="7365" w:author="Lichota" w:date="2001-11-26T10:23:00Z">
        <w:r>
          <w:rPr>
            <w:sz w:val="28"/>
          </w:rPr>
          <w:delText xml:space="preserve">.. </w:delText>
        </w:r>
      </w:del>
      <w:del w:id="7366" w:author="Lichota" w:date="2004-03-11T22:07:00Z">
        <w:r>
          <w:rPr>
            <w:sz w:val="28"/>
          </w:rPr>
          <w:delText xml:space="preserve">Realizacja zadań w zakresie koordynowania spraw związanych z Gminnym Funduszem  Ochrony Środowiska, </w:delText>
        </w:r>
      </w:del>
    </w:p>
    <w:p>
      <w:pPr>
        <w:pStyle w:val="Heading2"/>
        <w:ind w:firstLine="720"/>
        <w:jc w:val="center"/>
        <w:rPr>
          <w:del w:id="7373" w:author="Lichota" w:date="2004-03-11T22:07:00Z"/>
        </w:rPr>
      </w:pPr>
      <w:del w:id="7368" w:author="Lichota" w:date="2004-03-11T22:07:00Z">
        <w:r>
          <w:rPr>
            <w:sz w:val="28"/>
          </w:rPr>
          <w:delText>4.</w:delText>
        </w:r>
      </w:del>
      <w:del w:id="7369" w:author="Lichota" w:date="2001-11-26T10:23:00Z">
        <w:r>
          <w:rPr>
            <w:sz w:val="28"/>
          </w:rPr>
          <w:delText xml:space="preserve"> </w:delText>
        </w:r>
      </w:del>
      <w:del w:id="7370" w:author="Lichota" w:date="2004-03-11T22:07:00Z">
        <w:r>
          <w:rPr>
            <w:sz w:val="28"/>
          </w:rPr>
          <w:delText xml:space="preserve">Kompletowanie dokumentacji dotyczącej przynależności Gminy do  Związków </w:delText>
        </w:r>
      </w:del>
      <w:del w:id="7371" w:author="Lichota" w:date="2001-11-26T10:24:00Z">
        <w:r>
          <w:rPr>
            <w:sz w:val="28"/>
          </w:rPr>
          <w:delText xml:space="preserve">  i </w:delText>
        </w:r>
      </w:del>
      <w:del w:id="7372" w:author="Lichota" w:date="2004-03-11T22:07:00Z">
        <w:r>
          <w:rPr>
            <w:sz w:val="28"/>
          </w:rPr>
          <w:delText>Stowarzyszeń,</w:delText>
        </w:r>
      </w:del>
    </w:p>
    <w:p>
      <w:pPr>
        <w:pStyle w:val="Heading2"/>
        <w:ind w:firstLine="720"/>
        <w:jc w:val="center"/>
        <w:rPr>
          <w:del w:id="7377" w:author="Lichota" w:date="2004-03-11T22:07:00Z"/>
        </w:rPr>
      </w:pPr>
      <w:del w:id="7374" w:author="Lichota" w:date="2004-03-11T22:07:00Z">
        <w:r>
          <w:rPr>
            <w:sz w:val="28"/>
          </w:rPr>
          <w:delText>5.</w:delText>
        </w:r>
      </w:del>
      <w:del w:id="7375" w:author="Lichota" w:date="2001-11-26T10:24:00Z">
        <w:r>
          <w:rPr>
            <w:sz w:val="28"/>
          </w:rPr>
          <w:delText xml:space="preserve">. </w:delText>
        </w:r>
      </w:del>
      <w:del w:id="7376" w:author="Lichota" w:date="2004-03-11T22:07:00Z">
        <w:r>
          <w:rPr>
            <w:sz w:val="28"/>
          </w:rPr>
          <w:delText>Prowadzenie całokształtu  spraw związanych z gospodarką odpadami.</w:delText>
        </w:r>
      </w:del>
    </w:p>
    <w:p>
      <w:pPr>
        <w:pStyle w:val="Heading2"/>
        <w:ind w:firstLine="720"/>
        <w:jc w:val="center"/>
        <w:rPr>
          <w:del w:id="7381" w:author="Lichota" w:date="2004-03-11T22:07:00Z"/>
        </w:rPr>
      </w:pPr>
      <w:del w:id="7378" w:author="Lichota" w:date="2004-03-11T22:07:00Z">
        <w:r>
          <w:rPr>
            <w:sz w:val="28"/>
          </w:rPr>
          <w:delText>6.</w:delText>
        </w:r>
      </w:del>
      <w:del w:id="7379" w:author="Lichota" w:date="2001-11-26T10:24:00Z">
        <w:r>
          <w:rPr>
            <w:sz w:val="28"/>
          </w:rPr>
          <w:delText xml:space="preserve"> </w:delText>
        </w:r>
      </w:del>
      <w:del w:id="7380" w:author="Lichota" w:date="2004-03-11T22:07:00Z">
        <w:r>
          <w:rPr>
            <w:sz w:val="28"/>
          </w:rPr>
          <w:delText>Przygotowywanie zezwoleń na świadczenie usług w zakresie gospodarki odpadami i ich ewidencjonowanie.</w:delText>
        </w:r>
      </w:del>
    </w:p>
    <w:p>
      <w:pPr>
        <w:pStyle w:val="Heading2"/>
        <w:ind w:firstLine="720"/>
        <w:jc w:val="center"/>
        <w:rPr>
          <w:del w:id="7385" w:author="Lichota" w:date="2004-03-11T22:07:00Z"/>
        </w:rPr>
      </w:pPr>
      <w:del w:id="7382" w:author="Lichota" w:date="2004-03-11T22:07:00Z">
        <w:r>
          <w:rPr>
            <w:sz w:val="28"/>
          </w:rPr>
          <w:delText>7.</w:delText>
        </w:r>
      </w:del>
      <w:del w:id="7383" w:author="Lichota" w:date="2001-11-26T10:25:00Z">
        <w:r>
          <w:rPr>
            <w:sz w:val="28"/>
          </w:rPr>
          <w:delText xml:space="preserve"> </w:delText>
        </w:r>
      </w:del>
      <w:del w:id="7384" w:author="Lichota" w:date="2004-03-11T22:07:00Z">
        <w:r>
          <w:rPr>
            <w:sz w:val="28"/>
          </w:rPr>
          <w:delText xml:space="preserve"> Realizacja zadań w zakresie integracji europejskiej.</w:delText>
        </w:r>
      </w:del>
    </w:p>
    <w:p>
      <w:pPr>
        <w:pStyle w:val="Heading2"/>
        <w:ind w:firstLine="720"/>
        <w:jc w:val="center"/>
        <w:rPr>
          <w:del w:id="7388" w:author="Lichota" w:date="2004-03-11T22:07:00Z"/>
        </w:rPr>
      </w:pPr>
      <w:del w:id="7386" w:author="Lichota" w:date="2001-11-26T10:26:00Z">
        <w:r>
          <w:rPr>
            <w:sz w:val="28"/>
          </w:rPr>
          <w:delText>9.</w:delText>
        </w:r>
      </w:del>
      <w:del w:id="7387" w:author="Lichota" w:date="2004-03-11T22:07:00Z">
        <w:r>
          <w:rPr>
            <w:sz w:val="28"/>
          </w:rPr>
          <w:delText>Koordynacja działań  w zakresie kontroli jednostek położonych na terenie miasta i gminy pod kątem przestrzegania przepisów z zakresu  gospodarki odpadami.</w:delText>
        </w:r>
      </w:del>
    </w:p>
    <w:p>
      <w:pPr>
        <w:pStyle w:val="Heading2"/>
        <w:ind w:firstLine="720"/>
        <w:jc w:val="center"/>
        <w:rPr>
          <w:del w:id="7393" w:author="Lichota" w:date="2004-03-11T22:07:00Z"/>
        </w:rPr>
      </w:pPr>
      <w:del w:id="7389" w:author="Lichota" w:date="2004-03-11T22:07:00Z">
        <w:r>
          <w:rPr>
            <w:sz w:val="28"/>
          </w:rPr>
          <w:delText xml:space="preserve">Prowadzenie działań pod kątem ochrony przyrody i prowadzenie rejestru Koordynowanie akcji „ sprzątanie gminy”, organizowanie konkursów </w:delText>
        </w:r>
      </w:del>
      <w:del w:id="7390" w:author="Lichota" w:date="2001-11-26T10:28:00Z">
        <w:r>
          <w:rPr>
            <w:rFonts w:cs="14;Times New Roman" w:ascii="14;Times New Roman" w:hAnsi="14;Times New Roman"/>
            <w:sz w:val="28"/>
          </w:rPr>
          <w:delText xml:space="preserve"> </w:delText>
        </w:r>
      </w:del>
      <w:del w:id="7391" w:author="Lichota" w:date="2004-03-11T22:07:00Z">
        <w:r>
          <w:rPr>
            <w:rFonts w:cs="14;Times New Roman" w:ascii="14;Times New Roman" w:hAnsi="14;Times New Roman"/>
            <w:sz w:val="28"/>
          </w:rPr>
          <w:delText xml:space="preserve">Prowadzenie kontroli w zakresie celowości, gospodarności, rzetelności, </w:delText>
        </w:r>
      </w:del>
      <w:del w:id="7392" w:author="Lichota" w:date="2004-03-11T22:07:00Z">
        <w:r>
          <w:rPr>
            <w:sz w:val="28"/>
          </w:rPr>
          <w:delText>Zapewnienie prawidłowego i terminowego obiegu  dokumentów  w Zespole.</w:delText>
        </w:r>
      </w:del>
    </w:p>
    <w:p>
      <w:pPr>
        <w:pStyle w:val="Heading2"/>
        <w:ind w:firstLine="720"/>
        <w:jc w:val="center"/>
        <w:rPr>
          <w:del w:id="7397" w:author="Lichota" w:date="2001-11-26T14:03:00Z"/>
        </w:rPr>
      </w:pPr>
      <w:del w:id="7394" w:author="Lichota" w:date="2001-11-26T14:03:00Z">
        <w:r>
          <w:rPr/>
          <w:delText>1</w:delText>
        </w:r>
      </w:del>
      <w:del w:id="7395" w:author="Lichota" w:date="2001-11-26T10:28:00Z">
        <w:r>
          <w:rPr/>
          <w:delText xml:space="preserve">4. </w:delText>
        </w:r>
      </w:del>
      <w:del w:id="7396" w:author="Lichota" w:date="2001-11-26T14:03:00Z">
        <w:r>
          <w:rPr/>
          <w:delText>Opracowywanie propozycji do wieloletnich programów rozwojowych Gminy, w zakresie swego działania.</w:delText>
        </w:r>
      </w:del>
    </w:p>
    <w:p>
      <w:pPr>
        <w:pStyle w:val="Heading2"/>
        <w:ind w:firstLine="720"/>
        <w:jc w:val="center"/>
        <w:rPr>
          <w:rFonts w:ascii="14;Times New Roman" w:hAnsi="14;Times New Roman" w:cs="14;Times New Roman"/>
          <w:sz w:val="28"/>
          <w:del w:id="7399" w:author="Lichota" w:date="2001-11-26T14:03:00Z"/>
        </w:rPr>
      </w:pPr>
      <w:del w:id="7398" w:author="Lichota" w:date="2001-11-26T14:03:00Z">
        <w:r>
          <w:rPr>
            <w:rFonts w:cs="14;Times New Roman" w:ascii="14;Times New Roman" w:hAnsi="14;Times New Roman"/>
            <w:sz w:val="28"/>
          </w:rPr>
          <w:delText>15.Prowadzenie postępowania administracyjnego w zakresie swojej właściwości.</w:delText>
        </w:r>
      </w:del>
    </w:p>
    <w:p>
      <w:pPr>
        <w:pStyle w:val="Heading2"/>
        <w:ind w:firstLine="720"/>
        <w:jc w:val="center"/>
        <w:rPr>
          <w:rFonts w:ascii="14;Times New Roman" w:hAnsi="14;Times New Roman" w:cs="14;Times New Roman"/>
          <w:sz w:val="28"/>
          <w:del w:id="7401" w:author="Lichota" w:date="2001-11-26T14:03:00Z"/>
        </w:rPr>
      </w:pPr>
      <w:del w:id="7400" w:author="Lichota" w:date="2001-11-26T14:03:00Z">
        <w:r>
          <w:rPr>
            <w:rFonts w:cs="14;Times New Roman" w:ascii="14;Times New Roman" w:hAnsi="14;Times New Roman"/>
            <w:sz w:val="28"/>
          </w:rPr>
          <w:delText>16.Przygotowywanie projektów aktów prawnych i administracyjnych stanowionych przez  organy Rady i Burmistrza.</w:delText>
        </w:r>
      </w:del>
    </w:p>
    <w:p>
      <w:pPr>
        <w:pStyle w:val="Heading2"/>
        <w:ind w:firstLine="720"/>
        <w:jc w:val="center"/>
        <w:rPr>
          <w:rFonts w:ascii="14;Times New Roman" w:hAnsi="14;Times New Roman" w:cs="14;Times New Roman"/>
          <w:sz w:val="28"/>
          <w:del w:id="7404" w:author="Lichota" w:date="2001-11-26T14:03:00Z"/>
        </w:rPr>
      </w:pPr>
      <w:del w:id="7402" w:author="Lichota" w:date="2001-11-26T14:03:00Z">
        <w:r>
          <w:rPr>
            <w:rFonts w:cs="14;Times New Roman" w:ascii="14;Times New Roman" w:hAnsi="14;Times New Roman"/>
            <w:sz w:val="28"/>
          </w:rPr>
          <w:delText>17. Prowadzenie  kontroli wewnętrznej  w zakresie prowadzonych spraw.</w:delText>
        </w:r>
      </w:del>
      <w:del w:id="7403" w:author="Lichota" w:date="2001-11-26T14:03:00Z">
        <w:r>
          <w:rPr>
            <w:rStyle w:val="Odsyaczdokomentarza"/>
            <w:vanish w:val="false"/>
          </w:rPr>
          <w:commentReference w:id="1"/>
        </w:r>
      </w:del>
    </w:p>
    <w:p>
      <w:pPr>
        <w:pStyle w:val="Heading2"/>
        <w:ind w:firstLine="720"/>
        <w:jc w:val="center"/>
        <w:rPr>
          <w:del w:id="7406" w:author="Lichota" w:date="2001-11-26T14:03:00Z"/>
        </w:rPr>
      </w:pPr>
      <w:del w:id="7405" w:author="Lichota" w:date="2001-11-26T14:03:00Z">
        <w:r>
          <w:rPr>
            <w:rFonts w:cs="14;Times New Roman" w:ascii="14;Times New Roman" w:hAnsi="14;Times New Roman"/>
            <w:sz w:val="28"/>
          </w:rPr>
          <w:delText>18. Rozpatrywanie skarg, wniosków i interpelacji w zakresie prowadzonych spraw.</w:delText>
        </w:r>
      </w:del>
    </w:p>
    <w:p>
      <w:pPr>
        <w:pStyle w:val="Heading2"/>
        <w:ind w:firstLine="720"/>
        <w:jc w:val="center"/>
        <w:rPr>
          <w:rFonts w:ascii="14;Times New Roman" w:hAnsi="14;Times New Roman" w:cs="14;Times New Roman"/>
          <w:sz w:val="28"/>
          <w:del w:id="7408" w:author="Lichota" w:date="2001-11-26T14:03:00Z"/>
        </w:rPr>
      </w:pPr>
      <w:del w:id="7407" w:author="Lichota" w:date="2001-11-26T14:03:00Z">
        <w:r>
          <w:rPr>
            <w:rFonts w:cs="14;Times New Roman" w:ascii="14;Times New Roman" w:hAnsi="14;Times New Roman"/>
            <w:sz w:val="28"/>
          </w:rPr>
          <w:delText>19. Zapewnienie właściwej i terminowej realizacji zadań.</w:delText>
        </w:r>
      </w:del>
    </w:p>
    <w:p>
      <w:pPr>
        <w:pStyle w:val="Heading2"/>
        <w:ind w:firstLine="720"/>
        <w:jc w:val="center"/>
        <w:rPr>
          <w:rFonts w:ascii="14;Times New Roman" w:hAnsi="14;Times New Roman" w:cs="14;Times New Roman"/>
          <w:sz w:val="28"/>
          <w:del w:id="7410" w:author="Lichota" w:date="2001-11-26T14:03:00Z"/>
        </w:rPr>
      </w:pPr>
      <w:del w:id="7409" w:author="Lichota" w:date="2001-11-26T14:03:00Z">
        <w:r>
          <w:rPr>
            <w:rFonts w:cs="14;Times New Roman" w:ascii="14;Times New Roman" w:hAnsi="14;Times New Roman"/>
            <w:sz w:val="28"/>
          </w:rPr>
          <w:delText>20.Przygotowywanie okresowych ocen, analiz, informacji i sprawozdań.</w:delText>
        </w:r>
      </w:del>
    </w:p>
    <w:p>
      <w:pPr>
        <w:pStyle w:val="Heading2"/>
        <w:ind w:firstLine="720"/>
        <w:jc w:val="center"/>
        <w:rPr>
          <w:rFonts w:ascii="14;Times New Roman" w:hAnsi="14;Times New Roman" w:cs="14;Times New Roman"/>
          <w:sz w:val="28"/>
          <w:del w:id="7412" w:author="Lichota" w:date="2001-11-26T14:03:00Z"/>
        </w:rPr>
      </w:pPr>
      <w:del w:id="7411" w:author="Lichota" w:date="2001-11-26T14:03:00Z">
        <w:r>
          <w:rPr>
            <w:rFonts w:cs="14;Times New Roman" w:ascii="14;Times New Roman" w:hAnsi="14;Times New Roman"/>
            <w:sz w:val="28"/>
          </w:rPr>
          <w:delText>21.Opracowywanie planów finansowych do projektu budżetu i  sprawozdań z realizacji   budżetu w części dotyczącej prowadzonych zadań przez Zespół.</w:delText>
        </w:r>
      </w:del>
    </w:p>
    <w:p>
      <w:pPr>
        <w:pStyle w:val="Heading2"/>
        <w:ind w:firstLine="720"/>
        <w:jc w:val="center"/>
        <w:rPr>
          <w:rFonts w:ascii="14;Times New Roman" w:hAnsi="14;Times New Roman" w:cs="14;Times New Roman"/>
          <w:sz w:val="28"/>
          <w:del w:id="7414" w:author="Lichota" w:date="2001-11-26T14:03:00Z"/>
        </w:rPr>
      </w:pPr>
      <w:del w:id="7413" w:author="Lichota" w:date="2001-11-26T14:03:00Z">
        <w:r>
          <w:rPr>
            <w:rFonts w:cs="14;Times New Roman" w:ascii="14;Times New Roman" w:hAnsi="14;Times New Roman"/>
            <w:sz w:val="28"/>
          </w:rPr>
          <w:delText>22.Prawidłowa obsługa interesantów.</w:delText>
        </w:r>
      </w:del>
    </w:p>
    <w:p>
      <w:pPr>
        <w:pStyle w:val="Heading2"/>
        <w:ind w:firstLine="720"/>
        <w:jc w:val="center"/>
        <w:rPr>
          <w:del w:id="7418" w:author="Lichota" w:date="2001-11-26T14:03:00Z"/>
        </w:rPr>
      </w:pPr>
      <w:del w:id="7415" w:author="Lichota" w:date="2001-11-26T14:03:00Z">
        <w:r>
          <w:rPr>
            <w:rFonts w:cs="14;Times New Roman" w:ascii="14;Times New Roman" w:hAnsi="14;Times New Roman"/>
            <w:sz w:val="28"/>
          </w:rPr>
          <w:delText>23.R</w:delText>
        </w:r>
      </w:del>
      <w:del w:id="7416" w:author="Lichota" w:date="2001-11-26T10:29:00Z">
        <w:r>
          <w:rPr>
            <w:rFonts w:cs="14;Times New Roman" w:ascii="14;Times New Roman" w:hAnsi="14;Times New Roman"/>
            <w:sz w:val="28"/>
          </w:rPr>
          <w:delText>r</w:delText>
        </w:r>
      </w:del>
      <w:del w:id="7417" w:author="Lichota" w:date="2001-11-26T14:03:00Z">
        <w:r>
          <w:rPr>
            <w:rFonts w:cs="14;Times New Roman" w:ascii="14;Times New Roman" w:hAnsi="14;Times New Roman"/>
            <w:sz w:val="28"/>
          </w:rPr>
          <w:delText>ealizacja zadań wynikających z uchwał Rady i Zarządu i z planów budżetu Gminy.</w:delText>
        </w:r>
      </w:del>
    </w:p>
    <w:p>
      <w:pPr>
        <w:pStyle w:val="Heading2"/>
        <w:ind w:firstLine="720"/>
        <w:jc w:val="center"/>
        <w:rPr>
          <w:rFonts w:ascii="14;Times New Roman" w:hAnsi="14;Times New Roman" w:cs="14;Times New Roman"/>
          <w:sz w:val="28"/>
          <w:del w:id="7420" w:author="Lichota" w:date="2001-11-26T14:03:00Z"/>
        </w:rPr>
      </w:pPr>
      <w:del w:id="7419" w:author="Lichota" w:date="2001-11-26T14:03:00Z">
        <w:r>
          <w:rPr>
            <w:rFonts w:cs="14;Times New Roman" w:ascii="14;Times New Roman" w:hAnsi="14;Times New Roman"/>
            <w:sz w:val="28"/>
          </w:rPr>
          <w:delText>24. Prowadzenie spraw dotyczących obronności kraju  i obrony cywilnej w części dotyczącej działania zespołu.</w:delText>
        </w:r>
      </w:del>
    </w:p>
    <w:p>
      <w:pPr>
        <w:pStyle w:val="Heading2"/>
        <w:ind w:firstLine="720"/>
        <w:jc w:val="center"/>
        <w:rPr>
          <w:del w:id="7424" w:author="Lichota" w:date="2001-11-26T14:03:00Z"/>
        </w:rPr>
      </w:pPr>
      <w:del w:id="7421" w:author="Lichota" w:date="2001-11-26T14:03:00Z">
        <w:r>
          <w:rPr>
            <w:rFonts w:cs="14;Times New Roman" w:ascii="14;Times New Roman" w:hAnsi="14;Times New Roman"/>
            <w:sz w:val="28"/>
          </w:rPr>
          <w:delText>25.</w:delText>
        </w:r>
      </w:del>
      <w:del w:id="7422" w:author="Lichota" w:date="2001-11-26T10:30:00Z">
        <w:r>
          <w:rPr>
            <w:rFonts w:cs="14;Times New Roman" w:ascii="14;Times New Roman" w:hAnsi="14;Times New Roman"/>
            <w:sz w:val="28"/>
          </w:rPr>
          <w:delText xml:space="preserve"> </w:delText>
        </w:r>
      </w:del>
      <w:del w:id="7423" w:author="Lichota" w:date="2001-11-26T14:03:00Z">
        <w:r>
          <w:rPr>
            <w:rFonts w:cs="14;Times New Roman" w:ascii="14;Times New Roman" w:hAnsi="14;Times New Roman"/>
            <w:sz w:val="28"/>
          </w:rPr>
          <w:delText>Przygotowywanie niezbędnych materiałów i informacji dla potrzeb Rady, Zarządu  i Burmistrza.</w:delText>
        </w:r>
      </w:del>
    </w:p>
    <w:p>
      <w:pPr>
        <w:pStyle w:val="Heading2"/>
        <w:ind w:firstLine="720"/>
        <w:jc w:val="center"/>
        <w:rPr>
          <w:rFonts w:ascii="14;Times New Roman" w:hAnsi="14;Times New Roman" w:cs="14;Times New Roman"/>
          <w:sz w:val="28"/>
          <w:del w:id="7426" w:author="Lichota" w:date="2001-11-26T14:03:00Z"/>
        </w:rPr>
      </w:pPr>
      <w:del w:id="7425" w:author="Lichota" w:date="2001-11-26T14:03:00Z">
        <w:r>
          <w:rPr>
            <w:rFonts w:cs="14;Times New Roman" w:ascii="14;Times New Roman" w:hAnsi="14;Times New Roman"/>
            <w:sz w:val="28"/>
          </w:rPr>
          <w:delText>26. Przygotowanie stosownych wniosków o pozyskanie środków finansowych na zadania realizowane w ramach prowadzonych spraw.</w:delText>
        </w:r>
      </w:del>
    </w:p>
    <w:p>
      <w:pPr>
        <w:pStyle w:val="Heading2"/>
        <w:ind w:firstLine="720"/>
        <w:jc w:val="center"/>
        <w:rPr>
          <w:del w:id="7430" w:author="Lichota" w:date="2001-11-26T14:03:00Z"/>
        </w:rPr>
      </w:pPr>
      <w:del w:id="7427" w:author="Lichota" w:date="2001-11-26T14:03:00Z">
        <w:r>
          <w:rPr>
            <w:rFonts w:cs="14;Times New Roman" w:ascii="14;Times New Roman" w:hAnsi="14;Times New Roman"/>
            <w:sz w:val="28"/>
          </w:rPr>
          <w:delText>27.</w:delText>
        </w:r>
      </w:del>
      <w:del w:id="7428" w:author="Lichota" w:date="2001-11-26T10:31:00Z">
        <w:r>
          <w:rPr>
            <w:rFonts w:cs="14;Times New Roman" w:ascii="14;Times New Roman" w:hAnsi="14;Times New Roman"/>
            <w:sz w:val="28"/>
          </w:rPr>
          <w:delText xml:space="preserve"> </w:delText>
        </w:r>
      </w:del>
      <w:del w:id="7429" w:author="Lichota" w:date="2001-11-26T14:03:00Z">
        <w:r>
          <w:rPr>
            <w:rFonts w:cs="14;Times New Roman" w:ascii="14;Times New Roman" w:hAnsi="14;Times New Roman"/>
            <w:sz w:val="28"/>
          </w:rPr>
          <w:delText>Przestrzeganie przepisów z zakresu dyscypliny pracy i przepisów bhp oraz dotyczących ochrony informacji niejawnych i ochrony danych osobowych jak również zamówień publicznych.</w:delText>
        </w:r>
      </w:del>
    </w:p>
    <w:p>
      <w:pPr>
        <w:pStyle w:val="Heading2"/>
        <w:ind w:firstLine="720"/>
        <w:jc w:val="center"/>
        <w:rPr>
          <w:rFonts w:ascii="14;Times New Roman" w:hAnsi="14;Times New Roman" w:cs="14;Times New Roman"/>
          <w:sz w:val="28"/>
          <w:del w:id="7432" w:author="Lichota" w:date="2001-11-26T14:03:00Z"/>
        </w:rPr>
      </w:pPr>
      <w:del w:id="7431" w:author="Lichota" w:date="2001-11-26T14:03:00Z">
        <w:r>
          <w:rPr>
            <w:rFonts w:cs="14;Times New Roman" w:ascii="14;Times New Roman" w:hAnsi="14;Times New Roman"/>
            <w:sz w:val="28"/>
          </w:rPr>
          <w:delText>28. Planowanie pracy zgodnie z zadaniami określonymi w regulaminie Urzędu Mejskiego  i regulaminie pracy Urzędu oraz planem pracy Rady i Komisji.</w:delText>
        </w:r>
      </w:del>
    </w:p>
    <w:p>
      <w:pPr>
        <w:pStyle w:val="Heading2"/>
        <w:ind w:firstLine="720"/>
        <w:jc w:val="center"/>
        <w:rPr>
          <w:del w:id="7436" w:author="Lichota" w:date="2001-11-26T14:03:00Z"/>
        </w:rPr>
      </w:pPr>
      <w:del w:id="7433" w:author="Lichota" w:date="2001-11-26T14:03:00Z">
        <w:r>
          <w:rPr>
            <w:rFonts w:cs="14;Times New Roman" w:ascii="14;Times New Roman" w:hAnsi="14;Times New Roman"/>
            <w:sz w:val="28"/>
          </w:rPr>
          <w:delText>29.</w:delText>
        </w:r>
      </w:del>
      <w:del w:id="7434" w:author="Lichota" w:date="2001-11-26T12:24:00Z">
        <w:r>
          <w:rPr>
            <w:rFonts w:cs="14;Times New Roman" w:ascii="14;Times New Roman" w:hAnsi="14;Times New Roman"/>
            <w:sz w:val="28"/>
          </w:rPr>
          <w:delText xml:space="preserve"> </w:delText>
        </w:r>
      </w:del>
      <w:del w:id="7435" w:author="Lichota" w:date="2001-11-26T14:03:00Z">
        <w:r>
          <w:rPr>
            <w:rFonts w:cs="14;Times New Roman" w:ascii="14;Times New Roman" w:hAnsi="14;Times New Roman"/>
            <w:sz w:val="28"/>
          </w:rPr>
          <w:delText xml:space="preserve">Dbałość o powierzony sprzęt i mienie oraz ochrona systemów i sieci teleinformatycznych. </w:delText>
        </w:r>
      </w:del>
    </w:p>
    <w:p>
      <w:pPr>
        <w:pStyle w:val="Heading2"/>
        <w:ind w:firstLine="720"/>
        <w:jc w:val="center"/>
        <w:rPr>
          <w:rFonts w:ascii="14;Times New Roman" w:hAnsi="14;Times New Roman" w:cs="14;Times New Roman"/>
          <w:sz w:val="28"/>
          <w:del w:id="7438" w:author="Lichota" w:date="2001-11-26T14:03:00Z"/>
        </w:rPr>
      </w:pPr>
      <w:del w:id="7437" w:author="Lichota" w:date="2001-11-26T14:03:00Z">
        <w:r>
          <w:rPr>
            <w:rFonts w:cs="14;Times New Roman" w:ascii="14;Times New Roman" w:hAnsi="14;Times New Roman"/>
            <w:sz w:val="28"/>
          </w:rPr>
          <w:delText xml:space="preserve">30. Przestrzeganie przy załatwianiu indywidualnych spraw przepisów zawartych w kodeksie postępowania administracyjnego i instrukcji kancelaryjnej, chyba że przepisy szczegółowe stanowią inaczej, </w:delText>
        </w:r>
      </w:del>
    </w:p>
    <w:p>
      <w:pPr>
        <w:pStyle w:val="Heading2"/>
        <w:ind w:firstLine="720"/>
        <w:jc w:val="center"/>
        <w:rPr>
          <w:rFonts w:ascii="14;Times New Roman" w:hAnsi="14;Times New Roman" w:cs="14;Times New Roman"/>
          <w:sz w:val="28"/>
          <w:del w:id="7441" w:author="Lichota" w:date="2001-11-26T14:03:00Z"/>
        </w:rPr>
      </w:pPr>
      <w:del w:id="7439" w:author="Lichota" w:date="2001-11-26T14:03:00Z">
        <w:r>
          <w:rPr>
            <w:rFonts w:eastAsia="14;Times New Roman" w:cs="14;Times New Roman" w:ascii="14;Times New Roman" w:hAnsi="14;Times New Roman"/>
            <w:sz w:val="28"/>
          </w:rPr>
          <w:delText xml:space="preserve"> </w:delText>
        </w:r>
      </w:del>
      <w:del w:id="7440" w:author="Lichota" w:date="2001-11-26T14:03:00Z">
        <w:r>
          <w:rPr>
            <w:rFonts w:cs="14;Times New Roman" w:ascii="14;Times New Roman" w:hAnsi="14;Times New Roman"/>
            <w:sz w:val="28"/>
          </w:rPr>
          <w:delText>31. Opracowywanie propozycji do projektów wieloletnich programów rozwoju w zakresie swego działania.</w:delText>
        </w:r>
      </w:del>
    </w:p>
    <w:p>
      <w:pPr>
        <w:pStyle w:val="Heading2"/>
        <w:ind w:firstLine="720"/>
        <w:jc w:val="center"/>
        <w:rPr>
          <w:rFonts w:ascii="14;Times New Roman" w:hAnsi="14;Times New Roman" w:cs="14;Times New Roman"/>
          <w:sz w:val="28"/>
          <w:del w:id="7444" w:author="Lichota" w:date="2001-11-26T14:03:00Z"/>
        </w:rPr>
      </w:pPr>
      <w:del w:id="7442" w:author="Lichota" w:date="2001-11-26T14:03:00Z">
        <w:r>
          <w:rPr>
            <w:rFonts w:eastAsia="14;Times New Roman" w:cs="14;Times New Roman" w:ascii="14;Times New Roman" w:hAnsi="14;Times New Roman"/>
            <w:sz w:val="28"/>
          </w:rPr>
          <w:delText xml:space="preserve"> </w:delText>
        </w:r>
      </w:del>
      <w:del w:id="7443" w:author="Lichota" w:date="2001-11-26T14:03:00Z">
        <w:r>
          <w:rPr>
            <w:rFonts w:cs="14;Times New Roman" w:ascii="14;Times New Roman" w:hAnsi="14;Times New Roman"/>
            <w:sz w:val="28"/>
          </w:rPr>
          <w:delText>32. Wykonywanie zadań  wynikających z  innych przepisów a zleconych przez  Burmistrza, Zastępcę Burmistrza , Sekretarza Miasta  lub Skarbnika Miasta.</w:delText>
        </w:r>
      </w:del>
    </w:p>
    <w:p>
      <w:pPr>
        <w:pStyle w:val="Heading2"/>
        <w:ind w:firstLine="720"/>
        <w:jc w:val="center"/>
        <w:rPr>
          <w:rFonts w:ascii="14;Times New Roman" w:hAnsi="14;Times New Roman" w:eastAsia="14;Times New Roman" w:cs="14;Times New Roman"/>
          <w:sz w:val="28"/>
          <w:del w:id="7446" w:author="Lichota" w:date="2001-11-26T14:03:00Z"/>
        </w:rPr>
      </w:pPr>
      <w:del w:id="7445" w:author="Lichota" w:date="2001-11-26T14:03:00Z">
        <w:r>
          <w:rPr>
            <w:rFonts w:eastAsia="14;Times New Roman" w:cs="14;Times New Roman" w:ascii="14;Times New Roman" w:hAnsi="14;Times New Roman"/>
            <w:sz w:val="28"/>
          </w:rPr>
          <w:delText xml:space="preserve"> </w:delText>
        </w:r>
      </w:del>
    </w:p>
    <w:p>
      <w:pPr>
        <w:pStyle w:val="Heading2"/>
        <w:ind w:firstLine="720"/>
        <w:jc w:val="center"/>
        <w:rPr>
          <w:rFonts w:ascii="14;Times New Roman" w:hAnsi="14;Times New Roman" w:cs="14;Times New Roman"/>
          <w:sz w:val="28"/>
          <w:del w:id="7448" w:author="Lichota" w:date="2001-11-26T14:03:00Z"/>
        </w:rPr>
      </w:pPr>
      <w:del w:id="7447" w:author="Lichota" w:date="2001-11-26T14:03:00Z">
        <w:r>
          <w:rPr>
            <w:rFonts w:cs="14;Times New Roman" w:ascii="14;Times New Roman" w:hAnsi="14;Times New Roman"/>
            <w:sz w:val="28"/>
          </w:rPr>
        </w:r>
      </w:del>
    </w:p>
    <w:p>
      <w:pPr>
        <w:pStyle w:val="Heading2"/>
        <w:ind w:firstLine="720"/>
        <w:jc w:val="center"/>
        <w:rPr>
          <w:sz w:val="28"/>
          <w:del w:id="7450" w:author="Lichota" w:date="2004-03-11T22:07:00Z"/>
        </w:rPr>
      </w:pPr>
      <w:del w:id="7449" w:author="Lichota" w:date="2004-03-11T22:07:00Z">
        <w:r>
          <w:rPr>
            <w:sz w:val="28"/>
          </w:rPr>
        </w:r>
      </w:del>
    </w:p>
    <w:p>
      <w:pPr>
        <w:pStyle w:val="Heading2"/>
        <w:ind w:firstLine="720"/>
        <w:jc w:val="center"/>
        <w:rPr>
          <w:b/>
          <w:b/>
          <w:del w:id="7452" w:author="Unknown" w:date="0-00-00T00:00:00Z"/>
        </w:rPr>
      </w:pPr>
      <w:del w:id="7451" w:author="Lichota" w:date="2004-03-11T22:07:00Z">
        <w:r>
          <w:rPr/>
          <w:delText>U p r a w n i e n i a</w:delText>
        </w:r>
      </w:del>
    </w:p>
    <w:p>
      <w:pPr>
        <w:pStyle w:val="Heading2"/>
        <w:ind w:firstLine="720"/>
        <w:jc w:val="center"/>
        <w:rPr>
          <w:b/>
          <w:b/>
          <w:sz w:val="28"/>
          <w:del w:id="7454" w:author="Lichota" w:date="2002-03-05T16:33:00Z"/>
        </w:rPr>
      </w:pPr>
      <w:del w:id="7453" w:author="Lichota" w:date="2002-03-05T16:33:00Z">
        <w:r>
          <w:rPr>
            <w:b/>
            <w:sz w:val="28"/>
          </w:rPr>
        </w:r>
      </w:del>
    </w:p>
    <w:p>
      <w:pPr>
        <w:pStyle w:val="Heading2"/>
        <w:ind w:firstLine="720"/>
        <w:jc w:val="center"/>
        <w:rPr>
          <w:sz w:val="28"/>
          <w:del w:id="7456" w:author="Lichota" w:date="2004-03-11T22:07:00Z"/>
        </w:rPr>
      </w:pPr>
      <w:del w:id="7455" w:author="Lichota" w:date="2004-03-11T22:07:00Z">
        <w:r>
          <w:rPr>
            <w:sz w:val="28"/>
          </w:rPr>
        </w:r>
      </w:del>
    </w:p>
    <w:p>
      <w:pPr>
        <w:pStyle w:val="Heading2"/>
        <w:ind w:firstLine="720"/>
        <w:jc w:val="center"/>
        <w:rPr>
          <w:del w:id="7461" w:author="Lichota" w:date="2004-03-11T22:07:00Z"/>
        </w:rPr>
      </w:pPr>
      <w:del w:id="7457" w:author="Lichota" w:date="2001-11-26T12:25:00Z">
        <w:r>
          <w:rPr>
            <w:sz w:val="28"/>
          </w:rPr>
          <w:delText xml:space="preserve">1. </w:delText>
        </w:r>
      </w:del>
      <w:del w:id="7458" w:author="Lichota" w:date="2004-03-11T22:07:00Z">
        <w:r>
          <w:rPr>
            <w:sz w:val="28"/>
          </w:rPr>
          <w:delText>J</w:delText>
        </w:r>
      </w:del>
      <w:del w:id="7459" w:author="Lichota" w:date="2001-11-26T12:25:00Z">
        <w:r>
          <w:rPr>
            <w:sz w:val="28"/>
          </w:rPr>
          <w:delText>e</w:delText>
        </w:r>
      </w:del>
      <w:del w:id="7460" w:author="Lichota" w:date="2004-03-11T22:07:00Z">
        <w:r>
          <w:rPr>
            <w:sz w:val="28"/>
          </w:rPr>
          <w:delText>st Pani uprawniona  do współdziałanie z właściwymi organami administracji rządowej i     samorządowej.</w:delText>
        </w:r>
      </w:del>
    </w:p>
    <w:p>
      <w:pPr>
        <w:pStyle w:val="Heading2"/>
        <w:ind w:firstLine="720"/>
        <w:jc w:val="center"/>
        <w:rPr>
          <w:del w:id="7466" w:author="Lichota" w:date="2004-03-11T22:07:00Z"/>
        </w:rPr>
      </w:pPr>
      <w:del w:id="7462" w:author="Lichota" w:date="2001-11-26T12:26:00Z">
        <w:r>
          <w:rPr>
            <w:sz w:val="28"/>
          </w:rPr>
          <w:delText>2. P</w:delText>
        </w:r>
      </w:del>
      <w:del w:id="7463" w:author="Lichota" w:date="2004-03-11T22:07:00Z">
        <w:r>
          <w:rPr>
            <w:sz w:val="28"/>
          </w:rPr>
          <w:delText xml:space="preserve">rowadzenie współpracy z zakładami i jednostki budżetowymi, Radami Sołeckimi,   Osiedlowymi  </w:delText>
        </w:r>
      </w:del>
      <w:del w:id="7464" w:author="Lichota" w:date="2001-11-26T12:26:00Z">
        <w:r>
          <w:rPr>
            <w:sz w:val="28"/>
          </w:rPr>
          <w:delText xml:space="preserve">   </w:delText>
        </w:r>
      </w:del>
      <w:del w:id="7465" w:author="Lichota" w:date="2004-03-11T22:07:00Z">
        <w:r>
          <w:rPr>
            <w:sz w:val="28"/>
          </w:rPr>
          <w:delText>i innymi organizacjami pozarządowymi prawnie działającymi na terenie Miasta i  Gminy        w zakresie rozwoju Gminy.</w:delText>
        </w:r>
      </w:del>
    </w:p>
    <w:p>
      <w:pPr>
        <w:pStyle w:val="Heading2"/>
        <w:ind w:firstLine="720"/>
        <w:jc w:val="center"/>
        <w:rPr>
          <w:sz w:val="28"/>
          <w:del w:id="7469" w:author="Lichota" w:date="2001-11-26T12:27:00Z"/>
        </w:rPr>
      </w:pPr>
      <w:del w:id="7467" w:author="Lichota" w:date="2001-11-26T12:26:00Z">
        <w:r>
          <w:rPr>
            <w:sz w:val="28"/>
          </w:rPr>
          <w:delText>3.</w:delText>
        </w:r>
      </w:del>
      <w:del w:id="7468" w:author="Lichota" w:date="2004-03-11T22:07:00Z">
        <w:r>
          <w:rPr>
            <w:sz w:val="28"/>
          </w:rPr>
          <w:delText xml:space="preserve">Prowadzenie ścisłej współpracy z innymi komórkami Urzędu i jednostkami </w:delText>
        </w:r>
      </w:del>
    </w:p>
    <w:p>
      <w:pPr>
        <w:pStyle w:val="Heading2"/>
        <w:ind w:firstLine="720"/>
        <w:jc w:val="center"/>
        <w:rPr>
          <w:del w:id="7474" w:author="Lichota" w:date="2004-03-11T22:07:00Z"/>
        </w:rPr>
      </w:pPr>
      <w:del w:id="7470" w:author="Lichota" w:date="2004-03-11T22:07:00Z">
        <w:r>
          <w:rPr>
            <w:sz w:val="28"/>
          </w:rPr>
          <w:delText xml:space="preserve">    </w:delText>
        </w:r>
      </w:del>
      <w:del w:id="7471" w:author="Lichota" w:date="2004-03-11T22:07:00Z">
        <w:r>
          <w:rPr>
            <w:sz w:val="28"/>
          </w:rPr>
          <w:delText>organizacyjnymi Gminy, umożliwiającej szybkie i jednolite załatwianie</w:delText>
        </w:r>
      </w:del>
      <w:del w:id="7472" w:author="Lichota" w:date="2001-11-26T12:27:00Z">
        <w:r>
          <w:rPr>
            <w:sz w:val="28"/>
          </w:rPr>
          <w:delText xml:space="preserve"> </w:delText>
        </w:r>
      </w:del>
      <w:del w:id="7473" w:author="Lichota" w:date="2004-03-11T22:07:00Z">
        <w:r>
          <w:rPr>
            <w:sz w:val="28"/>
          </w:rPr>
          <w:delText>prowadzonych  spraw.</w:delText>
        </w:r>
      </w:del>
    </w:p>
    <w:p>
      <w:pPr>
        <w:pStyle w:val="Heading2"/>
        <w:ind w:firstLine="720"/>
        <w:jc w:val="center"/>
        <w:rPr>
          <w:del w:id="7479" w:author="Lichota" w:date="2004-03-11T22:07:00Z"/>
        </w:rPr>
      </w:pPr>
      <w:del w:id="7475" w:author="Lichota" w:date="2001-11-26T12:27:00Z">
        <w:r>
          <w:rPr>
            <w:sz w:val="28"/>
          </w:rPr>
          <w:delText xml:space="preserve">4. </w:delText>
        </w:r>
      </w:del>
      <w:del w:id="7476" w:author="Lichota" w:date="2004-03-11T22:07:00Z">
        <w:r>
          <w:rPr>
            <w:sz w:val="28"/>
          </w:rPr>
          <w:delText>Podpisywanie pism nie zastrzeżonych do podpisu Burmistrza wynikających</w:delText>
        </w:r>
      </w:del>
      <w:del w:id="7477" w:author="Lichota" w:date="2001-11-26T12:27:00Z">
        <w:r>
          <w:rPr>
            <w:sz w:val="28"/>
          </w:rPr>
          <w:br/>
        </w:r>
      </w:del>
      <w:del w:id="7478" w:author="Lichota" w:date="2004-03-11T22:07:00Z">
        <w:r>
          <w:rPr>
            <w:sz w:val="28"/>
          </w:rPr>
          <w:delText>z zakresu działania  Zespołu.</w:delText>
        </w:r>
      </w:del>
    </w:p>
    <w:p>
      <w:pPr>
        <w:pStyle w:val="Heading2"/>
        <w:ind w:firstLine="720"/>
        <w:jc w:val="center"/>
        <w:rPr>
          <w:sz w:val="28"/>
          <w:del w:id="7481" w:author="Lichota" w:date="2004-03-11T22:07:00Z"/>
        </w:rPr>
      </w:pPr>
      <w:del w:id="7480" w:author="Lichota" w:date="2004-03-11T22:07:00Z">
        <w:r>
          <w:rPr>
            <w:sz w:val="28"/>
          </w:rPr>
        </w:r>
      </w:del>
    </w:p>
    <w:p>
      <w:pPr>
        <w:pStyle w:val="Heading2"/>
        <w:ind w:firstLine="720"/>
        <w:jc w:val="center"/>
        <w:rPr>
          <w:sz w:val="28"/>
          <w:del w:id="7483" w:author="Lichota" w:date="2001-12-21T10:24:00Z"/>
        </w:rPr>
      </w:pPr>
      <w:del w:id="7482" w:author="Lichota" w:date="2001-12-21T10:24:00Z">
        <w:r>
          <w:rPr>
            <w:sz w:val="28"/>
          </w:rPr>
        </w:r>
      </w:del>
    </w:p>
    <w:p>
      <w:pPr>
        <w:pStyle w:val="Heading2"/>
        <w:ind w:firstLine="720"/>
        <w:jc w:val="center"/>
        <w:rPr>
          <w:sz w:val="28"/>
          <w:del w:id="7485" w:author="Lichota" w:date="2001-12-21T10:24:00Z"/>
        </w:rPr>
      </w:pPr>
      <w:del w:id="7484" w:author="Lichota" w:date="2001-12-21T10:24:00Z">
        <w:r>
          <w:rPr>
            <w:sz w:val="28"/>
          </w:rPr>
        </w:r>
      </w:del>
    </w:p>
    <w:p>
      <w:pPr>
        <w:pStyle w:val="Heading2"/>
        <w:ind w:firstLine="720"/>
        <w:jc w:val="center"/>
        <w:rPr>
          <w:sz w:val="28"/>
          <w:del w:id="7487" w:author="Lichota" w:date="2001-12-21T10:24:00Z"/>
        </w:rPr>
      </w:pPr>
      <w:del w:id="7486" w:author="Lichota" w:date="2001-12-21T10:24:00Z">
        <w:r>
          <w:rPr>
            <w:sz w:val="28"/>
          </w:rPr>
        </w:r>
      </w:del>
    </w:p>
    <w:p>
      <w:pPr>
        <w:pStyle w:val="Heading2"/>
        <w:ind w:firstLine="720"/>
        <w:jc w:val="center"/>
        <w:rPr>
          <w:del w:id="7490" w:author="Lichota" w:date="2004-03-11T22:07:00Z"/>
        </w:rPr>
      </w:pPr>
      <w:del w:id="7488" w:author="Lichota" w:date="2002-03-05T10:50:00Z">
        <w:r>
          <w:rPr/>
          <w:delText xml:space="preserve">O </w:delText>
        </w:r>
      </w:del>
      <w:del w:id="7489" w:author="Lichota" w:date="2004-03-11T22:07:00Z">
        <w:r>
          <w:rPr/>
          <w:delText>d p o w i e d z i a l n o ś ć</w:delText>
        </w:r>
      </w:del>
    </w:p>
    <w:p>
      <w:pPr>
        <w:pStyle w:val="Heading2"/>
        <w:ind w:firstLine="720"/>
        <w:jc w:val="center"/>
        <w:rPr>
          <w:sz w:val="28"/>
          <w:del w:id="7492" w:author="Lichota" w:date="2004-03-11T22:07:00Z"/>
        </w:rPr>
      </w:pPr>
      <w:del w:id="7491" w:author="Lichota" w:date="2004-03-11T22:07:00Z">
        <w:r>
          <w:rPr>
            <w:sz w:val="28"/>
          </w:rPr>
        </w:r>
      </w:del>
    </w:p>
    <w:p>
      <w:pPr>
        <w:pStyle w:val="Heading2"/>
        <w:ind w:firstLine="720"/>
        <w:jc w:val="center"/>
        <w:rPr>
          <w:sz w:val="28"/>
          <w:del w:id="7495" w:author="Lichota" w:date="2004-03-11T22:07:00Z"/>
        </w:rPr>
      </w:pPr>
      <w:del w:id="7493" w:author="Lichota" w:date="2004-03-11T22:07:00Z">
        <w:r>
          <w:rPr>
            <w:sz w:val="28"/>
          </w:rPr>
          <w:delText xml:space="preserve">      </w:delText>
        </w:r>
      </w:del>
      <w:del w:id="7494" w:author="Lichota" w:date="2004-03-11T22:07:00Z">
        <w:r>
          <w:rPr>
            <w:sz w:val="28"/>
          </w:rPr>
          <w:delText>Przy załatwianiu spraw ponosi Pani odpowiedzialność za :</w:delText>
        </w:r>
      </w:del>
    </w:p>
    <w:p>
      <w:pPr>
        <w:pStyle w:val="Heading2"/>
        <w:ind w:firstLine="720"/>
        <w:jc w:val="center"/>
        <w:rPr>
          <w:sz w:val="28"/>
          <w:del w:id="7497" w:author="Lichota" w:date="2004-03-11T22:07:00Z"/>
        </w:rPr>
      </w:pPr>
      <w:del w:id="7496" w:author="Lichota" w:date="2004-03-11T22:07:00Z">
        <w:r>
          <w:rPr>
            <w:sz w:val="28"/>
          </w:rPr>
          <w:delText xml:space="preserve"> </w:delText>
        </w:r>
      </w:del>
    </w:p>
    <w:p>
      <w:pPr>
        <w:pStyle w:val="Heading2"/>
        <w:ind w:firstLine="720"/>
        <w:jc w:val="center"/>
        <w:rPr>
          <w:sz w:val="28"/>
          <w:del w:id="7499" w:author="Lichota" w:date="2001-12-21T10:21:00Z"/>
        </w:rPr>
      </w:pPr>
      <w:del w:id="7498" w:author="Lichota" w:date="2001-12-21T10:21:00Z">
        <w:r>
          <w:rPr>
            <w:sz w:val="28"/>
          </w:rPr>
          <w:delText>1.Znajomość i stosowanie przepisów prawnych oraz wytycznych obowiązujących           w  zakresie prowadzonych zadań i ich przestrzeganie.</w:delText>
        </w:r>
      </w:del>
    </w:p>
    <w:p>
      <w:pPr>
        <w:pStyle w:val="Heading2"/>
        <w:ind w:firstLine="720"/>
        <w:jc w:val="center"/>
        <w:rPr>
          <w:del w:id="7503" w:author="Lichota" w:date="2001-12-21T10:21:00Z"/>
        </w:rPr>
      </w:pPr>
      <w:del w:id="7500" w:author="Lichota" w:date="2001-12-21T10:21:00Z">
        <w:r>
          <w:rPr>
            <w:sz w:val="28"/>
          </w:rPr>
          <w:delText>2.</w:delText>
        </w:r>
      </w:del>
      <w:del w:id="7501" w:author="Lichota" w:date="2001-11-26T12:46:00Z">
        <w:r>
          <w:rPr>
            <w:sz w:val="28"/>
          </w:rPr>
          <w:delText xml:space="preserve">  </w:delText>
        </w:r>
      </w:del>
      <w:del w:id="7502" w:author="Lichota" w:date="2001-12-21T10:21:00Z">
        <w:r>
          <w:rPr>
            <w:sz w:val="28"/>
          </w:rPr>
          <w:delText xml:space="preserve"> Terminowe załatwiania spraw .</w:delText>
        </w:r>
      </w:del>
    </w:p>
    <w:p>
      <w:pPr>
        <w:pStyle w:val="Heading2"/>
        <w:ind w:firstLine="720"/>
        <w:jc w:val="center"/>
        <w:rPr>
          <w:del w:id="7505" w:author="Lichota" w:date="2001-12-21T10:21:00Z"/>
        </w:rPr>
      </w:pPr>
      <w:del w:id="7504" w:author="Lichota" w:date="2001-12-21T10:21:00Z">
        <w:r>
          <w:rPr>
            <w:sz w:val="28"/>
          </w:rPr>
          <w:delText xml:space="preserve">Właściwe załatwianie interesantów i stosunek do nich. </w:delText>
        </w:r>
      </w:del>
    </w:p>
    <w:p>
      <w:pPr>
        <w:pStyle w:val="Heading2"/>
        <w:ind w:firstLine="720"/>
        <w:jc w:val="center"/>
        <w:rPr>
          <w:sz w:val="28"/>
          <w:del w:id="7507" w:author="Lichota" w:date="2001-12-21T10:21:00Z"/>
        </w:rPr>
      </w:pPr>
      <w:del w:id="7506" w:author="Lichota" w:date="2001-12-21T10:21:00Z">
        <w:r>
          <w:rPr>
            <w:sz w:val="28"/>
          </w:rPr>
          <w:delText xml:space="preserve">4. Należyte ewidencjonowanie i przechowywanie akt, </w:delText>
        </w:r>
      </w:del>
    </w:p>
    <w:p>
      <w:pPr>
        <w:pStyle w:val="Heading2"/>
        <w:ind w:firstLine="720"/>
        <w:jc w:val="center"/>
        <w:rPr>
          <w:sz w:val="28"/>
          <w:del w:id="7509" w:author="Lichota" w:date="2001-12-21T10:21:00Z"/>
        </w:rPr>
      </w:pPr>
      <w:del w:id="7508" w:author="Lichota" w:date="2001-12-21T10:21:00Z">
        <w:r>
          <w:rPr>
            <w:sz w:val="28"/>
          </w:rPr>
        </w:r>
      </w:del>
    </w:p>
    <w:p>
      <w:pPr>
        <w:pStyle w:val="Heading2"/>
        <w:ind w:firstLine="720"/>
        <w:jc w:val="center"/>
        <w:rPr>
          <w:sz w:val="28"/>
          <w:del w:id="7511" w:author="Lichota" w:date="2001-12-21T10:21:00Z"/>
        </w:rPr>
      </w:pPr>
      <w:del w:id="7510" w:author="Lichota" w:date="2001-12-21T10:21:00Z">
        <w:r>
          <w:rPr>
            <w:sz w:val="28"/>
          </w:rPr>
        </w:r>
      </w:del>
    </w:p>
    <w:p>
      <w:pPr>
        <w:pStyle w:val="Heading2"/>
        <w:ind w:firstLine="720"/>
        <w:jc w:val="center"/>
        <w:rPr>
          <w:sz w:val="28"/>
          <w:del w:id="7513" w:author="Lichota" w:date="2001-12-21T10:21:00Z"/>
        </w:rPr>
      </w:pPr>
      <w:del w:id="7512" w:author="Lichota" w:date="2001-12-21T10:21:00Z">
        <w:r>
          <w:rPr>
            <w:sz w:val="28"/>
          </w:rPr>
        </w:r>
      </w:del>
    </w:p>
    <w:p>
      <w:pPr>
        <w:pStyle w:val="Heading2"/>
        <w:ind w:firstLine="720"/>
        <w:jc w:val="center"/>
        <w:rPr>
          <w:sz w:val="28"/>
          <w:del w:id="7515" w:author="Lichota" w:date="2001-12-21T10:21:00Z"/>
        </w:rPr>
      </w:pPr>
      <w:del w:id="7514" w:author="Lichota" w:date="2001-12-21T10:21:00Z">
        <w:r>
          <w:rPr>
            <w:sz w:val="28"/>
          </w:rPr>
        </w:r>
      </w:del>
    </w:p>
    <w:p>
      <w:pPr>
        <w:pStyle w:val="Heading2"/>
        <w:ind w:firstLine="720"/>
        <w:jc w:val="center"/>
        <w:rPr>
          <w:sz w:val="28"/>
          <w:del w:id="7517" w:author="Lichota" w:date="2001-12-21T10:25:00Z"/>
        </w:rPr>
      </w:pPr>
      <w:del w:id="7516" w:author="Lichota" w:date="2001-12-21T10:25:00Z">
        <w:r>
          <w:rPr>
            <w:sz w:val="28"/>
          </w:rPr>
        </w:r>
      </w:del>
    </w:p>
    <w:p>
      <w:pPr>
        <w:pStyle w:val="Heading2"/>
        <w:ind w:firstLine="720"/>
        <w:jc w:val="center"/>
        <w:rPr>
          <w:sz w:val="28"/>
          <w:del w:id="7519" w:author="Lichota" w:date="2001-12-21T10:25:00Z"/>
        </w:rPr>
      </w:pPr>
      <w:del w:id="7518" w:author="Lichota" w:date="2001-12-21T10:25:00Z">
        <w:r>
          <w:rPr>
            <w:sz w:val="28"/>
          </w:rPr>
        </w:r>
      </w:del>
    </w:p>
    <w:p>
      <w:pPr>
        <w:pStyle w:val="Heading2"/>
        <w:ind w:firstLine="720"/>
        <w:jc w:val="center"/>
        <w:rPr>
          <w:sz w:val="28"/>
          <w:del w:id="7521" w:author="Lichota" w:date="2001-12-21T10:25:00Z"/>
        </w:rPr>
      </w:pPr>
      <w:del w:id="7520" w:author="Lichota" w:date="2001-12-21T10:25:00Z">
        <w:r>
          <w:rPr>
            <w:sz w:val="28"/>
          </w:rPr>
        </w:r>
      </w:del>
    </w:p>
    <w:p>
      <w:pPr>
        <w:pStyle w:val="Heading2"/>
        <w:ind w:firstLine="720"/>
        <w:jc w:val="center"/>
        <w:rPr>
          <w:sz w:val="28"/>
          <w:del w:id="7523" w:author="Lichota" w:date="2001-12-21T10:25:00Z"/>
        </w:rPr>
      </w:pPr>
      <w:del w:id="7522" w:author="Lichota" w:date="2001-12-21T10:25:00Z">
        <w:r>
          <w:rPr>
            <w:sz w:val="28"/>
          </w:rPr>
        </w:r>
      </w:del>
    </w:p>
    <w:p>
      <w:pPr>
        <w:pStyle w:val="Heading2"/>
        <w:ind w:firstLine="720"/>
        <w:jc w:val="center"/>
        <w:rPr>
          <w:sz w:val="28"/>
          <w:del w:id="7525" w:author="Lichota" w:date="2001-12-21T10:25:00Z"/>
        </w:rPr>
      </w:pPr>
      <w:del w:id="7524" w:author="Lichota" w:date="2001-12-21T10:25:00Z">
        <w:r>
          <w:rPr>
            <w:sz w:val="28"/>
          </w:rPr>
        </w:r>
      </w:del>
    </w:p>
    <w:p>
      <w:pPr>
        <w:pStyle w:val="Heading2"/>
        <w:ind w:firstLine="720"/>
        <w:jc w:val="center"/>
        <w:rPr>
          <w:sz w:val="28"/>
          <w:del w:id="7527" w:author="Lichota" w:date="2001-12-21T10:25:00Z"/>
        </w:rPr>
      </w:pPr>
      <w:del w:id="7526" w:author="Lichota" w:date="2001-12-21T10:25:00Z">
        <w:r>
          <w:rPr>
            <w:sz w:val="28"/>
          </w:rPr>
        </w:r>
      </w:del>
    </w:p>
    <w:p>
      <w:pPr>
        <w:pStyle w:val="Heading2"/>
        <w:ind w:firstLine="720"/>
        <w:jc w:val="center"/>
        <w:rPr>
          <w:sz w:val="28"/>
          <w:del w:id="7529" w:author="Lichota" w:date="2001-12-21T10:25:00Z"/>
        </w:rPr>
      </w:pPr>
      <w:del w:id="7528" w:author="Lichota" w:date="2001-12-21T10:25:00Z">
        <w:r>
          <w:rPr>
            <w:sz w:val="28"/>
          </w:rPr>
        </w:r>
      </w:del>
    </w:p>
    <w:p>
      <w:pPr>
        <w:pStyle w:val="Heading2"/>
        <w:ind w:firstLine="720"/>
        <w:jc w:val="center"/>
        <w:rPr>
          <w:sz w:val="28"/>
          <w:del w:id="7531" w:author="Lichota" w:date="2001-12-21T10:25:00Z"/>
        </w:rPr>
      </w:pPr>
      <w:del w:id="7530" w:author="Lichota" w:date="2001-12-21T10:25:00Z">
        <w:r>
          <w:rPr>
            <w:sz w:val="28"/>
          </w:rPr>
        </w:r>
      </w:del>
    </w:p>
    <w:p>
      <w:pPr>
        <w:pStyle w:val="Heading2"/>
        <w:ind w:firstLine="720"/>
        <w:jc w:val="center"/>
        <w:rPr>
          <w:sz w:val="28"/>
          <w:del w:id="7533" w:author="Lichota" w:date="2001-12-21T10:25:00Z"/>
        </w:rPr>
      </w:pPr>
      <w:del w:id="7532" w:author="Lichota" w:date="2001-12-21T10:25:00Z">
        <w:r>
          <w:rPr>
            <w:sz w:val="28"/>
          </w:rPr>
        </w:r>
      </w:del>
    </w:p>
    <w:p>
      <w:pPr>
        <w:pStyle w:val="Heading2"/>
        <w:ind w:firstLine="720"/>
        <w:jc w:val="center"/>
        <w:rPr>
          <w:rFonts w:ascii="14;Times New Roman" w:hAnsi="14;Times New Roman" w:cs="14;Times New Roman"/>
          <w:b/>
          <w:b/>
          <w:del w:id="7535" w:author="Lichota" w:date="2001-12-21T10:25:00Z"/>
        </w:rPr>
      </w:pPr>
      <w:del w:id="7534" w:author="Lichota" w:date="2004-03-11T22:07:00Z">
        <w:r>
          <w:rPr>
            <w:rFonts w:cs="14;Times New Roman" w:ascii="14;Times New Roman" w:hAnsi="14;Times New Roman"/>
            <w:b/>
            <w:sz w:val="28"/>
          </w:rPr>
          <w:delText xml:space="preserve">Z a k r e s   c z y n n o ś c i  </w:delText>
        </w:r>
      </w:del>
    </w:p>
    <w:p>
      <w:pPr>
        <w:pStyle w:val="Heading2"/>
        <w:ind w:firstLine="720"/>
        <w:jc w:val="center"/>
        <w:rPr>
          <w:del w:id="7541" w:author="Lichota" w:date="2004-03-11T22:07:00Z"/>
        </w:rPr>
      </w:pPr>
      <w:del w:id="7536" w:author="Lichota" w:date="2004-03-11T22:07:00Z">
        <w:r>
          <w:rPr>
            <w:rFonts w:cs="14;Times New Roman" w:ascii="14;Times New Roman" w:hAnsi="14;Times New Roman"/>
            <w:b/>
          </w:rPr>
          <w:delText xml:space="preserve">Pani  </w:delText>
        </w:r>
      </w:del>
      <w:del w:id="7537" w:author="Lichota" w:date="2001-11-26T12:47:00Z">
        <w:r>
          <w:rPr>
            <w:rFonts w:cs="14;Times New Roman" w:ascii="14;Times New Roman" w:hAnsi="14;Times New Roman"/>
            <w:b/>
          </w:rPr>
          <w:delText xml:space="preserve">Moniki  Mickiewicz </w:delText>
        </w:r>
      </w:del>
      <w:del w:id="7538" w:author="Lichota" w:date="2004-03-11T22:07:00Z">
        <w:r>
          <w:rPr>
            <w:rFonts w:cs="14;Times New Roman" w:ascii="14;Times New Roman" w:hAnsi="14;Times New Roman"/>
            <w:b/>
          </w:rPr>
          <w:delText xml:space="preserve"> - </w:delText>
        </w:r>
      </w:del>
      <w:del w:id="7539" w:author="Lichota" w:date="2001-11-26T12:46:00Z">
        <w:r>
          <w:rPr>
            <w:rFonts w:cs="14;Times New Roman" w:ascii="14;Times New Roman" w:hAnsi="14;Times New Roman"/>
            <w:b/>
          </w:rPr>
          <w:delText xml:space="preserve"> m </w:delText>
        </w:r>
      </w:del>
      <w:del w:id="7540" w:author="Lichota" w:date="2004-03-11T22:07:00Z">
        <w:r>
          <w:rPr>
            <w:rFonts w:cs="14;Times New Roman" w:ascii="14;Times New Roman" w:hAnsi="14;Times New Roman"/>
            <w:b/>
          </w:rPr>
          <w:delText xml:space="preserve"> </w:delText>
        </w:r>
      </w:del>
    </w:p>
    <w:p>
      <w:pPr>
        <w:pStyle w:val="Heading2"/>
        <w:ind w:firstLine="720"/>
        <w:jc w:val="center"/>
        <w:rPr>
          <w:del w:id="7544" w:author="Lichota" w:date="2004-03-11T22:07:00Z"/>
        </w:rPr>
      </w:pPr>
      <w:del w:id="7542" w:author="Lichota" w:date="2001-11-26T12:47:00Z">
        <w:r>
          <w:rPr>
            <w:rFonts w:cs="14;Times New Roman" w:ascii="14;Times New Roman" w:hAnsi="14;Times New Roman"/>
            <w:b/>
            <w:sz w:val="28"/>
          </w:rPr>
          <w:delText>Za</w:delText>
        </w:r>
      </w:del>
      <w:del w:id="7543" w:author="Lichota" w:date="2004-03-11T22:07:00Z">
        <w:r>
          <w:rPr>
            <w:rFonts w:cs="14;Times New Roman" w:ascii="14;Times New Roman" w:hAnsi="14;Times New Roman"/>
            <w:b/>
            <w:sz w:val="28"/>
          </w:rPr>
          <w:delText>trudnionej  w Urzędzie Miejskim  w Olsztynku</w:delText>
        </w:r>
      </w:del>
    </w:p>
    <w:p>
      <w:pPr>
        <w:pStyle w:val="Heading2"/>
        <w:ind w:firstLine="720"/>
        <w:jc w:val="center"/>
        <w:rPr>
          <w:del w:id="7547" w:author="Lichota" w:date="2004-03-11T22:07:00Z"/>
        </w:rPr>
      </w:pPr>
      <w:del w:id="7545" w:author="Lichota" w:date="2001-11-26T12:47:00Z">
        <w:r>
          <w:rPr>
            <w:rFonts w:cs="14;Times New Roman" w:ascii="14;Times New Roman" w:hAnsi="14;Times New Roman"/>
            <w:b/>
            <w:sz w:val="28"/>
          </w:rPr>
          <w:delText>O</w:delText>
        </w:r>
      </w:del>
      <w:del w:id="7546" w:author="Lichota" w:date="2004-03-11T22:07:00Z">
        <w:r>
          <w:rPr>
            <w:rFonts w:cs="14;Times New Roman" w:ascii="14;Times New Roman" w:hAnsi="14;Times New Roman"/>
            <w:b/>
            <w:sz w:val="28"/>
          </w:rPr>
          <w:delText>bowiązuje od dnia 1 października 2001 roku</w:delText>
        </w:r>
      </w:del>
    </w:p>
    <w:p>
      <w:pPr>
        <w:pStyle w:val="Heading2"/>
        <w:ind w:firstLine="720"/>
        <w:jc w:val="center"/>
        <w:rPr>
          <w:rFonts w:ascii="14;Times New Roman" w:hAnsi="14;Times New Roman" w:cs="14;Times New Roman"/>
          <w:b/>
          <w:b/>
          <w:sz w:val="28"/>
          <w:del w:id="7549" w:author="Lichota" w:date="2004-03-11T22:07:00Z"/>
        </w:rPr>
      </w:pPr>
      <w:del w:id="7548" w:author="Lichota" w:date="2004-03-11T22:07:00Z">
        <w:r>
          <w:rPr>
            <w:rFonts w:cs="14;Times New Roman" w:ascii="14;Times New Roman" w:hAnsi="14;Times New Roman"/>
            <w:b/>
            <w:sz w:val="28"/>
          </w:rPr>
        </w:r>
      </w:del>
    </w:p>
    <w:p>
      <w:pPr>
        <w:pStyle w:val="Heading2"/>
        <w:ind w:firstLine="720"/>
        <w:jc w:val="center"/>
        <w:rPr>
          <w:del w:id="7553" w:author="Lichota" w:date="2001-11-26T12:49:00Z"/>
        </w:rPr>
      </w:pPr>
      <w:del w:id="7550" w:author="Lichota" w:date="2004-03-11T22:07:00Z">
        <w:r>
          <w:rPr>
            <w:rFonts w:cs="14;Times New Roman" w:ascii="14;Times New Roman" w:hAnsi="14;Times New Roman"/>
            <w:b/>
            <w:sz w:val="28"/>
          </w:rPr>
          <w:delText>I .    Z a d a n i a   i   o b o w i ą z k i</w:delText>
        </w:r>
      </w:del>
      <w:del w:id="7551" w:author="Lichota" w:date="2004-03-11T22:07:00Z">
        <w:r>
          <w:rPr>
            <w:rFonts w:cs="14;Times New Roman" w:ascii="14;Times New Roman" w:hAnsi="14;Times New Roman"/>
            <w:sz w:val="28"/>
          </w:rPr>
          <w:delText xml:space="preserve"> </w:delText>
        </w:r>
      </w:del>
      <w:del w:id="7552" w:author="Lichota" w:date="2001-11-26T12:49:00Z">
        <w:r>
          <w:rPr>
            <w:rFonts w:cs="14;Times New Roman" w:ascii="14;Times New Roman" w:hAnsi="14;Times New Roman"/>
            <w:sz w:val="28"/>
          </w:rPr>
          <w:delText>:</w:delText>
        </w:r>
      </w:del>
    </w:p>
    <w:p>
      <w:pPr>
        <w:pStyle w:val="Heading2"/>
        <w:ind w:firstLine="720"/>
        <w:jc w:val="center"/>
        <w:rPr>
          <w:rFonts w:ascii="14;Times New Roman" w:hAnsi="14;Times New Roman" w:cs="14;Times New Roman"/>
          <w:sz w:val="28"/>
          <w:del w:id="7555" w:author="Lichota" w:date="2001-11-26T12:49:00Z"/>
        </w:rPr>
      </w:pPr>
      <w:del w:id="7554" w:author="Lichota" w:date="2001-11-26T12:49:00Z">
        <w:r>
          <w:rPr>
            <w:rFonts w:cs="14;Times New Roman" w:ascii="14;Times New Roman" w:hAnsi="14;Times New Roman"/>
            <w:sz w:val="28"/>
          </w:rPr>
        </w:r>
      </w:del>
    </w:p>
    <w:p>
      <w:pPr>
        <w:pStyle w:val="Heading2"/>
        <w:ind w:firstLine="720"/>
        <w:jc w:val="center"/>
        <w:rPr>
          <w:del w:id="7559" w:author="Lichota" w:date="2001-11-26T12:48:00Z"/>
        </w:rPr>
      </w:pPr>
      <w:del w:id="7556" w:author="Lichota" w:date="2001-11-26T12:49:00Z">
        <w:r>
          <w:rPr>
            <w:rFonts w:cs="14;Times New Roman" w:ascii="14;Times New Roman" w:hAnsi="14;Times New Roman"/>
            <w:sz w:val="28"/>
          </w:rPr>
          <w:delText>1. K</w:delText>
        </w:r>
      </w:del>
      <w:del w:id="7557" w:author="Lichota" w:date="2001-11-26T12:51:00Z">
        <w:r>
          <w:rPr>
            <w:rFonts w:cs="14;Times New Roman" w:ascii="14;Times New Roman" w:hAnsi="14;Times New Roman"/>
            <w:sz w:val="28"/>
          </w:rPr>
          <w:delText xml:space="preserve">oordynacja działań w zakresie </w:delText>
        </w:r>
      </w:del>
      <w:del w:id="7558" w:author="Lichota" w:date="2001-11-26T12:48:00Z">
        <w:r>
          <w:rPr>
            <w:rFonts w:cs="14;Times New Roman" w:ascii="14;Times New Roman" w:hAnsi="14;Times New Roman"/>
            <w:sz w:val="28"/>
          </w:rPr>
          <w:delText>współpracy z organizacjami pozarządowymi po</w:delText>
        </w:r>
      </w:del>
    </w:p>
    <w:p>
      <w:pPr>
        <w:pStyle w:val="Heading2"/>
        <w:ind w:firstLine="720"/>
        <w:jc w:val="center"/>
        <w:rPr>
          <w:rFonts w:ascii="14;Times New Roman" w:hAnsi="14;Times New Roman" w:cs="14;Times New Roman"/>
          <w:del w:id="7561" w:author="Lichota" w:date="2001-11-26T12:48:00Z"/>
        </w:rPr>
      </w:pPr>
      <w:del w:id="7560" w:author="Lichota" w:date="2001-11-26T12:48:00Z">
        <w:r>
          <w:rPr>
            <w:rFonts w:cs="14;Times New Roman" w:ascii="14;Times New Roman" w:hAnsi="14;Times New Roman"/>
          </w:rPr>
          <w:delText xml:space="preserve">: </w:delText>
        </w:r>
      </w:del>
    </w:p>
    <w:p>
      <w:pPr>
        <w:pStyle w:val="Heading2"/>
        <w:ind w:firstLine="720"/>
        <w:jc w:val="center"/>
        <w:rPr>
          <w:del w:id="7564" w:author="Lichota" w:date="2001-11-26T12:51:00Z"/>
        </w:rPr>
      </w:pPr>
      <w:del w:id="7562" w:author="Lichota" w:date="2001-11-26T12:48:00Z">
        <w:r>
          <w:rPr>
            <w:rFonts w:cs="14;Times New Roman" w:ascii="14;Times New Roman" w:hAnsi="14;Times New Roman"/>
          </w:rPr>
          <w:delText>1/ przy</w:delText>
        </w:r>
      </w:del>
      <w:del w:id="7563" w:author="Lichota" w:date="2001-11-26T12:51:00Z">
        <w:r>
          <w:rPr>
            <w:rFonts w:cs="14;Times New Roman" w:ascii="14;Times New Roman" w:hAnsi="14;Times New Roman"/>
          </w:rPr>
          <w:delText xml:space="preserve">gotowywanie materiałów promocyjnych i informacji o Gminie do publikacji </w:delText>
        </w:r>
      </w:del>
    </w:p>
    <w:p>
      <w:pPr>
        <w:pStyle w:val="Heading2"/>
        <w:ind w:firstLine="720"/>
        <w:jc w:val="center"/>
        <w:rPr>
          <w:del w:id="7568" w:author="Lichota" w:date="2001-11-26T12:54:00Z"/>
        </w:rPr>
      </w:pPr>
      <w:del w:id="7565" w:author="Lichota" w:date="2001-11-26T12:51:00Z">
        <w:r>
          <w:rPr>
            <w:rFonts w:eastAsia="14;Times New Roman" w:cs="14;Times New Roman" w:ascii="14;Times New Roman" w:hAnsi="14;Times New Roman"/>
          </w:rPr>
          <w:delText xml:space="preserve">    </w:delText>
        </w:r>
      </w:del>
      <w:del w:id="7566" w:author="Lichota" w:date="2001-11-26T12:51:00Z">
        <w:r>
          <w:rPr>
            <w:rFonts w:cs="14;Times New Roman" w:ascii="14;Times New Roman" w:hAnsi="14;Times New Roman"/>
          </w:rPr>
          <w:delText xml:space="preserve">w </w:delText>
        </w:r>
      </w:del>
      <w:del w:id="7567" w:author="Lichota" w:date="2001-11-26T12:54:00Z">
        <w:r>
          <w:rPr>
            <w:rFonts w:cs="14;Times New Roman" w:ascii="14;Times New Roman" w:hAnsi="14;Times New Roman"/>
          </w:rPr>
          <w:delText>katalogach i mediach,</w:delText>
        </w:r>
      </w:del>
    </w:p>
    <w:p>
      <w:pPr>
        <w:pStyle w:val="Heading2"/>
        <w:ind w:firstLine="720"/>
        <w:jc w:val="center"/>
        <w:rPr>
          <w:rFonts w:ascii="14;Times New Roman" w:hAnsi="14;Times New Roman" w:cs="14;Times New Roman"/>
          <w:del w:id="7570" w:author="Lichota" w:date="2001-11-26T12:54:00Z"/>
        </w:rPr>
      </w:pPr>
      <w:del w:id="7569" w:author="Lichota" w:date="2001-11-26T12:54:00Z">
        <w:r>
          <w:rPr>
            <w:rFonts w:cs="14;Times New Roman" w:ascii="14;Times New Roman" w:hAnsi="14;Times New Roman"/>
          </w:rPr>
          <w:delText>2/ prowadzenie spraw informacyjnych Urzędu, współpraca z mediami,</w:delText>
        </w:r>
      </w:del>
    </w:p>
    <w:p>
      <w:pPr>
        <w:pStyle w:val="Heading2"/>
        <w:ind w:firstLine="720"/>
        <w:jc w:val="center"/>
        <w:rPr>
          <w:rFonts w:ascii="14;Times New Roman" w:hAnsi="14;Times New Roman" w:cs="14;Times New Roman"/>
          <w:del w:id="7572" w:author="Lichota" w:date="2001-11-26T12:54:00Z"/>
        </w:rPr>
      </w:pPr>
      <w:del w:id="7571" w:author="Lichota" w:date="2001-11-26T12:54:00Z">
        <w:r>
          <w:rPr>
            <w:rFonts w:cs="14;Times New Roman" w:ascii="14;Times New Roman" w:hAnsi="14;Times New Roman"/>
          </w:rPr>
          <w:delText xml:space="preserve">3/ prowadzenie współpracy z ośrodkami wczasowymi i podmiotami działającymi w sferze  </w:delText>
        </w:r>
      </w:del>
    </w:p>
    <w:p>
      <w:pPr>
        <w:pStyle w:val="Heading2"/>
        <w:ind w:firstLine="720"/>
        <w:jc w:val="center"/>
        <w:rPr>
          <w:rFonts w:ascii="14;Times New Roman" w:hAnsi="14;Times New Roman" w:cs="14;Times New Roman"/>
          <w:del w:id="7575" w:author="Lichota" w:date="2001-11-26T12:54:00Z"/>
        </w:rPr>
      </w:pPr>
      <w:del w:id="7573" w:author="Lichota" w:date="2001-11-26T12:54:00Z">
        <w:r>
          <w:rPr>
            <w:rFonts w:eastAsia="14;Times New Roman" w:cs="14;Times New Roman" w:ascii="14;Times New Roman" w:hAnsi="14;Times New Roman"/>
          </w:rPr>
          <w:delText xml:space="preserve">    </w:delText>
        </w:r>
      </w:del>
      <w:del w:id="7574" w:author="Lichota" w:date="2001-11-26T12:54:00Z">
        <w:r>
          <w:rPr>
            <w:rFonts w:cs="14;Times New Roman" w:ascii="14;Times New Roman" w:hAnsi="14;Times New Roman"/>
          </w:rPr>
          <w:delText>turystyki w celu wspólnego uczestnictwa w targach turystycznych,</w:delText>
        </w:r>
      </w:del>
    </w:p>
    <w:p>
      <w:pPr>
        <w:pStyle w:val="Heading2"/>
        <w:ind w:firstLine="720"/>
        <w:jc w:val="center"/>
        <w:rPr>
          <w:rFonts w:ascii="14;Times New Roman" w:hAnsi="14;Times New Roman" w:cs="14;Times New Roman"/>
          <w:del w:id="7577" w:author="Lichota" w:date="2001-11-26T12:54:00Z"/>
        </w:rPr>
      </w:pPr>
      <w:del w:id="7576" w:author="Lichota" w:date="2001-11-26T12:54:00Z">
        <w:r>
          <w:rPr>
            <w:rFonts w:cs="14;Times New Roman" w:ascii="14;Times New Roman" w:hAnsi="14;Times New Roman"/>
          </w:rPr>
          <w:delText>6/ prowadzenie ewidencji pól namiotowych i obiektów turystycznych,</w:delText>
        </w:r>
      </w:del>
    </w:p>
    <w:p>
      <w:pPr>
        <w:pStyle w:val="Heading2"/>
        <w:ind w:firstLine="720"/>
        <w:jc w:val="center"/>
        <w:rPr>
          <w:rFonts w:ascii="14;Times New Roman" w:hAnsi="14;Times New Roman" w:cs="14;Times New Roman"/>
          <w:del w:id="7579" w:author="Lichota" w:date="2001-11-26T12:54:00Z"/>
        </w:rPr>
      </w:pPr>
      <w:del w:id="7578" w:author="Lichota" w:date="2001-11-26T12:54:00Z">
        <w:r>
          <w:rPr>
            <w:rFonts w:cs="14;Times New Roman" w:ascii="14;Times New Roman" w:hAnsi="14;Times New Roman"/>
          </w:rPr>
          <w:delText>8/ prowadzenie działań dotyczących współpracy zagranicznej i w tym:</w:delText>
        </w:r>
      </w:del>
    </w:p>
    <w:p>
      <w:pPr>
        <w:pStyle w:val="Heading2"/>
        <w:ind w:firstLine="720"/>
        <w:jc w:val="center"/>
        <w:rPr>
          <w:rFonts w:ascii="14;Times New Roman" w:hAnsi="14;Times New Roman" w:cs="14;Times New Roman"/>
          <w:del w:id="7581" w:author="Lichota" w:date="2001-11-26T12:54:00Z"/>
        </w:rPr>
      </w:pPr>
      <w:del w:id="7580" w:author="Lichota" w:date="2001-11-26T12:54:00Z">
        <w:r>
          <w:rPr>
            <w:rFonts w:cs="14;Times New Roman" w:ascii="14;Times New Roman" w:hAnsi="14;Times New Roman"/>
          </w:rPr>
          <w:delText>a/ kompletowanie dokumentów w tym zakresie,</w:delText>
        </w:r>
      </w:del>
    </w:p>
    <w:p>
      <w:pPr>
        <w:pStyle w:val="Heading2"/>
        <w:ind w:firstLine="720"/>
        <w:jc w:val="center"/>
        <w:rPr>
          <w:rFonts w:ascii="14;Times New Roman" w:hAnsi="14;Times New Roman" w:cs="14;Times New Roman"/>
          <w:del w:id="7583" w:author="Lichota" w:date="2001-11-26T12:54:00Z"/>
        </w:rPr>
      </w:pPr>
      <w:del w:id="7582" w:author="Lichota" w:date="2001-11-26T12:54:00Z">
        <w:r>
          <w:rPr>
            <w:rFonts w:cs="14;Times New Roman" w:ascii="14;Times New Roman" w:hAnsi="14;Times New Roman"/>
          </w:rPr>
          <w:delText>b/ inicjowanie kierunków współpracy,</w:delText>
        </w:r>
      </w:del>
    </w:p>
    <w:p>
      <w:pPr>
        <w:pStyle w:val="Heading2"/>
        <w:ind w:firstLine="720"/>
        <w:jc w:val="center"/>
        <w:rPr>
          <w:rFonts w:ascii="14;Times New Roman" w:hAnsi="14;Times New Roman" w:cs="14;Times New Roman"/>
          <w:del w:id="7585" w:author="Lichota" w:date="2001-11-26T12:54:00Z"/>
        </w:rPr>
      </w:pPr>
      <w:del w:id="7584" w:author="Lichota" w:date="2001-11-26T12:54:00Z">
        <w:r>
          <w:rPr>
            <w:rFonts w:cs="14;Times New Roman" w:ascii="14;Times New Roman" w:hAnsi="14;Times New Roman"/>
          </w:rPr>
          <w:delText>c/ organizowanie spotkań Zarządu i Burmistrza z delegacjami zagranicznymi.</w:delText>
        </w:r>
      </w:del>
    </w:p>
    <w:p>
      <w:pPr>
        <w:pStyle w:val="Heading2"/>
        <w:ind w:firstLine="720"/>
        <w:jc w:val="center"/>
        <w:rPr>
          <w:rFonts w:ascii="14;Times New Roman" w:hAnsi="14;Times New Roman" w:cs="14;Times New Roman"/>
          <w:sz w:val="28"/>
          <w:del w:id="7587" w:author="Lichota" w:date="2001-11-26T12:54:00Z"/>
        </w:rPr>
      </w:pPr>
      <w:del w:id="7586" w:author="Lichota" w:date="2001-11-26T12:54: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589" w:author="Lichota" w:date="2001-11-26T13:32:00Z"/>
        </w:rPr>
      </w:pPr>
      <w:del w:id="7588" w:author="Lichota" w:date="2001-11-26T13:32: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591" w:author="Lichota" w:date="2001-10-29T09:16:00Z"/>
        </w:rPr>
      </w:pPr>
      <w:del w:id="7590" w:author="Lichota" w:date="2001-10-29T09:16: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593" w:author="Lichota" w:date="2001-10-29T09:16:00Z"/>
        </w:rPr>
      </w:pPr>
      <w:del w:id="7592" w:author="Lichota" w:date="2001-10-29T09:16: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595" w:author="Lichota" w:date="2001-10-29T09:16:00Z"/>
        </w:rPr>
      </w:pPr>
      <w:del w:id="7594" w:author="Lichota" w:date="2001-10-29T09:16: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597" w:author="Lichota" w:date="2001-10-29T09:16:00Z"/>
        </w:rPr>
      </w:pPr>
      <w:del w:id="7596" w:author="Lichota" w:date="2001-10-29T09:16: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599" w:author="Lichota" w:date="2001-10-29T09:16:00Z"/>
        </w:rPr>
      </w:pPr>
      <w:del w:id="7598" w:author="Lichota" w:date="2001-10-29T09:16: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601" w:author="Lichota" w:date="2001-10-29T09:16:00Z"/>
        </w:rPr>
      </w:pPr>
      <w:del w:id="7600" w:author="Lichota" w:date="2001-10-29T09:16: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603" w:author="Lichota" w:date="2001-10-29T09:16:00Z"/>
        </w:rPr>
      </w:pPr>
      <w:del w:id="7602" w:author="Lichota" w:date="2001-10-29T09:16: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605" w:author="Lichota" w:date="2001-11-26T14:05:00Z"/>
        </w:rPr>
      </w:pPr>
      <w:del w:id="7604" w:author="Lichota" w:date="2001-11-26T14:05:00Z">
        <w:r>
          <w:rPr>
            <w:rFonts w:cs="14;Times New Roman" w:ascii="14;Times New Roman" w:hAnsi="14;Times New Roman"/>
            <w:sz w:val="28"/>
          </w:rPr>
        </w:r>
      </w:del>
    </w:p>
    <w:p>
      <w:pPr>
        <w:pStyle w:val="Heading2"/>
        <w:ind w:firstLine="720"/>
        <w:jc w:val="center"/>
        <w:rPr>
          <w:rFonts w:ascii="14;Times New Roman" w:hAnsi="14;Times New Roman" w:cs="14;Times New Roman"/>
          <w:sz w:val="28"/>
          <w:del w:id="7607" w:author="Lichota" w:date="2001-11-26T14:05:00Z"/>
        </w:rPr>
      </w:pPr>
      <w:del w:id="7606" w:author="Lichota" w:date="2001-11-26T14:05:00Z">
        <w:r>
          <w:rPr>
            <w:rFonts w:cs="14;Times New Roman" w:ascii="14;Times New Roman" w:hAnsi="14;Times New Roman"/>
            <w:sz w:val="28"/>
          </w:rPr>
        </w:r>
      </w:del>
    </w:p>
    <w:p>
      <w:pPr>
        <w:pStyle w:val="Heading2"/>
        <w:ind w:firstLine="720"/>
        <w:jc w:val="center"/>
        <w:rPr>
          <w:del w:id="7609" w:author="Lichota" w:date="2001-10-29T08:22:00Z"/>
        </w:rPr>
      </w:pPr>
      <w:del w:id="7608" w:author="Lichota" w:date="2001-10-29T08:22:00Z">
        <w:r>
          <w:rPr/>
        </w:r>
      </w:del>
    </w:p>
    <w:p>
      <w:pPr>
        <w:pStyle w:val="Heading2"/>
        <w:ind w:firstLine="720"/>
        <w:jc w:val="center"/>
        <w:rPr>
          <w:del w:id="7611" w:author="Lichota" w:date="2001-10-29T08:22:00Z"/>
        </w:rPr>
      </w:pPr>
      <w:del w:id="7610" w:author="Lichota" w:date="2001-10-29T08:22:00Z">
        <w:r>
          <w:rPr/>
        </w:r>
      </w:del>
    </w:p>
    <w:p>
      <w:pPr>
        <w:pStyle w:val="Heading2"/>
        <w:ind w:firstLine="720"/>
        <w:jc w:val="center"/>
        <w:rPr>
          <w:del w:id="7613" w:author="Lichota" w:date="2001-10-29T08:22:00Z"/>
        </w:rPr>
      </w:pPr>
      <w:del w:id="7612" w:author="Lichota" w:date="2001-10-29T08:22:00Z">
        <w:r>
          <w:rPr/>
        </w:r>
      </w:del>
    </w:p>
    <w:p>
      <w:pPr>
        <w:pStyle w:val="Heading2"/>
        <w:ind w:firstLine="720"/>
        <w:jc w:val="center"/>
        <w:rPr>
          <w:del w:id="7615" w:author="Lichota" w:date="2001-10-29T08:22:00Z"/>
        </w:rPr>
      </w:pPr>
      <w:del w:id="7614" w:author="Lichota" w:date="2001-10-29T08:22:00Z">
        <w:r>
          <w:rPr/>
        </w:r>
      </w:del>
    </w:p>
    <w:p>
      <w:pPr>
        <w:pStyle w:val="Heading2"/>
        <w:ind w:firstLine="720"/>
        <w:jc w:val="center"/>
        <w:rPr>
          <w:del w:id="7617" w:author="Lichota" w:date="2001-10-29T08:22:00Z"/>
        </w:rPr>
      </w:pPr>
      <w:del w:id="7616" w:author="Lichota" w:date="2001-10-29T08:22:00Z">
        <w:r>
          <w:rPr/>
        </w:r>
      </w:del>
    </w:p>
    <w:p>
      <w:pPr>
        <w:pStyle w:val="Heading2"/>
        <w:ind w:firstLine="720"/>
        <w:jc w:val="center"/>
        <w:rPr>
          <w:del w:id="7619" w:author="Lichota" w:date="2001-10-29T08:22:00Z"/>
        </w:rPr>
      </w:pPr>
      <w:del w:id="7618" w:author="Lichota" w:date="2001-10-29T08:22:00Z">
        <w:r>
          <w:rPr/>
        </w:r>
      </w:del>
    </w:p>
    <w:p>
      <w:pPr>
        <w:pStyle w:val="Heading2"/>
        <w:ind w:firstLine="720"/>
        <w:jc w:val="center"/>
        <w:rPr>
          <w:del w:id="7621" w:author="Lichota" w:date="2001-10-29T08:22:00Z"/>
        </w:rPr>
      </w:pPr>
      <w:del w:id="7620" w:author="Lichota" w:date="2001-10-29T08:22:00Z">
        <w:r>
          <w:rPr/>
        </w:r>
      </w:del>
    </w:p>
    <w:p>
      <w:pPr>
        <w:pStyle w:val="Heading2"/>
        <w:ind w:firstLine="720"/>
        <w:jc w:val="center"/>
        <w:rPr>
          <w:del w:id="7623" w:author="Lichota" w:date="2001-10-29T08:22:00Z"/>
        </w:rPr>
      </w:pPr>
      <w:del w:id="7622" w:author="Lichota" w:date="2001-10-29T08:22:00Z">
        <w:r>
          <w:rPr/>
        </w:r>
      </w:del>
    </w:p>
    <w:p>
      <w:pPr>
        <w:pStyle w:val="Heading2"/>
        <w:ind w:firstLine="720"/>
        <w:jc w:val="center"/>
        <w:rPr>
          <w:del w:id="7625" w:author="Lichota" w:date="2001-10-29T08:22:00Z"/>
        </w:rPr>
      </w:pPr>
      <w:del w:id="7624" w:author="Lichota" w:date="2001-10-29T08:22:00Z">
        <w:r>
          <w:rPr/>
        </w:r>
      </w:del>
    </w:p>
    <w:p>
      <w:pPr>
        <w:pStyle w:val="Heading2"/>
        <w:ind w:firstLine="720"/>
        <w:jc w:val="center"/>
        <w:rPr>
          <w:del w:id="7627" w:author="Lichota" w:date="2001-10-29T08:22:00Z"/>
        </w:rPr>
      </w:pPr>
      <w:del w:id="7626" w:author="Lichota" w:date="2001-10-29T08:22:00Z">
        <w:r>
          <w:rPr/>
        </w:r>
      </w:del>
    </w:p>
    <w:p>
      <w:pPr>
        <w:pStyle w:val="Heading2"/>
        <w:ind w:firstLine="720"/>
        <w:jc w:val="center"/>
        <w:rPr>
          <w:del w:id="7629" w:author="Lichota" w:date="2001-10-29T08:22:00Z"/>
        </w:rPr>
      </w:pPr>
      <w:del w:id="7628" w:author="Lichota" w:date="2001-10-29T08:22:00Z">
        <w:r>
          <w:rPr/>
        </w:r>
      </w:del>
    </w:p>
    <w:p>
      <w:pPr>
        <w:pStyle w:val="Heading2"/>
        <w:ind w:firstLine="720"/>
        <w:jc w:val="center"/>
        <w:rPr>
          <w:del w:id="7631" w:author="Lichota" w:date="2001-10-29T08:22:00Z"/>
        </w:rPr>
      </w:pPr>
      <w:del w:id="7630" w:author="Lichota" w:date="2001-10-29T08:22:00Z">
        <w:r>
          <w:rPr/>
        </w:r>
      </w:del>
    </w:p>
    <w:p>
      <w:pPr>
        <w:pStyle w:val="Heading2"/>
        <w:ind w:firstLine="720"/>
        <w:jc w:val="center"/>
        <w:rPr>
          <w:del w:id="7633" w:author="Lichota" w:date="2001-10-29T08:22:00Z"/>
        </w:rPr>
      </w:pPr>
      <w:del w:id="7632" w:author="Lichota" w:date="2001-10-29T08:22:00Z">
        <w:r>
          <w:rPr/>
        </w:r>
      </w:del>
    </w:p>
    <w:p>
      <w:pPr>
        <w:pStyle w:val="Heading2"/>
        <w:ind w:firstLine="720"/>
        <w:jc w:val="center"/>
        <w:rPr>
          <w:del w:id="7635" w:author="Lichota" w:date="2001-10-29T08:22:00Z"/>
        </w:rPr>
      </w:pPr>
      <w:del w:id="7634" w:author="Lichota" w:date="2001-10-29T08:22:00Z">
        <w:r>
          <w:rPr/>
        </w:r>
      </w:del>
    </w:p>
    <w:p>
      <w:pPr>
        <w:pStyle w:val="Heading2"/>
        <w:ind w:firstLine="720"/>
        <w:jc w:val="center"/>
        <w:rPr>
          <w:del w:id="7637" w:author="Lichota" w:date="2001-10-29T08:22:00Z"/>
        </w:rPr>
      </w:pPr>
      <w:del w:id="7636" w:author="Lichota" w:date="2001-10-29T08:22:00Z">
        <w:r>
          <w:rPr/>
        </w:r>
      </w:del>
    </w:p>
    <w:p>
      <w:pPr>
        <w:pStyle w:val="Heading2"/>
        <w:ind w:firstLine="720"/>
        <w:jc w:val="center"/>
        <w:rPr>
          <w:del w:id="7639" w:author="Lichota" w:date="2001-10-29T08:22:00Z"/>
        </w:rPr>
      </w:pPr>
      <w:del w:id="7638" w:author="Lichota" w:date="2001-10-29T08:22:00Z">
        <w:r>
          <w:rPr/>
        </w:r>
      </w:del>
    </w:p>
    <w:p>
      <w:pPr>
        <w:pStyle w:val="Heading2"/>
        <w:ind w:firstLine="720"/>
        <w:jc w:val="center"/>
        <w:rPr>
          <w:del w:id="7641" w:author="Lichota" w:date="2001-10-29T08:22:00Z"/>
        </w:rPr>
      </w:pPr>
      <w:del w:id="7640" w:author="Lichota" w:date="2001-10-29T08:22:00Z">
        <w:r>
          <w:rPr/>
        </w:r>
      </w:del>
    </w:p>
    <w:p>
      <w:pPr>
        <w:pStyle w:val="Heading2"/>
        <w:ind w:firstLine="720"/>
        <w:jc w:val="center"/>
        <w:rPr>
          <w:del w:id="7643" w:author="Lichota" w:date="2001-10-29T08:22:00Z"/>
        </w:rPr>
      </w:pPr>
      <w:del w:id="7642" w:author="Lichota" w:date="2001-10-29T08:22:00Z">
        <w:r>
          <w:rPr/>
        </w:r>
      </w:del>
    </w:p>
    <w:p>
      <w:pPr>
        <w:pStyle w:val="Heading2"/>
        <w:ind w:firstLine="720"/>
        <w:jc w:val="center"/>
        <w:rPr>
          <w:del w:id="7645" w:author="Lichota" w:date="2001-10-29T08:22:00Z"/>
        </w:rPr>
      </w:pPr>
      <w:del w:id="7644" w:author="Lichota" w:date="2001-10-29T08:22:00Z">
        <w:r>
          <w:rPr/>
        </w:r>
      </w:del>
    </w:p>
    <w:p>
      <w:pPr>
        <w:pStyle w:val="Heading2"/>
        <w:ind w:firstLine="720"/>
        <w:jc w:val="center"/>
        <w:rPr>
          <w:del w:id="7647" w:author="Lichota" w:date="2001-10-29T08:22:00Z"/>
        </w:rPr>
      </w:pPr>
      <w:del w:id="7646" w:author="Lichota" w:date="2001-10-29T08:22:00Z">
        <w:r>
          <w:rPr/>
        </w:r>
      </w:del>
    </w:p>
    <w:p>
      <w:pPr>
        <w:pStyle w:val="Heading2"/>
        <w:ind w:firstLine="720"/>
        <w:jc w:val="center"/>
        <w:rPr>
          <w:del w:id="7649" w:author="Lichota" w:date="2001-10-29T08:22:00Z"/>
        </w:rPr>
      </w:pPr>
      <w:del w:id="7648" w:author="Lichota" w:date="2001-10-29T08:22:00Z">
        <w:r>
          <w:rPr/>
        </w:r>
      </w:del>
    </w:p>
    <w:p>
      <w:pPr>
        <w:pStyle w:val="Heading2"/>
        <w:ind w:firstLine="720"/>
        <w:jc w:val="center"/>
        <w:rPr>
          <w:del w:id="7651" w:author="Lichota" w:date="2001-10-29T08:22:00Z"/>
        </w:rPr>
      </w:pPr>
      <w:del w:id="7650" w:author="Lichota" w:date="2001-10-29T08:22:00Z">
        <w:r>
          <w:rPr/>
        </w:r>
      </w:del>
    </w:p>
    <w:p>
      <w:pPr>
        <w:pStyle w:val="Heading2"/>
        <w:ind w:firstLine="720"/>
        <w:jc w:val="center"/>
        <w:rPr>
          <w:rFonts w:ascii="14;Times New Roman" w:hAnsi="14;Times New Roman" w:cs="14;Times New Roman"/>
          <w:b/>
          <w:b/>
          <w:sz w:val="28"/>
          <w:del w:id="7653" w:author="Lichota" w:date="2004-03-11T22:07:00Z"/>
        </w:rPr>
      </w:pPr>
      <w:del w:id="7652" w:author="Lichota" w:date="2004-03-11T22:07:00Z">
        <w:r>
          <w:rPr>
            <w:rFonts w:cs="14;Times New Roman" w:ascii="14;Times New Roman" w:hAnsi="14;Times New Roman"/>
            <w:b/>
            <w:sz w:val="28"/>
          </w:rPr>
          <w:delText xml:space="preserve">Z a k r e s   c z y n n o ś c i  </w:delText>
        </w:r>
      </w:del>
    </w:p>
    <w:p>
      <w:pPr>
        <w:pStyle w:val="Heading2"/>
        <w:ind w:firstLine="720"/>
        <w:jc w:val="center"/>
        <w:rPr>
          <w:del w:id="7660" w:author="Lichota" w:date="2002-02-15T11:55:00Z"/>
        </w:rPr>
      </w:pPr>
      <w:del w:id="7654" w:author="Lichota" w:date="2004-03-11T22:07:00Z">
        <w:r>
          <w:rPr>
            <w:rFonts w:cs="14;Times New Roman" w:ascii="14;Times New Roman" w:hAnsi="14;Times New Roman"/>
            <w:b/>
          </w:rPr>
          <w:delText xml:space="preserve">Pani    </w:delText>
        </w:r>
      </w:del>
      <w:del w:id="7655" w:author="Lichota" w:date="2002-02-15T11:52:00Z">
        <w:r>
          <w:rPr>
            <w:rFonts w:cs="14;Times New Roman" w:ascii="14;Times New Roman" w:hAnsi="14;Times New Roman"/>
            <w:b/>
          </w:rPr>
          <w:delText>Lucyny  Łukaszewicz</w:delText>
        </w:r>
      </w:del>
      <w:del w:id="7656" w:author="Lichota" w:date="2004-03-11T22:07:00Z">
        <w:r>
          <w:rPr>
            <w:rFonts w:cs="14;Times New Roman" w:ascii="14;Times New Roman" w:hAnsi="14;Times New Roman"/>
            <w:b/>
          </w:rPr>
          <w:delText xml:space="preserve">  - </w:delText>
        </w:r>
      </w:del>
      <w:del w:id="7657" w:author="Lichota" w:date="2002-02-15T11:52:00Z">
        <w:r>
          <w:rPr>
            <w:rFonts w:cs="14;Times New Roman" w:ascii="14;Times New Roman" w:hAnsi="14;Times New Roman"/>
            <w:b/>
          </w:rPr>
          <w:delText xml:space="preserve">Skarbnika </w:delText>
        </w:r>
      </w:del>
      <w:del w:id="7658" w:author="Lichota" w:date="2004-03-11T22:07:00Z">
        <w:r>
          <w:rPr>
            <w:rFonts w:cs="14;Times New Roman" w:ascii="14;Times New Roman" w:hAnsi="14;Times New Roman"/>
            <w:b/>
          </w:rPr>
          <w:delText xml:space="preserve"> </w:delText>
        </w:r>
      </w:del>
      <w:del w:id="7659" w:author="Lichota" w:date="2002-02-15T11:55:00Z">
        <w:r>
          <w:rPr>
            <w:rFonts w:cs="14;Times New Roman" w:ascii="14;Times New Roman" w:hAnsi="14;Times New Roman"/>
            <w:b/>
          </w:rPr>
          <w:delText>Miasta</w:delText>
        </w:r>
      </w:del>
    </w:p>
    <w:p>
      <w:pPr>
        <w:pStyle w:val="Heading2"/>
        <w:ind w:firstLine="720"/>
        <w:jc w:val="center"/>
        <w:rPr>
          <w:del w:id="7662" w:author="Lichota" w:date="2002-02-15T11:55:00Z"/>
        </w:rPr>
      </w:pPr>
      <w:del w:id="7661" w:author="Lichota" w:date="2002-02-15T11:55:00Z">
        <w:r>
          <w:rPr>
            <w:rFonts w:cs="14;Times New Roman" w:ascii="14;Times New Roman" w:hAnsi="14;Times New Roman"/>
            <w:b/>
            <w:sz w:val="28"/>
          </w:rPr>
          <w:delText>obowiązuje od dnia 1 października 2001 roku</w:delText>
        </w:r>
      </w:del>
    </w:p>
    <w:p>
      <w:pPr>
        <w:pStyle w:val="Heading2"/>
        <w:ind w:firstLine="720"/>
        <w:jc w:val="center"/>
        <w:rPr>
          <w:rFonts w:ascii="14;Times New Roman" w:hAnsi="14;Times New Roman" w:cs="14;Times New Roman"/>
          <w:b/>
          <w:b/>
          <w:sz w:val="28"/>
          <w:del w:id="7664" w:author="Lichota" w:date="2004-03-11T22:07:00Z"/>
        </w:rPr>
      </w:pPr>
      <w:del w:id="7663" w:author="Lichota" w:date="2004-03-11T22:07:00Z">
        <w:r>
          <w:rPr>
            <w:rFonts w:cs="14;Times New Roman" w:ascii="14;Times New Roman" w:hAnsi="14;Times New Roman"/>
            <w:b/>
            <w:sz w:val="28"/>
          </w:rPr>
        </w:r>
      </w:del>
    </w:p>
    <w:p>
      <w:pPr>
        <w:pStyle w:val="Heading2"/>
        <w:ind w:firstLine="720"/>
        <w:jc w:val="center"/>
        <w:rPr>
          <w:del w:id="7667" w:author="Lichota" w:date="2004-03-11T22:07:00Z"/>
        </w:rPr>
      </w:pPr>
      <w:del w:id="7665" w:author="Lichota" w:date="2004-03-11T22:07:00Z">
        <w:r>
          <w:rPr>
            <w:rFonts w:cs="14;Times New Roman" w:ascii="14;Times New Roman" w:hAnsi="14;Times New Roman"/>
            <w:b/>
            <w:sz w:val="28"/>
          </w:rPr>
          <w:delText>I .    Z a d a n i a   i   o b o w i ą z k i</w:delText>
        </w:r>
      </w:del>
      <w:del w:id="7666" w:author="Lichota" w:date="2004-03-11T22:07:00Z">
        <w:r>
          <w:rPr>
            <w:rFonts w:cs="14;Times New Roman" w:ascii="14;Times New Roman" w:hAnsi="14;Times New Roman"/>
            <w:sz w:val="28"/>
          </w:rPr>
          <w:delText xml:space="preserve"> :</w:delText>
        </w:r>
      </w:del>
    </w:p>
    <w:p>
      <w:pPr>
        <w:pStyle w:val="Heading2"/>
        <w:ind w:firstLine="720"/>
        <w:jc w:val="center"/>
        <w:rPr>
          <w:rFonts w:ascii="14;Times New Roman" w:hAnsi="14;Times New Roman" w:cs="14;Times New Roman"/>
          <w:sz w:val="28"/>
          <w:del w:id="7669" w:author="Lichota" w:date="2001-12-21T10:27:00Z"/>
        </w:rPr>
      </w:pPr>
      <w:del w:id="7668" w:author="Lichota" w:date="2001-12-21T10:27:00Z">
        <w:r>
          <w:rPr>
            <w:rFonts w:cs="14;Times New Roman" w:ascii="14;Times New Roman" w:hAnsi="14;Times New Roman"/>
            <w:sz w:val="28"/>
          </w:rPr>
        </w:r>
      </w:del>
    </w:p>
    <w:p>
      <w:pPr>
        <w:pStyle w:val="Heading2"/>
        <w:ind w:firstLine="720"/>
        <w:jc w:val="center"/>
        <w:rPr>
          <w:sz w:val="28"/>
          <w:del w:id="7671" w:author="Lichota" w:date="2001-12-21T10:27:00Z"/>
        </w:rPr>
      </w:pPr>
      <w:del w:id="7670" w:author="Lichota" w:date="2001-12-21T10:27:00Z">
        <w:r>
          <w:rPr>
            <w:sz w:val="28"/>
          </w:rPr>
        </w:r>
      </w:del>
    </w:p>
    <w:p>
      <w:pPr>
        <w:pStyle w:val="Heading2"/>
        <w:ind w:firstLine="720"/>
        <w:jc w:val="center"/>
        <w:rPr>
          <w:sz w:val="28"/>
          <w:del w:id="7673" w:author="Lichota" w:date="2001-12-21T10:27:00Z"/>
        </w:rPr>
      </w:pPr>
      <w:del w:id="7672" w:author="Lichota" w:date="2001-12-21T10:27:00Z">
        <w:r>
          <w:rPr>
            <w:sz w:val="28"/>
          </w:rPr>
        </w:r>
      </w:del>
    </w:p>
    <w:p>
      <w:pPr>
        <w:pStyle w:val="Heading2"/>
        <w:ind w:firstLine="720"/>
        <w:jc w:val="center"/>
        <w:rPr>
          <w:del w:id="7676" w:author="Lichota" w:date="2002-02-15T14:18:00Z"/>
        </w:rPr>
      </w:pPr>
      <w:del w:id="7674" w:author="Lichota" w:date="2004-03-11T22:07:00Z">
        <w:r>
          <w:rPr>
            <w:sz w:val="28"/>
          </w:rPr>
          <w:delText>1.</w:delText>
        </w:r>
      </w:del>
      <w:del w:id="7675" w:author="Lichota" w:date="2002-02-15T14:18:00Z">
        <w:r>
          <w:rPr>
            <w:sz w:val="28"/>
          </w:rPr>
          <w:delText xml:space="preserve">Zapewnienie prawidłowej realizacji budżetu Gminy oraz nadzór i koordynacja wykonania zadań finansowych przez jednostki organizacyjne Gminy objęte budżetem. </w:delText>
        </w:r>
      </w:del>
    </w:p>
    <w:p>
      <w:pPr>
        <w:pStyle w:val="Heading2"/>
        <w:ind w:firstLine="720"/>
        <w:jc w:val="center"/>
        <w:rPr>
          <w:sz w:val="28"/>
          <w:del w:id="7678" w:author="Lichota" w:date="2002-02-15T14:18:00Z"/>
        </w:rPr>
      </w:pPr>
      <w:del w:id="7677" w:author="Lichota" w:date="2002-02-15T14:18:00Z">
        <w:r>
          <w:rPr>
            <w:sz w:val="28"/>
          </w:rPr>
          <w:delText xml:space="preserve">2.Przygotowywanie we współpracy z pracownikami materiałów do opracowania przez Zarząd projektu budżetu Gminy. </w:delText>
        </w:r>
      </w:del>
    </w:p>
    <w:p>
      <w:pPr>
        <w:pStyle w:val="Heading2"/>
        <w:ind w:firstLine="720"/>
        <w:jc w:val="center"/>
        <w:rPr>
          <w:del w:id="7680" w:author="Lichota" w:date="2002-02-15T14:18:00Z"/>
        </w:rPr>
      </w:pPr>
      <w:del w:id="7679" w:author="Lichota" w:date="2002-02-15T14:18:00Z">
        <w:r>
          <w:rPr>
            <w:sz w:val="28"/>
          </w:rPr>
          <w:delText xml:space="preserve">3. Przygotowywanie projektów uchwał w sprawach związanych z prowadzeniem gospodarki   finansowej Gminy. </w:delText>
        </w:r>
      </w:del>
    </w:p>
    <w:p>
      <w:pPr>
        <w:pStyle w:val="Heading2"/>
        <w:ind w:firstLine="720"/>
        <w:jc w:val="center"/>
        <w:rPr>
          <w:sz w:val="28"/>
          <w:del w:id="7682" w:author="Lichota" w:date="2002-02-15T14:18:00Z"/>
        </w:rPr>
      </w:pPr>
      <w:del w:id="7681" w:author="Lichota" w:date="2002-02-15T14:18:00Z">
        <w:r>
          <w:rPr>
            <w:sz w:val="28"/>
          </w:rPr>
          <w:delText xml:space="preserve">4. Nadzorowanie realizacji uchwał dotyczących podatków i opłat lokalnych. </w:delText>
        </w:r>
      </w:del>
    </w:p>
    <w:p>
      <w:pPr>
        <w:pStyle w:val="Heading2"/>
        <w:ind w:firstLine="720"/>
        <w:jc w:val="center"/>
        <w:rPr>
          <w:sz w:val="28"/>
          <w:del w:id="7684" w:author="Lichota" w:date="2002-02-15T14:18:00Z"/>
        </w:rPr>
      </w:pPr>
      <w:del w:id="7683" w:author="Lichota" w:date="2002-02-15T14:18:00Z">
        <w:r>
          <w:rPr>
            <w:sz w:val="28"/>
          </w:rPr>
          <w:delText xml:space="preserve">5. Dokonywanie wstępnej kontroli legalności dokumentów dotyczących wykonania    budżetu   oraz jego zmian. </w:delText>
        </w:r>
      </w:del>
    </w:p>
    <w:p>
      <w:pPr>
        <w:pStyle w:val="Heading2"/>
        <w:ind w:firstLine="720"/>
        <w:jc w:val="center"/>
        <w:rPr>
          <w:sz w:val="28"/>
          <w:del w:id="7686" w:author="Lichota" w:date="2002-02-15T14:18:00Z"/>
        </w:rPr>
      </w:pPr>
      <w:del w:id="7685" w:author="Lichota" w:date="2002-02-15T14:18:00Z">
        <w:r>
          <w:rPr>
            <w:sz w:val="28"/>
          </w:rPr>
          <w:delText xml:space="preserve">6. Opracowywanie prognoz finansowych w kontekście uchwalonych programów </w:delText>
        </w:r>
      </w:del>
    </w:p>
    <w:p>
      <w:pPr>
        <w:pStyle w:val="Heading2"/>
        <w:ind w:firstLine="720"/>
        <w:jc w:val="center"/>
        <w:rPr>
          <w:sz w:val="28"/>
          <w:del w:id="7689" w:author="Lichota" w:date="2002-02-15T14:18:00Z"/>
        </w:rPr>
      </w:pPr>
      <w:del w:id="7687" w:author="Lichota" w:date="2002-02-15T14:18:00Z">
        <w:r>
          <w:rPr>
            <w:sz w:val="28"/>
          </w:rPr>
          <w:delText xml:space="preserve">    </w:delText>
        </w:r>
      </w:del>
      <w:del w:id="7688" w:author="Lichota" w:date="2002-02-15T14:18:00Z">
        <w:r>
          <w:rPr>
            <w:sz w:val="28"/>
          </w:rPr>
          <w:delText xml:space="preserve">gospodarczych. </w:delText>
        </w:r>
      </w:del>
    </w:p>
    <w:p>
      <w:pPr>
        <w:pStyle w:val="Heading2"/>
        <w:ind w:firstLine="720"/>
        <w:jc w:val="center"/>
        <w:rPr>
          <w:sz w:val="28"/>
          <w:del w:id="7691" w:author="Lichota" w:date="2002-02-15T14:18:00Z"/>
        </w:rPr>
      </w:pPr>
      <w:del w:id="7690" w:author="Lichota" w:date="2002-02-15T14:18:00Z">
        <w:r>
          <w:rPr>
            <w:sz w:val="28"/>
          </w:rPr>
          <w:delText>7. Przygotowywanie procedury przetargowej w sprawie wyboru banku do obsługi budżetu  Gminy, jak również do wyboru oferty na zaciągnięcie kredytu lub pożyczki przez Gminę,.</w:delText>
        </w:r>
      </w:del>
    </w:p>
    <w:p>
      <w:pPr>
        <w:pStyle w:val="Heading2"/>
        <w:ind w:firstLine="720"/>
        <w:jc w:val="center"/>
        <w:rPr>
          <w:sz w:val="28"/>
          <w:del w:id="7693" w:author="Lichota" w:date="2002-02-15T14:18:00Z"/>
        </w:rPr>
      </w:pPr>
      <w:del w:id="7692" w:author="Lichota" w:date="2002-02-15T14:18:00Z">
        <w:r>
          <w:rPr>
            <w:sz w:val="28"/>
          </w:rPr>
          <w:delText>8.Sporządzanie okresowych analiz i zbiorczych sprawozdań z wykonania budżetu, zgodnie z  obowiązującymi w tym zakresie przepisami.</w:delText>
        </w:r>
      </w:del>
    </w:p>
    <w:p>
      <w:pPr>
        <w:pStyle w:val="Heading2"/>
        <w:ind w:firstLine="720"/>
        <w:jc w:val="center"/>
        <w:rPr>
          <w:sz w:val="28"/>
          <w:del w:id="7695" w:author="Lichota" w:date="2002-02-15T14:18:00Z"/>
        </w:rPr>
      </w:pPr>
      <w:del w:id="7694" w:author="Lichota" w:date="2002-02-15T14:18:00Z">
        <w:r>
          <w:rPr>
            <w:sz w:val="28"/>
          </w:rPr>
          <w:delText xml:space="preserve">9. Kontrasygnowanie czynności prawnych powodujących powstanie zobowiązań </w:delText>
        </w:r>
      </w:del>
    </w:p>
    <w:p>
      <w:pPr>
        <w:pStyle w:val="Heading2"/>
        <w:ind w:firstLine="720"/>
        <w:jc w:val="center"/>
        <w:rPr>
          <w:sz w:val="28"/>
          <w:del w:id="7698" w:author="Lichota" w:date="2002-02-15T14:18:00Z"/>
        </w:rPr>
      </w:pPr>
      <w:del w:id="7696" w:author="Lichota" w:date="2002-02-15T14:18:00Z">
        <w:r>
          <w:rPr>
            <w:sz w:val="28"/>
          </w:rPr>
          <w:delText xml:space="preserve">   </w:delText>
        </w:r>
      </w:del>
      <w:del w:id="7697" w:author="Lichota" w:date="2002-02-15T14:18:00Z">
        <w:r>
          <w:rPr>
            <w:sz w:val="28"/>
          </w:rPr>
          <w:delText>finansowych.</w:delText>
        </w:r>
      </w:del>
    </w:p>
    <w:p>
      <w:pPr>
        <w:pStyle w:val="Heading2"/>
        <w:ind w:firstLine="720"/>
        <w:jc w:val="center"/>
        <w:rPr>
          <w:del w:id="7700" w:author="Lichota" w:date="2002-02-15T14:18:00Z"/>
        </w:rPr>
      </w:pPr>
      <w:del w:id="7699" w:author="Lichota" w:date="2002-02-15T14:18:00Z">
        <w:r>
          <w:rPr>
            <w:sz w:val="28"/>
          </w:rPr>
          <w:delText xml:space="preserve">10.Opiniowanie decyzji mogących wywołać skutki finansowe dla budżetu Gminy.  11.Dbałość o mienie komunalne gminy i podejmowanie działań przewidzianych prawem na   rzecz zwiększenia dochodów budżetu Gminy. </w:delText>
        </w:r>
      </w:del>
    </w:p>
    <w:p>
      <w:pPr>
        <w:pStyle w:val="Heading2"/>
        <w:ind w:firstLine="720"/>
        <w:jc w:val="center"/>
        <w:rPr>
          <w:del w:id="7702" w:author="Lichota" w:date="2002-02-15T14:18:00Z"/>
        </w:rPr>
      </w:pPr>
      <w:del w:id="7701" w:author="Lichota" w:date="2002-02-15T14:18:00Z">
        <w:r>
          <w:rPr>
            <w:sz w:val="28"/>
          </w:rPr>
          <w:delText>12.Zapewnienie prawidłowego prowadzenia księgowości i ewidencji majątku Gminy.</w:delText>
        </w:r>
      </w:del>
    </w:p>
    <w:p>
      <w:pPr>
        <w:pStyle w:val="Heading2"/>
        <w:ind w:firstLine="720"/>
        <w:jc w:val="center"/>
        <w:rPr>
          <w:sz w:val="28"/>
          <w:del w:id="7704" w:author="Lichota" w:date="2002-02-15T14:18:00Z"/>
        </w:rPr>
      </w:pPr>
      <w:del w:id="7703" w:author="Lichota" w:date="2002-02-15T14:18:00Z">
        <w:r>
          <w:rPr>
            <w:sz w:val="28"/>
          </w:rPr>
          <w:delText xml:space="preserve">13 Sprawowanie nadzoru nad realizacją uchwał Rady dotyczących budżetu. </w:delText>
        </w:r>
      </w:del>
    </w:p>
    <w:p>
      <w:pPr>
        <w:pStyle w:val="Heading2"/>
        <w:ind w:firstLine="720"/>
        <w:jc w:val="center"/>
        <w:rPr>
          <w:del w:id="7706" w:author="Lichota" w:date="2002-02-15T14:18:00Z"/>
        </w:rPr>
      </w:pPr>
      <w:del w:id="7705" w:author="Lichota" w:date="2002-02-15T14:18:00Z">
        <w:r>
          <w:rPr>
            <w:sz w:val="28"/>
          </w:rPr>
          <w:delText xml:space="preserve">14.Wykonywanie zadań wynikających z ustaw o finansach publicznych, o opłacie skarbowe j i ustaw podatkowych. </w:delText>
        </w:r>
      </w:del>
    </w:p>
    <w:p>
      <w:pPr>
        <w:pStyle w:val="Heading2"/>
        <w:ind w:firstLine="720"/>
        <w:jc w:val="center"/>
        <w:rPr>
          <w:sz w:val="28"/>
          <w:del w:id="7708" w:author="Lichota" w:date="2002-02-15T14:18:00Z"/>
        </w:rPr>
      </w:pPr>
      <w:del w:id="7707" w:author="Lichota" w:date="2002-02-15T14:18:00Z">
        <w:r>
          <w:rPr>
            <w:sz w:val="28"/>
          </w:rPr>
          <w:delText xml:space="preserve">15.Opracowywanie projektów przepisów wewnętrznych, wydawanych przez Burmistrza dotyczących prowadzenia rachunkowości, w tym: zakładowego planu kont, obiegu   dokumentów, zasad przeprowadzania i rozliczania inwentaryzacji. </w:delText>
        </w:r>
      </w:del>
    </w:p>
    <w:p>
      <w:pPr>
        <w:pStyle w:val="Heading2"/>
        <w:ind w:firstLine="720"/>
        <w:jc w:val="center"/>
        <w:rPr>
          <w:sz w:val="28"/>
          <w:del w:id="7711" w:author="Lichota" w:date="2002-02-11T12:44:00Z"/>
        </w:rPr>
      </w:pPr>
      <w:del w:id="7709" w:author="Lichota" w:date="2002-02-15T15:36:00Z">
        <w:r>
          <w:rPr>
            <w:sz w:val="28"/>
          </w:rPr>
          <w:delText>16. Przeprowadzanie kontroli wewnętrznej i zewnętrznej</w:delText>
        </w:r>
      </w:del>
      <w:del w:id="7710" w:author="Lichota" w:date="2002-02-11T12:20:00Z">
        <w:r>
          <w:rPr>
            <w:sz w:val="28"/>
          </w:rPr>
          <w:delText>.</w:delText>
        </w:r>
      </w:del>
    </w:p>
    <w:p>
      <w:pPr>
        <w:pStyle w:val="Heading2"/>
        <w:ind w:firstLine="720"/>
        <w:jc w:val="center"/>
        <w:rPr>
          <w:sz w:val="28"/>
          <w:del w:id="7713" w:author="Lichota" w:date="2002-02-15T15:36:00Z"/>
        </w:rPr>
      </w:pPr>
      <w:del w:id="7712" w:author="Lichota" w:date="2002-02-15T15:36:00Z">
        <w:r>
          <w:rPr>
            <w:sz w:val="28"/>
          </w:rPr>
          <w:delText xml:space="preserve">17. Udział w posiedzeniach Zarządu a w Komisjach Rady, gdy omawiane są sprawy związane z realizacją budżetu Gminy. </w:delText>
        </w:r>
      </w:del>
    </w:p>
    <w:p>
      <w:pPr>
        <w:pStyle w:val="Heading2"/>
        <w:ind w:firstLine="720"/>
        <w:jc w:val="center"/>
        <w:rPr>
          <w:sz w:val="28"/>
          <w:del w:id="7715" w:author="Lichota" w:date="2002-02-15T15:36:00Z"/>
        </w:rPr>
      </w:pPr>
      <w:del w:id="7714" w:author="Lichota" w:date="2002-02-15T15:36:00Z">
        <w:r>
          <w:rPr>
            <w:sz w:val="28"/>
          </w:rPr>
          <w:delText>18. Pełnienie  funkcji Kierownika Referatu Planowania i Finansów oraz nadzorowanie pracy    Zastępcy Skarbnika i pracowników Referatu.</w:delText>
        </w:r>
      </w:del>
    </w:p>
    <w:p>
      <w:pPr>
        <w:pStyle w:val="Heading2"/>
        <w:ind w:firstLine="720"/>
        <w:jc w:val="center"/>
        <w:rPr>
          <w:sz w:val="28"/>
          <w:del w:id="7717" w:author="Lichota" w:date="2002-02-15T15:36:00Z"/>
        </w:rPr>
      </w:pPr>
      <w:del w:id="7716" w:author="Lichota" w:date="2002-02-15T15:36:00Z">
        <w:r>
          <w:rPr>
            <w:sz w:val="28"/>
          </w:rPr>
          <w:delText xml:space="preserve">19. Ustalenie zakres zadań dla Zastępcy Skarbnika oraz zakres obowiązków odpowiedzialności i uprawnień dla pracowników zatrudnionych w Referacie i przedstawienie do zatwierdzenia Burmistrzowi po konsultacji z Sekretarzem Miasta. </w:delText>
        </w:r>
      </w:del>
    </w:p>
    <w:p>
      <w:pPr>
        <w:pStyle w:val="Heading2"/>
        <w:ind w:firstLine="720"/>
        <w:jc w:val="center"/>
        <w:rPr>
          <w:sz w:val="28"/>
          <w:del w:id="7719" w:author="Lichota" w:date="2002-02-15T15:36:00Z"/>
        </w:rPr>
      </w:pPr>
      <w:del w:id="7718" w:author="Lichota" w:date="2002-02-15T15:36:00Z">
        <w:r>
          <w:rPr>
            <w:sz w:val="28"/>
          </w:rPr>
          <w:delText xml:space="preserve">20. Koordynacja działalności Referatu z działalnością innych Referatów i stanowisk </w:delText>
        </w:r>
      </w:del>
    </w:p>
    <w:p>
      <w:pPr>
        <w:pStyle w:val="Heading2"/>
        <w:ind w:firstLine="720"/>
        <w:jc w:val="center"/>
        <w:rPr>
          <w:sz w:val="28"/>
          <w:del w:id="7722" w:author="Lichota" w:date="2002-02-15T15:36:00Z"/>
        </w:rPr>
      </w:pPr>
      <w:del w:id="7720" w:author="Lichota" w:date="2002-02-15T15:36:00Z">
        <w:r>
          <w:rPr>
            <w:sz w:val="28"/>
          </w:rPr>
          <w:delText xml:space="preserve"> </w:delText>
        </w:r>
      </w:del>
      <w:del w:id="7721" w:author="Lichota" w:date="2002-02-15T15:36:00Z">
        <w:r>
          <w:rPr>
            <w:sz w:val="28"/>
          </w:rPr>
          <w:delText xml:space="preserve">pracy oraz sprawowanie bezpośredniego nadzoru nad całokształtem pracy Referatu. </w:delText>
        </w:r>
      </w:del>
    </w:p>
    <w:p>
      <w:pPr>
        <w:pStyle w:val="Heading2"/>
        <w:ind w:firstLine="720"/>
        <w:jc w:val="center"/>
        <w:rPr>
          <w:sz w:val="28"/>
          <w:del w:id="7724" w:author="Lichota" w:date="2002-02-11T12:45:00Z"/>
        </w:rPr>
      </w:pPr>
      <w:del w:id="7723" w:author="Lichota" w:date="2002-02-11T12:45:00Z">
        <w:r>
          <w:rPr>
            <w:sz w:val="28"/>
          </w:rPr>
        </w:r>
      </w:del>
    </w:p>
    <w:p>
      <w:pPr>
        <w:pStyle w:val="Heading2"/>
        <w:ind w:firstLine="720"/>
        <w:jc w:val="center"/>
        <w:rPr>
          <w:sz w:val="28"/>
          <w:del w:id="7726" w:author="Lichota" w:date="2002-02-15T15:36:00Z"/>
        </w:rPr>
      </w:pPr>
      <w:del w:id="7725" w:author="Lichota" w:date="2002-02-15T15:36:00Z">
        <w:r>
          <w:rPr>
            <w:sz w:val="28"/>
          </w:rPr>
          <w:delText xml:space="preserve">21. Do zadań  Pani jako Kierownika Referatu w szczególności należy: </w:delText>
        </w:r>
      </w:del>
    </w:p>
    <w:p>
      <w:pPr>
        <w:pStyle w:val="Heading2"/>
        <w:ind w:firstLine="720"/>
        <w:jc w:val="center"/>
        <w:rPr>
          <w:sz w:val="28"/>
          <w:del w:id="7728" w:author="Lichota" w:date="2001-12-21T10:27:00Z"/>
        </w:rPr>
      </w:pPr>
      <w:del w:id="7727" w:author="Lichota" w:date="2001-12-21T10:27:00Z">
        <w:r>
          <w:rPr>
            <w:sz w:val="28"/>
          </w:rPr>
        </w:r>
      </w:del>
    </w:p>
    <w:p>
      <w:pPr>
        <w:pStyle w:val="Heading2"/>
        <w:ind w:firstLine="720"/>
        <w:jc w:val="center"/>
        <w:rPr>
          <w:del w:id="7730" w:author="Lichota" w:date="2002-02-15T15:36:00Z"/>
        </w:rPr>
      </w:pPr>
      <w:del w:id="7729" w:author="Lichota" w:date="2002-02-15T15:36:00Z">
        <w:r>
          <w:rPr>
            <w:sz w:val="28"/>
          </w:rPr>
          <w:delText>1/ odpowiedzialność za przestrzeganie przez pracowników Referatów przepisów z zakresu dyscypliny pracy i przepisów BHP oraz dotyczących ochrony informacji niejawnych i ochrony danych  osobowych,</w:delText>
        </w:r>
      </w:del>
    </w:p>
    <w:p>
      <w:pPr>
        <w:pStyle w:val="Heading2"/>
        <w:ind w:firstLine="720"/>
        <w:jc w:val="center"/>
        <w:rPr>
          <w:sz w:val="28"/>
          <w:del w:id="7732" w:author="Lichota" w:date="2002-02-15T15:36:00Z"/>
        </w:rPr>
      </w:pPr>
      <w:del w:id="7731" w:author="Lichota" w:date="2002-02-15T15:36:00Z">
        <w:r>
          <w:rPr>
            <w:sz w:val="28"/>
          </w:rPr>
          <w:delText xml:space="preserve">2/ odpowiedzialność za finansową i rzeczową realizację zadań przez pracowników Referatu i Kierowników nadzorowanych jednostek organizacyjnych Miasta, </w:delText>
        </w:r>
      </w:del>
    </w:p>
    <w:p>
      <w:pPr>
        <w:pStyle w:val="Heading2"/>
        <w:ind w:firstLine="720"/>
        <w:jc w:val="center"/>
        <w:rPr>
          <w:sz w:val="28"/>
          <w:del w:id="7734" w:author="Lichota" w:date="2002-02-15T15:36:00Z"/>
        </w:rPr>
      </w:pPr>
      <w:del w:id="7733" w:author="Lichota" w:date="2002-02-15T15:36:00Z">
        <w:r>
          <w:rPr>
            <w:sz w:val="28"/>
          </w:rPr>
          <w:delText>3/ koordynowanie spraw związanych z przygotowaniem przez pracowników Referatu,  i inne jednostki organizacyjne Urzędu i jednostki podległe   planów finansowych do budżetu Gminy,</w:delText>
        </w:r>
      </w:del>
    </w:p>
    <w:p>
      <w:pPr>
        <w:pStyle w:val="Heading2"/>
        <w:ind w:firstLine="720"/>
        <w:jc w:val="center"/>
        <w:rPr>
          <w:sz w:val="28"/>
          <w:del w:id="7736" w:author="Lichota" w:date="2002-02-15T15:36:00Z"/>
        </w:rPr>
      </w:pPr>
      <w:del w:id="7735" w:author="Lichota" w:date="2002-02-15T15:36:00Z">
        <w:r>
          <w:rPr>
            <w:sz w:val="28"/>
          </w:rPr>
          <w:delText xml:space="preserve">4/ załatwianie spraw z zakresu administracji publicznej ujętych w zakresie czynności, </w:delText>
        </w:r>
      </w:del>
    </w:p>
    <w:p>
      <w:pPr>
        <w:pStyle w:val="Heading2"/>
        <w:ind w:firstLine="720"/>
        <w:jc w:val="center"/>
        <w:rPr>
          <w:sz w:val="28"/>
          <w:del w:id="7738" w:author="Lichota" w:date="2002-02-15T15:36:00Z"/>
        </w:rPr>
      </w:pPr>
      <w:del w:id="7737" w:author="Lichota" w:date="2002-02-15T15:36:00Z">
        <w:r>
          <w:rPr>
            <w:sz w:val="28"/>
          </w:rPr>
          <w:delText xml:space="preserve">5/ zapewnienie prawidłowego, sprawnego i terminowego wykonywania zadań przez Referat, </w:delText>
        </w:r>
      </w:del>
    </w:p>
    <w:p>
      <w:pPr>
        <w:pStyle w:val="Heading2"/>
        <w:ind w:firstLine="720"/>
        <w:jc w:val="center"/>
        <w:rPr>
          <w:sz w:val="28"/>
          <w:del w:id="7740" w:author="Lichota" w:date="2002-02-15T15:36:00Z"/>
        </w:rPr>
      </w:pPr>
      <w:del w:id="7739" w:author="Lichota" w:date="2002-02-15T15:36:00Z">
        <w:r>
          <w:rPr>
            <w:sz w:val="28"/>
          </w:rPr>
          <w:delText xml:space="preserve">6/ współdziałanie z referatami i samodzielnymi stanowiskami przy realizacji zadań, </w:delText>
        </w:r>
      </w:del>
    </w:p>
    <w:p>
      <w:pPr>
        <w:pStyle w:val="Heading2"/>
        <w:ind w:firstLine="720"/>
        <w:jc w:val="center"/>
        <w:rPr>
          <w:sz w:val="28"/>
          <w:del w:id="7742" w:author="Lichota" w:date="2002-02-15T15:36:00Z"/>
        </w:rPr>
      </w:pPr>
      <w:del w:id="7741" w:author="Lichota" w:date="2002-02-15T15:36:00Z">
        <w:r>
          <w:rPr>
            <w:sz w:val="28"/>
          </w:rPr>
          <w:delText xml:space="preserve">7/ usprawnianie organizacji, metod i form pracy Referatu, </w:delText>
        </w:r>
      </w:del>
    </w:p>
    <w:p>
      <w:pPr>
        <w:pStyle w:val="Heading2"/>
        <w:ind w:firstLine="720"/>
        <w:jc w:val="center"/>
        <w:rPr>
          <w:del w:id="7746" w:author="Lichota" w:date="2002-02-15T15:45:00Z"/>
        </w:rPr>
      </w:pPr>
      <w:del w:id="7743" w:author="Lichota" w:date="2002-02-15T15:45:00Z">
        <w:r>
          <w:rPr>
            <w:sz w:val="28"/>
          </w:rPr>
          <w:delText>8/ p</w:delText>
        </w:r>
      </w:del>
      <w:del w:id="7744" w:author="Lichota" w:date="2004-03-11T22:07:00Z">
        <w:r>
          <w:rPr>
            <w:sz w:val="28"/>
          </w:rPr>
          <w:delText>rzygotowywanie sprawozdań, analiz i informacji o realizacji zadań dla potrzeb Rady, Zarządu i Burmistrza</w:delText>
        </w:r>
      </w:del>
      <w:del w:id="7745" w:author="Lichota" w:date="2002-02-15T15:45:00Z">
        <w:r>
          <w:rPr>
            <w:sz w:val="28"/>
          </w:rPr>
          <w:delText>,</w:delText>
        </w:r>
      </w:del>
    </w:p>
    <w:p>
      <w:pPr>
        <w:pStyle w:val="Heading2"/>
        <w:ind w:firstLine="720"/>
        <w:jc w:val="center"/>
        <w:rPr>
          <w:sz w:val="28"/>
          <w:del w:id="7751" w:author="Lichota" w:date="2002-02-15T15:47:00Z"/>
        </w:rPr>
      </w:pPr>
      <w:del w:id="7747" w:author="Lichota" w:date="2002-02-15T15:45:00Z">
        <w:r>
          <w:rPr>
            <w:sz w:val="28"/>
          </w:rPr>
          <w:delText>9/</w:delText>
        </w:r>
      </w:del>
      <w:del w:id="7748" w:author="Lichota" w:date="2004-03-11T22:07:00Z">
        <w:r>
          <w:rPr>
            <w:sz w:val="28"/>
          </w:rPr>
          <w:delText xml:space="preserve"> </w:delText>
        </w:r>
      </w:del>
      <w:del w:id="7749" w:author="Lichota" w:date="2002-02-15T15:45:00Z">
        <w:r>
          <w:rPr>
            <w:sz w:val="28"/>
          </w:rPr>
          <w:delText>w</w:delText>
        </w:r>
      </w:del>
      <w:del w:id="7750" w:author="Lichota" w:date="2004-03-11T22:07:00Z">
        <w:r>
          <w:rPr>
            <w:sz w:val="28"/>
          </w:rPr>
          <w:delText>spółdziałanie z administracją rządową, samorządową, Regionalną Izbą Obrachunkową, instytucjami i organizacjami społecznymi.</w:delText>
        </w:r>
      </w:del>
    </w:p>
    <w:p>
      <w:pPr>
        <w:pStyle w:val="Heading2"/>
        <w:ind w:firstLine="720"/>
        <w:jc w:val="center"/>
        <w:rPr>
          <w:sz w:val="28"/>
          <w:del w:id="7753" w:author="Lichota" w:date="2002-02-15T15:47:00Z"/>
        </w:rPr>
      </w:pPr>
      <w:del w:id="7752" w:author="Lichota" w:date="2002-02-15T15:47:00Z">
        <w:r>
          <w:rPr>
            <w:sz w:val="28"/>
          </w:rPr>
        </w:r>
      </w:del>
    </w:p>
    <w:p>
      <w:pPr>
        <w:pStyle w:val="Heading2"/>
        <w:ind w:firstLine="720"/>
        <w:jc w:val="center"/>
        <w:rPr>
          <w:del w:id="7756" w:author="Lichota" w:date="2004-03-11T22:07:00Z"/>
        </w:rPr>
      </w:pPr>
      <w:del w:id="7754" w:author="Lichota" w:date="2002-02-15T15:47:00Z">
        <w:r>
          <w:rPr>
            <w:rFonts w:cs="14;Times New Roman" w:ascii="14;Times New Roman" w:hAnsi="14;Times New Roman"/>
            <w:sz w:val="28"/>
          </w:rPr>
          <w:delText>22.</w:delText>
        </w:r>
      </w:del>
      <w:del w:id="7755" w:author="Lichota" w:date="2004-03-11T22:07:00Z">
        <w:r>
          <w:rPr>
            <w:rFonts w:cs="14;Times New Roman" w:ascii="14;Times New Roman" w:hAnsi="14;Times New Roman"/>
            <w:sz w:val="28"/>
          </w:rPr>
          <w:delText xml:space="preserve"> Planowanie pracy zgodnie z zadaniami określonymi w Statucie Gminy Olsztynek  i regulaminie pracy Urzędu Miejskiego oraz planem pracy Rady i Komisji.</w:delText>
        </w:r>
      </w:del>
    </w:p>
    <w:p>
      <w:pPr>
        <w:pStyle w:val="Heading2"/>
        <w:ind w:firstLine="720"/>
        <w:jc w:val="center"/>
        <w:rPr>
          <w:del w:id="7759" w:author="Lichota" w:date="2004-03-11T22:07:00Z"/>
        </w:rPr>
      </w:pPr>
      <w:del w:id="7757" w:author="Lichota" w:date="2002-02-15T15:47:00Z">
        <w:r>
          <w:rPr>
            <w:rFonts w:cs="14;Times New Roman" w:ascii="14;Times New Roman" w:hAnsi="14;Times New Roman"/>
            <w:sz w:val="28"/>
          </w:rPr>
          <w:delText>23.</w:delText>
        </w:r>
      </w:del>
      <w:del w:id="7758" w:author="Lichota" w:date="2004-03-11T22:07:00Z">
        <w:r>
          <w:rPr>
            <w:rFonts w:cs="14;Times New Roman" w:ascii="14;Times New Roman" w:hAnsi="14;Times New Roman"/>
            <w:sz w:val="28"/>
          </w:rPr>
          <w:delText xml:space="preserve"> Dbałość o powierzony sprzęt i mienie oraz ochrona systemów i sieci teleinformatycznych. </w:delText>
        </w:r>
      </w:del>
    </w:p>
    <w:p>
      <w:pPr>
        <w:pStyle w:val="Heading2"/>
        <w:ind w:firstLine="720"/>
        <w:jc w:val="center"/>
        <w:rPr>
          <w:del w:id="7762" w:author="Lichota" w:date="2004-03-11T22:07:00Z"/>
        </w:rPr>
      </w:pPr>
      <w:del w:id="7760" w:author="Lichota" w:date="2002-02-15T15:47:00Z">
        <w:r>
          <w:rPr>
            <w:rFonts w:cs="14;Times New Roman" w:ascii="14;Times New Roman" w:hAnsi="14;Times New Roman"/>
            <w:sz w:val="28"/>
          </w:rPr>
          <w:delText>24.</w:delText>
        </w:r>
      </w:del>
      <w:del w:id="7761" w:author="Lichota" w:date="2004-03-11T22:07:00Z">
        <w:r>
          <w:rPr>
            <w:rFonts w:cs="14;Times New Roman" w:ascii="14;Times New Roman" w:hAnsi="14;Times New Roman"/>
            <w:sz w:val="28"/>
          </w:rPr>
          <w:delText xml:space="preserve"> Przestrzeganie przy załatwianiu indywidualnych spraw przepisów zawartych w kodeksie postępowania administracyjnego i instrukcji kancelaryjnej, chyba że przepisy szczegółowe stanowią inaczej, </w:delText>
        </w:r>
      </w:del>
    </w:p>
    <w:p>
      <w:pPr>
        <w:pStyle w:val="Heading2"/>
        <w:ind w:firstLine="720"/>
        <w:jc w:val="center"/>
        <w:rPr>
          <w:del w:id="7765" w:author="Lichota" w:date="2004-03-11T22:07:00Z"/>
        </w:rPr>
      </w:pPr>
      <w:del w:id="7763" w:author="Lichota" w:date="2002-02-15T15:48:00Z">
        <w:r>
          <w:rPr>
            <w:rFonts w:cs="14;Times New Roman" w:ascii="14;Times New Roman" w:hAnsi="14;Times New Roman"/>
            <w:sz w:val="28"/>
          </w:rPr>
          <w:delText xml:space="preserve">25. </w:delText>
        </w:r>
      </w:del>
      <w:del w:id="7764" w:author="Lichota" w:date="2004-03-11T22:07:00Z">
        <w:r>
          <w:rPr>
            <w:rFonts w:cs="14;Times New Roman" w:ascii="14;Times New Roman" w:hAnsi="14;Times New Roman"/>
            <w:sz w:val="28"/>
          </w:rPr>
          <w:delText>Opracowywanie propozycji możliwości realizacji zadań ujętych w wieloletnich programach rozwoju Gminy  przejętych przez Radę Miejską.</w:delText>
        </w:r>
      </w:del>
    </w:p>
    <w:p>
      <w:pPr>
        <w:pStyle w:val="Heading2"/>
        <w:ind w:firstLine="720"/>
        <w:jc w:val="center"/>
        <w:rPr>
          <w:del w:id="7768" w:author="Lichota" w:date="2004-03-11T22:07:00Z"/>
        </w:rPr>
      </w:pPr>
      <w:del w:id="7766" w:author="Lichota" w:date="2002-02-15T15:48:00Z">
        <w:r>
          <w:rPr>
            <w:rFonts w:cs="14;Times New Roman" w:ascii="14;Times New Roman" w:hAnsi="14;Times New Roman"/>
            <w:sz w:val="28"/>
          </w:rPr>
          <w:delText>26.</w:delText>
        </w:r>
      </w:del>
      <w:del w:id="7767" w:author="Lichota" w:date="2004-03-11T22:07:00Z">
        <w:r>
          <w:rPr>
            <w:rFonts w:cs="14;Times New Roman" w:ascii="14;Times New Roman" w:hAnsi="14;Times New Roman"/>
            <w:sz w:val="28"/>
          </w:rPr>
          <w:delText xml:space="preserve"> Wykonywanie zadań  wynikających z  innych przepisów a zleconych przez  Burmistrza, Zastępcę Burmistrza , Sekretarza Miasta  lub Skarbnika Miasta.</w:delText>
        </w:r>
      </w:del>
    </w:p>
    <w:p>
      <w:pPr>
        <w:pStyle w:val="Heading2"/>
        <w:ind w:firstLine="720"/>
        <w:jc w:val="center"/>
        <w:rPr>
          <w:rFonts w:ascii="14;Times New Roman" w:hAnsi="14;Times New Roman" w:eastAsia="14;Times New Roman" w:cs="14;Times New Roman"/>
          <w:sz w:val="28"/>
          <w:del w:id="7770" w:author="Lichota" w:date="2004-03-11T22:07:00Z"/>
        </w:rPr>
      </w:pPr>
      <w:del w:id="7769" w:author="Lichota" w:date="2004-03-11T22:07:00Z">
        <w:r>
          <w:rPr>
            <w:rFonts w:eastAsia="14;Times New Roman" w:cs="14;Times New Roman" w:ascii="14;Times New Roman" w:hAnsi="14;Times New Roman"/>
            <w:sz w:val="28"/>
          </w:rPr>
          <w:delText xml:space="preserve"> </w:delText>
        </w:r>
      </w:del>
    </w:p>
    <w:p>
      <w:pPr>
        <w:pStyle w:val="Heading2"/>
        <w:ind w:firstLine="720"/>
        <w:jc w:val="center"/>
        <w:rPr>
          <w:del w:id="7772" w:author="Lichota" w:date="2004-03-11T22:07:00Z"/>
        </w:rPr>
      </w:pPr>
      <w:del w:id="7771" w:author="Lichota" w:date="2004-03-11T22:07:00Z">
        <w:r>
          <w:rPr/>
          <w:delText>U p r a w n i e n i a</w:delText>
        </w:r>
      </w:del>
    </w:p>
    <w:p>
      <w:pPr>
        <w:pStyle w:val="Heading2"/>
        <w:ind w:firstLine="720"/>
        <w:jc w:val="center"/>
        <w:rPr>
          <w:del w:id="7774" w:author="Lichota" w:date="2004-03-11T22:07:00Z"/>
        </w:rPr>
      </w:pPr>
      <w:del w:id="7773" w:author="Lichota" w:date="2004-03-11T22:07:00Z">
        <w:r>
          <w:rPr/>
        </w:r>
      </w:del>
    </w:p>
    <w:p>
      <w:pPr>
        <w:pStyle w:val="Heading2"/>
        <w:ind w:firstLine="720"/>
        <w:jc w:val="center"/>
        <w:rPr>
          <w:b/>
          <w:b/>
          <w:del w:id="7776" w:author="Lichota" w:date="2004-03-11T22:07:00Z"/>
        </w:rPr>
      </w:pPr>
      <w:del w:id="7775" w:author="Lichota" w:date="2004-03-11T22:07:00Z">
        <w:r>
          <w:rPr>
            <w:b/>
          </w:rPr>
          <w:delText>1. Jest Pani uprawniona  do współdziałania z właściwymi organami administracji rządowej i     samorządowej.</w:delText>
        </w:r>
      </w:del>
    </w:p>
    <w:p>
      <w:pPr>
        <w:pStyle w:val="Heading2"/>
        <w:ind w:firstLine="720"/>
        <w:jc w:val="center"/>
        <w:rPr>
          <w:del w:id="7779" w:author="Lichota" w:date="2004-03-11T22:07:00Z"/>
        </w:rPr>
      </w:pPr>
      <w:del w:id="7777" w:author="Lichota" w:date="2002-02-11T12:48:00Z">
        <w:r>
          <w:rPr>
            <w:sz w:val="28"/>
          </w:rPr>
          <w:delText xml:space="preserve">2. </w:delText>
        </w:r>
      </w:del>
      <w:del w:id="7778" w:author="Lichota" w:date="2004-03-11T22:07:00Z">
        <w:r>
          <w:rPr>
            <w:sz w:val="28"/>
          </w:rPr>
          <w:delText>Prowadzenia współpracy z zakładami i jednostki budżetowymi, Radami Sołeckimi,   Osiedlowymi     i innymi organizacjami pozarządowymi prawnie działającymi na terenie Miasta i  Gminy        w zakresie spraw finansowych i rozwoju Gminy.</w:delText>
        </w:r>
      </w:del>
    </w:p>
    <w:p>
      <w:pPr>
        <w:pStyle w:val="Heading2"/>
        <w:ind w:firstLine="720"/>
        <w:jc w:val="center"/>
        <w:rPr>
          <w:sz w:val="28"/>
          <w:del w:id="7781" w:author="Lichota" w:date="2004-03-11T22:07:00Z"/>
        </w:rPr>
      </w:pPr>
      <w:del w:id="7780" w:author="Lichota" w:date="2004-03-11T22:07:00Z">
        <w:r>
          <w:rPr>
            <w:sz w:val="28"/>
          </w:rPr>
          <w:delText xml:space="preserve">3.Prowadzenie ścisłej współpracy z innymi komórkami Urzędu i jednostkami </w:delText>
        </w:r>
      </w:del>
    </w:p>
    <w:p>
      <w:pPr>
        <w:pStyle w:val="Heading2"/>
        <w:ind w:firstLine="720"/>
        <w:jc w:val="center"/>
        <w:rPr>
          <w:sz w:val="28"/>
          <w:del w:id="7783" w:author="Lichota" w:date="2004-03-11T22:07:00Z"/>
        </w:rPr>
      </w:pPr>
      <w:del w:id="7782" w:author="Lichota" w:date="2004-03-11T22:07:00Z">
        <w:r>
          <w:rPr>
            <w:sz w:val="28"/>
          </w:rPr>
          <w:delText>organizacyjnymi Gminy, umożliwiającej szybkie i jednolite załatwianie prowadzonych  spraw.</w:delText>
        </w:r>
      </w:del>
    </w:p>
    <w:p>
      <w:pPr>
        <w:pStyle w:val="Heading2"/>
        <w:ind w:firstLine="720"/>
        <w:jc w:val="center"/>
        <w:rPr>
          <w:del w:id="7785" w:author="Lichota" w:date="2004-03-11T22:07:00Z"/>
        </w:rPr>
      </w:pPr>
      <w:del w:id="7784" w:author="Lichota" w:date="2004-03-11T22:07:00Z">
        <w:r>
          <w:rPr>
            <w:sz w:val="28"/>
          </w:rPr>
          <w:delText>Podpisywanie pism nie zastrzeżonych do podpisu Burmistrza wynikających</w:delText>
          <w:br/>
          <w:delText>z zakresu działania  Referatu.</w:delText>
        </w:r>
      </w:del>
    </w:p>
    <w:p>
      <w:pPr>
        <w:pStyle w:val="Heading2"/>
        <w:ind w:firstLine="720"/>
        <w:jc w:val="center"/>
        <w:rPr>
          <w:sz w:val="28"/>
          <w:del w:id="7787" w:author="Lichota" w:date="2001-12-21T10:44:00Z"/>
        </w:rPr>
      </w:pPr>
      <w:del w:id="7786" w:author="Lichota" w:date="2001-12-21T10:44:00Z">
        <w:r>
          <w:rPr>
            <w:sz w:val="28"/>
          </w:rPr>
        </w:r>
      </w:del>
    </w:p>
    <w:p>
      <w:pPr>
        <w:pStyle w:val="Heading2"/>
        <w:ind w:firstLine="720"/>
        <w:jc w:val="center"/>
        <w:rPr>
          <w:b/>
          <w:b/>
          <w:del w:id="7789" w:author="Unknown" w:date="0-00-00T00:00:00Z"/>
        </w:rPr>
      </w:pPr>
      <w:del w:id="7788" w:author="Lichota" w:date="2004-03-11T22:07:00Z">
        <w:r>
          <w:rPr/>
          <w:delText xml:space="preserve">I.  </w:delText>
        </w:r>
      </w:del>
    </w:p>
    <w:p>
      <w:pPr>
        <w:pStyle w:val="Heading2"/>
        <w:ind w:firstLine="720"/>
        <w:jc w:val="center"/>
        <w:rPr>
          <w:del w:id="7791" w:author="Lichota" w:date="2001-12-21T10:44:00Z"/>
        </w:rPr>
      </w:pPr>
      <w:del w:id="7790" w:author="Lichota" w:date="2001-12-21T10:44:00Z">
        <w:r>
          <w:rPr/>
          <w:delText>O d p o w i e d z i a l n o ś ć</w:delText>
        </w:r>
      </w:del>
    </w:p>
    <w:p>
      <w:pPr>
        <w:pStyle w:val="Heading2"/>
        <w:ind w:firstLine="720"/>
        <w:jc w:val="center"/>
        <w:rPr>
          <w:sz w:val="28"/>
          <w:del w:id="7793" w:author="Lichota" w:date="2001-12-21T10:44:00Z"/>
        </w:rPr>
      </w:pPr>
      <w:del w:id="7792" w:author="Lichota" w:date="2001-12-21T10:44:00Z">
        <w:r>
          <w:rPr>
            <w:sz w:val="28"/>
          </w:rPr>
        </w:r>
      </w:del>
    </w:p>
    <w:p>
      <w:pPr>
        <w:pStyle w:val="Heading2"/>
        <w:ind w:firstLine="720"/>
        <w:jc w:val="center"/>
        <w:rPr>
          <w:sz w:val="28"/>
          <w:del w:id="7796" w:author="Lichota" w:date="2001-12-21T10:44:00Z"/>
        </w:rPr>
      </w:pPr>
      <w:del w:id="7794" w:author="Lichota" w:date="2001-12-21T10:44:00Z">
        <w:r>
          <w:rPr>
            <w:sz w:val="28"/>
          </w:rPr>
          <w:delText xml:space="preserve">      </w:delText>
        </w:r>
      </w:del>
      <w:del w:id="7795" w:author="Lichota" w:date="2001-12-21T10:44:00Z">
        <w:r>
          <w:rPr>
            <w:sz w:val="28"/>
          </w:rPr>
          <w:delText>Przy załatwianiu spraw ponosi Pani odpowiedzialność za :</w:delText>
        </w:r>
      </w:del>
    </w:p>
    <w:p>
      <w:pPr>
        <w:pStyle w:val="Heading2"/>
        <w:ind w:firstLine="720"/>
        <w:jc w:val="center"/>
        <w:rPr>
          <w:sz w:val="28"/>
          <w:del w:id="7798" w:author="Lichota" w:date="2001-12-21T10:44:00Z"/>
        </w:rPr>
      </w:pPr>
      <w:del w:id="7797" w:author="Lichota" w:date="2001-12-21T10:44:00Z">
        <w:r>
          <w:rPr>
            <w:sz w:val="28"/>
          </w:rPr>
          <w:delText xml:space="preserve"> </w:delText>
        </w:r>
      </w:del>
    </w:p>
    <w:p>
      <w:pPr>
        <w:pStyle w:val="Heading2"/>
        <w:ind w:firstLine="720"/>
        <w:jc w:val="center"/>
        <w:rPr>
          <w:sz w:val="28"/>
          <w:del w:id="7800" w:author="Lichota" w:date="2001-12-21T10:44:00Z"/>
        </w:rPr>
      </w:pPr>
      <w:del w:id="7799" w:author="Lichota" w:date="2001-12-21T10:44:00Z">
        <w:r>
          <w:rPr>
            <w:sz w:val="28"/>
          </w:rPr>
          <w:delText>1.Znajomość i stosowanie przepisów prawnych oraz wytycznych obowiązujących            w  zakresie prowadzonych zadań i ich przestrzeganie.</w:delText>
        </w:r>
      </w:del>
    </w:p>
    <w:p>
      <w:pPr>
        <w:pStyle w:val="Heading2"/>
        <w:ind w:firstLine="720"/>
        <w:jc w:val="center"/>
        <w:rPr>
          <w:del w:id="7804" w:author="Lichota" w:date="2001-12-21T10:44:00Z"/>
        </w:rPr>
      </w:pPr>
      <w:del w:id="7801" w:author="Lichota" w:date="2001-12-21T10:44:00Z">
        <w:r>
          <w:rPr>
            <w:sz w:val="28"/>
          </w:rPr>
          <w:delText xml:space="preserve">2.  </w:delText>
        </w:r>
      </w:del>
      <w:del w:id="7802" w:author="Lichota" w:date="2001-10-29T09:17:00Z">
        <w:r>
          <w:rPr>
            <w:sz w:val="28"/>
          </w:rPr>
          <w:delText xml:space="preserve"> </w:delText>
        </w:r>
      </w:del>
      <w:del w:id="7803" w:author="Lichota" w:date="2001-12-21T10:44:00Z">
        <w:r>
          <w:rPr>
            <w:sz w:val="28"/>
          </w:rPr>
          <w:delText>Terminowe załatwiania spraw .</w:delText>
        </w:r>
      </w:del>
    </w:p>
    <w:p>
      <w:pPr>
        <w:pStyle w:val="Heading2"/>
        <w:ind w:firstLine="720"/>
        <w:jc w:val="center"/>
        <w:rPr>
          <w:sz w:val="28"/>
          <w:del w:id="7806" w:author="Lichota" w:date="2001-12-21T10:44:00Z"/>
        </w:rPr>
      </w:pPr>
      <w:del w:id="7805" w:author="Lichota" w:date="2001-12-21T10:44:00Z">
        <w:r>
          <w:rPr>
            <w:sz w:val="28"/>
          </w:rPr>
          <w:delText xml:space="preserve">Właściwe załatwianie interesantów i stosunek do nich. </w:delText>
        </w:r>
      </w:del>
    </w:p>
    <w:p>
      <w:pPr>
        <w:pStyle w:val="Heading2"/>
        <w:ind w:firstLine="720"/>
        <w:jc w:val="center"/>
        <w:rPr>
          <w:sz w:val="28"/>
          <w:del w:id="7808" w:author="Lichota" w:date="2001-12-21T10:44:00Z"/>
        </w:rPr>
      </w:pPr>
      <w:del w:id="7807" w:author="Lichota" w:date="2001-12-21T10:44:00Z">
        <w:r>
          <w:rPr>
            <w:sz w:val="28"/>
          </w:rPr>
          <w:delText xml:space="preserve">4. Należyte ewidencjonowanie i przechowywanie akt, </w:delText>
        </w:r>
      </w:del>
    </w:p>
    <w:p>
      <w:pPr>
        <w:pStyle w:val="Heading2"/>
        <w:ind w:firstLine="720"/>
        <w:jc w:val="center"/>
        <w:rPr>
          <w:sz w:val="28"/>
          <w:del w:id="7810" w:author="Lichota" w:date="2001-12-21T10:44:00Z"/>
        </w:rPr>
      </w:pPr>
      <w:del w:id="7809" w:author="Lichota" w:date="2001-12-21T10:44:00Z">
        <w:r>
          <w:rPr>
            <w:sz w:val="28"/>
          </w:rPr>
        </w:r>
      </w:del>
    </w:p>
    <w:p>
      <w:pPr>
        <w:pStyle w:val="Heading2"/>
        <w:ind w:firstLine="720"/>
        <w:jc w:val="center"/>
        <w:rPr>
          <w:sz w:val="28"/>
          <w:del w:id="7812" w:author="Lichota" w:date="2001-10-29T08:34:00Z"/>
        </w:rPr>
      </w:pPr>
      <w:del w:id="7811" w:author="Lichota" w:date="2001-10-29T08:34:00Z">
        <w:r>
          <w:rPr>
            <w:sz w:val="28"/>
          </w:rPr>
        </w:r>
      </w:del>
    </w:p>
    <w:p>
      <w:pPr>
        <w:pStyle w:val="Heading2"/>
        <w:ind w:firstLine="720"/>
        <w:jc w:val="center"/>
        <w:rPr>
          <w:sz w:val="28"/>
          <w:del w:id="7814" w:author="Lichota" w:date="2001-11-26T14:10:00Z"/>
        </w:rPr>
      </w:pPr>
      <w:del w:id="7813" w:author="Lichota" w:date="2001-11-26T14:10:00Z">
        <w:r>
          <w:rPr>
            <w:sz w:val="28"/>
          </w:rPr>
        </w:r>
      </w:del>
    </w:p>
    <w:p>
      <w:pPr>
        <w:pStyle w:val="Heading2"/>
        <w:ind w:firstLine="720"/>
        <w:jc w:val="center"/>
        <w:rPr>
          <w:rFonts w:ascii="14;Times New Roman" w:hAnsi="14;Times New Roman" w:cs="14;Times New Roman"/>
          <w:b/>
          <w:b/>
          <w:sz w:val="28"/>
          <w:del w:id="7816" w:author="Lichota" w:date="2001-11-26T14:10:00Z"/>
        </w:rPr>
      </w:pPr>
      <w:del w:id="7815" w:author="Lichota" w:date="2001-11-26T14:10:00Z">
        <w:r>
          <w:rPr>
            <w:rFonts w:cs="14;Times New Roman" w:ascii="14;Times New Roman" w:hAnsi="14;Times New Roman"/>
            <w:b/>
            <w:sz w:val="28"/>
          </w:rPr>
          <w:delText xml:space="preserve">Z a k r e s    c z y n n o ś c i  </w:delText>
        </w:r>
      </w:del>
    </w:p>
    <w:p>
      <w:pPr>
        <w:pStyle w:val="Heading2"/>
        <w:ind w:firstLine="720"/>
        <w:jc w:val="center"/>
        <w:rPr>
          <w:rFonts w:ascii="14;Times New Roman" w:hAnsi="14;Times New Roman" w:cs="14;Times New Roman"/>
          <w:b/>
          <w:b/>
          <w:del w:id="7818" w:author="Lichota" w:date="2001-11-26T14:10:00Z"/>
        </w:rPr>
      </w:pPr>
      <w:del w:id="7817" w:author="Lichota" w:date="2001-11-26T14:10:00Z">
        <w:r>
          <w:rPr>
            <w:rFonts w:cs="14;Times New Roman" w:ascii="14;Times New Roman" w:hAnsi="14;Times New Roman"/>
            <w:b/>
          </w:rPr>
          <w:delText xml:space="preserve">Pani  MARII  WILK    -    Inspektora </w:delText>
        </w:r>
      </w:del>
    </w:p>
    <w:p>
      <w:pPr>
        <w:pStyle w:val="Heading2"/>
        <w:ind w:firstLine="720"/>
        <w:jc w:val="center"/>
        <w:rPr>
          <w:rFonts w:ascii="14;Times New Roman" w:hAnsi="14;Times New Roman" w:cs="14;Times New Roman"/>
          <w:b/>
          <w:b/>
          <w:sz w:val="28"/>
          <w:del w:id="7820" w:author="Lichota" w:date="2001-11-26T14:10:00Z"/>
        </w:rPr>
      </w:pPr>
      <w:del w:id="7819" w:author="Lichota" w:date="2001-11-26T14:10:00Z">
        <w:r>
          <w:rPr>
            <w:rFonts w:cs="14;Times New Roman" w:ascii="14;Times New Roman" w:hAnsi="14;Times New Roman"/>
            <w:b/>
            <w:sz w:val="28"/>
          </w:rPr>
          <w:delText>Zatrudnionej  w Urzędzie Miejskim  w Olsztynku</w:delText>
        </w:r>
      </w:del>
    </w:p>
    <w:p>
      <w:pPr>
        <w:pStyle w:val="Heading2"/>
        <w:ind w:firstLine="720"/>
        <w:jc w:val="center"/>
        <w:rPr>
          <w:rFonts w:ascii="14;Times New Roman" w:hAnsi="14;Times New Roman" w:cs="14;Times New Roman"/>
          <w:b/>
          <w:b/>
          <w:sz w:val="28"/>
          <w:del w:id="7822" w:author="Lichota" w:date="2004-03-11T22:07:00Z"/>
        </w:rPr>
      </w:pPr>
      <w:del w:id="7821" w:author="Lichota" w:date="2001-11-26T14:10:00Z">
        <w:r>
          <w:rPr>
            <w:rFonts w:cs="14;Times New Roman" w:ascii="14;Times New Roman" w:hAnsi="14;Times New Roman"/>
            <w:b/>
            <w:sz w:val="28"/>
          </w:rPr>
          <w:delText>Obowiązuje od dnia 1 października 2001 roku</w:delText>
        </w:r>
      </w:del>
    </w:p>
    <w:p>
      <w:pPr>
        <w:pStyle w:val="Heading2"/>
        <w:ind w:firstLine="720"/>
        <w:jc w:val="center"/>
        <w:rPr>
          <w:rFonts w:ascii="14;Times New Roman" w:hAnsi="14;Times New Roman" w:cs="14;Times New Roman"/>
          <w:b/>
          <w:b/>
          <w:sz w:val="28"/>
          <w:del w:id="7824" w:author="Lichota" w:date="2004-03-11T22:07:00Z"/>
        </w:rPr>
      </w:pPr>
      <w:del w:id="7823" w:author="Lichota" w:date="2004-03-11T22:07:00Z">
        <w:r>
          <w:rPr>
            <w:rFonts w:cs="14;Times New Roman" w:ascii="14;Times New Roman" w:hAnsi="14;Times New Roman"/>
            <w:b/>
            <w:sz w:val="28"/>
          </w:rPr>
        </w:r>
      </w:del>
    </w:p>
    <w:p>
      <w:pPr>
        <w:pStyle w:val="Heading2"/>
        <w:ind w:firstLine="720"/>
        <w:jc w:val="center"/>
        <w:rPr>
          <w:del w:id="7827" w:author="Lichota" w:date="2004-03-11T22:07:00Z"/>
        </w:rPr>
      </w:pPr>
      <w:del w:id="7825" w:author="Lichota" w:date="2004-03-11T22:07:00Z">
        <w:r>
          <w:rPr>
            <w:rFonts w:cs="14;Times New Roman" w:ascii="14;Times New Roman" w:hAnsi="14;Times New Roman"/>
            <w:b/>
            <w:sz w:val="28"/>
          </w:rPr>
          <w:delText>I .    Z a d a n i a   i   o b o w i ą z k i</w:delText>
        </w:r>
      </w:del>
      <w:del w:id="7826" w:author="Lichota" w:date="2004-03-11T22:07:00Z">
        <w:r>
          <w:rPr>
            <w:rFonts w:cs="14;Times New Roman" w:ascii="14;Times New Roman" w:hAnsi="14;Times New Roman"/>
            <w:sz w:val="28"/>
          </w:rPr>
          <w:delText xml:space="preserve"> :</w:delText>
        </w:r>
      </w:del>
    </w:p>
    <w:p>
      <w:pPr>
        <w:pStyle w:val="Heading2"/>
        <w:ind w:firstLine="720"/>
        <w:jc w:val="center"/>
        <w:rPr>
          <w:rFonts w:ascii="14;Times New Roman" w:hAnsi="14;Times New Roman" w:cs="14;Times New Roman"/>
          <w:b/>
          <w:b/>
          <w:sz w:val="28"/>
          <w:del w:id="7829" w:author="Lichota" w:date="2004-03-11T22:07:00Z"/>
        </w:rPr>
      </w:pPr>
      <w:del w:id="7828" w:author="Lichota" w:date="2004-03-11T22:07:00Z">
        <w:r>
          <w:rPr>
            <w:rFonts w:cs="14;Times New Roman" w:ascii="14;Times New Roman" w:hAnsi="14;Times New Roman"/>
            <w:b/>
            <w:sz w:val="28"/>
          </w:rPr>
        </w:r>
      </w:del>
    </w:p>
    <w:p>
      <w:pPr>
        <w:pStyle w:val="Heading2"/>
        <w:ind w:firstLine="720"/>
        <w:jc w:val="center"/>
        <w:rPr>
          <w:sz w:val="28"/>
          <w:del w:id="7831" w:author="Lichota" w:date="2004-03-11T22:07:00Z"/>
        </w:rPr>
      </w:pPr>
      <w:del w:id="7830" w:author="Lichota" w:date="2004-03-11T22:07:00Z">
        <w:r>
          <w:rPr>
            <w:sz w:val="28"/>
          </w:rPr>
          <w:delText>1.Prowadzenie spraw związanych z planami zagospodarowania przestrzennego.</w:delText>
        </w:r>
      </w:del>
    </w:p>
    <w:p>
      <w:pPr>
        <w:pStyle w:val="Heading2"/>
        <w:ind w:firstLine="720"/>
        <w:jc w:val="center"/>
        <w:rPr>
          <w:sz w:val="28"/>
          <w:del w:id="7834" w:author="Lichota" w:date="2004-03-11T22:07:00Z"/>
        </w:rPr>
      </w:pPr>
      <w:del w:id="7832" w:author="Lichota" w:date="2004-03-11T22:07:00Z">
        <w:r>
          <w:rPr>
            <w:sz w:val="28"/>
          </w:rPr>
          <w:delText xml:space="preserve">    </w:delText>
        </w:r>
      </w:del>
      <w:del w:id="7833" w:author="Lichota" w:date="2004-03-11T22:07:00Z">
        <w:r>
          <w:rPr>
            <w:sz w:val="28"/>
          </w:rPr>
          <w:delText xml:space="preserve">a/  prowadzenie ewidencji wniosków napływających do Urzędu Miasta  </w:delText>
        </w:r>
      </w:del>
    </w:p>
    <w:p>
      <w:pPr>
        <w:pStyle w:val="Heading2"/>
        <w:ind w:firstLine="720"/>
        <w:jc w:val="center"/>
        <w:rPr>
          <w:del w:id="7837" w:author="Lichota" w:date="2004-03-11T22:07:00Z"/>
        </w:rPr>
      </w:pPr>
      <w:del w:id="7835" w:author="Lichota" w:date="2004-03-11T22:07:00Z">
        <w:r>
          <w:rPr>
            <w:sz w:val="28"/>
          </w:rPr>
          <w:delText xml:space="preserve">         </w:delText>
        </w:r>
      </w:del>
      <w:del w:id="7836" w:author="Lichota" w:date="2004-03-11T22:07:00Z">
        <w:r>
          <w:rPr>
            <w:sz w:val="28"/>
          </w:rPr>
          <w:delText xml:space="preserve">w sprawie  wprowadzenia zmian  w  miejscowych planach zagospodarowania      </w:delText>
        </w:r>
      </w:del>
    </w:p>
    <w:p>
      <w:pPr>
        <w:pStyle w:val="Heading2"/>
        <w:ind w:firstLine="720"/>
        <w:jc w:val="center"/>
        <w:rPr>
          <w:sz w:val="28"/>
          <w:del w:id="7840" w:author="Lichota" w:date="2004-03-11T22:07:00Z"/>
        </w:rPr>
      </w:pPr>
      <w:del w:id="7838" w:author="Lichota" w:date="2004-03-11T22:07:00Z">
        <w:r>
          <w:rPr>
            <w:sz w:val="28"/>
          </w:rPr>
          <w:delText xml:space="preserve">         </w:delText>
        </w:r>
      </w:del>
      <w:del w:id="7839" w:author="Lichota" w:date="2004-03-11T22:07:00Z">
        <w:r>
          <w:rPr>
            <w:sz w:val="28"/>
          </w:rPr>
          <w:delText>przestrzennego  miasta i gminy,</w:delText>
        </w:r>
      </w:del>
    </w:p>
    <w:p>
      <w:pPr>
        <w:pStyle w:val="Heading2"/>
        <w:ind w:firstLine="720"/>
        <w:jc w:val="center"/>
        <w:rPr>
          <w:sz w:val="28"/>
          <w:del w:id="7843" w:author="Lichota" w:date="2004-03-11T22:07:00Z"/>
        </w:rPr>
      </w:pPr>
      <w:del w:id="7841" w:author="Lichota" w:date="2004-03-11T22:07:00Z">
        <w:r>
          <w:rPr>
            <w:sz w:val="28"/>
          </w:rPr>
          <w:delText xml:space="preserve">    </w:delText>
        </w:r>
      </w:del>
      <w:del w:id="7842" w:author="Lichota" w:date="2004-03-11T22:07:00Z">
        <w:r>
          <w:rPr>
            <w:sz w:val="28"/>
          </w:rPr>
          <w:delText xml:space="preserve">b/  wypracowywanie wniosków w  sprawie dokonywania zmian w  planie </w:delText>
        </w:r>
      </w:del>
    </w:p>
    <w:p>
      <w:pPr>
        <w:pStyle w:val="Heading2"/>
        <w:ind w:firstLine="720"/>
        <w:jc w:val="center"/>
        <w:rPr>
          <w:sz w:val="28"/>
          <w:del w:id="7846" w:author="Lichota" w:date="2004-03-11T22:07:00Z"/>
        </w:rPr>
      </w:pPr>
      <w:del w:id="7844" w:author="Lichota" w:date="2004-03-11T22:07:00Z">
        <w:r>
          <w:rPr>
            <w:sz w:val="28"/>
          </w:rPr>
          <w:delText xml:space="preserve">         </w:delText>
        </w:r>
      </w:del>
      <w:del w:id="7845" w:author="Lichota" w:date="2004-03-11T22:07:00Z">
        <w:r>
          <w:rPr>
            <w:sz w:val="28"/>
          </w:rPr>
          <w:delText xml:space="preserve">i  przedstawienie propozycji Zarządowi Miasta,    </w:delText>
        </w:r>
      </w:del>
    </w:p>
    <w:p>
      <w:pPr>
        <w:pStyle w:val="Heading2"/>
        <w:ind w:firstLine="720"/>
        <w:jc w:val="center"/>
        <w:rPr>
          <w:sz w:val="28"/>
          <w:del w:id="7849" w:author="Lichota" w:date="2004-03-11T22:07:00Z"/>
        </w:rPr>
      </w:pPr>
      <w:del w:id="7847" w:author="Lichota" w:date="2004-03-11T22:07:00Z">
        <w:r>
          <w:rPr>
            <w:sz w:val="28"/>
          </w:rPr>
          <w:delText xml:space="preserve">    </w:delText>
        </w:r>
      </w:del>
      <w:del w:id="7848" w:author="Lichota" w:date="2004-03-11T22:07:00Z">
        <w:r>
          <w:rPr>
            <w:sz w:val="28"/>
          </w:rPr>
          <w:delText>c/  prowadzenie całokształtu dokumentacji  dot. planów zagospodarowania</w:delText>
        </w:r>
      </w:del>
    </w:p>
    <w:p>
      <w:pPr>
        <w:pStyle w:val="Heading2"/>
        <w:ind w:firstLine="720"/>
        <w:jc w:val="center"/>
        <w:rPr>
          <w:sz w:val="28"/>
          <w:del w:id="7852" w:author="Lichota" w:date="2004-03-11T22:07:00Z"/>
        </w:rPr>
      </w:pPr>
      <w:del w:id="7850" w:author="Lichota" w:date="2004-03-11T22:07:00Z">
        <w:r>
          <w:rPr>
            <w:sz w:val="28"/>
          </w:rPr>
          <w:delText xml:space="preserve">         </w:delText>
        </w:r>
      </w:del>
      <w:del w:id="7851" w:author="Lichota" w:date="2004-03-11T22:07:00Z">
        <w:r>
          <w:rPr>
            <w:sz w:val="28"/>
          </w:rPr>
          <w:delText>przestrzennego</w:delText>
        </w:r>
      </w:del>
    </w:p>
    <w:p>
      <w:pPr>
        <w:pStyle w:val="Heading2"/>
        <w:ind w:firstLine="720"/>
        <w:jc w:val="center"/>
        <w:rPr>
          <w:sz w:val="28"/>
          <w:del w:id="7855" w:author="Lichota" w:date="2004-03-11T22:07:00Z"/>
        </w:rPr>
      </w:pPr>
      <w:del w:id="7853" w:author="Lichota" w:date="2004-03-11T22:07:00Z">
        <w:r>
          <w:rPr>
            <w:sz w:val="28"/>
          </w:rPr>
          <w:delText xml:space="preserve">    </w:delText>
        </w:r>
      </w:del>
      <w:del w:id="7854" w:author="Lichota" w:date="2004-03-11T22:07:00Z">
        <w:r>
          <w:rPr>
            <w:sz w:val="28"/>
          </w:rPr>
          <w:delText>d/ prowadzenie rejestrów uchwalonych przez Radę  Miejską miejscowych planów</w:delText>
        </w:r>
      </w:del>
    </w:p>
    <w:p>
      <w:pPr>
        <w:pStyle w:val="Heading2"/>
        <w:ind w:firstLine="720"/>
        <w:jc w:val="center"/>
        <w:rPr>
          <w:sz w:val="28"/>
          <w:del w:id="7858" w:author="Lichota" w:date="2004-03-11T22:07:00Z"/>
        </w:rPr>
      </w:pPr>
      <w:del w:id="7856" w:author="Lichota" w:date="2004-03-11T22:07:00Z">
        <w:r>
          <w:rPr>
            <w:sz w:val="28"/>
          </w:rPr>
          <w:delText xml:space="preserve">         </w:delText>
        </w:r>
      </w:del>
      <w:del w:id="7857" w:author="Lichota" w:date="2004-03-11T22:07:00Z">
        <w:r>
          <w:rPr>
            <w:sz w:val="28"/>
          </w:rPr>
          <w:delText>zagospodarowani przestrzennego  i  prowadzenie archiwum tych planów</w:delText>
        </w:r>
      </w:del>
    </w:p>
    <w:p>
      <w:pPr>
        <w:pStyle w:val="Heading2"/>
        <w:ind w:firstLine="720"/>
        <w:jc w:val="center"/>
        <w:rPr>
          <w:del w:id="7861" w:author="Lichota" w:date="2004-03-11T22:07:00Z"/>
        </w:rPr>
      </w:pPr>
      <w:del w:id="7859" w:author="Lichota" w:date="2004-03-11T22:07:00Z">
        <w:r>
          <w:rPr>
            <w:sz w:val="28"/>
          </w:rPr>
          <w:delText xml:space="preserve">    </w:delText>
        </w:r>
      </w:del>
      <w:del w:id="7860" w:author="Lichota" w:date="2004-03-11T22:07:00Z">
        <w:r>
          <w:rPr>
            <w:sz w:val="28"/>
          </w:rPr>
          <w:delText>e/  opracowywanie analizy  zmian w planach zagospodarowania przestrzennego</w:delText>
        </w:r>
      </w:del>
    </w:p>
    <w:p>
      <w:pPr>
        <w:pStyle w:val="Heading2"/>
        <w:ind w:firstLine="720"/>
        <w:jc w:val="center"/>
        <w:rPr>
          <w:sz w:val="28"/>
          <w:del w:id="7864" w:author="Lichota" w:date="2004-03-11T22:07:00Z"/>
        </w:rPr>
      </w:pPr>
      <w:del w:id="7862" w:author="Lichota" w:date="2004-03-11T22:07:00Z">
        <w:r>
          <w:rPr>
            <w:sz w:val="28"/>
          </w:rPr>
          <w:delText xml:space="preserve">         </w:delText>
        </w:r>
      </w:del>
      <w:del w:id="7863" w:author="Lichota" w:date="2004-03-11T22:07:00Z">
        <w:r>
          <w:rPr>
            <w:sz w:val="28"/>
          </w:rPr>
          <w:delText>dla potrzeb  Zarządu, Komisji i Rady Miejskiej</w:delText>
        </w:r>
      </w:del>
    </w:p>
    <w:p>
      <w:pPr>
        <w:pStyle w:val="Heading2"/>
        <w:ind w:firstLine="720"/>
        <w:jc w:val="center"/>
        <w:rPr>
          <w:sz w:val="28"/>
          <w:del w:id="7866" w:author="Lichota" w:date="2004-03-11T22:07:00Z"/>
        </w:rPr>
      </w:pPr>
      <w:del w:id="7865" w:author="Lichota" w:date="2004-03-11T22:07:00Z">
        <w:r>
          <w:rPr>
            <w:sz w:val="28"/>
          </w:rPr>
          <w:delText xml:space="preserve">2. Sporządzanie materiałów wyjściowych do Studium uwarunkowań i kierunków </w:delText>
        </w:r>
      </w:del>
    </w:p>
    <w:p>
      <w:pPr>
        <w:pStyle w:val="Heading2"/>
        <w:ind w:firstLine="720"/>
        <w:jc w:val="center"/>
        <w:rPr>
          <w:sz w:val="28"/>
          <w:del w:id="7869" w:author="Lichota" w:date="2004-03-11T22:07:00Z"/>
        </w:rPr>
      </w:pPr>
      <w:del w:id="7867" w:author="Lichota" w:date="2004-03-11T22:07:00Z">
        <w:r>
          <w:rPr>
            <w:sz w:val="28"/>
          </w:rPr>
          <w:delText xml:space="preserve">    </w:delText>
        </w:r>
      </w:del>
      <w:del w:id="7868" w:author="Lichota" w:date="2004-03-11T22:07:00Z">
        <w:r>
          <w:rPr>
            <w:sz w:val="28"/>
          </w:rPr>
          <w:delText>zagospodarowania przestrzennego Gminy oraz jego zmian,</w:delText>
        </w:r>
      </w:del>
    </w:p>
    <w:p>
      <w:pPr>
        <w:pStyle w:val="Heading2"/>
        <w:ind w:firstLine="720"/>
        <w:jc w:val="center"/>
        <w:rPr>
          <w:sz w:val="28"/>
          <w:del w:id="7871" w:author="Lichota" w:date="2004-03-11T22:07:00Z"/>
        </w:rPr>
      </w:pPr>
      <w:del w:id="7870" w:author="Lichota" w:date="2004-03-11T22:07:00Z">
        <w:r>
          <w:rPr>
            <w:sz w:val="28"/>
          </w:rPr>
          <w:delText>3.  Naliczanie opłat planistycznych.</w:delText>
        </w:r>
      </w:del>
    </w:p>
    <w:p>
      <w:pPr>
        <w:pStyle w:val="Heading2"/>
        <w:ind w:firstLine="720"/>
        <w:jc w:val="center"/>
        <w:rPr>
          <w:sz w:val="28"/>
          <w:del w:id="7873" w:author="Lichota" w:date="2004-03-11T22:07:00Z"/>
        </w:rPr>
      </w:pPr>
      <w:del w:id="7872" w:author="Lichota" w:date="2004-03-11T22:07:00Z">
        <w:r>
          <w:rPr>
            <w:sz w:val="28"/>
          </w:rPr>
          <w:delText>4.  Opiniowanie projektów podziałów gruntów.</w:delText>
        </w:r>
      </w:del>
    </w:p>
    <w:p>
      <w:pPr>
        <w:pStyle w:val="Heading2"/>
        <w:ind w:firstLine="720"/>
        <w:jc w:val="center"/>
        <w:rPr>
          <w:sz w:val="28"/>
          <w:del w:id="7875" w:author="Lichota" w:date="2004-03-11T22:07:00Z"/>
        </w:rPr>
      </w:pPr>
      <w:del w:id="7874" w:author="Lichota" w:date="2004-03-11T22:07:00Z">
        <w:r>
          <w:rPr>
            <w:sz w:val="28"/>
          </w:rPr>
          <w:delText xml:space="preserve">Koordynacja działań związanych z opracowywaniem Strategii Rozwoju Gminy </w:delText>
        </w:r>
      </w:del>
    </w:p>
    <w:p>
      <w:pPr>
        <w:pStyle w:val="Heading2"/>
        <w:ind w:firstLine="720"/>
        <w:jc w:val="center"/>
        <w:rPr>
          <w:sz w:val="28"/>
          <w:del w:id="7878" w:author="Lichota" w:date="2004-03-11T22:07:00Z"/>
        </w:rPr>
      </w:pPr>
      <w:del w:id="7876" w:author="Lichota" w:date="2004-03-11T22:07:00Z">
        <w:r>
          <w:rPr>
            <w:sz w:val="28"/>
          </w:rPr>
          <w:delText xml:space="preserve">     </w:delText>
        </w:r>
      </w:del>
      <w:del w:id="7877" w:author="Lichota" w:date="2004-03-11T22:07:00Z">
        <w:r>
          <w:rPr>
            <w:sz w:val="28"/>
          </w:rPr>
          <w:delText>i  nadzorowanie   realizacji kierunków w niej określonych.</w:delText>
        </w:r>
      </w:del>
    </w:p>
    <w:p>
      <w:pPr>
        <w:pStyle w:val="Heading2"/>
        <w:ind w:firstLine="720"/>
        <w:jc w:val="center"/>
        <w:rPr>
          <w:sz w:val="28"/>
          <w:del w:id="7880" w:author="Lichota" w:date="2004-03-11T22:07:00Z"/>
        </w:rPr>
      </w:pPr>
      <w:del w:id="7879" w:author="Lichota" w:date="2004-03-11T22:07:00Z">
        <w:r>
          <w:rPr>
            <w:sz w:val="28"/>
          </w:rPr>
          <w:delText xml:space="preserve">Prowadzenie spraw związanych z roszczeniami finansowymi wynikającymi </w:delText>
        </w:r>
      </w:del>
    </w:p>
    <w:p>
      <w:pPr>
        <w:pStyle w:val="Heading2"/>
        <w:ind w:firstLine="720"/>
        <w:jc w:val="center"/>
        <w:rPr>
          <w:sz w:val="28"/>
          <w:del w:id="7883" w:author="Lichota" w:date="2004-03-11T22:07:00Z"/>
        </w:rPr>
      </w:pPr>
      <w:del w:id="7881" w:author="Lichota" w:date="2004-03-11T22:07:00Z">
        <w:r>
          <w:rPr>
            <w:sz w:val="28"/>
          </w:rPr>
          <w:delText xml:space="preserve">     </w:delText>
        </w:r>
      </w:del>
      <w:del w:id="7882" w:author="Lichota" w:date="2004-03-11T22:07:00Z">
        <w:r>
          <w:rPr>
            <w:sz w:val="28"/>
          </w:rPr>
          <w:delText>z   ustaleń  planów zagospodarowania przestrzennego.</w:delText>
        </w:r>
      </w:del>
    </w:p>
    <w:p>
      <w:pPr>
        <w:pStyle w:val="Heading2"/>
        <w:ind w:firstLine="720"/>
        <w:jc w:val="center"/>
        <w:rPr>
          <w:del w:id="7886" w:author="Lichota" w:date="2004-03-11T22:07:00Z"/>
        </w:rPr>
      </w:pPr>
      <w:del w:id="7884" w:author="Lichota" w:date="2002-03-05T11:38:00Z">
        <w:r>
          <w:rPr>
            <w:sz w:val="28"/>
          </w:rPr>
          <w:delText xml:space="preserve">6. </w:delText>
        </w:r>
      </w:del>
      <w:del w:id="7885" w:author="Lichota" w:date="2004-03-11T22:07:00Z">
        <w:r>
          <w:rPr>
            <w:sz w:val="28"/>
          </w:rPr>
          <w:delText>Wydawanie wypisów i wyrysów z planów zagospodarowania przestrzennego.</w:delText>
        </w:r>
      </w:del>
    </w:p>
    <w:p>
      <w:pPr>
        <w:pStyle w:val="Heading2"/>
        <w:ind w:firstLine="720"/>
        <w:jc w:val="center"/>
        <w:rPr>
          <w:del w:id="7889" w:author="Lichota" w:date="2002-03-05T11:41:00Z"/>
        </w:rPr>
      </w:pPr>
      <w:del w:id="7887" w:author="Lichota" w:date="2002-03-05T11:38:00Z">
        <w:r>
          <w:rPr>
            <w:sz w:val="28"/>
          </w:rPr>
          <w:delText>7.</w:delText>
        </w:r>
      </w:del>
      <w:del w:id="7888" w:author="Lichota" w:date="2002-03-05T11:41:00Z">
        <w:r>
          <w:rPr>
            <w:sz w:val="28"/>
          </w:rPr>
          <w:delText xml:space="preserve">Współpraca z pozostałymi Referatami i stanowiskami pracy w Urzędzie oraz </w:delText>
        </w:r>
      </w:del>
    </w:p>
    <w:p>
      <w:pPr>
        <w:pStyle w:val="Heading2"/>
        <w:ind w:firstLine="720"/>
        <w:jc w:val="center"/>
        <w:rPr>
          <w:sz w:val="28"/>
          <w:del w:id="7892" w:author="Lichota" w:date="2002-03-05T11:38:00Z"/>
        </w:rPr>
      </w:pPr>
      <w:del w:id="7890" w:author="Lichota" w:date="2002-03-05T11:41:00Z">
        <w:r>
          <w:rPr>
            <w:sz w:val="28"/>
          </w:rPr>
          <w:delText xml:space="preserve">      </w:delText>
        </w:r>
      </w:del>
      <w:del w:id="7891" w:author="Lichota" w:date="2002-03-05T11:41:00Z">
        <w:r>
          <w:rPr>
            <w:sz w:val="28"/>
          </w:rPr>
          <w:delText>z organami  władzy rządowej i jednostkami samorządu terytorialnego.</w:delText>
        </w:r>
      </w:del>
    </w:p>
    <w:p>
      <w:pPr>
        <w:pStyle w:val="Heading2"/>
        <w:ind w:firstLine="720"/>
        <w:jc w:val="center"/>
        <w:rPr>
          <w:rFonts w:ascii="14;Times New Roman" w:hAnsi="14;Times New Roman" w:cs="14;Times New Roman"/>
          <w:sz w:val="28"/>
          <w:del w:id="7894" w:author="Lichota" w:date="2002-03-05T11:38:00Z"/>
        </w:rPr>
      </w:pPr>
      <w:del w:id="7893" w:author="Lichota" w:date="2002-03-05T11:38:00Z">
        <w:r>
          <w:rPr>
            <w:rFonts w:cs="14;Times New Roman" w:ascii="14;Times New Roman" w:hAnsi="14;Times New Roman"/>
            <w:sz w:val="28"/>
          </w:rPr>
          <w:delText xml:space="preserve">8. Prowadzenie kontroli w zakresie celowości, gospodarności, rzetelności,  </w:delText>
        </w:r>
      </w:del>
    </w:p>
    <w:p>
      <w:pPr>
        <w:pStyle w:val="Heading2"/>
        <w:ind w:firstLine="720"/>
        <w:jc w:val="center"/>
        <w:rPr>
          <w:rFonts w:ascii="14;Times New Roman" w:hAnsi="14;Times New Roman" w:cs="14;Times New Roman"/>
          <w:sz w:val="28"/>
          <w:del w:id="7897" w:author="Lichota" w:date="2002-03-05T11:38:00Z"/>
        </w:rPr>
      </w:pPr>
      <w:del w:id="7895" w:author="Lichota" w:date="2002-03-05T11:38:00Z">
        <w:r>
          <w:rPr>
            <w:rFonts w:eastAsia="14;Times New Roman" w:cs="14;Times New Roman" w:ascii="14;Times New Roman" w:hAnsi="14;Times New Roman"/>
            <w:sz w:val="28"/>
          </w:rPr>
          <w:delText xml:space="preserve">   </w:delText>
        </w:r>
      </w:del>
      <w:del w:id="7896" w:author="Lichota" w:date="2002-03-05T11:38:00Z">
        <w:r>
          <w:rPr>
            <w:rFonts w:cs="14;Times New Roman" w:ascii="14;Times New Roman" w:hAnsi="14;Times New Roman"/>
            <w:sz w:val="28"/>
          </w:rPr>
          <w:delText xml:space="preserve">oszczędności wydatkowania środków finansowych  przez jednostki i zakłady     </w:delText>
        </w:r>
      </w:del>
    </w:p>
    <w:p>
      <w:pPr>
        <w:pStyle w:val="Heading2"/>
        <w:ind w:firstLine="720"/>
        <w:jc w:val="center"/>
        <w:rPr>
          <w:del w:id="7900" w:author="Lichota" w:date="2002-03-05T11:38:00Z"/>
        </w:rPr>
      </w:pPr>
      <w:del w:id="7898" w:author="Lichota" w:date="2002-03-05T11:38:00Z">
        <w:r>
          <w:rPr>
            <w:rFonts w:eastAsia="14;Times New Roman" w:cs="14;Times New Roman" w:ascii="14;Times New Roman" w:hAnsi="14;Times New Roman"/>
            <w:sz w:val="28"/>
          </w:rPr>
          <w:delText xml:space="preserve">   </w:delText>
        </w:r>
      </w:del>
      <w:del w:id="7899" w:author="Lichota" w:date="2002-03-05T11:38:00Z">
        <w:r>
          <w:rPr>
            <w:rFonts w:cs="14;Times New Roman" w:ascii="14;Times New Roman" w:hAnsi="14;Times New Roman"/>
            <w:sz w:val="28"/>
          </w:rPr>
          <w:delText>podległe Gminie w zakresie  prowadzonych spraw.</w:delText>
        </w:r>
      </w:del>
    </w:p>
    <w:p>
      <w:pPr>
        <w:pStyle w:val="Heading2"/>
        <w:ind w:firstLine="720"/>
        <w:jc w:val="center"/>
        <w:rPr>
          <w:del w:id="7907" w:author="Lichota" w:date="2004-03-11T22:07:00Z"/>
        </w:rPr>
      </w:pPr>
      <w:del w:id="7901" w:author="Lichota" w:date="2002-03-05T11:41:00Z">
        <w:r>
          <w:rPr/>
          <w:delText>Zapewnienie prawidłowego i terminowego obiegu  dokumentów  w  Referacie</w:delText>
        </w:r>
      </w:del>
      <w:del w:id="7902" w:author="Lichota" w:date="2002-03-05T15:45:00Z">
        <w:r>
          <w:rPr/>
          <w:delText xml:space="preserve">14. </w:delText>
        </w:r>
      </w:del>
      <w:del w:id="7903" w:author="Lichota" w:date="2002-03-05T15:50:00Z">
        <w:r>
          <w:rPr/>
          <w:delText>Opracowywanie</w:delText>
        </w:r>
      </w:del>
      <w:del w:id="7904" w:author="Lichota" w:date="2004-03-11T22:07:00Z">
        <w:r>
          <w:rPr/>
          <w:delText xml:space="preserve"> </w:delText>
        </w:r>
      </w:del>
      <w:del w:id="7905" w:author="Lichota" w:date="2002-03-05T15:51:00Z">
        <w:r>
          <w:rPr/>
          <w:delText>propozycji do wieloletnich programów rozwojowych Gminy,</w:delText>
        </w:r>
      </w:del>
      <w:del w:id="7906" w:author="Lichota" w:date="2004-03-11T22:07:00Z">
        <w:r>
          <w:rPr/>
          <w:delText xml:space="preserve"> w zakresie swego działania.</w:delText>
        </w:r>
      </w:del>
    </w:p>
    <w:p>
      <w:pPr>
        <w:pStyle w:val="Heading2"/>
        <w:ind w:firstLine="720"/>
        <w:jc w:val="center"/>
        <w:rPr>
          <w:del w:id="7911" w:author="Lichota" w:date="2004-03-11T22:07:00Z"/>
        </w:rPr>
      </w:pPr>
      <w:del w:id="7908" w:author="Lichota" w:date="2004-03-11T22:07:00Z">
        <w:r>
          <w:rPr>
            <w:rFonts w:cs="14;Times New Roman" w:ascii="14;Times New Roman" w:hAnsi="14;Times New Roman"/>
            <w:sz w:val="28"/>
          </w:rPr>
          <w:delText>1</w:delText>
        </w:r>
      </w:del>
      <w:del w:id="7909" w:author="Lichota" w:date="2002-03-05T15:45:00Z">
        <w:r>
          <w:rPr>
            <w:rFonts w:cs="14;Times New Roman" w:ascii="14;Times New Roman" w:hAnsi="14;Times New Roman"/>
            <w:sz w:val="28"/>
          </w:rPr>
          <w:delText>5</w:delText>
        </w:r>
      </w:del>
      <w:del w:id="7910" w:author="Lichota" w:date="2004-03-11T22:07:00Z">
        <w:r>
          <w:rPr>
            <w:rFonts w:cs="14;Times New Roman" w:ascii="14;Times New Roman" w:hAnsi="14;Times New Roman"/>
            <w:sz w:val="28"/>
          </w:rPr>
          <w:delText>.Prowadzenie postępowania administracyjnego w zakresie swojej właściwości.</w:delText>
        </w:r>
      </w:del>
    </w:p>
    <w:p>
      <w:pPr>
        <w:pStyle w:val="Heading2"/>
        <w:ind w:firstLine="720"/>
        <w:jc w:val="center"/>
        <w:rPr>
          <w:del w:id="7915" w:author="Lichota" w:date="2004-03-11T22:07:00Z"/>
        </w:rPr>
      </w:pPr>
      <w:del w:id="7912" w:author="Lichota" w:date="2004-03-11T22:07:00Z">
        <w:r>
          <w:rPr>
            <w:rFonts w:cs="14;Times New Roman" w:ascii="14;Times New Roman" w:hAnsi="14;Times New Roman"/>
            <w:sz w:val="28"/>
          </w:rPr>
          <w:delText>1</w:delText>
        </w:r>
      </w:del>
      <w:del w:id="7913" w:author="Lichota" w:date="2002-03-05T15:46:00Z">
        <w:r>
          <w:rPr>
            <w:rFonts w:cs="14;Times New Roman" w:ascii="14;Times New Roman" w:hAnsi="14;Times New Roman"/>
            <w:sz w:val="28"/>
          </w:rPr>
          <w:delText>6.</w:delText>
        </w:r>
      </w:del>
      <w:del w:id="7914" w:author="Lichota" w:date="2004-03-11T22:07:00Z">
        <w:r>
          <w:rPr>
            <w:rFonts w:cs="14;Times New Roman" w:ascii="14;Times New Roman" w:hAnsi="14;Times New Roman"/>
            <w:sz w:val="28"/>
          </w:rPr>
          <w:delText>Przygotowywanie projektów aktów prawnych i administracyjnych stanowionych przez  organy Rady i Burmistrza.</w:delText>
        </w:r>
      </w:del>
    </w:p>
    <w:p>
      <w:pPr>
        <w:pStyle w:val="Heading2"/>
        <w:ind w:firstLine="720"/>
        <w:jc w:val="center"/>
        <w:rPr>
          <w:rFonts w:ascii="14;Times New Roman" w:hAnsi="14;Times New Roman" w:cs="14;Times New Roman"/>
          <w:sz w:val="28"/>
          <w:del w:id="7918" w:author="Lichota" w:date="2002-03-05T15:47:00Z"/>
        </w:rPr>
      </w:pPr>
      <w:del w:id="7916" w:author="Lichota" w:date="2002-03-05T15:47:00Z">
        <w:r>
          <w:rPr>
            <w:rFonts w:cs="14;Times New Roman" w:ascii="14;Times New Roman" w:hAnsi="14;Times New Roman"/>
            <w:sz w:val="28"/>
          </w:rPr>
          <w:delText>17. Prowadzenie  kontroli wewnętrznej  w zakresie prowadzonych spraw.</w:delText>
        </w:r>
      </w:del>
      <w:del w:id="7917" w:author="Lichota" w:date="2001-10-29T09:12:00Z">
        <w:r>
          <w:rPr>
            <w:rStyle w:val="Odsyaczdokomentarza"/>
            <w:vanish w:val="false"/>
          </w:rPr>
          <w:commentReference w:id="2"/>
        </w:r>
      </w:del>
    </w:p>
    <w:p>
      <w:pPr>
        <w:pStyle w:val="Heading2"/>
        <w:ind w:firstLine="720"/>
        <w:jc w:val="center"/>
        <w:rPr>
          <w:del w:id="7922" w:author="Lichota" w:date="2004-03-11T22:07:00Z"/>
        </w:rPr>
      </w:pPr>
      <w:del w:id="7919" w:author="Lichota" w:date="2004-03-11T22:07:00Z">
        <w:r>
          <w:rPr>
            <w:rFonts w:cs="14;Times New Roman" w:ascii="14;Times New Roman" w:hAnsi="14;Times New Roman"/>
            <w:sz w:val="28"/>
          </w:rPr>
          <w:delText>1</w:delText>
        </w:r>
      </w:del>
      <w:del w:id="7920" w:author="Lichota" w:date="2002-03-05T15:47:00Z">
        <w:r>
          <w:rPr>
            <w:rFonts w:cs="14;Times New Roman" w:ascii="14;Times New Roman" w:hAnsi="14;Times New Roman"/>
            <w:sz w:val="28"/>
          </w:rPr>
          <w:delText>8</w:delText>
        </w:r>
      </w:del>
      <w:del w:id="7921" w:author="Lichota" w:date="2004-03-11T22:07:00Z">
        <w:r>
          <w:rPr>
            <w:rFonts w:cs="14;Times New Roman" w:ascii="14;Times New Roman" w:hAnsi="14;Times New Roman"/>
            <w:sz w:val="28"/>
          </w:rPr>
          <w:delText>. Rozpatrywanie skarg, wniosków i interpelacji w zakresie prowadzonych spraw.</w:delText>
        </w:r>
      </w:del>
    </w:p>
    <w:p>
      <w:pPr>
        <w:pStyle w:val="Heading2"/>
        <w:ind w:firstLine="720"/>
        <w:jc w:val="center"/>
        <w:rPr>
          <w:del w:id="7926" w:author="Lichota" w:date="2004-03-11T22:07:00Z"/>
        </w:rPr>
      </w:pPr>
      <w:del w:id="7923" w:author="Lichota" w:date="2004-03-11T22:07:00Z">
        <w:r>
          <w:rPr>
            <w:rFonts w:cs="14;Times New Roman" w:ascii="14;Times New Roman" w:hAnsi="14;Times New Roman"/>
            <w:sz w:val="28"/>
          </w:rPr>
          <w:delText>1</w:delText>
        </w:r>
      </w:del>
      <w:del w:id="7924" w:author="Lichota" w:date="2002-03-05T15:47:00Z">
        <w:r>
          <w:rPr>
            <w:rFonts w:cs="14;Times New Roman" w:ascii="14;Times New Roman" w:hAnsi="14;Times New Roman"/>
            <w:sz w:val="28"/>
          </w:rPr>
          <w:delText>9</w:delText>
        </w:r>
      </w:del>
      <w:del w:id="7925" w:author="Lichota" w:date="2004-03-11T22:07:00Z">
        <w:r>
          <w:rPr>
            <w:rFonts w:cs="14;Times New Roman" w:ascii="14;Times New Roman" w:hAnsi="14;Times New Roman"/>
            <w:sz w:val="28"/>
          </w:rPr>
          <w:delText>. Zapewnienie właściwej i terminowej realizacji zadań.</w:delText>
        </w:r>
      </w:del>
    </w:p>
    <w:p>
      <w:pPr>
        <w:pStyle w:val="Heading2"/>
        <w:ind w:firstLine="720"/>
        <w:jc w:val="center"/>
        <w:rPr>
          <w:del w:id="7929" w:author="Lichota" w:date="2004-03-11T22:07:00Z"/>
        </w:rPr>
      </w:pPr>
      <w:del w:id="7927" w:author="Lichota" w:date="2002-03-05T15:47:00Z">
        <w:r>
          <w:rPr>
            <w:rFonts w:cs="14;Times New Roman" w:ascii="14;Times New Roman" w:hAnsi="14;Times New Roman"/>
            <w:sz w:val="28"/>
          </w:rPr>
          <w:delText>20</w:delText>
        </w:r>
      </w:del>
      <w:del w:id="7928" w:author="Lichota" w:date="2004-03-11T22:07:00Z">
        <w:r>
          <w:rPr>
            <w:rFonts w:cs="14;Times New Roman" w:ascii="14;Times New Roman" w:hAnsi="14;Times New Roman"/>
            <w:sz w:val="28"/>
          </w:rPr>
          <w:delText>.Przygotowywanie okresowych ocen, analiz, informacji i sprawozdań.</w:delText>
        </w:r>
      </w:del>
    </w:p>
    <w:p>
      <w:pPr>
        <w:pStyle w:val="Heading2"/>
        <w:ind w:firstLine="720"/>
        <w:jc w:val="center"/>
        <w:rPr>
          <w:del w:id="7933" w:author="Lichota" w:date="2004-03-11T22:07:00Z"/>
        </w:rPr>
      </w:pPr>
      <w:del w:id="7930" w:author="Lichota" w:date="2002-03-05T15:52:00Z">
        <w:r>
          <w:rPr>
            <w:rFonts w:cs="14;Times New Roman" w:ascii="14;Times New Roman" w:hAnsi="14;Times New Roman"/>
            <w:sz w:val="28"/>
          </w:rPr>
          <w:delText>2</w:delText>
        </w:r>
      </w:del>
      <w:del w:id="7931" w:author="Lichota" w:date="2002-03-05T15:47:00Z">
        <w:r>
          <w:rPr>
            <w:rFonts w:cs="14;Times New Roman" w:ascii="14;Times New Roman" w:hAnsi="14;Times New Roman"/>
            <w:sz w:val="28"/>
          </w:rPr>
          <w:delText>1</w:delText>
        </w:r>
      </w:del>
      <w:del w:id="7932" w:author="Lichota" w:date="2004-03-11T22:07:00Z">
        <w:r>
          <w:rPr>
            <w:rFonts w:cs="14;Times New Roman" w:ascii="14;Times New Roman" w:hAnsi="14;Times New Roman"/>
            <w:sz w:val="28"/>
          </w:rPr>
          <w:delText xml:space="preserve">.Opracowywanie planów finansowych do projektu budżetu i  sprawozdań </w:delText>
        </w:r>
      </w:del>
    </w:p>
    <w:p>
      <w:pPr>
        <w:pStyle w:val="Heading2"/>
        <w:ind w:firstLine="720"/>
        <w:jc w:val="center"/>
        <w:rPr>
          <w:rFonts w:ascii="14;Times New Roman" w:hAnsi="14;Times New Roman" w:cs="14;Times New Roman"/>
          <w:sz w:val="28"/>
          <w:del w:id="7936" w:author="Lichota" w:date="2004-03-11T22:07:00Z"/>
        </w:rPr>
      </w:pPr>
      <w:del w:id="7934" w:author="Lichota" w:date="2004-03-11T22:07:00Z">
        <w:r>
          <w:rPr>
            <w:rFonts w:eastAsia="14;Times New Roman" w:cs="14;Times New Roman" w:ascii="14;Times New Roman" w:hAnsi="14;Times New Roman"/>
            <w:sz w:val="28"/>
          </w:rPr>
          <w:delText xml:space="preserve">     </w:delText>
        </w:r>
      </w:del>
      <w:del w:id="7935" w:author="Lichota" w:date="2004-03-11T22:07:00Z">
        <w:r>
          <w:rPr>
            <w:rFonts w:cs="14;Times New Roman" w:ascii="14;Times New Roman" w:hAnsi="14;Times New Roman"/>
            <w:sz w:val="28"/>
          </w:rPr>
          <w:delText xml:space="preserve">z realizacji   budżetu w części dotyczącej prowadzonych zadań. </w:delText>
        </w:r>
      </w:del>
    </w:p>
    <w:p>
      <w:pPr>
        <w:pStyle w:val="Heading2"/>
        <w:ind w:firstLine="720"/>
        <w:jc w:val="center"/>
        <w:rPr>
          <w:del w:id="7940" w:author="Lichota" w:date="2004-03-11T22:07:00Z"/>
        </w:rPr>
      </w:pPr>
      <w:del w:id="7937" w:author="Lichota" w:date="2002-03-05T15:52:00Z">
        <w:r>
          <w:rPr>
            <w:rFonts w:cs="14;Times New Roman" w:ascii="14;Times New Roman" w:hAnsi="14;Times New Roman"/>
            <w:sz w:val="28"/>
          </w:rPr>
          <w:delText>2</w:delText>
        </w:r>
      </w:del>
      <w:del w:id="7938" w:author="Lichota" w:date="2002-03-05T15:47:00Z">
        <w:r>
          <w:rPr>
            <w:rFonts w:cs="14;Times New Roman" w:ascii="14;Times New Roman" w:hAnsi="14;Times New Roman"/>
            <w:sz w:val="28"/>
          </w:rPr>
          <w:delText>2</w:delText>
        </w:r>
      </w:del>
      <w:del w:id="7939" w:author="Lichota" w:date="2004-03-11T22:07:00Z">
        <w:r>
          <w:rPr>
            <w:rFonts w:cs="14;Times New Roman" w:ascii="14;Times New Roman" w:hAnsi="14;Times New Roman"/>
            <w:sz w:val="28"/>
          </w:rPr>
          <w:delText>.Prawidłowa obsługa interesantów.</w:delText>
        </w:r>
      </w:del>
    </w:p>
    <w:p>
      <w:pPr>
        <w:pStyle w:val="Heading2"/>
        <w:ind w:firstLine="720"/>
        <w:jc w:val="center"/>
        <w:rPr>
          <w:del w:id="7946" w:author="Lichota" w:date="2004-03-11T22:07:00Z"/>
        </w:rPr>
      </w:pPr>
      <w:del w:id="7941" w:author="Lichota" w:date="2002-03-05T15:52:00Z">
        <w:r>
          <w:rPr>
            <w:rFonts w:cs="14;Times New Roman" w:ascii="14;Times New Roman" w:hAnsi="14;Times New Roman"/>
            <w:sz w:val="28"/>
          </w:rPr>
          <w:delText>2</w:delText>
        </w:r>
      </w:del>
      <w:del w:id="7942" w:author="Lichota" w:date="2002-03-05T15:47:00Z">
        <w:r>
          <w:rPr>
            <w:rFonts w:cs="14;Times New Roman" w:ascii="14;Times New Roman" w:hAnsi="14;Times New Roman"/>
            <w:sz w:val="28"/>
          </w:rPr>
          <w:delText>3</w:delText>
        </w:r>
      </w:del>
      <w:del w:id="7943" w:author="Lichota" w:date="2004-03-11T22:07:00Z">
        <w:r>
          <w:rPr>
            <w:rFonts w:cs="14;Times New Roman" w:ascii="14;Times New Roman" w:hAnsi="14;Times New Roman"/>
            <w:sz w:val="28"/>
          </w:rPr>
          <w:delText>.R</w:delText>
        </w:r>
      </w:del>
      <w:del w:id="7944" w:author="Lichota" w:date="2001-11-27T08:42:00Z">
        <w:r>
          <w:rPr>
            <w:rFonts w:cs="14;Times New Roman" w:ascii="14;Times New Roman" w:hAnsi="14;Times New Roman"/>
            <w:sz w:val="28"/>
          </w:rPr>
          <w:delText>r</w:delText>
        </w:r>
      </w:del>
      <w:del w:id="7945" w:author="Lichota" w:date="2004-03-11T22:07:00Z">
        <w:r>
          <w:rPr>
            <w:rFonts w:cs="14;Times New Roman" w:ascii="14;Times New Roman" w:hAnsi="14;Times New Roman"/>
            <w:sz w:val="28"/>
          </w:rPr>
          <w:delText xml:space="preserve">ealizacja zadań wynikających z uchwał Rady i Zarządu i z planów budżetu  </w:delText>
        </w:r>
      </w:del>
    </w:p>
    <w:p>
      <w:pPr>
        <w:pStyle w:val="Heading2"/>
        <w:ind w:firstLine="720"/>
        <w:jc w:val="center"/>
        <w:rPr>
          <w:del w:id="7950" w:author="Lichota" w:date="2002-03-05T15:52:00Z"/>
        </w:rPr>
      </w:pPr>
      <w:del w:id="7947" w:author="Lichota" w:date="2004-03-11T22:07:00Z">
        <w:r>
          <w:rPr>
            <w:rFonts w:eastAsia="14;Times New Roman" w:cs="14;Times New Roman" w:ascii="14;Times New Roman" w:hAnsi="14;Times New Roman"/>
            <w:sz w:val="28"/>
          </w:rPr>
          <w:delText xml:space="preserve">     </w:delText>
        </w:r>
      </w:del>
      <w:del w:id="7948" w:author="Lichota" w:date="2004-03-11T22:07:00Z">
        <w:r>
          <w:rPr>
            <w:rFonts w:cs="14;Times New Roman" w:ascii="14;Times New Roman" w:hAnsi="14;Times New Roman"/>
            <w:sz w:val="28"/>
          </w:rPr>
          <w:delText>Gminy</w:delText>
        </w:r>
      </w:del>
      <w:del w:id="7949" w:author="Lichota" w:date="2002-03-05T15:52:00Z">
        <w:r>
          <w:rPr>
            <w:rFonts w:cs="14;Times New Roman" w:ascii="14;Times New Roman" w:hAnsi="14;Times New Roman"/>
            <w:sz w:val="28"/>
          </w:rPr>
          <w:delText>.</w:delText>
        </w:r>
      </w:del>
    </w:p>
    <w:p>
      <w:pPr>
        <w:pStyle w:val="Heading2"/>
        <w:ind w:firstLine="720"/>
        <w:jc w:val="center"/>
        <w:rPr>
          <w:del w:id="7954" w:author="Lichota" w:date="2004-03-11T22:07:00Z"/>
        </w:rPr>
      </w:pPr>
      <w:del w:id="7951" w:author="Lichota" w:date="2002-03-05T15:52:00Z">
        <w:r>
          <w:rPr>
            <w:rFonts w:cs="14;Times New Roman" w:ascii="14;Times New Roman" w:hAnsi="14;Times New Roman"/>
            <w:sz w:val="28"/>
          </w:rPr>
          <w:delText>2</w:delText>
        </w:r>
      </w:del>
      <w:del w:id="7952" w:author="Lichota" w:date="2002-03-05T15:47:00Z">
        <w:r>
          <w:rPr>
            <w:rFonts w:cs="14;Times New Roman" w:ascii="14;Times New Roman" w:hAnsi="14;Times New Roman"/>
            <w:sz w:val="28"/>
          </w:rPr>
          <w:delText>4</w:delText>
        </w:r>
      </w:del>
      <w:del w:id="7953" w:author="Lichota" w:date="2004-03-11T22:07:00Z">
        <w:r>
          <w:rPr>
            <w:rFonts w:cs="14;Times New Roman" w:ascii="14;Times New Roman" w:hAnsi="14;Times New Roman"/>
            <w:sz w:val="28"/>
          </w:rPr>
          <w:delText xml:space="preserve">. Prowadzenie spraw dotyczących obronności kraju  i obrony cywilnej w części </w:delText>
        </w:r>
      </w:del>
    </w:p>
    <w:p>
      <w:pPr>
        <w:pStyle w:val="Heading2"/>
        <w:ind w:firstLine="720"/>
        <w:jc w:val="center"/>
        <w:rPr>
          <w:del w:id="7957" w:author="Lichota" w:date="2004-03-11T22:07:00Z"/>
        </w:rPr>
      </w:pPr>
      <w:del w:id="7955" w:author="Lichota" w:date="2004-03-11T22:07:00Z">
        <w:r>
          <w:rPr>
            <w:sz w:val="28"/>
          </w:rPr>
          <w:delText xml:space="preserve">     </w:delText>
        </w:r>
      </w:del>
      <w:del w:id="7956" w:author="Lichota" w:date="2004-03-11T22:07:00Z">
        <w:r>
          <w:rPr>
            <w:sz w:val="28"/>
          </w:rPr>
          <w:delText>dotyczącej swojego działania</w:delText>
        </w:r>
      </w:del>
    </w:p>
    <w:p>
      <w:pPr>
        <w:pStyle w:val="Heading2"/>
        <w:ind w:firstLine="720"/>
        <w:jc w:val="center"/>
        <w:rPr>
          <w:del w:id="7961" w:author="Lichota" w:date="2004-03-11T22:07:00Z"/>
        </w:rPr>
      </w:pPr>
      <w:del w:id="7958" w:author="Lichota" w:date="2004-03-11T22:07:00Z">
        <w:r>
          <w:rPr>
            <w:sz w:val="28"/>
          </w:rPr>
          <w:delText>2</w:delText>
        </w:r>
      </w:del>
      <w:del w:id="7959" w:author="Lichota" w:date="2002-03-05T15:47:00Z">
        <w:r>
          <w:rPr>
            <w:sz w:val="28"/>
          </w:rPr>
          <w:delText>5</w:delText>
        </w:r>
      </w:del>
      <w:del w:id="7960" w:author="Lichota" w:date="2004-03-11T22:07:00Z">
        <w:r>
          <w:rPr>
            <w:sz w:val="28"/>
          </w:rPr>
          <w:delText>. Przygotowywanie niezbędnych materiałów i informacji dla potrzeb Rady,</w:delText>
        </w:r>
      </w:del>
    </w:p>
    <w:p>
      <w:pPr>
        <w:pStyle w:val="Heading2"/>
        <w:ind w:firstLine="720"/>
        <w:jc w:val="center"/>
        <w:rPr>
          <w:sz w:val="28"/>
          <w:del w:id="7964" w:author="Lichota" w:date="2004-03-11T22:07:00Z"/>
        </w:rPr>
      </w:pPr>
      <w:del w:id="7962" w:author="Lichota" w:date="2004-03-11T22:07:00Z">
        <w:r>
          <w:rPr>
            <w:sz w:val="28"/>
          </w:rPr>
          <w:delText xml:space="preserve">      </w:delText>
        </w:r>
      </w:del>
      <w:del w:id="7963" w:author="Lichota" w:date="2004-03-11T22:07:00Z">
        <w:r>
          <w:rPr>
            <w:sz w:val="28"/>
          </w:rPr>
          <w:delText>Zarządu  i Burmistrza.</w:delText>
        </w:r>
      </w:del>
    </w:p>
    <w:p>
      <w:pPr>
        <w:pStyle w:val="Heading2"/>
        <w:ind w:firstLine="720"/>
        <w:jc w:val="center"/>
        <w:rPr>
          <w:del w:id="7968" w:author="Lichota" w:date="2004-03-11T22:07:00Z"/>
        </w:rPr>
      </w:pPr>
      <w:del w:id="7965" w:author="Lichota" w:date="2004-03-11T22:07:00Z">
        <w:r>
          <w:rPr>
            <w:rFonts w:cs="14;Times New Roman" w:ascii="14;Times New Roman" w:hAnsi="14;Times New Roman"/>
            <w:sz w:val="28"/>
          </w:rPr>
          <w:delText>2</w:delText>
        </w:r>
      </w:del>
      <w:del w:id="7966" w:author="Lichota" w:date="2002-03-05T15:47:00Z">
        <w:r>
          <w:rPr>
            <w:rFonts w:cs="14;Times New Roman" w:ascii="14;Times New Roman" w:hAnsi="14;Times New Roman"/>
            <w:sz w:val="28"/>
          </w:rPr>
          <w:delText>6</w:delText>
        </w:r>
      </w:del>
      <w:del w:id="7967" w:author="Lichota" w:date="2004-03-11T22:07:00Z">
        <w:r>
          <w:rPr>
            <w:rFonts w:cs="14;Times New Roman" w:ascii="14;Times New Roman" w:hAnsi="14;Times New Roman"/>
            <w:sz w:val="28"/>
          </w:rPr>
          <w:delText xml:space="preserve">. Przygotowanie stosownych wniosków o pozyskanie środków finansowych na </w:delText>
        </w:r>
      </w:del>
    </w:p>
    <w:p>
      <w:pPr>
        <w:pStyle w:val="Heading2"/>
        <w:ind w:firstLine="720"/>
        <w:jc w:val="center"/>
        <w:rPr>
          <w:rFonts w:ascii="14;Times New Roman" w:hAnsi="14;Times New Roman" w:cs="14;Times New Roman"/>
          <w:sz w:val="28"/>
          <w:del w:id="7971" w:author="Lichota" w:date="2004-03-11T22:07:00Z"/>
        </w:rPr>
      </w:pPr>
      <w:del w:id="7969" w:author="Lichota" w:date="2004-03-11T22:07:00Z">
        <w:r>
          <w:rPr>
            <w:rFonts w:eastAsia="14;Times New Roman" w:cs="14;Times New Roman" w:ascii="14;Times New Roman" w:hAnsi="14;Times New Roman"/>
            <w:sz w:val="28"/>
          </w:rPr>
          <w:delText xml:space="preserve">      </w:delText>
        </w:r>
      </w:del>
      <w:del w:id="7970" w:author="Lichota" w:date="2004-03-11T22:07:00Z">
        <w:r>
          <w:rPr>
            <w:rFonts w:cs="14;Times New Roman" w:ascii="14;Times New Roman" w:hAnsi="14;Times New Roman"/>
            <w:sz w:val="28"/>
          </w:rPr>
          <w:delText>zadania realizowane w ramach prowadzonych spraw.</w:delText>
        </w:r>
      </w:del>
    </w:p>
    <w:p>
      <w:pPr>
        <w:pStyle w:val="Heading2"/>
        <w:ind w:firstLine="720"/>
        <w:jc w:val="center"/>
        <w:rPr>
          <w:del w:id="7975" w:author="Lichota" w:date="2004-03-11T22:07:00Z"/>
        </w:rPr>
      </w:pPr>
      <w:del w:id="7972" w:author="Lichota" w:date="2004-03-11T22:07:00Z">
        <w:r>
          <w:rPr>
            <w:rFonts w:cs="14;Times New Roman" w:ascii="14;Times New Roman" w:hAnsi="14;Times New Roman"/>
            <w:sz w:val="28"/>
          </w:rPr>
          <w:delText>2</w:delText>
        </w:r>
      </w:del>
      <w:del w:id="7973" w:author="Lichota" w:date="2002-03-05T15:47:00Z">
        <w:r>
          <w:rPr>
            <w:rFonts w:cs="14;Times New Roman" w:ascii="14;Times New Roman" w:hAnsi="14;Times New Roman"/>
            <w:sz w:val="28"/>
          </w:rPr>
          <w:delText>7</w:delText>
        </w:r>
      </w:del>
      <w:del w:id="7974" w:author="Lichota" w:date="2004-03-11T22:07:00Z">
        <w:r>
          <w:rPr>
            <w:rFonts w:cs="14;Times New Roman" w:ascii="14;Times New Roman" w:hAnsi="14;Times New Roman"/>
            <w:sz w:val="28"/>
          </w:rPr>
          <w:delText xml:space="preserve">. Przestrzeganie przepisów z zakresu dyscypliny pracy i przepisów bhp oraz  </w:delText>
        </w:r>
      </w:del>
    </w:p>
    <w:p>
      <w:pPr>
        <w:pStyle w:val="Heading2"/>
        <w:ind w:firstLine="720"/>
        <w:jc w:val="center"/>
        <w:rPr>
          <w:rFonts w:ascii="14;Times New Roman" w:hAnsi="14;Times New Roman" w:cs="14;Times New Roman"/>
          <w:sz w:val="28"/>
          <w:del w:id="7978" w:author="Lichota" w:date="2004-03-11T22:07:00Z"/>
        </w:rPr>
      </w:pPr>
      <w:del w:id="7976" w:author="Lichota" w:date="2004-03-11T22:07:00Z">
        <w:r>
          <w:rPr>
            <w:rFonts w:eastAsia="14;Times New Roman" w:cs="14;Times New Roman" w:ascii="14;Times New Roman" w:hAnsi="14;Times New Roman"/>
            <w:sz w:val="28"/>
          </w:rPr>
          <w:delText xml:space="preserve">      </w:delText>
        </w:r>
      </w:del>
      <w:del w:id="7977" w:author="Lichota" w:date="2004-03-11T22:07:00Z">
        <w:r>
          <w:rPr>
            <w:rFonts w:cs="14;Times New Roman" w:ascii="14;Times New Roman" w:hAnsi="14;Times New Roman"/>
            <w:sz w:val="28"/>
          </w:rPr>
          <w:delText xml:space="preserve">dotyczących ochrony informacji niejawnych i ochrony danych osobowych jak </w:delText>
        </w:r>
      </w:del>
    </w:p>
    <w:p>
      <w:pPr>
        <w:pStyle w:val="Heading2"/>
        <w:ind w:firstLine="720"/>
        <w:jc w:val="center"/>
        <w:rPr>
          <w:rFonts w:ascii="14;Times New Roman" w:hAnsi="14;Times New Roman" w:cs="14;Times New Roman"/>
          <w:sz w:val="28"/>
          <w:del w:id="7981" w:author="Lichota" w:date="2004-03-11T22:07:00Z"/>
        </w:rPr>
      </w:pPr>
      <w:del w:id="7979" w:author="Lichota" w:date="2004-03-11T22:07:00Z">
        <w:r>
          <w:rPr>
            <w:rFonts w:eastAsia="14;Times New Roman" w:cs="14;Times New Roman" w:ascii="14;Times New Roman" w:hAnsi="14;Times New Roman"/>
            <w:sz w:val="28"/>
          </w:rPr>
          <w:delText xml:space="preserve">      </w:delText>
        </w:r>
      </w:del>
      <w:del w:id="7980" w:author="Lichota" w:date="2004-03-11T22:07:00Z">
        <w:r>
          <w:rPr>
            <w:rFonts w:cs="14;Times New Roman" w:ascii="14;Times New Roman" w:hAnsi="14;Times New Roman"/>
            <w:sz w:val="28"/>
          </w:rPr>
          <w:delText>również zamówień publicznych.</w:delText>
        </w:r>
      </w:del>
    </w:p>
    <w:p>
      <w:pPr>
        <w:pStyle w:val="Heading2"/>
        <w:ind w:firstLine="720"/>
        <w:jc w:val="center"/>
        <w:rPr>
          <w:del w:id="7985" w:author="Lichota" w:date="2004-03-11T22:07:00Z"/>
        </w:rPr>
      </w:pPr>
      <w:del w:id="7982" w:author="Lichota" w:date="2004-03-11T22:07:00Z">
        <w:r>
          <w:rPr>
            <w:rFonts w:cs="14;Times New Roman" w:ascii="14;Times New Roman" w:hAnsi="14;Times New Roman"/>
            <w:sz w:val="28"/>
          </w:rPr>
          <w:delText>2</w:delText>
        </w:r>
      </w:del>
      <w:del w:id="7983" w:author="Lichota" w:date="2002-03-05T15:47:00Z">
        <w:r>
          <w:rPr>
            <w:rFonts w:cs="14;Times New Roman" w:ascii="14;Times New Roman" w:hAnsi="14;Times New Roman"/>
            <w:sz w:val="28"/>
          </w:rPr>
          <w:delText>8</w:delText>
        </w:r>
      </w:del>
      <w:del w:id="7984" w:author="Lichota" w:date="2004-03-11T22:07:00Z">
        <w:r>
          <w:rPr>
            <w:rFonts w:cs="14;Times New Roman" w:ascii="14;Times New Roman" w:hAnsi="14;Times New Roman"/>
            <w:sz w:val="28"/>
          </w:rPr>
          <w:delText xml:space="preserve">. Planowanie pracy zgodnie z zadaniami określonymi w regulaminie Urzędu </w:delText>
        </w:r>
      </w:del>
    </w:p>
    <w:p>
      <w:pPr>
        <w:pStyle w:val="Heading2"/>
        <w:ind w:firstLine="720"/>
        <w:jc w:val="center"/>
        <w:rPr>
          <w:rFonts w:ascii="14;Times New Roman" w:hAnsi="14;Times New Roman" w:cs="14;Times New Roman"/>
          <w:sz w:val="28"/>
          <w:del w:id="7988" w:author="Lichota" w:date="2004-03-11T22:07:00Z"/>
        </w:rPr>
      </w:pPr>
      <w:del w:id="7986" w:author="Lichota" w:date="2004-03-11T22:07:00Z">
        <w:r>
          <w:rPr>
            <w:rFonts w:eastAsia="14;Times New Roman" w:cs="14;Times New Roman" w:ascii="14;Times New Roman" w:hAnsi="14;Times New Roman"/>
            <w:sz w:val="28"/>
          </w:rPr>
          <w:delText xml:space="preserve">      </w:delText>
        </w:r>
      </w:del>
      <w:del w:id="7987" w:author="Lichota" w:date="2004-03-11T22:07:00Z">
        <w:r>
          <w:rPr>
            <w:rFonts w:cs="14;Times New Roman" w:ascii="14;Times New Roman" w:hAnsi="14;Times New Roman"/>
            <w:sz w:val="28"/>
          </w:rPr>
          <w:delText>Mejskiego  i regulaminie pracy Urzędu oraz planem pracy Rady i Komisji.</w:delText>
        </w:r>
      </w:del>
    </w:p>
    <w:p>
      <w:pPr>
        <w:pStyle w:val="Heading2"/>
        <w:ind w:firstLine="720"/>
        <w:jc w:val="center"/>
        <w:rPr>
          <w:del w:id="7992" w:author="Lichota" w:date="2004-03-11T22:07:00Z"/>
        </w:rPr>
      </w:pPr>
      <w:del w:id="7989" w:author="Lichota" w:date="2004-03-11T22:07:00Z">
        <w:r>
          <w:rPr>
            <w:rFonts w:cs="14;Times New Roman" w:ascii="14;Times New Roman" w:hAnsi="14;Times New Roman"/>
            <w:sz w:val="28"/>
          </w:rPr>
          <w:delText>2</w:delText>
        </w:r>
      </w:del>
      <w:del w:id="7990" w:author="Lichota" w:date="2002-03-05T15:47:00Z">
        <w:r>
          <w:rPr>
            <w:rFonts w:cs="14;Times New Roman" w:ascii="14;Times New Roman" w:hAnsi="14;Times New Roman"/>
            <w:sz w:val="28"/>
          </w:rPr>
          <w:delText>9</w:delText>
        </w:r>
      </w:del>
      <w:del w:id="7991" w:author="Lichota" w:date="2004-03-11T22:07:00Z">
        <w:r>
          <w:rPr>
            <w:rFonts w:cs="14;Times New Roman" w:ascii="14;Times New Roman" w:hAnsi="14;Times New Roman"/>
            <w:sz w:val="28"/>
          </w:rPr>
          <w:delText xml:space="preserve">. Dbałość o powierzony sprzęt i mienie oraz ochrona systemów i sieci </w:delText>
        </w:r>
      </w:del>
    </w:p>
    <w:p>
      <w:pPr>
        <w:pStyle w:val="Heading2"/>
        <w:ind w:firstLine="720"/>
        <w:jc w:val="center"/>
        <w:rPr>
          <w:rFonts w:ascii="14;Times New Roman" w:hAnsi="14;Times New Roman" w:cs="14;Times New Roman"/>
          <w:sz w:val="28"/>
          <w:del w:id="7995" w:author="Lichota" w:date="2004-03-11T22:07:00Z"/>
        </w:rPr>
      </w:pPr>
      <w:del w:id="7993" w:author="Lichota" w:date="2004-03-11T22:07:00Z">
        <w:r>
          <w:rPr>
            <w:rFonts w:eastAsia="14;Times New Roman" w:cs="14;Times New Roman" w:ascii="14;Times New Roman" w:hAnsi="14;Times New Roman"/>
            <w:sz w:val="28"/>
          </w:rPr>
          <w:delText xml:space="preserve">      </w:delText>
        </w:r>
      </w:del>
      <w:del w:id="7994" w:author="Lichota" w:date="2004-03-11T22:07:00Z">
        <w:r>
          <w:rPr>
            <w:rFonts w:cs="14;Times New Roman" w:ascii="14;Times New Roman" w:hAnsi="14;Times New Roman"/>
            <w:sz w:val="28"/>
          </w:rPr>
          <w:delText xml:space="preserve">teleinformatycznych. </w:delText>
        </w:r>
      </w:del>
    </w:p>
    <w:p>
      <w:pPr>
        <w:pStyle w:val="Heading2"/>
        <w:ind w:firstLine="720"/>
        <w:jc w:val="center"/>
        <w:rPr>
          <w:del w:id="7998" w:author="Lichota" w:date="2004-03-11T22:07:00Z"/>
        </w:rPr>
      </w:pPr>
      <w:del w:id="7996" w:author="Lichota" w:date="2002-03-05T15:48:00Z">
        <w:r>
          <w:rPr>
            <w:rFonts w:cs="14;Times New Roman" w:ascii="14;Times New Roman" w:hAnsi="14;Times New Roman"/>
            <w:sz w:val="28"/>
          </w:rPr>
          <w:delText>30</w:delText>
        </w:r>
      </w:del>
      <w:del w:id="7997" w:author="Lichota" w:date="2004-03-11T22:07:00Z">
        <w:r>
          <w:rPr>
            <w:rFonts w:cs="14;Times New Roman" w:ascii="14;Times New Roman" w:hAnsi="14;Times New Roman"/>
            <w:sz w:val="28"/>
          </w:rPr>
          <w:delText xml:space="preserve">. Przestrzeganie przy załatwianiu indywidualnych spraw przepisów zawartych </w:delText>
        </w:r>
      </w:del>
    </w:p>
    <w:p>
      <w:pPr>
        <w:pStyle w:val="Heading2"/>
        <w:ind w:firstLine="720"/>
        <w:jc w:val="center"/>
        <w:rPr>
          <w:del w:id="8002" w:author="Lichota" w:date="2002-03-05T16:46:00Z"/>
        </w:rPr>
      </w:pPr>
      <w:del w:id="7999" w:author="Lichota" w:date="2004-03-11T22:07:00Z">
        <w:r>
          <w:rPr>
            <w:rFonts w:eastAsia="14;Times New Roman" w:cs="14;Times New Roman" w:ascii="14;Times New Roman" w:hAnsi="14;Times New Roman"/>
            <w:sz w:val="28"/>
          </w:rPr>
          <w:delText xml:space="preserve">      </w:delText>
        </w:r>
      </w:del>
      <w:del w:id="8000" w:author="Lichota" w:date="2004-03-11T22:07:00Z">
        <w:r>
          <w:rPr>
            <w:rFonts w:cs="14;Times New Roman" w:ascii="14;Times New Roman" w:hAnsi="14;Times New Roman"/>
            <w:sz w:val="28"/>
          </w:rPr>
          <w:delText>w kodeksie postępowania administracyjnego i instrukcji kancelaryjnej</w:delText>
        </w:r>
      </w:del>
      <w:del w:id="8001" w:author="Lichota" w:date="2002-03-05T16:46:00Z">
        <w:r>
          <w:rPr>
            <w:rFonts w:cs="14;Times New Roman" w:ascii="14;Times New Roman" w:hAnsi="14;Times New Roman"/>
            <w:sz w:val="28"/>
          </w:rPr>
          <w:delText xml:space="preserve">, chyba </w:delText>
        </w:r>
      </w:del>
    </w:p>
    <w:p>
      <w:pPr>
        <w:pStyle w:val="Heading2"/>
        <w:ind w:firstLine="720"/>
        <w:jc w:val="center"/>
        <w:rPr>
          <w:rFonts w:ascii="14;Times New Roman" w:hAnsi="14;Times New Roman" w:cs="14;Times New Roman"/>
          <w:sz w:val="28"/>
          <w:del w:id="8005" w:author="Lichota" w:date="2002-03-05T16:46:00Z"/>
        </w:rPr>
      </w:pPr>
      <w:del w:id="8003" w:author="Lichota" w:date="2002-03-05T16:46:00Z">
        <w:r>
          <w:rPr>
            <w:rFonts w:eastAsia="14;Times New Roman" w:cs="14;Times New Roman" w:ascii="14;Times New Roman" w:hAnsi="14;Times New Roman"/>
            <w:sz w:val="28"/>
          </w:rPr>
          <w:delText xml:space="preserve">      </w:delText>
        </w:r>
      </w:del>
      <w:del w:id="8004" w:author="Lichota" w:date="2002-03-05T16:46:00Z">
        <w:r>
          <w:rPr>
            <w:rFonts w:cs="14;Times New Roman" w:ascii="14;Times New Roman" w:hAnsi="14;Times New Roman"/>
            <w:sz w:val="28"/>
          </w:rPr>
          <w:delText xml:space="preserve">że przepisy szczegółowe stanowią inaczej, </w:delText>
        </w:r>
      </w:del>
    </w:p>
    <w:p>
      <w:pPr>
        <w:pStyle w:val="Heading2"/>
        <w:ind w:firstLine="720"/>
        <w:jc w:val="center"/>
        <w:rPr>
          <w:del w:id="8008" w:author="Lichota" w:date="2002-03-05T15:48:00Z"/>
        </w:rPr>
      </w:pPr>
      <w:del w:id="8006" w:author="Lichota" w:date="2004-03-11T22:07:00Z">
        <w:r>
          <w:rPr>
            <w:rFonts w:eastAsia="14;Times New Roman" w:cs="14;Times New Roman" w:ascii="14;Times New Roman" w:hAnsi="14;Times New Roman"/>
            <w:sz w:val="28"/>
          </w:rPr>
          <w:delText xml:space="preserve"> </w:delText>
        </w:r>
      </w:del>
      <w:del w:id="8007" w:author="Lichota" w:date="2002-03-05T15:48:00Z">
        <w:r>
          <w:rPr>
            <w:rFonts w:cs="14;Times New Roman" w:ascii="14;Times New Roman" w:hAnsi="14;Times New Roman"/>
            <w:sz w:val="28"/>
          </w:rPr>
          <w:delText xml:space="preserve">31. Opracowywanie propozycji do projektów wieloletnich programów rozwoju </w:delText>
        </w:r>
      </w:del>
    </w:p>
    <w:p>
      <w:pPr>
        <w:pStyle w:val="Heading2"/>
        <w:ind w:firstLine="720"/>
        <w:jc w:val="center"/>
        <w:rPr>
          <w:sz w:val="28"/>
          <w:del w:id="8011" w:author="Lichota" w:date="2002-03-05T15:55:00Z"/>
        </w:rPr>
      </w:pPr>
      <w:del w:id="8009" w:author="Lichota" w:date="2002-03-05T15:48:00Z">
        <w:r>
          <w:rPr>
            <w:rFonts w:eastAsia="14;Times New Roman" w:cs="14;Times New Roman" w:ascii="14;Times New Roman" w:hAnsi="14;Times New Roman"/>
            <w:sz w:val="28"/>
          </w:rPr>
          <w:delText xml:space="preserve">      </w:delText>
        </w:r>
      </w:del>
      <w:del w:id="8010" w:author="Lichota" w:date="2002-03-05T15:48:00Z">
        <w:r>
          <w:rPr>
            <w:rFonts w:cs="14;Times New Roman" w:ascii="14;Times New Roman" w:hAnsi="14;Times New Roman"/>
            <w:sz w:val="28"/>
          </w:rPr>
          <w:delText>w zakresie swego działania.</w:delText>
        </w:r>
      </w:del>
    </w:p>
    <w:p>
      <w:pPr>
        <w:pStyle w:val="Heading2"/>
        <w:ind w:firstLine="720"/>
        <w:jc w:val="center"/>
        <w:rPr>
          <w:del w:id="8016" w:author="Lichota" w:date="2004-03-11T22:07:00Z"/>
        </w:rPr>
      </w:pPr>
      <w:del w:id="8012" w:author="Lichota" w:date="2004-03-11T22:07:00Z">
        <w:r>
          <w:rPr>
            <w:rFonts w:eastAsia="14;Times New Roman" w:cs="14;Times New Roman" w:ascii="14;Times New Roman" w:hAnsi="14;Times New Roman"/>
            <w:sz w:val="28"/>
          </w:rPr>
          <w:delText xml:space="preserve"> </w:delText>
        </w:r>
      </w:del>
      <w:del w:id="8013" w:author="Lichota" w:date="2004-03-11T22:07:00Z">
        <w:r>
          <w:rPr>
            <w:rFonts w:cs="14;Times New Roman" w:ascii="14;Times New Roman" w:hAnsi="14;Times New Roman"/>
            <w:sz w:val="28"/>
          </w:rPr>
          <w:delText>3</w:delText>
        </w:r>
      </w:del>
      <w:del w:id="8014" w:author="Lichota" w:date="2002-03-05T15:55:00Z">
        <w:r>
          <w:rPr>
            <w:rFonts w:cs="14;Times New Roman" w:ascii="14;Times New Roman" w:hAnsi="14;Times New Roman"/>
            <w:sz w:val="28"/>
          </w:rPr>
          <w:delText>2</w:delText>
        </w:r>
      </w:del>
      <w:del w:id="8015" w:author="Lichota" w:date="2004-03-11T22:07:00Z">
        <w:r>
          <w:rPr>
            <w:rFonts w:cs="14;Times New Roman" w:ascii="14;Times New Roman" w:hAnsi="14;Times New Roman"/>
            <w:sz w:val="28"/>
          </w:rPr>
          <w:delText xml:space="preserve">. Wykonywanie zadań  wynikających z  innych przepisów a zleconych przez  </w:delText>
        </w:r>
      </w:del>
    </w:p>
    <w:p>
      <w:pPr>
        <w:pStyle w:val="Heading2"/>
        <w:ind w:firstLine="720"/>
        <w:jc w:val="center"/>
        <w:rPr>
          <w:rFonts w:ascii="14;Times New Roman" w:hAnsi="14;Times New Roman" w:cs="14;Times New Roman"/>
          <w:sz w:val="28"/>
          <w:del w:id="8019" w:author="Lichota" w:date="2004-03-11T22:07:00Z"/>
        </w:rPr>
      </w:pPr>
      <w:del w:id="8017" w:author="Lichota" w:date="2004-03-11T22:07:00Z">
        <w:r>
          <w:rPr>
            <w:rFonts w:eastAsia="14;Times New Roman" w:cs="14;Times New Roman" w:ascii="14;Times New Roman" w:hAnsi="14;Times New Roman"/>
            <w:sz w:val="28"/>
          </w:rPr>
          <w:delText xml:space="preserve">      </w:delText>
        </w:r>
      </w:del>
      <w:del w:id="8018" w:author="Lichota" w:date="2004-03-11T22:07:00Z">
        <w:r>
          <w:rPr>
            <w:rFonts w:cs="14;Times New Roman" w:ascii="14;Times New Roman" w:hAnsi="14;Times New Roman"/>
            <w:sz w:val="28"/>
          </w:rPr>
          <w:delText>Burmistrza, Zastępcę Burmistrza , Sekretarza Miasta  lub Skarbnika Miasta.</w:delText>
        </w:r>
      </w:del>
    </w:p>
    <w:p>
      <w:pPr>
        <w:pStyle w:val="Heading2"/>
        <w:ind w:firstLine="720"/>
        <w:jc w:val="center"/>
        <w:rPr>
          <w:rFonts w:ascii="14;Times New Roman" w:hAnsi="14;Times New Roman" w:cs="14;Times New Roman"/>
          <w:sz w:val="28"/>
          <w:del w:id="8021" w:author="Lichota" w:date="2002-03-05T15:57:00Z"/>
        </w:rPr>
      </w:pPr>
      <w:del w:id="8020" w:author="Lichota" w:date="2004-03-11T22:07:00Z">
        <w:r>
          <w:rPr>
            <w:rFonts w:eastAsia="14;Times New Roman" w:cs="14;Times New Roman" w:ascii="14;Times New Roman" w:hAnsi="14;Times New Roman"/>
            <w:sz w:val="28"/>
          </w:rPr>
          <w:delText xml:space="preserve"> </w:delText>
        </w:r>
      </w:del>
    </w:p>
    <w:p>
      <w:pPr>
        <w:pStyle w:val="Heading2"/>
        <w:ind w:firstLine="720"/>
        <w:jc w:val="center"/>
        <w:rPr>
          <w:rFonts w:ascii="14;Times New Roman" w:hAnsi="14;Times New Roman" w:cs="14;Times New Roman"/>
          <w:sz w:val="28"/>
          <w:del w:id="8023" w:author="Lichota" w:date="2001-12-21T10:48:00Z"/>
        </w:rPr>
      </w:pPr>
      <w:del w:id="8022" w:author="Lichota" w:date="2001-12-21T10:48:00Z">
        <w:r>
          <w:rPr>
            <w:rFonts w:cs="14;Times New Roman" w:ascii="14;Times New Roman" w:hAnsi="14;Times New Roman"/>
            <w:sz w:val="28"/>
          </w:rPr>
        </w:r>
      </w:del>
    </w:p>
    <w:p>
      <w:pPr>
        <w:pStyle w:val="Heading2"/>
        <w:ind w:firstLine="720"/>
        <w:jc w:val="center"/>
        <w:rPr>
          <w:sz w:val="28"/>
          <w:del w:id="8025" w:author="Lichota" w:date="2001-12-21T10:48:00Z"/>
        </w:rPr>
      </w:pPr>
      <w:del w:id="8024" w:author="Lichota" w:date="2001-12-21T10:48:00Z">
        <w:r>
          <w:rPr>
            <w:sz w:val="28"/>
          </w:rPr>
        </w:r>
      </w:del>
    </w:p>
    <w:p>
      <w:pPr>
        <w:pStyle w:val="Heading2"/>
        <w:ind w:firstLine="720"/>
        <w:jc w:val="center"/>
        <w:rPr>
          <w:del w:id="8027" w:author="Lichota" w:date="2001-12-21T10:48:00Z"/>
        </w:rPr>
      </w:pPr>
      <w:del w:id="8026" w:author="Lichota" w:date="2001-12-21T10:48:00Z">
        <w:r>
          <w:rPr/>
          <w:delText>U p r a w n i e n i a</w:delText>
        </w:r>
      </w:del>
    </w:p>
    <w:p>
      <w:pPr>
        <w:pStyle w:val="Heading2"/>
        <w:ind w:firstLine="720"/>
        <w:jc w:val="center"/>
        <w:rPr>
          <w:sz w:val="28"/>
          <w:del w:id="8029" w:author="Lichota" w:date="2001-12-21T10:48:00Z"/>
        </w:rPr>
      </w:pPr>
      <w:del w:id="8028" w:author="Lichota" w:date="2001-12-21T10:48:00Z">
        <w:r>
          <w:rPr>
            <w:sz w:val="28"/>
          </w:rPr>
        </w:r>
      </w:del>
    </w:p>
    <w:p>
      <w:pPr>
        <w:pStyle w:val="Heading2"/>
        <w:ind w:firstLine="720"/>
        <w:jc w:val="center"/>
        <w:rPr>
          <w:sz w:val="28"/>
          <w:del w:id="8031" w:author="Lichota" w:date="2001-12-21T10:48:00Z"/>
        </w:rPr>
      </w:pPr>
      <w:del w:id="8030" w:author="Lichota" w:date="2001-12-21T10:48:00Z">
        <w:r>
          <w:rPr>
            <w:sz w:val="28"/>
          </w:rPr>
        </w:r>
      </w:del>
    </w:p>
    <w:p>
      <w:pPr>
        <w:pStyle w:val="Heading2"/>
        <w:ind w:firstLine="720"/>
        <w:jc w:val="center"/>
        <w:rPr>
          <w:sz w:val="28"/>
          <w:del w:id="8033" w:author="Lichota" w:date="2001-12-21T10:48:00Z"/>
        </w:rPr>
      </w:pPr>
      <w:del w:id="8032" w:author="Lichota" w:date="2001-12-21T10:48:00Z">
        <w:r>
          <w:rPr>
            <w:sz w:val="28"/>
          </w:rPr>
          <w:delText>1. Jest Pani uprawniona  do współdziałanie z właściwymi organami administracji rządowej i     samorządowej.</w:delText>
        </w:r>
      </w:del>
    </w:p>
    <w:p>
      <w:pPr>
        <w:pStyle w:val="Heading2"/>
        <w:ind w:firstLine="720"/>
        <w:jc w:val="center"/>
        <w:rPr>
          <w:sz w:val="28"/>
          <w:del w:id="8035" w:author="Lichota" w:date="2001-12-21T10:48:00Z"/>
        </w:rPr>
      </w:pPr>
      <w:del w:id="8034" w:author="Lichota" w:date="2001-12-21T10:48:00Z">
        <w:r>
          <w:rPr>
            <w:sz w:val="28"/>
          </w:rPr>
          <w:delText>2. Prowadzenie współpracy z zakładami i jednostki budżetowymi, Radami Sołeckimi,   Osiedlowymi     i innymi organizacjami pozarządowymi prawnie działającymi na terenie Miasta i  Gminy        w zakresie rozwoju Gminy.</w:delText>
        </w:r>
      </w:del>
    </w:p>
    <w:p>
      <w:pPr>
        <w:pStyle w:val="Heading2"/>
        <w:ind w:firstLine="720"/>
        <w:jc w:val="center"/>
        <w:rPr>
          <w:sz w:val="28"/>
          <w:del w:id="8037" w:author="Lichota" w:date="2001-12-21T10:48:00Z"/>
        </w:rPr>
      </w:pPr>
      <w:del w:id="8036" w:author="Lichota" w:date="2001-12-21T10:48:00Z">
        <w:r>
          <w:rPr>
            <w:sz w:val="28"/>
          </w:rPr>
          <w:delText xml:space="preserve">3.Prowadzenie ścisłej współpracy z innymi komórkami Urzędu i jednostkami </w:delText>
        </w:r>
      </w:del>
    </w:p>
    <w:p>
      <w:pPr>
        <w:pStyle w:val="Heading2"/>
        <w:ind w:firstLine="720"/>
        <w:jc w:val="center"/>
        <w:rPr>
          <w:sz w:val="28"/>
          <w:del w:id="8040" w:author="Lichota" w:date="2001-12-21T10:48:00Z"/>
        </w:rPr>
      </w:pPr>
      <w:del w:id="8038" w:author="Lichota" w:date="2001-12-21T10:48:00Z">
        <w:r>
          <w:rPr>
            <w:sz w:val="28"/>
          </w:rPr>
          <w:delText xml:space="preserve">    </w:delText>
        </w:r>
      </w:del>
      <w:del w:id="8039" w:author="Lichota" w:date="2001-12-21T10:48:00Z">
        <w:r>
          <w:rPr>
            <w:sz w:val="28"/>
          </w:rPr>
          <w:delText>organizacyjnymi Gminy, umożliwiającej szybkie i jednolite załatwianie prowadzonych  spraw.</w:delText>
        </w:r>
      </w:del>
    </w:p>
    <w:p>
      <w:pPr>
        <w:pStyle w:val="Heading2"/>
        <w:ind w:firstLine="720"/>
        <w:jc w:val="center"/>
        <w:rPr>
          <w:sz w:val="28"/>
          <w:del w:id="8042" w:author="Lichota" w:date="2001-12-21T10:48:00Z"/>
        </w:rPr>
      </w:pPr>
      <w:del w:id="8041" w:author="Lichota" w:date="2001-12-21T10:48:00Z">
        <w:r>
          <w:rPr>
            <w:sz w:val="28"/>
          </w:rPr>
          <w:delText>4. Podpisywanie pism nie zastrzeżonych do podpisu Burmistrza wynikających</w:delText>
          <w:br/>
          <w:delText>z zakresu działania  Zespołu.</w:delText>
        </w:r>
      </w:del>
    </w:p>
    <w:p>
      <w:pPr>
        <w:pStyle w:val="Heading2"/>
        <w:ind w:firstLine="720"/>
        <w:jc w:val="center"/>
        <w:rPr>
          <w:sz w:val="28"/>
          <w:del w:id="8044" w:author="Lichota" w:date="2001-12-21T10:48:00Z"/>
        </w:rPr>
      </w:pPr>
      <w:del w:id="8043" w:author="Lichota" w:date="2001-12-21T10:48:00Z">
        <w:r>
          <w:rPr>
            <w:sz w:val="28"/>
          </w:rPr>
        </w:r>
      </w:del>
    </w:p>
    <w:p>
      <w:pPr>
        <w:pStyle w:val="Heading2"/>
        <w:ind w:firstLine="720"/>
        <w:jc w:val="center"/>
        <w:rPr>
          <w:sz w:val="28"/>
          <w:del w:id="8046" w:author="Lichota" w:date="2001-12-21T10:48:00Z"/>
        </w:rPr>
      </w:pPr>
      <w:del w:id="8045" w:author="Lichota" w:date="2001-12-21T10:48:00Z">
        <w:r>
          <w:rPr>
            <w:sz w:val="28"/>
          </w:rPr>
        </w:r>
      </w:del>
    </w:p>
    <w:p>
      <w:pPr>
        <w:pStyle w:val="Heading2"/>
        <w:ind w:firstLine="720"/>
        <w:jc w:val="center"/>
        <w:rPr>
          <w:sz w:val="28"/>
          <w:del w:id="8048" w:author="Lichota" w:date="2001-12-21T10:48:00Z"/>
        </w:rPr>
      </w:pPr>
      <w:del w:id="8047" w:author="Lichota" w:date="2001-12-21T10:48:00Z">
        <w:r>
          <w:rPr>
            <w:sz w:val="28"/>
          </w:rPr>
        </w:r>
      </w:del>
    </w:p>
    <w:p>
      <w:pPr>
        <w:pStyle w:val="Heading2"/>
        <w:ind w:firstLine="720"/>
        <w:jc w:val="center"/>
        <w:rPr>
          <w:sz w:val="28"/>
          <w:del w:id="8050" w:author="Lichota" w:date="2001-12-21T10:48:00Z"/>
        </w:rPr>
      </w:pPr>
      <w:del w:id="8049" w:author="Lichota" w:date="2001-12-21T10:48:00Z">
        <w:r>
          <w:rPr>
            <w:sz w:val="28"/>
          </w:rPr>
        </w:r>
      </w:del>
    </w:p>
    <w:p>
      <w:pPr>
        <w:pStyle w:val="Heading2"/>
        <w:ind w:firstLine="720"/>
        <w:jc w:val="center"/>
        <w:rPr>
          <w:del w:id="8052" w:author="Lichota" w:date="2001-12-21T10:48:00Z"/>
        </w:rPr>
      </w:pPr>
      <w:del w:id="8051" w:author="Lichota" w:date="2001-12-21T10:48:00Z">
        <w:r>
          <w:rPr/>
          <w:delText>O d p o w i e d z i a l n o ś ć</w:delText>
        </w:r>
      </w:del>
    </w:p>
    <w:p>
      <w:pPr>
        <w:pStyle w:val="Heading2"/>
        <w:ind w:firstLine="720"/>
        <w:jc w:val="center"/>
        <w:rPr>
          <w:sz w:val="28"/>
          <w:del w:id="8054" w:author="Lichota" w:date="2001-12-21T10:48:00Z"/>
        </w:rPr>
      </w:pPr>
      <w:del w:id="8053" w:author="Lichota" w:date="2001-12-21T10:48:00Z">
        <w:r>
          <w:rPr>
            <w:sz w:val="28"/>
          </w:rPr>
        </w:r>
      </w:del>
    </w:p>
    <w:p>
      <w:pPr>
        <w:pStyle w:val="Heading2"/>
        <w:ind w:firstLine="720"/>
        <w:jc w:val="center"/>
        <w:rPr>
          <w:sz w:val="28"/>
          <w:del w:id="8057" w:author="Lichota" w:date="2001-12-21T10:48:00Z"/>
        </w:rPr>
      </w:pPr>
      <w:del w:id="8055" w:author="Lichota" w:date="2001-12-21T10:48:00Z">
        <w:r>
          <w:rPr>
            <w:sz w:val="28"/>
          </w:rPr>
          <w:delText xml:space="preserve">      </w:delText>
        </w:r>
      </w:del>
      <w:del w:id="8056" w:author="Lichota" w:date="2001-12-21T10:48:00Z">
        <w:r>
          <w:rPr>
            <w:sz w:val="28"/>
          </w:rPr>
          <w:delText>Przy załatwianiu spraw ponosi Pani odpowiedzialność za :</w:delText>
        </w:r>
      </w:del>
    </w:p>
    <w:p>
      <w:pPr>
        <w:pStyle w:val="Heading2"/>
        <w:ind w:firstLine="720"/>
        <w:jc w:val="center"/>
        <w:rPr>
          <w:sz w:val="28"/>
          <w:del w:id="8059" w:author="Lichota" w:date="2001-12-21T10:48:00Z"/>
        </w:rPr>
      </w:pPr>
      <w:del w:id="8058" w:author="Lichota" w:date="2001-12-21T10:48:00Z">
        <w:r>
          <w:rPr>
            <w:sz w:val="28"/>
          </w:rPr>
          <w:delText xml:space="preserve"> </w:delText>
        </w:r>
      </w:del>
    </w:p>
    <w:p>
      <w:pPr>
        <w:pStyle w:val="Heading2"/>
        <w:ind w:firstLine="720"/>
        <w:jc w:val="center"/>
        <w:rPr>
          <w:sz w:val="28"/>
          <w:del w:id="8061" w:author="Lichota" w:date="2001-12-21T10:48:00Z"/>
        </w:rPr>
      </w:pPr>
      <w:del w:id="8060" w:author="Lichota" w:date="2001-12-21T10:48:00Z">
        <w:r>
          <w:rPr>
            <w:sz w:val="28"/>
          </w:rPr>
          <w:delText>1.Znajomość i stosowanie przepisów prawnych oraz wytycznych obowiązujących           w  zakresie prowadzonych zadań i ich przestrzeganie.</w:delText>
        </w:r>
      </w:del>
    </w:p>
    <w:p>
      <w:pPr>
        <w:pStyle w:val="Heading2"/>
        <w:ind w:firstLine="720"/>
        <w:jc w:val="center"/>
        <w:rPr>
          <w:del w:id="8063" w:author="Lichota" w:date="2001-12-21T10:48:00Z"/>
        </w:rPr>
      </w:pPr>
      <w:del w:id="8062" w:author="Lichota" w:date="2001-12-21T10:48:00Z">
        <w:r>
          <w:rPr>
            <w:sz w:val="28"/>
          </w:rPr>
          <w:delText>2.   Terminowe załatwiania spraw .</w:delText>
        </w:r>
      </w:del>
    </w:p>
    <w:p>
      <w:pPr>
        <w:pStyle w:val="Heading2"/>
        <w:ind w:firstLine="720"/>
        <w:jc w:val="center"/>
        <w:rPr>
          <w:sz w:val="28"/>
          <w:del w:id="8065" w:author="Lichota" w:date="2001-12-21T10:48:00Z"/>
        </w:rPr>
      </w:pPr>
      <w:del w:id="8064" w:author="Lichota" w:date="2001-12-21T10:48:00Z">
        <w:r>
          <w:rPr>
            <w:sz w:val="28"/>
          </w:rPr>
          <w:delText xml:space="preserve">Właściwe załatwianie interesantów i stosunek do nich. </w:delText>
        </w:r>
      </w:del>
    </w:p>
    <w:p>
      <w:pPr>
        <w:pStyle w:val="Heading2"/>
        <w:ind w:firstLine="720"/>
        <w:jc w:val="center"/>
        <w:rPr>
          <w:sz w:val="28"/>
          <w:del w:id="8067" w:author="Lichota" w:date="2001-12-21T10:48:00Z"/>
        </w:rPr>
      </w:pPr>
      <w:del w:id="8066" w:author="Lichota" w:date="2001-12-21T10:48:00Z">
        <w:r>
          <w:rPr>
            <w:sz w:val="28"/>
          </w:rPr>
          <w:delText xml:space="preserve">4. Należyte ewidencjonowanie i przechowywanie akt, </w:delText>
        </w:r>
      </w:del>
    </w:p>
    <w:p>
      <w:pPr>
        <w:pStyle w:val="Heading2"/>
        <w:ind w:firstLine="720"/>
        <w:jc w:val="center"/>
        <w:rPr>
          <w:sz w:val="28"/>
          <w:del w:id="8069" w:author="Lichota" w:date="2001-12-21T10:48:00Z"/>
        </w:rPr>
      </w:pPr>
      <w:del w:id="8068" w:author="Lichota" w:date="2001-12-21T10:48:00Z">
        <w:r>
          <w:rPr>
            <w:sz w:val="28"/>
          </w:rPr>
        </w:r>
      </w:del>
    </w:p>
    <w:p>
      <w:pPr>
        <w:pStyle w:val="Heading2"/>
        <w:ind w:firstLine="720"/>
        <w:jc w:val="center"/>
        <w:rPr>
          <w:sz w:val="28"/>
          <w:del w:id="8071" w:author="Lichota" w:date="2002-03-06T08:07:00Z"/>
        </w:rPr>
      </w:pPr>
      <w:del w:id="8070" w:author="Lichota" w:date="2002-03-06T08:07:00Z">
        <w:r>
          <w:rPr>
            <w:sz w:val="28"/>
          </w:rPr>
        </w:r>
      </w:del>
    </w:p>
    <w:p>
      <w:pPr>
        <w:pStyle w:val="Heading2"/>
        <w:ind w:firstLine="720"/>
        <w:jc w:val="center"/>
        <w:rPr>
          <w:sz w:val="28"/>
          <w:del w:id="8073" w:author="Lichota" w:date="2002-03-06T08:07:00Z"/>
        </w:rPr>
      </w:pPr>
      <w:del w:id="8072" w:author="Lichota" w:date="2002-03-06T08:07:00Z">
        <w:r>
          <w:rPr>
            <w:sz w:val="28"/>
          </w:rPr>
        </w:r>
      </w:del>
    </w:p>
    <w:p>
      <w:pPr>
        <w:pStyle w:val="Heading2"/>
        <w:ind w:firstLine="720"/>
        <w:jc w:val="center"/>
        <w:rPr>
          <w:sz w:val="28"/>
          <w:del w:id="8075" w:author="Lichota" w:date="2002-03-06T08:07:00Z"/>
        </w:rPr>
      </w:pPr>
      <w:del w:id="8074" w:author="Lichota" w:date="2002-03-06T08:07:00Z">
        <w:r>
          <w:rPr>
            <w:sz w:val="28"/>
          </w:rPr>
        </w:r>
      </w:del>
    </w:p>
    <w:p>
      <w:pPr>
        <w:pStyle w:val="Heading2"/>
        <w:ind w:firstLine="720"/>
        <w:jc w:val="center"/>
        <w:rPr>
          <w:sz w:val="28"/>
          <w:del w:id="8077" w:author="Lichota" w:date="2002-03-06T08:07:00Z"/>
        </w:rPr>
      </w:pPr>
      <w:del w:id="8076" w:author="Lichota" w:date="2002-03-06T08:07:00Z">
        <w:r>
          <w:rPr>
            <w:sz w:val="28"/>
          </w:rPr>
        </w:r>
      </w:del>
    </w:p>
    <w:p>
      <w:pPr>
        <w:pStyle w:val="Heading2"/>
        <w:ind w:firstLine="720"/>
        <w:jc w:val="center"/>
        <w:rPr>
          <w:sz w:val="28"/>
          <w:del w:id="8079" w:author="Lichota" w:date="2002-03-06T08:07:00Z"/>
        </w:rPr>
      </w:pPr>
      <w:del w:id="8078" w:author="Lichota" w:date="2002-03-06T08:07:00Z">
        <w:r>
          <w:rPr>
            <w:sz w:val="28"/>
          </w:rPr>
        </w:r>
      </w:del>
    </w:p>
    <w:p>
      <w:pPr>
        <w:pStyle w:val="Heading2"/>
        <w:ind w:firstLine="720"/>
        <w:jc w:val="center"/>
        <w:rPr>
          <w:sz w:val="28"/>
          <w:del w:id="8081" w:author="Lichota" w:date="2002-03-06T08:07:00Z"/>
        </w:rPr>
      </w:pPr>
      <w:del w:id="8080" w:author="Lichota" w:date="2002-03-06T08:07:00Z">
        <w:r>
          <w:rPr>
            <w:sz w:val="28"/>
          </w:rPr>
        </w:r>
      </w:del>
    </w:p>
    <w:p>
      <w:pPr>
        <w:pStyle w:val="Heading2"/>
        <w:ind w:firstLine="720"/>
        <w:jc w:val="center"/>
        <w:rPr>
          <w:sz w:val="28"/>
          <w:del w:id="8083" w:author="Lichota" w:date="2002-03-05T15:58:00Z"/>
        </w:rPr>
      </w:pPr>
      <w:del w:id="8082" w:author="Lichota" w:date="2002-03-05T15:58:00Z">
        <w:r>
          <w:rPr>
            <w:sz w:val="28"/>
          </w:rPr>
        </w:r>
      </w:del>
    </w:p>
    <w:p>
      <w:pPr>
        <w:pStyle w:val="Heading2"/>
        <w:ind w:firstLine="720"/>
        <w:jc w:val="center"/>
        <w:rPr>
          <w:sz w:val="28"/>
          <w:del w:id="8085" w:author="Lichota" w:date="2002-03-05T15:58:00Z"/>
        </w:rPr>
      </w:pPr>
      <w:del w:id="8084" w:author="Lichota" w:date="2002-03-05T15:58:00Z">
        <w:r>
          <w:rPr>
            <w:sz w:val="28"/>
          </w:rPr>
        </w:r>
      </w:del>
    </w:p>
    <w:p>
      <w:pPr>
        <w:pStyle w:val="Heading2"/>
        <w:ind w:firstLine="720"/>
        <w:jc w:val="center"/>
        <w:rPr>
          <w:sz w:val="28"/>
          <w:del w:id="8087" w:author="Lichota" w:date="2002-03-05T15:58:00Z"/>
        </w:rPr>
      </w:pPr>
      <w:del w:id="8086" w:author="Lichota" w:date="2002-03-05T15:58:00Z">
        <w:r>
          <w:rPr>
            <w:sz w:val="28"/>
          </w:rPr>
        </w:r>
      </w:del>
    </w:p>
    <w:p>
      <w:pPr>
        <w:pStyle w:val="Heading2"/>
        <w:ind w:firstLine="720"/>
        <w:jc w:val="center"/>
        <w:rPr>
          <w:sz w:val="28"/>
          <w:del w:id="8089" w:author="Lichota" w:date="2001-12-21T10:49:00Z"/>
        </w:rPr>
      </w:pPr>
      <w:del w:id="8088" w:author="Lichota" w:date="2001-12-21T10:49:00Z">
        <w:r>
          <w:rPr>
            <w:sz w:val="28"/>
          </w:rPr>
        </w:r>
      </w:del>
    </w:p>
    <w:p>
      <w:pPr>
        <w:pStyle w:val="Heading2"/>
        <w:ind w:firstLine="720"/>
        <w:jc w:val="center"/>
        <w:rPr>
          <w:sz w:val="28"/>
          <w:del w:id="8091" w:author="Lichota" w:date="2001-12-21T10:49:00Z"/>
        </w:rPr>
      </w:pPr>
      <w:del w:id="8090" w:author="Lichota" w:date="2001-12-21T10:49:00Z">
        <w:r>
          <w:rPr>
            <w:sz w:val="28"/>
          </w:rPr>
        </w:r>
      </w:del>
    </w:p>
    <w:p>
      <w:pPr>
        <w:pStyle w:val="Heading2"/>
        <w:ind w:firstLine="720"/>
        <w:jc w:val="center"/>
        <w:rPr>
          <w:sz w:val="28"/>
          <w:del w:id="8093" w:author="Lichota" w:date="2001-12-21T10:49:00Z"/>
        </w:rPr>
      </w:pPr>
      <w:del w:id="8092" w:author="Lichota" w:date="2001-12-21T10:49:00Z">
        <w:r>
          <w:rPr>
            <w:sz w:val="28"/>
          </w:rPr>
        </w:r>
      </w:del>
    </w:p>
    <w:p>
      <w:pPr>
        <w:pStyle w:val="Heading2"/>
        <w:ind w:firstLine="720"/>
        <w:jc w:val="center"/>
        <w:rPr>
          <w:sz w:val="28"/>
          <w:del w:id="8095" w:author="Lichota" w:date="2001-12-21T10:49:00Z"/>
        </w:rPr>
      </w:pPr>
      <w:del w:id="8094" w:author="Lichota" w:date="2001-12-21T10:49:00Z">
        <w:r>
          <w:rPr>
            <w:sz w:val="28"/>
          </w:rPr>
        </w:r>
      </w:del>
    </w:p>
    <w:p>
      <w:pPr>
        <w:pStyle w:val="Heading2"/>
        <w:ind w:firstLine="720"/>
        <w:jc w:val="center"/>
        <w:rPr>
          <w:sz w:val="28"/>
          <w:del w:id="8097" w:author="Lichota" w:date="2001-12-21T10:49:00Z"/>
        </w:rPr>
      </w:pPr>
      <w:del w:id="8096" w:author="Lichota" w:date="2001-12-21T10:49:00Z">
        <w:r>
          <w:rPr>
            <w:sz w:val="28"/>
          </w:rPr>
        </w:r>
      </w:del>
    </w:p>
    <w:p>
      <w:pPr>
        <w:pStyle w:val="Heading2"/>
        <w:ind w:firstLine="720"/>
        <w:jc w:val="center"/>
        <w:rPr>
          <w:sz w:val="28"/>
          <w:del w:id="8099" w:author="Lichota" w:date="2001-12-21T10:49:00Z"/>
        </w:rPr>
      </w:pPr>
      <w:del w:id="8098" w:author="Lichota" w:date="2001-12-21T10:49:00Z">
        <w:r>
          <w:rPr>
            <w:sz w:val="28"/>
          </w:rPr>
        </w:r>
      </w:del>
    </w:p>
    <w:p>
      <w:pPr>
        <w:pStyle w:val="Heading2"/>
        <w:ind w:firstLine="720"/>
        <w:jc w:val="center"/>
        <w:rPr>
          <w:sz w:val="28"/>
          <w:del w:id="8101" w:author="Lichota" w:date="2001-12-21T10:49:00Z"/>
        </w:rPr>
      </w:pPr>
      <w:del w:id="8100" w:author="Lichota" w:date="2001-12-21T10:49:00Z">
        <w:r>
          <w:rPr>
            <w:sz w:val="28"/>
          </w:rPr>
        </w:r>
      </w:del>
    </w:p>
    <w:p>
      <w:pPr>
        <w:pStyle w:val="Heading2"/>
        <w:ind w:firstLine="720"/>
        <w:jc w:val="center"/>
        <w:rPr>
          <w:sz w:val="28"/>
          <w:del w:id="8103" w:author="Lichota" w:date="2002-03-05T15:58:00Z"/>
        </w:rPr>
      </w:pPr>
      <w:del w:id="8102" w:author="Lichota" w:date="2002-03-05T15:58:00Z">
        <w:r>
          <w:rPr>
            <w:sz w:val="28"/>
          </w:rPr>
        </w:r>
      </w:del>
    </w:p>
    <w:p>
      <w:pPr>
        <w:pStyle w:val="Heading2"/>
        <w:ind w:firstLine="720"/>
        <w:jc w:val="center"/>
        <w:rPr>
          <w:sz w:val="28"/>
          <w:del w:id="8105" w:author="Lichota" w:date="2002-03-05T15:58:00Z"/>
        </w:rPr>
      </w:pPr>
      <w:del w:id="8104" w:author="Lichota" w:date="2002-03-05T15:58:00Z">
        <w:r>
          <w:rPr>
            <w:sz w:val="28"/>
          </w:rPr>
        </w:r>
      </w:del>
    </w:p>
    <w:p>
      <w:pPr>
        <w:pStyle w:val="Heading2"/>
        <w:ind w:firstLine="720"/>
        <w:jc w:val="center"/>
        <w:rPr>
          <w:del w:id="8107" w:author="Lichota" w:date="2002-03-05T15:58:00Z"/>
        </w:rPr>
      </w:pPr>
      <w:del w:id="8106" w:author="Lichota" w:date="2002-03-05T15:58:00Z">
        <w:r>
          <w:rPr/>
          <w:delText xml:space="preserve">1/ podejmowanie i inspirowanie działań zmierzających do wszechstronnego rozwoju     </w:delText>
        </w:r>
      </w:del>
    </w:p>
    <w:p>
      <w:pPr>
        <w:pStyle w:val="Heading2"/>
        <w:ind w:firstLine="720"/>
        <w:jc w:val="center"/>
        <w:rPr>
          <w:del w:id="8110" w:author="Lichota" w:date="2002-03-05T15:58:00Z"/>
        </w:rPr>
      </w:pPr>
      <w:del w:id="8108" w:author="Lichota" w:date="2002-03-05T15:58:00Z">
        <w:r>
          <w:rPr/>
          <w:delText xml:space="preserve">    </w:delText>
        </w:r>
      </w:del>
      <w:del w:id="8109" w:author="Lichota" w:date="2002-03-05T15:58:00Z">
        <w:r>
          <w:rPr/>
          <w:delText>rolnictwa i wzrostu produkcji rolnej,</w:delText>
        </w:r>
      </w:del>
    </w:p>
    <w:p>
      <w:pPr>
        <w:pStyle w:val="Heading2"/>
        <w:ind w:firstLine="720"/>
        <w:jc w:val="center"/>
        <w:rPr>
          <w:del w:id="8112" w:author="Lichota" w:date="2002-03-05T15:58:00Z"/>
        </w:rPr>
      </w:pPr>
      <w:del w:id="8111" w:author="Lichota" w:date="2002-03-05T15:58:00Z">
        <w:r>
          <w:rPr/>
          <w:delText xml:space="preserve">2/ koordynacja i współpraca ze wszystkimi służbami doradczymi i podmiotami </w:delText>
        </w:r>
      </w:del>
    </w:p>
    <w:p>
      <w:pPr>
        <w:pStyle w:val="Heading2"/>
        <w:ind w:firstLine="720"/>
        <w:jc w:val="center"/>
        <w:rPr>
          <w:del w:id="8115" w:author="Lichota" w:date="2002-03-05T15:58:00Z"/>
        </w:rPr>
      </w:pPr>
      <w:del w:id="8113" w:author="Lichota" w:date="2002-03-05T15:58:00Z">
        <w:r>
          <w:rPr/>
          <w:delText xml:space="preserve">    </w:delText>
        </w:r>
      </w:del>
      <w:del w:id="8114" w:author="Lichota" w:date="2002-03-05T15:58:00Z">
        <w:r>
          <w:rPr/>
          <w:delText>gospodarczymi działającymi w rolnictwie i na rzecz rolnictwa,</w:delText>
        </w:r>
      </w:del>
    </w:p>
    <w:p>
      <w:pPr>
        <w:pStyle w:val="Heading2"/>
        <w:ind w:firstLine="720"/>
        <w:jc w:val="center"/>
        <w:rPr>
          <w:del w:id="8117" w:author="Lichota" w:date="2002-03-05T15:58:00Z"/>
        </w:rPr>
      </w:pPr>
      <w:del w:id="8116" w:author="Lichota" w:date="2002-03-05T15:58:00Z">
        <w:r>
          <w:rPr/>
          <w:delText xml:space="preserve">3/ prowadzenie spraw z zakresu ochrony środowiska, ochrony przyrody, gospodarki wodnej </w:delText>
        </w:r>
      </w:del>
    </w:p>
    <w:p>
      <w:pPr>
        <w:pStyle w:val="Heading2"/>
        <w:ind w:firstLine="720"/>
        <w:jc w:val="center"/>
        <w:rPr>
          <w:del w:id="8120" w:author="Lichota" w:date="2002-03-05T15:58:00Z"/>
        </w:rPr>
      </w:pPr>
      <w:del w:id="8118" w:author="Lichota" w:date="2002-03-05T15:58:00Z">
        <w:r>
          <w:rPr/>
          <w:delText xml:space="preserve">    </w:delText>
        </w:r>
      </w:del>
      <w:del w:id="8119" w:author="Lichota" w:date="2002-03-05T15:58:00Z">
        <w:r>
          <w:rPr/>
          <w:delText>oraz wykonywania kontroli w tym zakresie,</w:delText>
        </w:r>
      </w:del>
    </w:p>
    <w:p>
      <w:pPr>
        <w:pStyle w:val="Heading2"/>
        <w:ind w:firstLine="720"/>
        <w:jc w:val="center"/>
        <w:rPr>
          <w:del w:id="8122" w:author="Lichota" w:date="2002-03-05T15:58:00Z"/>
        </w:rPr>
      </w:pPr>
      <w:del w:id="8121" w:author="Lichota" w:date="2002-03-05T15:58:00Z">
        <w:r>
          <w:rPr/>
          <w:delText xml:space="preserve">4/ nadzór nad funkcjonowaniem maszyn i urządzeń w aspekcie ich uciążliwości dla </w:delText>
        </w:r>
      </w:del>
    </w:p>
    <w:p>
      <w:pPr>
        <w:pStyle w:val="Heading2"/>
        <w:ind w:firstLine="720"/>
        <w:jc w:val="center"/>
        <w:rPr>
          <w:del w:id="8126" w:author="Lichota" w:date="2001-12-21T10:48:00Z"/>
        </w:rPr>
      </w:pPr>
      <w:del w:id="8123" w:author="Lichota" w:date="2002-03-05T15:58:00Z">
        <w:r>
          <w:rPr/>
          <w:delText xml:space="preserve">    </w:delText>
        </w:r>
      </w:del>
      <w:del w:id="8124" w:author="Lichota" w:date="2002-03-05T15:58:00Z">
        <w:r>
          <w:rPr/>
          <w:delText>środowis</w:delText>
        </w:r>
      </w:del>
      <w:del w:id="8125" w:author="Lichota" w:date="2001-12-21T10:48:00Z">
        <w:r>
          <w:rPr/>
          <w:delText>ka,</w:delText>
        </w:r>
      </w:del>
    </w:p>
    <w:p>
      <w:pPr>
        <w:pStyle w:val="Heading2"/>
        <w:ind w:firstLine="720"/>
        <w:jc w:val="center"/>
        <w:rPr>
          <w:del w:id="8128" w:author="Lichota" w:date="2002-03-05T15:58:00Z"/>
        </w:rPr>
      </w:pPr>
      <w:del w:id="8127" w:author="Lichota" w:date="2002-03-05T15:58:00Z">
        <w:r>
          <w:rPr/>
          <w:delText xml:space="preserve">5/ działanie w zakresie zapobiegania klęskom żywiołowym i nadzwyczajnym zagrożeniem </w:delText>
        </w:r>
      </w:del>
    </w:p>
    <w:p>
      <w:pPr>
        <w:pStyle w:val="Heading2"/>
        <w:ind w:firstLine="720"/>
        <w:jc w:val="center"/>
        <w:rPr>
          <w:del w:id="8131" w:author="Lichota" w:date="2002-03-05T15:58:00Z"/>
        </w:rPr>
      </w:pPr>
      <w:del w:id="8129" w:author="Lichota" w:date="2002-03-05T15:58:00Z">
        <w:r>
          <w:rPr/>
          <w:delText xml:space="preserve">    </w:delText>
        </w:r>
      </w:del>
      <w:del w:id="8130" w:author="Lichota" w:date="2002-03-05T15:58:00Z">
        <w:r>
          <w:rPr/>
          <w:delText>środowiska,</w:delText>
        </w:r>
      </w:del>
    </w:p>
    <w:p>
      <w:pPr>
        <w:pStyle w:val="Heading2"/>
        <w:ind w:firstLine="720"/>
        <w:jc w:val="center"/>
        <w:rPr>
          <w:del w:id="8133" w:author="Lichota" w:date="2002-03-05T15:58:00Z"/>
        </w:rPr>
      </w:pPr>
      <w:del w:id="8132" w:author="Lichota" w:date="2002-03-05T15:58:00Z">
        <w:r>
          <w:rPr/>
          <w:delText>6/ prowadzenie spraw z zakresu leśnictwa, zadrzewień, łowiectwa i rybactwa,</w:delText>
        </w:r>
      </w:del>
    </w:p>
    <w:p>
      <w:pPr>
        <w:pStyle w:val="Heading2"/>
        <w:ind w:firstLine="720"/>
        <w:jc w:val="center"/>
        <w:rPr>
          <w:del w:id="8135" w:author="Lichota" w:date="2002-03-05T15:58:00Z"/>
        </w:rPr>
      </w:pPr>
      <w:del w:id="8134" w:author="Lichota" w:date="2002-03-05T15:58:00Z">
        <w:r>
          <w:rPr/>
          <w:delText>7/ prowadzenie inwestycji w zakresie budowy infrastruktury komunalnej,</w:delText>
        </w:r>
      </w:del>
    </w:p>
    <w:p>
      <w:pPr>
        <w:pStyle w:val="Heading2"/>
        <w:ind w:firstLine="720"/>
        <w:jc w:val="center"/>
        <w:rPr>
          <w:sz w:val="28"/>
          <w:del w:id="8137" w:author="Lichota" w:date="2002-03-05T15:58:00Z"/>
        </w:rPr>
      </w:pPr>
      <w:del w:id="8136" w:author="Lichota" w:date="2002-03-05T15:58:00Z">
        <w:r>
          <w:rPr>
            <w:sz w:val="28"/>
          </w:rPr>
        </w:r>
      </w:del>
    </w:p>
    <w:p>
      <w:pPr>
        <w:pStyle w:val="Heading2"/>
        <w:ind w:firstLine="720"/>
        <w:jc w:val="center"/>
        <w:rPr>
          <w:sz w:val="28"/>
          <w:del w:id="8139" w:author="Lichota" w:date="2002-03-05T15:58:00Z"/>
        </w:rPr>
      </w:pPr>
      <w:del w:id="8138" w:author="Lichota" w:date="2002-03-05T15:58:00Z">
        <w:r>
          <w:rPr>
            <w:sz w:val="28"/>
          </w:rPr>
        </w:r>
      </w:del>
    </w:p>
    <w:p>
      <w:pPr>
        <w:pStyle w:val="Heading2"/>
        <w:ind w:firstLine="720"/>
        <w:jc w:val="center"/>
        <w:rPr>
          <w:sz w:val="28"/>
          <w:del w:id="8141" w:author="Lichota" w:date="2002-01-07T10:45:00Z"/>
        </w:rPr>
      </w:pPr>
      <w:del w:id="8140" w:author="Lichota" w:date="2002-01-07T10:45:00Z">
        <w:r>
          <w:rPr>
            <w:sz w:val="28"/>
          </w:rPr>
        </w:r>
      </w:del>
    </w:p>
    <w:p>
      <w:pPr>
        <w:pStyle w:val="Heading2"/>
        <w:ind w:firstLine="720"/>
        <w:jc w:val="center"/>
        <w:rPr>
          <w:sz w:val="28"/>
          <w:del w:id="8143" w:author="Lichota" w:date="2002-03-05T15:59:00Z"/>
        </w:rPr>
      </w:pPr>
      <w:del w:id="8142" w:author="Lichota" w:date="2002-03-05T15:59:00Z">
        <w:r>
          <w:rPr>
            <w:sz w:val="28"/>
          </w:rPr>
        </w:r>
      </w:del>
    </w:p>
    <w:p>
      <w:pPr>
        <w:pStyle w:val="Heading2"/>
        <w:ind w:firstLine="720"/>
        <w:jc w:val="center"/>
        <w:rPr>
          <w:sz w:val="28"/>
          <w:del w:id="8145" w:author="Lichota" w:date="2002-03-05T15:59:00Z"/>
        </w:rPr>
      </w:pPr>
      <w:del w:id="8144" w:author="Lichota" w:date="2002-03-05T15:59:00Z">
        <w:r>
          <w:rPr>
            <w:sz w:val="28"/>
          </w:rPr>
        </w:r>
      </w:del>
    </w:p>
    <w:p>
      <w:pPr>
        <w:pStyle w:val="Heading2"/>
        <w:ind w:firstLine="720"/>
        <w:jc w:val="center"/>
        <w:rPr>
          <w:del w:id="8147" w:author="Lichota" w:date="2002-03-05T15:59:00Z"/>
        </w:rPr>
      </w:pPr>
      <w:del w:id="8146" w:author="Lichota" w:date="2002-03-05T15:59:00Z">
        <w:r>
          <w:rPr/>
        </w:r>
      </w:del>
    </w:p>
    <w:p>
      <w:pPr>
        <w:pStyle w:val="Heading2"/>
        <w:ind w:firstLine="720"/>
        <w:jc w:val="center"/>
        <w:rPr>
          <w:del w:id="8149" w:author="Lichota" w:date="2002-03-05T15:59:00Z"/>
        </w:rPr>
      </w:pPr>
      <w:del w:id="8148" w:author="Lichota" w:date="2002-03-05T15:59:00Z">
        <w:r>
          <w:rPr/>
          <w:delText xml:space="preserve">3przygotowywanie decyzji o warunkach zabudowy i zagospodarowania terenów zgodnie </w:delText>
        </w:r>
      </w:del>
    </w:p>
    <w:p>
      <w:pPr>
        <w:pStyle w:val="Heading2"/>
        <w:ind w:firstLine="720"/>
        <w:jc w:val="center"/>
        <w:rPr>
          <w:del w:id="8152" w:author="Lichota" w:date="2002-03-05T15:59:00Z"/>
        </w:rPr>
      </w:pPr>
      <w:del w:id="8150" w:author="Lichota" w:date="2002-03-05T15:59:00Z">
        <w:r>
          <w:rPr>
            <w:sz w:val="28"/>
          </w:rPr>
          <w:delText xml:space="preserve">      </w:delText>
        </w:r>
      </w:del>
      <w:del w:id="8151" w:author="Lichota" w:date="2002-03-05T15:59:00Z">
        <w:r>
          <w:rPr>
            <w:sz w:val="28"/>
          </w:rPr>
          <w:delText xml:space="preserve">z zatwierdzonym i obowiązującym planem zagospodarowania przestrzennego </w:delText>
        </w:r>
      </w:del>
    </w:p>
    <w:p>
      <w:pPr>
        <w:pStyle w:val="Heading2"/>
        <w:ind w:firstLine="720"/>
        <w:jc w:val="center"/>
        <w:rPr>
          <w:sz w:val="28"/>
          <w:del w:id="8155" w:author="Lichota" w:date="2002-03-05T15:59:00Z"/>
        </w:rPr>
      </w:pPr>
      <w:del w:id="8153" w:author="Lichota" w:date="2002-03-05T15:59:00Z">
        <w:r>
          <w:rPr>
            <w:sz w:val="28"/>
          </w:rPr>
          <w:delText xml:space="preserve">      </w:delText>
        </w:r>
      </w:del>
      <w:del w:id="8154" w:author="Lichota" w:date="2002-03-05T15:59:00Z">
        <w:r>
          <w:rPr>
            <w:sz w:val="28"/>
          </w:rPr>
          <w:delText>i prowadzenie rejestru tych decyzji,</w:delText>
        </w:r>
      </w:del>
    </w:p>
    <w:p>
      <w:pPr>
        <w:pStyle w:val="Heading2"/>
        <w:ind w:firstLine="720"/>
        <w:jc w:val="center"/>
        <w:rPr>
          <w:sz w:val="28"/>
          <w:del w:id="8157" w:author="Lichota" w:date="2002-03-05T15:59:00Z"/>
        </w:rPr>
      </w:pPr>
      <w:del w:id="8156" w:author="Lichota" w:date="2002-03-05T15:59:00Z">
        <w:r>
          <w:rPr>
            <w:sz w:val="28"/>
          </w:rPr>
        </w:r>
      </w:del>
    </w:p>
    <w:p>
      <w:pPr>
        <w:pStyle w:val="Heading2"/>
        <w:ind w:firstLine="720"/>
        <w:jc w:val="center"/>
        <w:rPr>
          <w:sz w:val="28"/>
          <w:del w:id="8159" w:author="Lichota" w:date="2002-03-05T15:59:00Z"/>
        </w:rPr>
      </w:pPr>
      <w:del w:id="8158" w:author="Lichota" w:date="2002-03-05T15:59:00Z">
        <w:r>
          <w:rPr>
            <w:sz w:val="28"/>
          </w:rPr>
          <w:delText xml:space="preserve">/ wydawanie decyzji i pozwoleń na budowę na podstawie podpisanego porozumienia </w:delText>
        </w:r>
      </w:del>
    </w:p>
    <w:p>
      <w:pPr>
        <w:pStyle w:val="Heading2"/>
        <w:ind w:firstLine="720"/>
        <w:jc w:val="center"/>
        <w:rPr>
          <w:sz w:val="28"/>
          <w:del w:id="8162" w:author="Lichota" w:date="2002-03-05T15:59:00Z"/>
        </w:rPr>
      </w:pPr>
      <w:del w:id="8160" w:author="Lichota" w:date="2002-03-05T15:59:00Z">
        <w:r>
          <w:rPr>
            <w:sz w:val="28"/>
          </w:rPr>
          <w:delText xml:space="preserve">      </w:delText>
        </w:r>
      </w:del>
      <w:del w:id="8161" w:author="Lichota" w:date="2002-03-05T15:59:00Z">
        <w:r>
          <w:rPr>
            <w:sz w:val="28"/>
          </w:rPr>
          <w:delText>z Zarządem Powiatu,</w:delText>
        </w:r>
      </w:del>
    </w:p>
    <w:p>
      <w:pPr>
        <w:pStyle w:val="Heading2"/>
        <w:ind w:firstLine="720"/>
        <w:jc w:val="center"/>
        <w:rPr>
          <w:del w:id="8164" w:author="Lichota" w:date="2002-03-05T15:59:00Z"/>
        </w:rPr>
      </w:pPr>
      <w:del w:id="8163" w:author="Lichota" w:date="2002-03-05T15:59:00Z">
        <w:r>
          <w:rPr>
            <w:sz w:val="28"/>
          </w:rPr>
          <w:delText>17/ koordynowanie spraw związanych z prawidłowym funkcjonowaniem komunalnego</w:delText>
        </w:r>
      </w:del>
    </w:p>
    <w:p>
      <w:pPr>
        <w:pStyle w:val="Heading2"/>
        <w:ind w:firstLine="720"/>
        <w:jc w:val="center"/>
        <w:rPr>
          <w:sz w:val="28"/>
          <w:del w:id="8167" w:author="Lichota" w:date="2002-03-05T15:59:00Z"/>
        </w:rPr>
      </w:pPr>
      <w:del w:id="8165" w:author="Lichota" w:date="2002-03-05T15:59:00Z">
        <w:r>
          <w:rPr>
            <w:sz w:val="28"/>
          </w:rPr>
          <w:delText xml:space="preserve">      </w:delText>
        </w:r>
      </w:del>
      <w:del w:id="8166" w:author="Lichota" w:date="2002-03-05T15:59:00Z">
        <w:r>
          <w:rPr>
            <w:sz w:val="28"/>
          </w:rPr>
          <w:delText xml:space="preserve">zasobu mieszkaniowego i obiektów użyteczności publicznej oraz infrastruktury </w:delText>
        </w:r>
      </w:del>
    </w:p>
    <w:p>
      <w:pPr>
        <w:pStyle w:val="Heading2"/>
        <w:ind w:firstLine="720"/>
        <w:jc w:val="center"/>
        <w:rPr>
          <w:sz w:val="28"/>
          <w:del w:id="8170" w:author="Lichota" w:date="2002-03-05T15:59:00Z"/>
        </w:rPr>
      </w:pPr>
      <w:del w:id="8168" w:author="Lichota" w:date="2002-03-05T15:59:00Z">
        <w:r>
          <w:rPr>
            <w:sz w:val="28"/>
          </w:rPr>
          <w:delText xml:space="preserve">      </w:delText>
        </w:r>
      </w:del>
      <w:del w:id="8169" w:author="Lichota" w:date="2002-03-05T15:59:00Z">
        <w:r>
          <w:rPr>
            <w:sz w:val="28"/>
          </w:rPr>
          <w:delText>technicznej,</w:delText>
        </w:r>
      </w:del>
    </w:p>
    <w:p>
      <w:pPr>
        <w:pStyle w:val="Heading2"/>
        <w:ind w:firstLine="720"/>
        <w:jc w:val="center"/>
        <w:rPr>
          <w:sz w:val="28"/>
          <w:del w:id="8172" w:author="Lichota" w:date="2002-03-05T15:59:00Z"/>
        </w:rPr>
      </w:pPr>
      <w:del w:id="8171" w:author="Lichota" w:date="2002-03-05T15:59:00Z">
        <w:r>
          <w:rPr>
            <w:sz w:val="28"/>
          </w:rPr>
          <w:delText xml:space="preserve">18/ prowadzenie spraw związanych z inwestycjami, remontami kapitalnymi i bieżącymi </w:delText>
        </w:r>
      </w:del>
    </w:p>
    <w:p>
      <w:pPr>
        <w:pStyle w:val="Heading2"/>
        <w:ind w:firstLine="720"/>
        <w:jc w:val="center"/>
        <w:rPr>
          <w:sz w:val="28"/>
          <w:del w:id="8175" w:author="Lichota" w:date="2002-03-05T15:59:00Z"/>
        </w:rPr>
      </w:pPr>
      <w:del w:id="8173" w:author="Lichota" w:date="2002-03-05T15:59:00Z">
        <w:r>
          <w:rPr>
            <w:sz w:val="28"/>
          </w:rPr>
          <w:delText xml:space="preserve">      </w:delText>
        </w:r>
      </w:del>
      <w:del w:id="8174" w:author="Lichota" w:date="2002-03-05T15:59:00Z">
        <w:r>
          <w:rPr>
            <w:sz w:val="28"/>
          </w:rPr>
          <w:delText>zasobów komunalnych,</w:delText>
        </w:r>
      </w:del>
    </w:p>
    <w:p>
      <w:pPr>
        <w:pStyle w:val="Heading2"/>
        <w:ind w:firstLine="720"/>
        <w:jc w:val="center"/>
        <w:rPr>
          <w:sz w:val="28"/>
          <w:del w:id="8177" w:author="Lichota" w:date="2002-03-05T15:59:00Z"/>
        </w:rPr>
      </w:pPr>
      <w:del w:id="8176" w:author="Lichota" w:date="2002-03-05T15:59:00Z">
        <w:r>
          <w:rPr>
            <w:sz w:val="28"/>
          </w:rPr>
          <w:delText xml:space="preserve">19/ nadzór nad zabytkami, Miejscami Pamięci Narodowej i konserwacją cmentarzy </w:delText>
        </w:r>
      </w:del>
    </w:p>
    <w:p>
      <w:pPr>
        <w:pStyle w:val="Heading2"/>
        <w:ind w:firstLine="720"/>
        <w:jc w:val="center"/>
        <w:rPr>
          <w:sz w:val="28"/>
          <w:del w:id="8182" w:author="Lichota" w:date="2002-03-05T13:52:00Z"/>
        </w:rPr>
      </w:pPr>
      <w:del w:id="8178" w:author="Lichota" w:date="2002-03-05T15:59:00Z">
        <w:r>
          <w:rPr>
            <w:sz w:val="28"/>
          </w:rPr>
          <w:delText xml:space="preserve">      </w:delText>
        </w:r>
      </w:del>
      <w:del w:id="8179" w:author="Lichota" w:date="2002-03-05T15:59:00Z">
        <w:r>
          <w:rPr>
            <w:sz w:val="28"/>
          </w:rPr>
          <w:delText>wojennych,</w:delText>
        </w:r>
      </w:del>
      <w:del w:id="8180" w:author="Lichota" w:date="2002-03-05T13:52:00Z">
        <w:r>
          <w:rPr>
            <w:b/>
          </w:rPr>
          <w:delText xml:space="preserve"> </w:delText>
        </w:r>
      </w:del>
      <w:del w:id="8181" w:author="Lichota" w:date="2002-03-05T13:52:00Z">
        <w:r>
          <w:rPr/>
          <w:delText>4.</w:delText>
        </w:r>
      </w:del>
    </w:p>
    <w:p>
      <w:pPr>
        <w:pStyle w:val="Heading2"/>
        <w:ind w:firstLine="720"/>
        <w:jc w:val="center"/>
        <w:rPr>
          <w:sz w:val="28"/>
          <w:del w:id="8188" w:author="Lichota" w:date="2002-02-16T14:56:00Z"/>
        </w:rPr>
      </w:pPr>
      <w:del w:id="8183" w:author="Lichota" w:date="2002-02-16T14:46:00Z">
        <w:r>
          <w:rPr>
            <w:sz w:val="28"/>
          </w:rPr>
          <w:delText>20/</w:delText>
        </w:r>
      </w:del>
      <w:del w:id="8184" w:author="Lichota" w:date="2004-03-11T22:07:00Z">
        <w:r>
          <w:rPr>
            <w:sz w:val="28"/>
          </w:rPr>
          <w:delText xml:space="preserve"> </w:delText>
        </w:r>
      </w:del>
      <w:del w:id="8185" w:author="Lichota" w:date="2002-02-16T14:46:00Z">
        <w:r>
          <w:rPr>
            <w:sz w:val="28"/>
          </w:rPr>
          <w:delText>realizacja</w:delText>
        </w:r>
      </w:del>
      <w:del w:id="8186" w:author="Lichota" w:date="2004-03-11T22:07:00Z">
        <w:r>
          <w:rPr>
            <w:sz w:val="28"/>
          </w:rPr>
          <w:delText xml:space="preserve"> spraw związanych  z utrzymaniem i modernizacją oraz budową dróg gminnych</w:delText>
        </w:r>
      </w:del>
      <w:del w:id="8187" w:author="Lichota" w:date="2002-02-16T14:47:00Z">
        <w:r>
          <w:rPr>
            <w:sz w:val="28"/>
          </w:rPr>
          <w:delText>,</w:delText>
        </w:r>
      </w:del>
    </w:p>
    <w:p>
      <w:pPr>
        <w:pStyle w:val="Heading2"/>
        <w:ind w:firstLine="720"/>
        <w:jc w:val="center"/>
        <w:rPr>
          <w:del w:id="8193" w:author="Lichota" w:date="2002-02-16T14:59:00Z"/>
        </w:rPr>
      </w:pPr>
      <w:del w:id="8189" w:author="Lichota" w:date="2002-02-16T14:56:00Z">
        <w:r>
          <w:rPr>
            <w:sz w:val="28"/>
          </w:rPr>
          <w:delText xml:space="preserve">21/ </w:delText>
        </w:r>
      </w:del>
      <w:del w:id="8190" w:author="Lichota" w:date="2002-02-16T14:58:00Z">
        <w:r>
          <w:rPr>
            <w:sz w:val="28"/>
          </w:rPr>
          <w:delText>o</w:delText>
        </w:r>
      </w:del>
      <w:del w:id="8191" w:author="Lichota" w:date="2004-03-11T22:07:00Z">
        <w:r>
          <w:rPr>
            <w:sz w:val="28"/>
          </w:rPr>
          <w:delText>rganizacja przetargów na realizowane zadania inwestycyjno –remontowe</w:delText>
        </w:r>
      </w:del>
      <w:del w:id="8192" w:author="Lichota" w:date="2002-02-16T14:59:00Z">
        <w:r>
          <w:rPr>
            <w:sz w:val="28"/>
          </w:rPr>
          <w:delText>,</w:delText>
        </w:r>
      </w:del>
    </w:p>
    <w:p>
      <w:pPr>
        <w:pStyle w:val="Heading2"/>
        <w:ind w:firstLine="720"/>
        <w:jc w:val="center"/>
        <w:rPr>
          <w:sz w:val="28"/>
          <w:del w:id="8195" w:author="Lichota" w:date="2002-02-16T14:57:00Z"/>
        </w:rPr>
      </w:pPr>
      <w:del w:id="8194" w:author="Lichota" w:date="2002-02-16T14:57:00Z">
        <w:r>
          <w:rPr>
            <w:sz w:val="28"/>
          </w:rPr>
          <w:delText xml:space="preserve">22/ realizacja spraw związanych z zaopatrzeniem w wodę, energię elektryczną, gaz oraz </w:delText>
        </w:r>
      </w:del>
    </w:p>
    <w:p>
      <w:pPr>
        <w:pStyle w:val="Heading2"/>
        <w:ind w:firstLine="720"/>
        <w:jc w:val="center"/>
        <w:rPr>
          <w:sz w:val="28"/>
          <w:del w:id="8198" w:author="Lichota" w:date="2002-02-16T14:57:00Z"/>
        </w:rPr>
      </w:pPr>
      <w:del w:id="8196" w:author="Lichota" w:date="2002-02-16T14:57:00Z">
        <w:r>
          <w:rPr>
            <w:sz w:val="28"/>
          </w:rPr>
          <w:delText xml:space="preserve">      </w:delText>
        </w:r>
      </w:del>
      <w:del w:id="8197" w:author="Lichota" w:date="2002-02-16T14:57:00Z">
        <w:r>
          <w:rPr>
            <w:sz w:val="28"/>
          </w:rPr>
          <w:delText>spraw łączności,</w:delText>
        </w:r>
      </w:del>
    </w:p>
    <w:p>
      <w:pPr>
        <w:pStyle w:val="Heading2"/>
        <w:ind w:firstLine="720"/>
        <w:jc w:val="center"/>
        <w:rPr>
          <w:del w:id="8201" w:author="Lichota" w:date="2004-03-11T22:07:00Z"/>
        </w:rPr>
      </w:pPr>
      <w:del w:id="8199" w:author="Lichota" w:date="2002-02-16T14:57:00Z">
        <w:r>
          <w:rPr>
            <w:sz w:val="28"/>
          </w:rPr>
          <w:delText>23/ p</w:delText>
        </w:r>
      </w:del>
      <w:del w:id="8200" w:author="Lichota" w:date="2004-03-11T22:07:00Z">
        <w:r>
          <w:rPr>
            <w:sz w:val="28"/>
          </w:rPr>
          <w:delText>rowadzenie spraw związanych z utrzymaniem czystości na ulicach i zieleńcach,</w:delText>
        </w:r>
      </w:del>
    </w:p>
    <w:p>
      <w:pPr>
        <w:pStyle w:val="Heading2"/>
        <w:ind w:firstLine="720"/>
        <w:jc w:val="center"/>
        <w:rPr>
          <w:del w:id="8207" w:author="Lichota" w:date="2002-02-16T15:00:00Z"/>
        </w:rPr>
      </w:pPr>
      <w:del w:id="8202" w:author="Lichota" w:date="2002-02-16T15:00:00Z">
        <w:r>
          <w:rPr>
            <w:sz w:val="28"/>
          </w:rPr>
          <w:delText>24/</w:delText>
        </w:r>
      </w:del>
      <w:del w:id="8203" w:author="Lichota" w:date="2004-03-11T22:07:00Z">
        <w:r>
          <w:rPr>
            <w:sz w:val="28"/>
          </w:rPr>
          <w:delText xml:space="preserve"> </w:delText>
        </w:r>
      </w:del>
      <w:del w:id="8204" w:author="Lichota" w:date="2002-02-16T15:00:00Z">
        <w:r>
          <w:rPr>
            <w:sz w:val="28"/>
          </w:rPr>
          <w:delText>w</w:delText>
        </w:r>
      </w:del>
      <w:del w:id="8205" w:author="Lichota" w:date="2004-03-11T22:07:00Z">
        <w:r>
          <w:rPr>
            <w:sz w:val="28"/>
          </w:rPr>
          <w:delText>ydawanie zezwoleń na zajęcie pasa drogowego lub lokalizowanie w pasie drogowy</w:delText>
        </w:r>
      </w:del>
      <w:del w:id="8206" w:author="Lichota" w:date="2002-02-16T15:00:00Z">
        <w:r>
          <w:rPr>
            <w:sz w:val="28"/>
          </w:rPr>
          <w:delText xml:space="preserve">m </w:delText>
        </w:r>
      </w:del>
    </w:p>
    <w:p>
      <w:pPr>
        <w:pStyle w:val="Heading2"/>
        <w:ind w:firstLine="720"/>
        <w:jc w:val="center"/>
        <w:rPr>
          <w:del w:id="8211" w:author="Lichota" w:date="2004-03-11T22:07:00Z"/>
        </w:rPr>
      </w:pPr>
      <w:del w:id="8208" w:author="Lichota" w:date="2002-02-16T15:00:00Z">
        <w:r>
          <w:rPr>
            <w:sz w:val="28"/>
          </w:rPr>
          <w:delText xml:space="preserve">    </w:delText>
        </w:r>
      </w:del>
      <w:del w:id="8209" w:author="Lichota" w:date="2004-03-11T22:07:00Z">
        <w:r>
          <w:rPr>
            <w:sz w:val="28"/>
          </w:rPr>
          <w:delText xml:space="preserve">  </w:delText>
        </w:r>
      </w:del>
      <w:del w:id="8210" w:author="Lichota" w:date="2004-03-11T22:07:00Z">
        <w:r>
          <w:rPr>
            <w:sz w:val="28"/>
          </w:rPr>
          <w:delText>obiektów nie związanych z drogą,</w:delText>
        </w:r>
      </w:del>
    </w:p>
    <w:p>
      <w:pPr>
        <w:pStyle w:val="Heading2"/>
        <w:ind w:firstLine="720"/>
        <w:jc w:val="center"/>
        <w:rPr>
          <w:sz w:val="28"/>
          <w:del w:id="8215" w:author="Lichota" w:date="2002-02-16T15:03:00Z"/>
        </w:rPr>
      </w:pPr>
      <w:del w:id="8212" w:author="Lichota" w:date="2002-02-16T15:01:00Z">
        <w:r>
          <w:rPr>
            <w:sz w:val="28"/>
          </w:rPr>
          <w:delText>25/ p</w:delText>
        </w:r>
      </w:del>
      <w:del w:id="8213" w:author="Lichota" w:date="2004-03-11T22:07:00Z">
        <w:r>
          <w:rPr>
            <w:sz w:val="28"/>
          </w:rPr>
          <w:delText xml:space="preserve">rowadzenie i aktualizacja ewidencji dróg i mostów na terenie </w:delText>
        </w:r>
      </w:del>
      <w:del w:id="8214" w:author="Lichota" w:date="2002-02-16T15:01:00Z">
        <w:r>
          <w:rPr>
            <w:sz w:val="28"/>
          </w:rPr>
          <w:delText>Gminy,</w:delText>
        </w:r>
      </w:del>
    </w:p>
    <w:p>
      <w:pPr>
        <w:pStyle w:val="Heading2"/>
        <w:ind w:firstLine="720"/>
        <w:jc w:val="center"/>
        <w:rPr>
          <w:sz w:val="28"/>
          <w:del w:id="8220" w:author="Lichota" w:date="2004-03-11T22:07:00Z"/>
        </w:rPr>
      </w:pPr>
      <w:del w:id="8216" w:author="Lichota" w:date="2002-02-16T15:03:00Z">
        <w:r>
          <w:rPr>
            <w:sz w:val="28"/>
          </w:rPr>
          <w:delText xml:space="preserve">26/ </w:delText>
        </w:r>
      </w:del>
      <w:del w:id="8217" w:author="Lichota" w:date="2002-02-16T15:05:00Z">
        <w:r>
          <w:rPr>
            <w:sz w:val="28"/>
          </w:rPr>
          <w:delText>o</w:delText>
        </w:r>
      </w:del>
      <w:del w:id="8218" w:author="Lichota" w:date="2004-03-11T22:07:00Z">
        <w:r>
          <w:rPr>
            <w:sz w:val="28"/>
          </w:rPr>
          <w:delText>rganizowanie prac w związku z zimowym utrzymaniem dróg</w:delText>
        </w:r>
      </w:del>
      <w:del w:id="8219" w:author="Lichota" w:date="2002-02-16T15:04:00Z">
        <w:r>
          <w:rPr>
            <w:sz w:val="28"/>
          </w:rPr>
          <w:delText>,</w:delText>
        </w:r>
      </w:del>
    </w:p>
    <w:p>
      <w:pPr>
        <w:pStyle w:val="Heading2"/>
        <w:ind w:firstLine="720"/>
        <w:jc w:val="center"/>
        <w:rPr>
          <w:sz w:val="28"/>
          <w:del w:id="8222" w:author="Lichota" w:date="2002-02-16T15:06:00Z"/>
        </w:rPr>
      </w:pPr>
      <w:del w:id="8221" w:author="Lichota" w:date="2002-02-16T15:06:00Z">
        <w:r>
          <w:rPr>
            <w:sz w:val="28"/>
          </w:rPr>
          <w:delText xml:space="preserve">27/ wydawanie zezwoleń na usunięcie drzew i krzewów oraz wymierzanie kar pieniężnych za </w:delText>
        </w:r>
      </w:del>
    </w:p>
    <w:p>
      <w:pPr>
        <w:pStyle w:val="Heading2"/>
        <w:ind w:firstLine="720"/>
        <w:jc w:val="center"/>
        <w:rPr>
          <w:sz w:val="28"/>
          <w:del w:id="8225" w:author="Lichota" w:date="2002-02-16T15:06:00Z"/>
        </w:rPr>
      </w:pPr>
      <w:del w:id="8223" w:author="Lichota" w:date="2002-02-16T15:06:00Z">
        <w:r>
          <w:rPr>
            <w:sz w:val="28"/>
          </w:rPr>
          <w:delText xml:space="preserve">      </w:delText>
        </w:r>
      </w:del>
      <w:del w:id="8224" w:author="Lichota" w:date="2002-02-16T15:06:00Z">
        <w:r>
          <w:rPr>
            <w:sz w:val="28"/>
          </w:rPr>
          <w:delText>samowolnie działanie w tym zakresie,</w:delText>
        </w:r>
      </w:del>
    </w:p>
    <w:p>
      <w:pPr>
        <w:pStyle w:val="Heading2"/>
        <w:ind w:firstLine="720"/>
        <w:jc w:val="center"/>
        <w:rPr>
          <w:sz w:val="28"/>
          <w:del w:id="8227" w:author="Lichota" w:date="2002-02-16T15:06:00Z"/>
        </w:rPr>
      </w:pPr>
      <w:del w:id="8226" w:author="Lichota" w:date="2002-02-16T15:06:00Z">
        <w:r>
          <w:rPr>
            <w:sz w:val="28"/>
          </w:rPr>
          <w:delText xml:space="preserve">28/ przestrzeganie nakazów i zakazów ochrony środowiska przy podejmowaniu decyzji </w:delText>
        </w:r>
      </w:del>
    </w:p>
    <w:p>
      <w:pPr>
        <w:pStyle w:val="Heading2"/>
        <w:ind w:firstLine="720"/>
        <w:jc w:val="center"/>
        <w:rPr>
          <w:sz w:val="28"/>
          <w:del w:id="8230" w:author="Lichota" w:date="2002-02-16T15:06:00Z"/>
        </w:rPr>
      </w:pPr>
      <w:del w:id="8228" w:author="Lichota" w:date="2002-02-16T15:06:00Z">
        <w:r>
          <w:rPr>
            <w:sz w:val="28"/>
          </w:rPr>
          <w:delText xml:space="preserve">      </w:delText>
        </w:r>
      </w:del>
      <w:del w:id="8229" w:author="Lichota" w:date="2002-02-16T15:06:00Z">
        <w:r>
          <w:rPr>
            <w:sz w:val="28"/>
          </w:rPr>
          <w:delText>w sprawie lokalizacji inwestycji - udostępnianie informacji o stanie środowiska</w:delText>
        </w:r>
      </w:del>
    </w:p>
    <w:p>
      <w:pPr>
        <w:pStyle w:val="Heading2"/>
        <w:ind w:firstLine="720"/>
        <w:jc w:val="center"/>
        <w:rPr>
          <w:del w:id="8233" w:author="Lichota" w:date="2002-02-16T15:05:00Z"/>
        </w:rPr>
      </w:pPr>
      <w:del w:id="8231" w:author="Lichota" w:date="2002-02-16T15:11:00Z">
        <w:r>
          <w:rPr>
            <w:sz w:val="28"/>
          </w:rPr>
          <w:delText xml:space="preserve">29/ wydawanie zaświadczeń w zakresie </w:delText>
        </w:r>
      </w:del>
      <w:del w:id="8232" w:author="Lichota" w:date="2002-02-16T15:05:00Z">
        <w:r>
          <w:rPr>
            <w:sz w:val="28"/>
          </w:rPr>
          <w:delText>zagadnień realizowanych przez Referat,</w:delText>
        </w:r>
      </w:del>
    </w:p>
    <w:p>
      <w:pPr>
        <w:pStyle w:val="Heading2"/>
        <w:ind w:firstLine="720"/>
        <w:jc w:val="center"/>
        <w:rPr>
          <w:sz w:val="28"/>
          <w:del w:id="8235" w:author="Lichota" w:date="2002-03-05T15:05:00Z"/>
        </w:rPr>
      </w:pPr>
      <w:del w:id="8234" w:author="Lichota" w:date="2002-03-05T15:05:00Z">
        <w:r>
          <w:rPr>
            <w:sz w:val="28"/>
          </w:rPr>
          <w:delText xml:space="preserve">30/ organizowanie robót publicznych i interwencyjnych, sprawowanie nadzoru nad tymi </w:delText>
        </w:r>
      </w:del>
    </w:p>
    <w:p>
      <w:pPr>
        <w:pStyle w:val="Heading2"/>
        <w:ind w:firstLine="720"/>
        <w:jc w:val="center"/>
        <w:rPr>
          <w:sz w:val="28"/>
          <w:del w:id="8238" w:author="Lichota" w:date="2002-03-05T15:05:00Z"/>
        </w:rPr>
      </w:pPr>
      <w:del w:id="8236" w:author="Lichota" w:date="2002-03-05T15:05:00Z">
        <w:r>
          <w:rPr>
            <w:sz w:val="28"/>
          </w:rPr>
          <w:delText xml:space="preserve">      </w:delText>
        </w:r>
      </w:del>
      <w:del w:id="8237" w:author="Lichota" w:date="2002-03-05T15:05:00Z">
        <w:r>
          <w:rPr>
            <w:sz w:val="28"/>
          </w:rPr>
          <w:delText>robotami,</w:delText>
        </w:r>
      </w:del>
    </w:p>
    <w:p>
      <w:pPr>
        <w:pStyle w:val="Heading2"/>
        <w:ind w:firstLine="720"/>
        <w:jc w:val="center"/>
        <w:rPr>
          <w:sz w:val="28"/>
          <w:del w:id="8240" w:author="Lichota" w:date="2002-03-05T15:05:00Z"/>
        </w:rPr>
      </w:pPr>
      <w:del w:id="8239" w:author="Lichota" w:date="2002-03-05T15:05:00Z">
        <w:r>
          <w:rPr>
            <w:sz w:val="28"/>
          </w:rPr>
          <w:delText>31/ prowadzenie ewidencji materiałów i ich rozliczanie oraz narzędzi będących na stanie,</w:delText>
        </w:r>
      </w:del>
    </w:p>
    <w:p>
      <w:pPr>
        <w:pStyle w:val="Heading2"/>
        <w:ind w:firstLine="720"/>
        <w:jc w:val="center"/>
        <w:rPr>
          <w:del w:id="8242" w:author="Lichota" w:date="2002-03-05T15:05:00Z"/>
        </w:rPr>
      </w:pPr>
      <w:del w:id="8241" w:author="Lichota" w:date="2002-03-05T15:05:00Z">
        <w:r>
          <w:rPr/>
          <w:delText>Kierownik Referatu pełni jednocześnie funkcję Pełnomocnika Burmistrza do spraw pozyskania środków finansowych.</w:delText>
        </w:r>
      </w:del>
    </w:p>
    <w:p>
      <w:pPr>
        <w:pStyle w:val="Heading2"/>
        <w:ind w:firstLine="720"/>
        <w:jc w:val="center"/>
        <w:rPr>
          <w:del w:id="8244" w:author="Lichota" w:date="2002-03-05T15:05:00Z"/>
        </w:rPr>
      </w:pPr>
      <w:del w:id="8243" w:author="Lichota" w:date="2002-03-05T15:05:00Z">
        <w:r>
          <w:rPr/>
          <w:delText xml:space="preserve">Do podstawowych zadań Pełnomocnika należy w szczególności: </w:delText>
        </w:r>
      </w:del>
    </w:p>
    <w:p>
      <w:pPr>
        <w:pStyle w:val="Heading2"/>
        <w:ind w:firstLine="720"/>
        <w:jc w:val="center"/>
        <w:rPr>
          <w:del w:id="8246" w:author="Lichota" w:date="2002-03-05T15:05:00Z"/>
        </w:rPr>
      </w:pPr>
      <w:del w:id="8245" w:author="Lichota" w:date="2002-03-05T15:05:00Z">
        <w:r>
          <w:rPr/>
          <w:delText xml:space="preserve">1/ opracowywanie informacji o zewnętrznych źródłach finansowania inwestycji </w:delText>
        </w:r>
      </w:del>
    </w:p>
    <w:p>
      <w:pPr>
        <w:pStyle w:val="Heading2"/>
        <w:ind w:firstLine="720"/>
        <w:jc w:val="center"/>
        <w:rPr>
          <w:sz w:val="28"/>
          <w:del w:id="8248" w:author="Lichota" w:date="2001-10-29T08:25:00Z"/>
        </w:rPr>
      </w:pPr>
      <w:del w:id="8247" w:author="Lichota" w:date="2001-10-29T08:25:00Z">
        <w:r>
          <w:rPr>
            <w:sz w:val="28"/>
          </w:rPr>
        </w:r>
      </w:del>
    </w:p>
    <w:p>
      <w:pPr>
        <w:pStyle w:val="Heading2"/>
        <w:ind w:firstLine="720"/>
        <w:jc w:val="center"/>
        <w:rPr>
          <w:sz w:val="28"/>
          <w:del w:id="8250" w:author="Lichota" w:date="2001-10-29T08:25:00Z"/>
        </w:rPr>
      </w:pPr>
      <w:del w:id="8249" w:author="Lichota" w:date="2004-03-11T22:07:00Z">
        <w:r>
          <w:rPr/>
          <w:delText>14</w:delText>
        </w:r>
      </w:del>
    </w:p>
    <w:p>
      <w:pPr>
        <w:pStyle w:val="Heading2"/>
        <w:ind w:firstLine="720"/>
        <w:jc w:val="center"/>
        <w:rPr>
          <w:sz w:val="28"/>
          <w:del w:id="8252" w:author="Lichota" w:date="2001-10-29T08:25:00Z"/>
        </w:rPr>
      </w:pPr>
      <w:del w:id="8251" w:author="Lichota" w:date="2001-10-29T08:25:00Z">
        <w:r>
          <w:rPr>
            <w:sz w:val="28"/>
          </w:rPr>
        </w:r>
      </w:del>
    </w:p>
    <w:p>
      <w:pPr>
        <w:pStyle w:val="Heading2"/>
        <w:ind w:firstLine="720"/>
        <w:jc w:val="center"/>
        <w:rPr>
          <w:sz w:val="28"/>
          <w:del w:id="8254" w:author="Lichota" w:date="2001-10-29T08:25:00Z"/>
        </w:rPr>
      </w:pPr>
      <w:del w:id="8253" w:author="Lichota" w:date="2001-10-29T08:25:00Z">
        <w:r>
          <w:rPr>
            <w:sz w:val="28"/>
          </w:rPr>
        </w:r>
      </w:del>
    </w:p>
    <w:p>
      <w:pPr>
        <w:pStyle w:val="Heading2"/>
        <w:ind w:firstLine="720"/>
        <w:jc w:val="center"/>
        <w:rPr>
          <w:sz w:val="28"/>
          <w:del w:id="8256" w:author="Lichota" w:date="2001-10-29T08:25:00Z"/>
        </w:rPr>
      </w:pPr>
      <w:del w:id="8255" w:author="Lichota" w:date="2001-10-29T08:25:00Z">
        <w:r>
          <w:rPr>
            <w:sz w:val="28"/>
          </w:rPr>
        </w:r>
      </w:del>
    </w:p>
    <w:p>
      <w:pPr>
        <w:pStyle w:val="Heading2"/>
        <w:ind w:firstLine="720"/>
        <w:jc w:val="center"/>
        <w:rPr>
          <w:sz w:val="28"/>
          <w:del w:id="8258" w:author="Lichota" w:date="2001-10-29T08:25:00Z"/>
        </w:rPr>
      </w:pPr>
      <w:del w:id="8257" w:author="Lichota" w:date="2001-10-29T08:25:00Z">
        <w:r>
          <w:rPr>
            <w:sz w:val="28"/>
          </w:rPr>
        </w:r>
      </w:del>
    </w:p>
    <w:p>
      <w:pPr>
        <w:pStyle w:val="Heading2"/>
        <w:ind w:firstLine="720"/>
        <w:jc w:val="center"/>
        <w:rPr>
          <w:del w:id="8260" w:author="Lichota" w:date="2001-10-29T08:28:00Z"/>
        </w:rPr>
      </w:pPr>
      <w:del w:id="8259" w:author="Lichota" w:date="2001-10-29T08:25:00Z">
        <w:r>
          <w:rPr/>
          <w:delText xml:space="preserve">: </w:delText>
        </w:r>
      </w:del>
    </w:p>
    <w:p>
      <w:pPr>
        <w:pStyle w:val="Heading2"/>
        <w:ind w:firstLine="720"/>
        <w:jc w:val="center"/>
        <w:rPr>
          <w:del w:id="8262" w:author="Lichota" w:date="2001-10-29T08:28:00Z"/>
        </w:rPr>
      </w:pPr>
      <w:del w:id="8261" w:author="Lichota" w:date="2001-10-29T08:28:00Z">
        <w:r>
          <w:rPr/>
        </w:r>
      </w:del>
    </w:p>
    <w:p>
      <w:pPr>
        <w:pStyle w:val="Heading2"/>
        <w:ind w:firstLine="720"/>
        <w:jc w:val="center"/>
        <w:rPr>
          <w:del w:id="8264" w:author="Lichota" w:date="2001-10-29T08:28:00Z"/>
        </w:rPr>
      </w:pPr>
      <w:del w:id="8263" w:author="Lichota" w:date="2001-10-29T08:28:00Z">
        <w:r>
          <w:rPr/>
        </w:r>
      </w:del>
    </w:p>
    <w:p>
      <w:pPr>
        <w:pStyle w:val="Heading2"/>
        <w:ind w:firstLine="720"/>
        <w:jc w:val="center"/>
        <w:rPr>
          <w:del w:id="8266" w:author="Lichota" w:date="2001-10-29T08:28:00Z"/>
        </w:rPr>
      </w:pPr>
      <w:del w:id="8265" w:author="Lichota" w:date="2001-10-29T08:28:00Z">
        <w:r>
          <w:rPr/>
        </w:r>
      </w:del>
    </w:p>
    <w:p>
      <w:pPr>
        <w:pStyle w:val="Heading2"/>
        <w:ind w:firstLine="720"/>
        <w:jc w:val="center"/>
        <w:rPr>
          <w:del w:id="8268" w:author="Lichota" w:date="2001-10-29T08:28:00Z"/>
        </w:rPr>
      </w:pPr>
      <w:del w:id="8267" w:author="Lichota" w:date="2001-10-29T08:28:00Z">
        <w:r>
          <w:rPr/>
        </w:r>
      </w:del>
    </w:p>
    <w:p>
      <w:pPr>
        <w:pStyle w:val="Heading2"/>
        <w:ind w:firstLine="720"/>
        <w:jc w:val="center"/>
        <w:rPr>
          <w:del w:id="8270" w:author="Lichota" w:date="2001-10-29T08:28:00Z"/>
        </w:rPr>
      </w:pPr>
      <w:del w:id="8269" w:author="Lichota" w:date="2001-10-29T08:28:00Z">
        <w:r>
          <w:rPr/>
        </w:r>
      </w:del>
    </w:p>
    <w:p>
      <w:pPr>
        <w:pStyle w:val="Heading2"/>
        <w:ind w:firstLine="720"/>
        <w:jc w:val="center"/>
        <w:rPr>
          <w:del w:id="8272" w:author="Lichota" w:date="2001-10-29T08:30:00Z"/>
        </w:rPr>
      </w:pPr>
      <w:del w:id="8271" w:author="Lichota" w:date="2001-10-29T08:30:00Z">
        <w:r>
          <w:rPr/>
        </w:r>
      </w:del>
    </w:p>
    <w:p>
      <w:pPr>
        <w:pStyle w:val="Heading2"/>
        <w:ind w:firstLine="720"/>
        <w:jc w:val="center"/>
        <w:rPr>
          <w:del w:id="8274" w:author="Lichota" w:date="2001-10-29T08:30:00Z"/>
        </w:rPr>
      </w:pPr>
      <w:del w:id="8273" w:author="Lichota" w:date="2001-10-29T08:30:00Z">
        <w:r>
          <w:rPr/>
        </w:r>
      </w:del>
    </w:p>
    <w:p>
      <w:pPr>
        <w:pStyle w:val="Heading2"/>
        <w:ind w:firstLine="720"/>
        <w:jc w:val="center"/>
        <w:rPr>
          <w:del w:id="8276" w:author="Lichota" w:date="2001-10-29T08:30:00Z"/>
        </w:rPr>
      </w:pPr>
      <w:del w:id="8275" w:author="Lichota" w:date="2001-10-29T08:30:00Z">
        <w:r>
          <w:rPr/>
        </w:r>
      </w:del>
    </w:p>
    <w:p>
      <w:pPr>
        <w:pStyle w:val="Heading2"/>
        <w:ind w:firstLine="720"/>
        <w:jc w:val="center"/>
        <w:rPr>
          <w:del w:id="8278" w:author="Lichota" w:date="2001-10-29T08:30:00Z"/>
        </w:rPr>
      </w:pPr>
      <w:del w:id="8277" w:author="Lichota" w:date="2001-10-29T08:30:00Z">
        <w:r>
          <w:rPr/>
        </w:r>
      </w:del>
    </w:p>
    <w:p>
      <w:pPr>
        <w:pStyle w:val="Heading2"/>
        <w:ind w:firstLine="720"/>
        <w:jc w:val="center"/>
        <w:rPr>
          <w:del w:id="8280" w:author="Lichota" w:date="2001-10-29T08:30:00Z"/>
        </w:rPr>
      </w:pPr>
      <w:del w:id="8279" w:author="Lichota" w:date="2001-10-29T08:30:00Z">
        <w:r>
          <w:rPr/>
        </w:r>
      </w:del>
    </w:p>
    <w:p>
      <w:pPr>
        <w:pStyle w:val="Heading2"/>
        <w:ind w:firstLine="720"/>
        <w:jc w:val="center"/>
        <w:rPr>
          <w:del w:id="8282" w:author="Lichota" w:date="2001-10-29T08:30:00Z"/>
        </w:rPr>
      </w:pPr>
      <w:del w:id="8281" w:author="Lichota" w:date="2001-10-29T08:30:00Z">
        <w:r>
          <w:rPr/>
        </w:r>
      </w:del>
    </w:p>
    <w:p>
      <w:pPr>
        <w:pStyle w:val="Heading2"/>
        <w:ind w:firstLine="720"/>
        <w:jc w:val="center"/>
        <w:rPr>
          <w:del w:id="8284" w:author="Lichota" w:date="2001-10-29T08:30:00Z"/>
        </w:rPr>
      </w:pPr>
      <w:del w:id="8283" w:author="Lichota" w:date="2001-10-29T08:30:00Z">
        <w:r>
          <w:rPr/>
        </w:r>
      </w:del>
    </w:p>
    <w:p>
      <w:pPr>
        <w:pStyle w:val="Heading2"/>
        <w:ind w:firstLine="720"/>
        <w:jc w:val="center"/>
        <w:rPr>
          <w:del w:id="8286" w:author="Lichota" w:date="2001-10-29T08:30:00Z"/>
        </w:rPr>
      </w:pPr>
      <w:del w:id="8285" w:author="Lichota" w:date="2001-10-29T08:30:00Z">
        <w:r>
          <w:rPr/>
        </w:r>
      </w:del>
    </w:p>
    <w:p>
      <w:pPr>
        <w:pStyle w:val="Heading2"/>
        <w:ind w:firstLine="720"/>
        <w:jc w:val="center"/>
        <w:rPr>
          <w:del w:id="8288" w:author="Lichota" w:date="2001-10-29T08:30:00Z"/>
        </w:rPr>
      </w:pPr>
      <w:del w:id="8287" w:author="Lichota" w:date="2001-10-29T08:30:00Z">
        <w:r>
          <w:rPr/>
        </w:r>
      </w:del>
    </w:p>
    <w:p>
      <w:pPr>
        <w:pStyle w:val="Heading2"/>
        <w:ind w:firstLine="720"/>
        <w:jc w:val="center"/>
        <w:rPr>
          <w:del w:id="8290" w:author="Lichota" w:date="2001-10-29T08:30:00Z"/>
        </w:rPr>
      </w:pPr>
      <w:del w:id="8289" w:author="Lichota" w:date="2001-10-29T08:30:00Z">
        <w:r>
          <w:rPr/>
        </w:r>
      </w:del>
    </w:p>
    <w:p>
      <w:pPr>
        <w:pStyle w:val="Heading2"/>
        <w:ind w:firstLine="720"/>
        <w:jc w:val="center"/>
        <w:rPr>
          <w:del w:id="8292" w:author="Lichota" w:date="2001-10-29T08:30:00Z"/>
        </w:rPr>
      </w:pPr>
      <w:del w:id="8291" w:author="Lichota" w:date="2001-10-29T08:30:00Z">
        <w:r>
          <w:rPr/>
        </w:r>
      </w:del>
    </w:p>
    <w:p>
      <w:pPr>
        <w:pStyle w:val="Heading2"/>
        <w:ind w:firstLine="720"/>
        <w:jc w:val="center"/>
        <w:rPr>
          <w:del w:id="8294" w:author="Lichota" w:date="2001-10-29T08:30:00Z"/>
        </w:rPr>
      </w:pPr>
      <w:del w:id="8293" w:author="Lichota" w:date="2001-10-29T08:30:00Z">
        <w:r>
          <w:rPr/>
        </w:r>
      </w:del>
    </w:p>
    <w:p>
      <w:pPr>
        <w:pStyle w:val="Heading2"/>
        <w:ind w:firstLine="720"/>
        <w:jc w:val="center"/>
        <w:rPr>
          <w:del w:id="8296" w:author="Lichota" w:date="2001-10-29T08:30:00Z"/>
        </w:rPr>
      </w:pPr>
      <w:del w:id="8295" w:author="Lichota" w:date="2001-10-29T08:30:00Z">
        <w:r>
          <w:rPr/>
        </w:r>
      </w:del>
    </w:p>
    <w:p>
      <w:pPr>
        <w:pStyle w:val="Heading2"/>
        <w:ind w:firstLine="720"/>
        <w:jc w:val="center"/>
        <w:rPr>
          <w:del w:id="8299" w:author="Lichota" w:date="2002-11-15T03:56:00Z"/>
        </w:rPr>
      </w:pPr>
      <w:del w:id="8297" w:author="Lichota" w:date="2002-11-15T03:56:00Z">
        <w:r>
          <w:rPr/>
          <w:delText>R</w:delText>
        </w:r>
      </w:del>
      <w:del w:id="8298" w:author="Lichota" w:date="2002-11-15T03:56:00Z">
        <w:r>
          <w:rPr>
            <w:sz w:val="32"/>
          </w:rPr>
          <w:delText>egulamin Komisji Rewizyjnej</w:delText>
        </w:r>
      </w:del>
    </w:p>
    <w:p>
      <w:pPr>
        <w:pStyle w:val="Heading2"/>
        <w:ind w:firstLine="720"/>
        <w:jc w:val="center"/>
        <w:rPr>
          <w:sz w:val="32"/>
          <w:del w:id="8301" w:author="Lichota" w:date="2002-11-15T03:56:00Z"/>
        </w:rPr>
      </w:pPr>
      <w:del w:id="8300" w:author="Lichota" w:date="2002-11-15T03:56:00Z">
        <w:r>
          <w:rPr>
            <w:sz w:val="32"/>
          </w:rPr>
        </w:r>
      </w:del>
    </w:p>
    <w:p>
      <w:pPr>
        <w:pStyle w:val="Heading2"/>
        <w:ind w:firstLine="720"/>
        <w:jc w:val="center"/>
        <w:rPr>
          <w:sz w:val="32"/>
          <w:del w:id="8303" w:author="Lichota" w:date="2002-11-15T03:56:00Z"/>
        </w:rPr>
      </w:pPr>
      <w:del w:id="8302" w:author="Lichota" w:date="2002-11-15T03:56:00Z">
        <w:r>
          <w:rPr>
            <w:sz w:val="32"/>
          </w:rPr>
          <w:delText xml:space="preserve">Rady   Miejskiej </w:delText>
        </w:r>
      </w:del>
    </w:p>
    <w:p>
      <w:pPr>
        <w:pStyle w:val="Heading2"/>
        <w:ind w:firstLine="720"/>
        <w:jc w:val="center"/>
        <w:rPr>
          <w:sz w:val="32"/>
          <w:del w:id="8305" w:author="Lichota" w:date="2002-11-15T03:56:00Z"/>
        </w:rPr>
      </w:pPr>
      <w:del w:id="8304" w:author="Lichota" w:date="2002-11-15T03:56:00Z">
        <w:r>
          <w:rPr>
            <w:sz w:val="32"/>
          </w:rPr>
        </w:r>
      </w:del>
    </w:p>
    <w:p>
      <w:pPr>
        <w:pStyle w:val="Heading2"/>
        <w:ind w:firstLine="720"/>
        <w:jc w:val="center"/>
        <w:rPr>
          <w:sz w:val="32"/>
          <w:del w:id="8308" w:author="Lichota" w:date="2002-11-15T03:56:00Z"/>
        </w:rPr>
      </w:pPr>
      <w:del w:id="8306" w:author="Lichota" w:date="2002-11-15T03:56:00Z">
        <w:r>
          <w:rPr>
            <w:sz w:val="32"/>
          </w:rPr>
          <w:delText xml:space="preserve"> </w:delText>
        </w:r>
      </w:del>
      <w:del w:id="8307" w:author="Lichota" w:date="2002-11-15T03:56:00Z">
        <w:r>
          <w:rPr>
            <w:sz w:val="32"/>
          </w:rPr>
          <w:delText>W  O L S Z T Y N K U</w:delText>
        </w:r>
      </w:del>
    </w:p>
    <w:p>
      <w:pPr>
        <w:pStyle w:val="Heading2"/>
        <w:ind w:firstLine="720"/>
        <w:jc w:val="center"/>
        <w:rPr>
          <w:sz w:val="32"/>
          <w:del w:id="8310" w:author="Lichota" w:date="2002-11-15T03:56:00Z"/>
        </w:rPr>
      </w:pPr>
      <w:del w:id="8309" w:author="Lichota" w:date="2002-11-15T03:56:00Z">
        <w:r>
          <w:rPr>
            <w:sz w:val="32"/>
          </w:rPr>
        </w:r>
      </w:del>
    </w:p>
    <w:p>
      <w:pPr>
        <w:pStyle w:val="Heading2"/>
        <w:ind w:firstLine="720"/>
        <w:jc w:val="center"/>
        <w:rPr>
          <w:del w:id="8312" w:author="Lichota" w:date="2002-11-15T03:56:00Z"/>
        </w:rPr>
      </w:pPr>
      <w:del w:id="8311" w:author="Lichota" w:date="2002-11-15T03:56:00Z">
        <w:r>
          <w:rPr/>
        </w:r>
      </w:del>
    </w:p>
    <w:p>
      <w:pPr>
        <w:pStyle w:val="Heading2"/>
        <w:ind w:firstLine="720"/>
        <w:jc w:val="center"/>
        <w:rPr>
          <w:del w:id="8314" w:author="Lichota" w:date="2002-11-15T03:56:00Z"/>
        </w:rPr>
      </w:pPr>
      <w:del w:id="8313" w:author="Lichota" w:date="2002-11-15T03:56:00Z">
        <w:r>
          <w:rPr/>
        </w:r>
      </w:del>
    </w:p>
    <w:p>
      <w:pPr>
        <w:pStyle w:val="Heading2"/>
        <w:ind w:firstLine="720"/>
        <w:jc w:val="center"/>
        <w:rPr>
          <w:del w:id="8316" w:author="Lichota" w:date="2002-11-15T03:56:00Z"/>
        </w:rPr>
      </w:pPr>
      <w:del w:id="8315" w:author="Lichota" w:date="2002-11-15T03:56:00Z">
        <w:r>
          <w:rPr/>
        </w:r>
      </w:del>
    </w:p>
    <w:p>
      <w:pPr>
        <w:pStyle w:val="Heading2"/>
        <w:ind w:firstLine="720"/>
        <w:jc w:val="center"/>
        <w:rPr>
          <w:del w:id="8318" w:author="Lichota" w:date="2002-11-15T03:56:00Z"/>
        </w:rPr>
      </w:pPr>
      <w:del w:id="8317" w:author="Lichota" w:date="2002-11-15T03:56:00Z">
        <w:r>
          <w:rPr/>
        </w:r>
      </w:del>
    </w:p>
    <w:p>
      <w:pPr>
        <w:pStyle w:val="Heading2"/>
        <w:ind w:firstLine="720"/>
        <w:jc w:val="center"/>
        <w:rPr>
          <w:del w:id="8320" w:author="Lichota" w:date="2002-11-15T03:56:00Z"/>
        </w:rPr>
      </w:pPr>
      <w:del w:id="8319" w:author="Lichota" w:date="2002-11-15T03:56:00Z">
        <w:r>
          <w:rPr/>
          <w:delText xml:space="preserve">I.    POSTANOWIENIA  OGÓLNE.  </w:delText>
        </w:r>
      </w:del>
    </w:p>
    <w:p>
      <w:pPr>
        <w:pStyle w:val="Heading2"/>
        <w:ind w:firstLine="720"/>
        <w:jc w:val="center"/>
        <w:rPr>
          <w:del w:id="8322" w:author="Lichota" w:date="2002-11-15T03:56:00Z"/>
        </w:rPr>
      </w:pPr>
      <w:del w:id="8321" w:author="Lichota" w:date="2002-11-15T03:56:00Z">
        <w:r>
          <w:rPr/>
        </w:r>
      </w:del>
    </w:p>
    <w:p>
      <w:pPr>
        <w:pStyle w:val="Heading2"/>
        <w:ind w:firstLine="720"/>
        <w:jc w:val="center"/>
        <w:rPr>
          <w:del w:id="8324" w:author="Lichota" w:date="2002-11-15T03:56:00Z"/>
        </w:rPr>
      </w:pPr>
      <w:del w:id="8323" w:author="Lichota" w:date="2002-11-15T03:56:00Z">
        <w:r>
          <w:rPr/>
          <w:delText xml:space="preserve">II.   SKŁAD  KOMISJI  REWIZYJNEJ.                  </w:delText>
        </w:r>
      </w:del>
    </w:p>
    <w:p>
      <w:pPr>
        <w:pStyle w:val="Heading2"/>
        <w:ind w:firstLine="720"/>
        <w:jc w:val="center"/>
        <w:rPr>
          <w:del w:id="8326" w:author="Lichota" w:date="2002-11-15T03:56:00Z"/>
        </w:rPr>
      </w:pPr>
      <w:del w:id="8325" w:author="Lichota" w:date="2002-11-15T03:56:00Z">
        <w:r>
          <w:rPr/>
        </w:r>
      </w:del>
    </w:p>
    <w:p>
      <w:pPr>
        <w:pStyle w:val="Heading2"/>
        <w:ind w:firstLine="720"/>
        <w:jc w:val="center"/>
        <w:rPr>
          <w:del w:id="8328" w:author="Lichota" w:date="2002-11-15T03:56:00Z"/>
        </w:rPr>
      </w:pPr>
      <w:del w:id="8327" w:author="Lichota" w:date="2002-11-15T03:56:00Z">
        <w:r>
          <w:rPr/>
          <w:delText xml:space="preserve">III.  ZADANIA  KONTROLNE.                          </w:delText>
        </w:r>
      </w:del>
    </w:p>
    <w:p>
      <w:pPr>
        <w:pStyle w:val="Heading2"/>
        <w:ind w:firstLine="720"/>
        <w:jc w:val="center"/>
        <w:rPr>
          <w:del w:id="8330" w:author="Lichota" w:date="2002-11-15T03:56:00Z"/>
        </w:rPr>
      </w:pPr>
      <w:del w:id="8329" w:author="Lichota" w:date="2002-11-15T03:56:00Z">
        <w:r>
          <w:rPr/>
        </w:r>
      </w:del>
    </w:p>
    <w:p>
      <w:pPr>
        <w:pStyle w:val="Heading2"/>
        <w:ind w:firstLine="720"/>
        <w:jc w:val="center"/>
        <w:rPr>
          <w:del w:id="8332" w:author="Lichota" w:date="2002-11-15T03:56:00Z"/>
        </w:rPr>
      </w:pPr>
      <w:del w:id="8331" w:author="Lichota" w:date="2002-11-15T03:56:00Z">
        <w:r>
          <w:rPr/>
          <w:delText xml:space="preserve">IV.   TRYB  KONTROLI.                              </w:delText>
        </w:r>
      </w:del>
    </w:p>
    <w:p>
      <w:pPr>
        <w:pStyle w:val="Heading2"/>
        <w:ind w:firstLine="720"/>
        <w:jc w:val="center"/>
        <w:rPr>
          <w:del w:id="8334" w:author="Lichota" w:date="2002-11-15T03:56:00Z"/>
        </w:rPr>
      </w:pPr>
      <w:del w:id="8333" w:author="Lichota" w:date="2002-11-15T03:56:00Z">
        <w:r>
          <w:rPr/>
        </w:r>
      </w:del>
    </w:p>
    <w:p>
      <w:pPr>
        <w:pStyle w:val="Heading2"/>
        <w:ind w:firstLine="720"/>
        <w:jc w:val="center"/>
        <w:rPr>
          <w:del w:id="8336" w:author="Lichota" w:date="2002-11-15T03:56:00Z"/>
        </w:rPr>
      </w:pPr>
      <w:del w:id="8335" w:author="Lichota" w:date="2002-11-15T03:56:00Z">
        <w:r>
          <w:rPr/>
          <w:delText xml:space="preserve">V.    PROTOKOŁY  KONTROLI.                  </w:delText>
        </w:r>
      </w:del>
    </w:p>
    <w:p>
      <w:pPr>
        <w:pStyle w:val="Heading2"/>
        <w:ind w:firstLine="720"/>
        <w:jc w:val="center"/>
        <w:rPr>
          <w:del w:id="8338" w:author="Lichota" w:date="2002-11-15T03:56:00Z"/>
        </w:rPr>
      </w:pPr>
      <w:del w:id="8337" w:author="Lichota" w:date="2002-11-15T03:56:00Z">
        <w:r>
          <w:rPr/>
        </w:r>
      </w:del>
    </w:p>
    <w:p>
      <w:pPr>
        <w:pStyle w:val="Heading2"/>
        <w:ind w:firstLine="720"/>
        <w:jc w:val="center"/>
        <w:rPr>
          <w:del w:id="8340" w:author="Lichota" w:date="2002-11-15T03:56:00Z"/>
        </w:rPr>
      </w:pPr>
      <w:del w:id="8339" w:author="Lichota" w:date="2002-11-15T03:56:00Z">
        <w:r>
          <w:rPr/>
          <w:delText xml:space="preserve">VI.   ZADANIA  OPINIODAWCZE.              </w:delText>
        </w:r>
      </w:del>
    </w:p>
    <w:p>
      <w:pPr>
        <w:pStyle w:val="Heading2"/>
        <w:ind w:firstLine="720"/>
        <w:jc w:val="center"/>
        <w:rPr>
          <w:del w:id="8342" w:author="Lichota" w:date="2002-11-15T03:56:00Z"/>
        </w:rPr>
      </w:pPr>
      <w:del w:id="8341" w:author="Lichota" w:date="2002-11-15T03:56:00Z">
        <w:r>
          <w:rPr/>
        </w:r>
      </w:del>
    </w:p>
    <w:p>
      <w:pPr>
        <w:pStyle w:val="Heading2"/>
        <w:ind w:firstLine="720"/>
        <w:jc w:val="center"/>
        <w:rPr>
          <w:del w:id="8344" w:author="Lichota" w:date="2002-11-15T03:56:00Z"/>
        </w:rPr>
      </w:pPr>
      <w:del w:id="8343" w:author="Lichota" w:date="2002-11-15T03:56:00Z">
        <w:r>
          <w:rPr/>
          <w:delText xml:space="preserve">VII.  PLANY  PRACY I SPRAWOZDANIA  KOMISJI.        </w:delText>
        </w:r>
      </w:del>
    </w:p>
    <w:p>
      <w:pPr>
        <w:pStyle w:val="Heading2"/>
        <w:ind w:firstLine="720"/>
        <w:jc w:val="center"/>
        <w:rPr>
          <w:del w:id="8346" w:author="Lichota" w:date="2002-11-15T03:56:00Z"/>
        </w:rPr>
      </w:pPr>
      <w:del w:id="8345" w:author="Lichota" w:date="2002-11-15T03:56:00Z">
        <w:r>
          <w:rPr/>
        </w:r>
      </w:del>
    </w:p>
    <w:p>
      <w:pPr>
        <w:pStyle w:val="Heading2"/>
        <w:ind w:firstLine="720"/>
        <w:jc w:val="center"/>
        <w:rPr>
          <w:del w:id="8348" w:author="Lichota" w:date="2002-11-15T03:56:00Z"/>
        </w:rPr>
      </w:pPr>
      <w:del w:id="8347" w:author="Lichota" w:date="2002-11-15T03:56:00Z">
        <w:r>
          <w:rPr/>
          <w:delText xml:space="preserve">VIII. POSIEDZENIA  KOMISJI.                        </w:delText>
        </w:r>
      </w:del>
    </w:p>
    <w:p>
      <w:pPr>
        <w:pStyle w:val="Heading2"/>
        <w:ind w:firstLine="720"/>
        <w:jc w:val="center"/>
        <w:rPr>
          <w:del w:id="8350" w:author="Lichota" w:date="2002-11-15T03:56:00Z"/>
        </w:rPr>
      </w:pPr>
      <w:del w:id="8349" w:author="Lichota" w:date="2002-11-15T03:56:00Z">
        <w:r>
          <w:rPr/>
        </w:r>
      </w:del>
    </w:p>
    <w:p>
      <w:pPr>
        <w:pStyle w:val="Heading2"/>
        <w:ind w:firstLine="720"/>
        <w:jc w:val="center"/>
        <w:rPr>
          <w:del w:id="8352" w:author="Lichota" w:date="2002-11-15T03:56:00Z"/>
        </w:rPr>
      </w:pPr>
      <w:del w:id="8351" w:author="Lichota" w:date="2002-11-15T03:56:00Z">
        <w:r>
          <w:rPr/>
          <w:delText xml:space="preserve">IX.   POSTANOWIENIA  KOŃCOWE.                      </w:delText>
        </w:r>
      </w:del>
    </w:p>
    <w:p>
      <w:pPr>
        <w:pStyle w:val="Heading2"/>
        <w:ind w:firstLine="720"/>
        <w:jc w:val="center"/>
        <w:rPr>
          <w:del w:id="8354" w:author="Lichota" w:date="2002-11-15T03:56:00Z"/>
        </w:rPr>
      </w:pPr>
      <w:del w:id="8353" w:author="Lichota" w:date="2002-11-15T03:56:00Z">
        <w:r>
          <w:rPr/>
        </w:r>
      </w:del>
    </w:p>
    <w:p>
      <w:pPr>
        <w:pStyle w:val="Heading2"/>
        <w:ind w:firstLine="720"/>
        <w:jc w:val="center"/>
        <w:rPr>
          <w:del w:id="8356" w:author="Lichota" w:date="2002-11-15T03:56:00Z"/>
        </w:rPr>
      </w:pPr>
      <w:del w:id="8355" w:author="Lichota" w:date="2002-11-15T03:56:00Z">
        <w:r>
          <w:rPr/>
        </w:r>
      </w:del>
    </w:p>
    <w:p>
      <w:pPr>
        <w:pStyle w:val="Heading2"/>
        <w:ind w:firstLine="720"/>
        <w:jc w:val="center"/>
        <w:rPr>
          <w:del w:id="8358" w:author="Lichota" w:date="2002-11-15T03:56:00Z"/>
        </w:rPr>
      </w:pPr>
      <w:del w:id="8357" w:author="Lichota" w:date="2002-11-15T03:56:00Z">
        <w:r>
          <w:rPr/>
        </w:r>
      </w:del>
    </w:p>
    <w:p>
      <w:pPr>
        <w:pStyle w:val="Heading2"/>
        <w:ind w:firstLine="720"/>
        <w:jc w:val="center"/>
        <w:rPr>
          <w:del w:id="8360" w:author="Lichota" w:date="2002-11-15T03:56:00Z"/>
        </w:rPr>
      </w:pPr>
      <w:del w:id="8359" w:author="Lichota" w:date="2002-11-15T03:56:00Z">
        <w:r>
          <w:rPr/>
          <w:delText xml:space="preserve">I. POSTANOWIENIA OGÓLNE </w:delText>
        </w:r>
      </w:del>
    </w:p>
    <w:p>
      <w:pPr>
        <w:pStyle w:val="Heading2"/>
        <w:ind w:firstLine="720"/>
        <w:jc w:val="center"/>
        <w:rPr>
          <w:del w:id="8362" w:author="Lichota" w:date="2002-11-15T03:56:00Z"/>
        </w:rPr>
      </w:pPr>
      <w:del w:id="8361" w:author="Lichota" w:date="2002-11-15T03:56:00Z">
        <w:r>
          <w:rPr/>
        </w:r>
      </w:del>
    </w:p>
    <w:p>
      <w:pPr>
        <w:pStyle w:val="Heading2"/>
        <w:ind w:firstLine="720"/>
        <w:jc w:val="center"/>
        <w:rPr>
          <w:del w:id="8364" w:author="Lichota" w:date="2002-11-15T03:56:00Z"/>
        </w:rPr>
      </w:pPr>
      <w:del w:id="8363" w:author="Lichota" w:date="2002-11-15T03:56:00Z">
        <w:r>
          <w:rPr/>
        </w:r>
      </w:del>
    </w:p>
    <w:p>
      <w:pPr>
        <w:pStyle w:val="Heading2"/>
        <w:ind w:firstLine="720"/>
        <w:jc w:val="center"/>
        <w:rPr>
          <w:del w:id="8366" w:author="Lichota" w:date="2002-11-15T03:56:00Z"/>
        </w:rPr>
      </w:pPr>
      <w:del w:id="8365" w:author="Lichota" w:date="2002-11-15T03:56:00Z">
        <w:r>
          <w:rPr/>
          <w:delText xml:space="preserve">§ 1. Regulamin Komisji Rewizyjnej Rady Miejskiej w 0Olsztynku, zwany dalej „Regulaminem”, określa zasady i tryb działania Komisji Rewizyjnej Rady Miejskiej Olsztynek, zwanej dalej „Komisją”. </w:delText>
        </w:r>
      </w:del>
    </w:p>
    <w:p>
      <w:pPr>
        <w:pStyle w:val="Heading2"/>
        <w:ind w:firstLine="720"/>
        <w:jc w:val="center"/>
        <w:rPr>
          <w:del w:id="8368" w:author="Lichota" w:date="2002-11-15T03:56:00Z"/>
        </w:rPr>
      </w:pPr>
      <w:del w:id="8367" w:author="Lichota" w:date="2002-11-15T03:56:00Z">
        <w:r>
          <w:rPr/>
        </w:r>
      </w:del>
    </w:p>
    <w:p>
      <w:pPr>
        <w:pStyle w:val="Heading2"/>
        <w:ind w:firstLine="720"/>
        <w:jc w:val="center"/>
        <w:rPr>
          <w:del w:id="8370" w:author="Lichota" w:date="2002-11-15T03:56:00Z"/>
        </w:rPr>
      </w:pPr>
      <w:del w:id="8369" w:author="Lichota" w:date="2002-11-15T03:56:00Z">
        <w:r>
          <w:rPr/>
          <w:delText>§ 2.1. Komisja Rewizyjna Rady Miejskiej w Olsztynku /zwana dalej Komisją/ jest stałą komisją powoływaną w celu kontrolowania działalności Zarządu Miasta oraz gminnych jednostek organizacyjnych.</w:delText>
        </w:r>
      </w:del>
    </w:p>
    <w:p>
      <w:pPr>
        <w:pStyle w:val="Heading2"/>
        <w:ind w:firstLine="720"/>
        <w:jc w:val="center"/>
        <w:rPr>
          <w:del w:id="8372" w:author="Lichota" w:date="2002-11-15T03:56:00Z"/>
        </w:rPr>
      </w:pPr>
      <w:del w:id="8371" w:author="Lichota" w:date="2002-11-15T03:56:00Z">
        <w:r>
          <w:rPr/>
          <w:delText xml:space="preserve">2. Celem działań kontrolnych jest dostarczenie Radzie informacji niezbędnych dla oceny działalności Zarządu i gminnych jednostek organizacyjnych, zapobieganie niekorzystnym zjawiskom w działalności kontrolowanych jednostek oraz pomoc w usuwaniu tych zjawisk. </w:delText>
        </w:r>
      </w:del>
    </w:p>
    <w:p>
      <w:pPr>
        <w:pStyle w:val="Heading2"/>
        <w:ind w:firstLine="720"/>
        <w:jc w:val="center"/>
        <w:rPr>
          <w:del w:id="8374" w:author="Lichota" w:date="2002-11-15T03:56:00Z"/>
        </w:rPr>
      </w:pPr>
      <w:del w:id="8373" w:author="Lichota" w:date="2002-11-15T03:56:00Z">
        <w:r>
          <w:rPr/>
          <w:delText xml:space="preserve">3.  Komisja bada i ocenia, na polecenie Rady, materiały z kontroli działalności Zarządu                     i jednostek organizacyjnych Gminy, dokonywanych przez inne podmioty.  Powyższe dotyczy także materiałów z kontroli zewnętrznych. </w:delText>
        </w:r>
      </w:del>
    </w:p>
    <w:p>
      <w:pPr>
        <w:pStyle w:val="Heading2"/>
        <w:ind w:firstLine="720"/>
        <w:jc w:val="center"/>
        <w:rPr>
          <w:del w:id="8376" w:author="Lichota" w:date="2002-11-15T03:56:00Z"/>
        </w:rPr>
      </w:pPr>
      <w:del w:id="8375" w:author="Lichota" w:date="2002-11-15T03:56:00Z">
        <w:r>
          <w:rPr/>
          <w:delText xml:space="preserve">4. Komisja wydaje opinie w przypadkach i na zasadach określonych w ustawach i w niniejszym regulaminie. </w:delText>
        </w:r>
      </w:del>
    </w:p>
    <w:p>
      <w:pPr>
        <w:pStyle w:val="Heading2"/>
        <w:ind w:firstLine="720"/>
        <w:jc w:val="center"/>
        <w:rPr>
          <w:del w:id="8378" w:author="Lichota" w:date="2002-11-15T03:56:00Z"/>
        </w:rPr>
      </w:pPr>
      <w:del w:id="8377" w:author="Lichota" w:date="2002-11-15T03:56:00Z">
        <w:r>
          <w:rPr/>
          <w:delText xml:space="preserve">§ 3. Komisja podlega Radzie Miasta.                                   </w:delText>
        </w:r>
      </w:del>
    </w:p>
    <w:p>
      <w:pPr>
        <w:pStyle w:val="Heading2"/>
        <w:ind w:firstLine="720"/>
        <w:jc w:val="center"/>
        <w:rPr>
          <w:del w:id="8380" w:author="Lichota" w:date="2002-11-15T03:56:00Z"/>
        </w:rPr>
      </w:pPr>
      <w:del w:id="8379" w:author="Lichota" w:date="2002-11-15T03:56:00Z">
        <w:r>
          <w:rPr/>
        </w:r>
      </w:del>
    </w:p>
    <w:p>
      <w:pPr>
        <w:pStyle w:val="Heading2"/>
        <w:ind w:firstLine="720"/>
        <w:jc w:val="center"/>
        <w:rPr>
          <w:del w:id="8382" w:author="Lichota" w:date="2002-11-15T03:56:00Z"/>
        </w:rPr>
      </w:pPr>
      <w:del w:id="8381" w:author="Lichota" w:date="2002-11-15T03:56:00Z">
        <w:r>
          <w:rPr/>
          <w:delText xml:space="preserve">II. SKŁAD  KOMISJI REWIZYJNEJ </w:delText>
        </w:r>
      </w:del>
    </w:p>
    <w:p>
      <w:pPr>
        <w:pStyle w:val="Heading2"/>
        <w:ind w:firstLine="720"/>
        <w:jc w:val="center"/>
        <w:rPr>
          <w:del w:id="8384" w:author="Lichota" w:date="2002-11-15T03:56:00Z"/>
        </w:rPr>
      </w:pPr>
      <w:del w:id="8383" w:author="Lichota" w:date="2002-11-15T03:56:00Z">
        <w:r>
          <w:rPr/>
        </w:r>
      </w:del>
    </w:p>
    <w:p>
      <w:pPr>
        <w:pStyle w:val="Heading2"/>
        <w:ind w:firstLine="720"/>
        <w:jc w:val="center"/>
        <w:rPr>
          <w:del w:id="8386" w:author="Lichota" w:date="2002-11-15T03:56:00Z"/>
        </w:rPr>
      </w:pPr>
      <w:del w:id="8385" w:author="Lichota" w:date="2002-11-15T03:56:00Z">
        <w:r>
          <w:rPr/>
          <w:delText>1. Komisja składa się z: Przewodniczącego, Zastępcy Przewodniczącego oraz pozostałych członków w liczbie 3, wybieranych wyłącznie spośród radnych uchwałą Rady podejmowaną zwykłą większością głosów w obecności co najmniej połowy składu Rady.</w:delText>
        </w:r>
      </w:del>
    </w:p>
    <w:p>
      <w:pPr>
        <w:pStyle w:val="Heading2"/>
        <w:ind w:firstLine="720"/>
        <w:jc w:val="center"/>
        <w:rPr>
          <w:del w:id="8388" w:author="Lichota" w:date="2002-11-15T03:56:00Z"/>
        </w:rPr>
      </w:pPr>
      <w:del w:id="8387" w:author="Lichota" w:date="2002-11-15T03:56:00Z">
        <w:r>
          <w:rPr/>
          <w:delText xml:space="preserve">2. Odwołanie członków Komisji następuje na zasadach określonych w ust. 1. </w:delText>
        </w:r>
      </w:del>
    </w:p>
    <w:p>
      <w:pPr>
        <w:pStyle w:val="Heading2"/>
        <w:ind w:firstLine="720"/>
        <w:jc w:val="center"/>
        <w:rPr>
          <w:del w:id="8390" w:author="Lichota" w:date="2002-11-15T03:56:00Z"/>
        </w:rPr>
      </w:pPr>
      <w:del w:id="8389" w:author="Lichota" w:date="2002-11-15T03:56:00Z">
        <w:r>
          <w:rPr/>
          <w:delText xml:space="preserve">3. W skład Komisji nie mogą być powoływani radni pełniący funkcje Przewodniczącego Rady         i Wiceprzewodniczącego Rady oraz radni będących członkami Zarządu Miasta. </w:delText>
        </w:r>
      </w:del>
    </w:p>
    <w:p>
      <w:pPr>
        <w:pStyle w:val="Heading2"/>
        <w:ind w:firstLine="720"/>
        <w:jc w:val="center"/>
        <w:rPr>
          <w:del w:id="8392" w:author="Lichota" w:date="2002-11-15T03:56:00Z"/>
        </w:rPr>
      </w:pPr>
      <w:del w:id="8391" w:author="Lichota" w:date="2002-11-15T03:56:00Z">
        <w:r>
          <w:rPr/>
          <w:delText>4. W miarę możliwości, rada powinna unikać powoływania do składu Komisji radnych zatrudnionych w ramach stosunku pracy w gminnych jednostkach organizacyjnych.</w:delText>
        </w:r>
      </w:del>
    </w:p>
    <w:p>
      <w:pPr>
        <w:pStyle w:val="Heading2"/>
        <w:ind w:firstLine="720"/>
        <w:jc w:val="center"/>
        <w:rPr>
          <w:del w:id="8394" w:author="Lichota" w:date="2002-11-15T03:56:00Z"/>
        </w:rPr>
      </w:pPr>
      <w:del w:id="8393" w:author="Lichota" w:date="2002-11-15T03:56:00Z">
        <w:r>
          <w:rPr/>
          <w:delText>5. Mandat członka Komisji wygasa w przypadku wygaśnięcia mandatu radnego, wyboru członka Komisji na Przewodniczącego lub Zastępcę Przewodniczącego Rady oraz                          w przypadku wyboru w skład Zarządu Miasta.</w:delText>
        </w:r>
      </w:del>
    </w:p>
    <w:p>
      <w:pPr>
        <w:pStyle w:val="Heading2"/>
        <w:ind w:firstLine="720"/>
        <w:jc w:val="center"/>
        <w:rPr>
          <w:del w:id="8396" w:author="Lichota" w:date="2002-11-15T03:56:00Z"/>
        </w:rPr>
      </w:pPr>
      <w:del w:id="8395" w:author="Lichota" w:date="2002-11-15T03:56:00Z">
        <w:r>
          <w:rPr/>
        </w:r>
      </w:del>
    </w:p>
    <w:p>
      <w:pPr>
        <w:pStyle w:val="Heading2"/>
        <w:ind w:firstLine="720"/>
        <w:jc w:val="center"/>
        <w:rPr>
          <w:del w:id="8398" w:author="Lichota" w:date="2002-11-15T03:56:00Z"/>
        </w:rPr>
      </w:pPr>
      <w:del w:id="8397" w:author="Lichota" w:date="2002-11-15T03:56:00Z">
        <w:r>
          <w:rPr/>
          <w:delText xml:space="preserve">§ 5.  Przewodniczący Komisji organizuje pracę Komisji i prowadzi jej obrady. W przypadku nieobecności Przewodniczącego Komisji lub niemożności działania, jego zadania wykonuje Zastępca Przewodniczącego Komisji /najstarszy wiekiem spośród Zastępców Przewodniczącego Komisji/. </w:delText>
        </w:r>
      </w:del>
    </w:p>
    <w:p>
      <w:pPr>
        <w:pStyle w:val="Heading2"/>
        <w:ind w:firstLine="720"/>
        <w:jc w:val="center"/>
        <w:rPr>
          <w:del w:id="8400" w:author="Lichota" w:date="2002-11-15T03:56:00Z"/>
        </w:rPr>
      </w:pPr>
      <w:del w:id="8399" w:author="Lichota" w:date="2002-11-15T03:56:00Z">
        <w:r>
          <w:rPr/>
        </w:r>
      </w:del>
    </w:p>
    <w:p>
      <w:pPr>
        <w:pStyle w:val="Heading2"/>
        <w:ind w:firstLine="720"/>
        <w:jc w:val="center"/>
        <w:rPr>
          <w:del w:id="8402" w:author="Lichota" w:date="2002-11-15T03:56:00Z"/>
        </w:rPr>
      </w:pPr>
      <w:del w:id="8401" w:author="Lichota" w:date="2002-11-15T03:56:00Z">
        <w:r>
          <w:rPr/>
          <w:delText xml:space="preserve">§ 6. 1. Członkowie Komisji podlegają wyłączeniu od udziału w działaniach Komisji, w sprawach, w których może powstać podejrzenie o  ich stronniczość lub interesowność. </w:delText>
        </w:r>
      </w:del>
    </w:p>
    <w:p>
      <w:pPr>
        <w:pStyle w:val="Heading2"/>
        <w:ind w:firstLine="720"/>
        <w:jc w:val="center"/>
        <w:rPr>
          <w:del w:id="8404" w:author="Lichota" w:date="2002-11-15T03:56:00Z"/>
        </w:rPr>
      </w:pPr>
      <w:del w:id="8403" w:author="Lichota" w:date="2002-11-15T03:56:00Z">
        <w:r>
          <w:rPr/>
          <w:delText xml:space="preserve">2. W sprawie wyłączenia Zastępcy Przewodniczącego Komisji oraz poszczególnych członków decyduje pisemnie Przewodniczący Komisji. </w:delText>
        </w:r>
      </w:del>
    </w:p>
    <w:p>
      <w:pPr>
        <w:pStyle w:val="Heading2"/>
        <w:ind w:firstLine="720"/>
        <w:jc w:val="center"/>
        <w:rPr>
          <w:del w:id="8406" w:author="Lichota" w:date="2002-11-15T03:56:00Z"/>
        </w:rPr>
      </w:pPr>
      <w:del w:id="8405" w:author="Lichota" w:date="2002-11-15T03:56:00Z">
        <w:r>
          <w:rPr/>
          <w:delText xml:space="preserve">3. 0 wyłączeniu Przewodniczącego Komisji decyduje Rada. </w:delText>
        </w:r>
      </w:del>
    </w:p>
    <w:p>
      <w:pPr>
        <w:pStyle w:val="Heading2"/>
        <w:ind w:firstLine="720"/>
        <w:jc w:val="center"/>
        <w:rPr>
          <w:del w:id="8408" w:author="Lichota" w:date="2002-11-15T03:56:00Z"/>
        </w:rPr>
      </w:pPr>
      <w:del w:id="8407" w:author="Lichota" w:date="2002-11-15T03:56:00Z">
        <w:r>
          <w:rPr/>
          <w:delText xml:space="preserve">4. Wyłączony członek Komisji może odwołać się na piśmie od decyzji o wyłączeniu do Rady       w terminie 14 dni od daty powzięcia wiadomości o treści tej decyzji. </w:delText>
        </w:r>
      </w:del>
    </w:p>
    <w:p>
      <w:pPr>
        <w:pStyle w:val="Heading2"/>
        <w:ind w:firstLine="720"/>
        <w:jc w:val="center"/>
        <w:rPr>
          <w:del w:id="8410" w:author="Lichota" w:date="2002-11-15T03:56:00Z"/>
        </w:rPr>
      </w:pPr>
      <w:del w:id="8409" w:author="Lichota" w:date="2002-11-15T03:56:00Z">
        <w:r>
          <w:rPr/>
          <w:delText xml:space="preserve">5. W sprawach nie uregulowanych w Regulaminie stosuje się odpowiednio przepisy art. 24 Kodeksu postępowania administracyjnego. </w:delText>
        </w:r>
      </w:del>
    </w:p>
    <w:p>
      <w:pPr>
        <w:pStyle w:val="Heading2"/>
        <w:ind w:firstLine="720"/>
        <w:jc w:val="center"/>
        <w:rPr>
          <w:del w:id="8412" w:author="Lichota" w:date="2002-11-15T03:56:00Z"/>
        </w:rPr>
      </w:pPr>
      <w:del w:id="8411" w:author="Lichota" w:date="2002-11-15T03:56:00Z">
        <w:r>
          <w:rPr/>
        </w:r>
      </w:del>
    </w:p>
    <w:p>
      <w:pPr>
        <w:pStyle w:val="Heading2"/>
        <w:ind w:firstLine="720"/>
        <w:jc w:val="center"/>
        <w:rPr>
          <w:del w:id="8414" w:author="Lichota" w:date="2002-11-15T03:56:00Z"/>
        </w:rPr>
      </w:pPr>
      <w:del w:id="8413" w:author="Lichota" w:date="2002-11-15T03:56:00Z">
        <w:r>
          <w:rPr/>
          <w:delText>III.  ZADANIA  KONTROLNE</w:delText>
        </w:r>
      </w:del>
    </w:p>
    <w:p>
      <w:pPr>
        <w:pStyle w:val="Heading2"/>
        <w:ind w:firstLine="720"/>
        <w:jc w:val="center"/>
        <w:rPr>
          <w:del w:id="8416" w:author="Lichota" w:date="2002-11-15T03:56:00Z"/>
        </w:rPr>
      </w:pPr>
      <w:del w:id="8415" w:author="Lichota" w:date="2002-11-15T03:56:00Z">
        <w:r>
          <w:rPr/>
        </w:r>
      </w:del>
    </w:p>
    <w:p>
      <w:pPr>
        <w:pStyle w:val="Heading2"/>
        <w:ind w:firstLine="720"/>
        <w:jc w:val="center"/>
        <w:rPr>
          <w:del w:id="8418" w:author="Lichota" w:date="2002-11-15T03:56:00Z"/>
        </w:rPr>
      </w:pPr>
      <w:del w:id="8417" w:author="Lichota" w:date="2002-11-15T03:56:00Z">
        <w:r>
          <w:rPr/>
          <w:delText xml:space="preserve">§ 7. . Komisja, kontroluje działalność Zarządu i jednostek organizacyjnych Gminy po względem: </w:delText>
        </w:r>
      </w:del>
    </w:p>
    <w:p>
      <w:pPr>
        <w:pStyle w:val="Heading2"/>
        <w:ind w:firstLine="720"/>
        <w:jc w:val="center"/>
        <w:rPr>
          <w:del w:id="8421" w:author="Lichota" w:date="2002-11-15T03:56:00Z"/>
        </w:rPr>
      </w:pPr>
      <w:del w:id="8419" w:author="Lichota" w:date="2002-11-15T03:56:00Z">
        <w:r>
          <w:rPr/>
          <w:delText xml:space="preserve">    </w:delText>
        </w:r>
      </w:del>
      <w:del w:id="8420" w:author="Lichota" w:date="2002-11-15T03:56:00Z">
        <w:r>
          <w:rPr/>
          <w:delText xml:space="preserve">- legalności, </w:delText>
        </w:r>
      </w:del>
    </w:p>
    <w:p>
      <w:pPr>
        <w:pStyle w:val="Heading2"/>
        <w:ind w:firstLine="720"/>
        <w:jc w:val="center"/>
        <w:rPr>
          <w:del w:id="8424" w:author="Lichota" w:date="2002-11-15T03:56:00Z"/>
        </w:rPr>
      </w:pPr>
      <w:del w:id="8422" w:author="Lichota" w:date="2002-11-15T03:56:00Z">
        <w:r>
          <w:rPr/>
          <w:delText xml:space="preserve">    </w:delText>
        </w:r>
      </w:del>
      <w:del w:id="8423" w:author="Lichota" w:date="2002-11-15T03:56:00Z">
        <w:r>
          <w:rPr/>
          <w:delText xml:space="preserve">- gospodarności, </w:delText>
        </w:r>
      </w:del>
    </w:p>
    <w:p>
      <w:pPr>
        <w:pStyle w:val="Heading2"/>
        <w:ind w:firstLine="720"/>
        <w:jc w:val="center"/>
        <w:rPr>
          <w:del w:id="8427" w:author="Lichota" w:date="2002-11-15T03:56:00Z"/>
        </w:rPr>
      </w:pPr>
      <w:del w:id="8425" w:author="Lichota" w:date="2002-11-15T03:56:00Z">
        <w:r>
          <w:rPr/>
          <w:delText xml:space="preserve">    </w:delText>
        </w:r>
      </w:del>
      <w:del w:id="8426" w:author="Lichota" w:date="2002-11-15T03:56:00Z">
        <w:r>
          <w:rPr/>
          <w:delText xml:space="preserve">- rzetelności, </w:delText>
        </w:r>
      </w:del>
    </w:p>
    <w:p>
      <w:pPr>
        <w:pStyle w:val="Heading2"/>
        <w:ind w:firstLine="720"/>
        <w:jc w:val="center"/>
        <w:rPr>
          <w:del w:id="8430" w:author="Lichota" w:date="2002-11-15T03:56:00Z"/>
        </w:rPr>
      </w:pPr>
      <w:del w:id="8428" w:author="Lichota" w:date="2002-11-15T03:56:00Z">
        <w:r>
          <w:rPr/>
          <w:delText xml:space="preserve">    </w:delText>
        </w:r>
      </w:del>
      <w:del w:id="8429" w:author="Lichota" w:date="2002-11-15T03:56:00Z">
        <w:r>
          <w:rPr/>
          <w:delText xml:space="preserve">- celowości </w:delText>
        </w:r>
      </w:del>
    </w:p>
    <w:p>
      <w:pPr>
        <w:pStyle w:val="Heading2"/>
        <w:ind w:firstLine="720"/>
        <w:jc w:val="center"/>
        <w:rPr>
          <w:del w:id="8433" w:author="Lichota" w:date="2002-11-15T03:56:00Z"/>
        </w:rPr>
      </w:pPr>
      <w:del w:id="8431" w:author="Lichota" w:date="2002-11-15T03:56:00Z">
        <w:r>
          <w:rPr/>
          <w:delText xml:space="preserve">    </w:delText>
        </w:r>
      </w:del>
      <w:del w:id="8432" w:author="Lichota" w:date="2002-11-15T03:56:00Z">
        <w:r>
          <w:rPr/>
          <w:delText xml:space="preserve">oraz zgodności dokumentacji ze stanem faktycznym. </w:delText>
        </w:r>
      </w:del>
    </w:p>
    <w:p>
      <w:pPr>
        <w:pStyle w:val="Heading2"/>
        <w:ind w:firstLine="720"/>
        <w:jc w:val="center"/>
        <w:rPr>
          <w:del w:id="8435" w:author="Lichota" w:date="2002-11-15T03:56:00Z"/>
        </w:rPr>
      </w:pPr>
      <w:del w:id="8434" w:author="Lichota" w:date="2002-11-15T03:56:00Z">
        <w:r>
          <w:rPr/>
          <w:delText>2. Komisja, kontrolując działalność Zarządu i jednostek organizacyjnych Gminy, bada w szczególności gospodarkę finansową, w tym wykonanie budżetu Miasta.</w:delText>
        </w:r>
      </w:del>
    </w:p>
    <w:p>
      <w:pPr>
        <w:pStyle w:val="Heading2"/>
        <w:ind w:firstLine="720"/>
        <w:jc w:val="center"/>
        <w:rPr>
          <w:del w:id="8437" w:author="Lichota" w:date="2002-11-15T03:56:00Z"/>
        </w:rPr>
      </w:pPr>
      <w:del w:id="8436" w:author="Lichota" w:date="2002-11-15T03:56:00Z">
        <w:r>
          <w:rPr/>
        </w:r>
      </w:del>
    </w:p>
    <w:p>
      <w:pPr>
        <w:pStyle w:val="Heading2"/>
        <w:ind w:firstLine="720"/>
        <w:jc w:val="center"/>
        <w:rPr>
          <w:del w:id="8439" w:author="Lichota" w:date="2002-11-15T03:56:00Z"/>
        </w:rPr>
      </w:pPr>
      <w:del w:id="8438" w:author="Lichota" w:date="2002-11-15T03:56:00Z">
        <w:r>
          <w:rPr/>
          <w:delText xml:space="preserve">§ 8. Komisja wykonuje inne zadania kontrole na zlecenie Rady w zakresie i w formach wskazanym w uchwałach Rady. </w:delText>
        </w:r>
      </w:del>
    </w:p>
    <w:p>
      <w:pPr>
        <w:pStyle w:val="Heading2"/>
        <w:ind w:firstLine="720"/>
        <w:jc w:val="center"/>
        <w:rPr>
          <w:del w:id="8441" w:author="Lichota" w:date="2002-11-15T03:56:00Z"/>
        </w:rPr>
      </w:pPr>
      <w:del w:id="8440" w:author="Lichota" w:date="2002-11-15T03:56:00Z">
        <w:r>
          <w:rPr/>
        </w:r>
      </w:del>
    </w:p>
    <w:p>
      <w:pPr>
        <w:pStyle w:val="Heading2"/>
        <w:ind w:firstLine="720"/>
        <w:jc w:val="center"/>
        <w:rPr>
          <w:del w:id="8443" w:author="Lichota" w:date="2002-11-15T03:56:00Z"/>
        </w:rPr>
      </w:pPr>
      <w:del w:id="8442" w:author="Lichota" w:date="2002-11-15T03:56:00Z">
        <w:r>
          <w:rPr/>
          <w:delText xml:space="preserve">§ 9. 1. Komisja przeprowadza następujące rodzaje kontroli: </w:delText>
        </w:r>
      </w:del>
    </w:p>
    <w:p>
      <w:pPr>
        <w:pStyle w:val="Heading2"/>
        <w:ind w:firstLine="720"/>
        <w:jc w:val="center"/>
        <w:rPr>
          <w:del w:id="8446" w:author="Lichota" w:date="2002-11-15T03:56:00Z"/>
        </w:rPr>
      </w:pPr>
      <w:del w:id="8444" w:author="Lichota" w:date="2002-11-15T03:56:00Z">
        <w:r>
          <w:rPr/>
          <w:delText xml:space="preserve">   </w:delText>
        </w:r>
      </w:del>
      <w:del w:id="8445" w:author="Lichota" w:date="2002-11-15T03:56:00Z">
        <w:r>
          <w:rPr/>
          <w:delText xml:space="preserve">1/ kompleksowe - obejmujące całość działalności kontrolowanego podmiotu lub obszerny                                                zespół działań podmiotu, </w:delText>
        </w:r>
      </w:del>
    </w:p>
    <w:p>
      <w:pPr>
        <w:pStyle w:val="Heading2"/>
        <w:ind w:firstLine="720"/>
        <w:jc w:val="center"/>
        <w:rPr>
          <w:del w:id="8449" w:author="Lichota" w:date="2002-11-15T03:56:00Z"/>
        </w:rPr>
      </w:pPr>
      <w:del w:id="8447" w:author="Lichota" w:date="2002-11-15T03:56:00Z">
        <w:r>
          <w:rPr/>
          <w:delText xml:space="preserve">   </w:delText>
        </w:r>
      </w:del>
      <w:del w:id="8448" w:author="Lichota" w:date="2002-11-15T03:56:00Z">
        <w:r>
          <w:rPr/>
          <w:delText xml:space="preserve">2/ problemowe - obejmujące wybrane zagadnienia lub zagadnienie z zakresu działalności kontrolowanego podmiotu, stanowiące niewielki fragment w jego działalności, </w:delText>
        </w:r>
      </w:del>
    </w:p>
    <w:p>
      <w:pPr>
        <w:pStyle w:val="Heading2"/>
        <w:ind w:firstLine="720"/>
        <w:jc w:val="center"/>
        <w:rPr>
          <w:del w:id="8452" w:author="Lichota" w:date="2002-11-15T03:56:00Z"/>
        </w:rPr>
      </w:pPr>
      <w:del w:id="8450" w:author="Lichota" w:date="2002-11-15T03:56:00Z">
        <w:r>
          <w:rPr/>
          <w:delText xml:space="preserve">   </w:delText>
        </w:r>
      </w:del>
      <w:del w:id="8451" w:author="Lichota" w:date="2002-11-15T03:56:00Z">
        <w:r>
          <w:rPr/>
          <w:delText xml:space="preserve">3/ sprawdzające - podejmowane w celu ustalenia, czy wyniki po przedniej  kontroli zostały         uwzględnione w toku postępowania jednostki. </w:delText>
        </w:r>
      </w:del>
    </w:p>
    <w:p>
      <w:pPr>
        <w:pStyle w:val="Heading2"/>
        <w:ind w:firstLine="720"/>
        <w:jc w:val="center"/>
        <w:rPr>
          <w:del w:id="8454" w:author="Lichota" w:date="2002-11-15T03:56:00Z"/>
        </w:rPr>
      </w:pPr>
      <w:del w:id="8453" w:author="Lichota" w:date="2002-11-15T03:56:00Z">
        <w:r>
          <w:rPr/>
        </w:r>
      </w:del>
    </w:p>
    <w:p>
      <w:pPr>
        <w:pStyle w:val="Heading2"/>
        <w:ind w:firstLine="720"/>
        <w:jc w:val="center"/>
        <w:rPr>
          <w:del w:id="8456" w:author="Lichota" w:date="2002-11-15T03:56:00Z"/>
        </w:rPr>
      </w:pPr>
      <w:del w:id="8455" w:author="Lichota" w:date="2002-11-15T03:56:00Z">
        <w:r>
          <w:rPr/>
          <w:delText xml:space="preserve">§ 10. 1. Komisja przeprowadza kontrole kompleksowe w zakresie ustalonym w planie pracy Komisji zatwierdzonym przez Radę. </w:delText>
        </w:r>
      </w:del>
    </w:p>
    <w:p>
      <w:pPr>
        <w:pStyle w:val="Heading2"/>
        <w:ind w:firstLine="720"/>
        <w:jc w:val="center"/>
        <w:rPr>
          <w:del w:id="8458" w:author="Lichota" w:date="2002-11-15T03:56:00Z"/>
        </w:rPr>
      </w:pPr>
      <w:del w:id="8457" w:author="Lichota" w:date="2002-11-15T03:56:00Z">
        <w:r>
          <w:rPr/>
          <w:delText xml:space="preserve">2. Rada może podjąć decyzję w sprawie przeprowadzenia kontroli kompleksowej nie objętej zatwierdzonym planem pracy Komisji. </w:delText>
        </w:r>
      </w:del>
    </w:p>
    <w:p>
      <w:pPr>
        <w:pStyle w:val="Heading2"/>
        <w:ind w:firstLine="720"/>
        <w:jc w:val="center"/>
        <w:rPr>
          <w:del w:id="8460" w:author="Lichota" w:date="2002-11-15T03:56:00Z"/>
        </w:rPr>
      </w:pPr>
      <w:del w:id="8459" w:author="Lichota" w:date="2002-11-15T03:56:00Z">
        <w:r>
          <w:rPr/>
          <w:delText>3. Komisja może przeprowadzać kontrole problemowe i sprawdzające także wówczas, gdy nie są one objęte zatwierdzonym planem pracy Komisji.</w:delText>
        </w:r>
      </w:del>
    </w:p>
    <w:p>
      <w:pPr>
        <w:pStyle w:val="Heading2"/>
        <w:ind w:firstLine="720"/>
        <w:jc w:val="center"/>
        <w:rPr>
          <w:del w:id="8462" w:author="Lichota" w:date="2002-11-15T03:56:00Z"/>
        </w:rPr>
      </w:pPr>
      <w:del w:id="8461" w:author="Lichota" w:date="2002-11-15T03:56:00Z">
        <w:r>
          <w:rPr/>
        </w:r>
      </w:del>
    </w:p>
    <w:p>
      <w:pPr>
        <w:pStyle w:val="Heading2"/>
        <w:ind w:firstLine="720"/>
        <w:jc w:val="center"/>
        <w:rPr>
          <w:b/>
          <w:b/>
          <w:del w:id="8464" w:author="Lichota" w:date="2002-11-15T03:56:00Z"/>
        </w:rPr>
      </w:pPr>
      <w:del w:id="8463" w:author="Lichota" w:date="2002-11-15T03:56:00Z">
        <w:r>
          <w:rPr>
            <w:b/>
          </w:rPr>
          <w:delText xml:space="preserve">§ 11.  Kontrola kompleksowa nie powinna trwać dłużej niż 45 dni roboczych, a kontrole problemowa i sprawdzająca nie dłużej niż 10 dni roboczych. </w:delText>
        </w:r>
      </w:del>
    </w:p>
    <w:p>
      <w:pPr>
        <w:pStyle w:val="Heading2"/>
        <w:ind w:firstLine="720"/>
        <w:jc w:val="center"/>
        <w:rPr>
          <w:b/>
          <w:b/>
          <w:del w:id="8466" w:author="Lichota" w:date="2002-11-15T03:56:00Z"/>
        </w:rPr>
      </w:pPr>
      <w:del w:id="8465" w:author="Lichota" w:date="2002-11-15T03:56:00Z">
        <w:r>
          <w:rPr>
            <w:b/>
          </w:rPr>
        </w:r>
      </w:del>
    </w:p>
    <w:p>
      <w:pPr>
        <w:pStyle w:val="Heading2"/>
        <w:ind w:firstLine="720"/>
        <w:jc w:val="center"/>
        <w:rPr>
          <w:del w:id="8468" w:author="Lichota" w:date="2002-11-15T03:56:00Z"/>
        </w:rPr>
      </w:pPr>
      <w:del w:id="8467" w:author="Lichota" w:date="2002-11-15T03:56:00Z">
        <w:r>
          <w:rPr/>
          <w:delText xml:space="preserve">§ 12. 1. Kontroli Komisji nie podlegają zamierzenia przed ich zrealizowaniem, co                          w szczególności dotyczy projektów dokumentów mających stanowić podstawę określonych działań /kontrola wstępna/. </w:delText>
        </w:r>
      </w:del>
    </w:p>
    <w:p>
      <w:pPr>
        <w:pStyle w:val="Heading2"/>
        <w:ind w:firstLine="720"/>
        <w:jc w:val="center"/>
        <w:rPr>
          <w:del w:id="8470" w:author="Lichota" w:date="2002-11-15T03:56:00Z"/>
        </w:rPr>
      </w:pPr>
      <w:del w:id="8469" w:author="Lichota" w:date="2002-11-15T03:56:00Z">
        <w:r>
          <w:rPr/>
          <w:delText xml:space="preserve">2. Rada może nakazać Komisji nie rozpoczynanie kontroli, a także przerwanie kontroli prowadzonej przez Komisję. Powyższe dotyczy także wykonywania poszczególnych czynności kontrolnych. </w:delText>
        </w:r>
      </w:del>
    </w:p>
    <w:p>
      <w:pPr>
        <w:pStyle w:val="Heading2"/>
        <w:ind w:firstLine="720"/>
        <w:jc w:val="center"/>
        <w:rPr>
          <w:del w:id="8472" w:author="Lichota" w:date="2002-11-15T03:56:00Z"/>
        </w:rPr>
      </w:pPr>
      <w:del w:id="8471" w:author="Lichota" w:date="2002-11-15T03:56:00Z">
        <w:r>
          <w:rPr/>
          <w:delText xml:space="preserve">3. Rada może nakazać rozszerzenie lub zawężenie zakresu i przedmiotu kontroli. </w:delText>
        </w:r>
      </w:del>
    </w:p>
    <w:p>
      <w:pPr>
        <w:pStyle w:val="Heading2"/>
        <w:ind w:firstLine="720"/>
        <w:jc w:val="center"/>
        <w:rPr>
          <w:del w:id="8474" w:author="Lichota" w:date="2002-11-15T03:56:00Z"/>
        </w:rPr>
      </w:pPr>
      <w:del w:id="8473" w:author="Lichota" w:date="2002-11-15T03:56:00Z">
        <w:r>
          <w:rPr/>
          <w:delText xml:space="preserve">4. Uchwały Rady, o których w ust. 2 - 3 wykonywane są niezwłocznie. </w:delText>
        </w:r>
      </w:del>
    </w:p>
    <w:p>
      <w:pPr>
        <w:pStyle w:val="Heading2"/>
        <w:ind w:firstLine="720"/>
        <w:jc w:val="center"/>
        <w:rPr>
          <w:del w:id="8476" w:author="Lichota" w:date="2002-11-15T03:56:00Z"/>
        </w:rPr>
      </w:pPr>
      <w:del w:id="8475" w:author="Lichota" w:date="2002-11-15T03:56:00Z">
        <w:r>
          <w:rPr/>
          <w:delText xml:space="preserve">5. Komisja jest obowiązana do przeprowadzenia kontroli w każdym </w:delText>
        </w:r>
      </w:del>
    </w:p>
    <w:p>
      <w:pPr>
        <w:pStyle w:val="Heading2"/>
        <w:ind w:firstLine="720"/>
        <w:jc w:val="center"/>
        <w:rPr>
          <w:del w:id="8479" w:author="Lichota" w:date="2002-11-15T03:56:00Z"/>
        </w:rPr>
      </w:pPr>
      <w:del w:id="8477" w:author="Lichota" w:date="2002-11-15T03:56:00Z">
        <w:r>
          <w:rPr/>
          <w:delText xml:space="preserve">   </w:delText>
        </w:r>
      </w:del>
      <w:del w:id="8478" w:author="Lichota" w:date="2002-11-15T03:56:00Z">
        <w:r>
          <w:rPr/>
          <w:delText>przypadku podjęcia takiej decyzji przez Radę. Dotyczy to zarówno kontroli kompleksowych,      jak i kontroli problemowych oraz sprawdzających.</w:delText>
        </w:r>
      </w:del>
    </w:p>
    <w:p>
      <w:pPr>
        <w:pStyle w:val="Heading2"/>
        <w:ind w:firstLine="720"/>
        <w:jc w:val="center"/>
        <w:rPr>
          <w:del w:id="8481" w:author="Lichota" w:date="2002-11-15T03:56:00Z"/>
        </w:rPr>
      </w:pPr>
      <w:del w:id="8480" w:author="Lichota" w:date="2002-11-15T03:56:00Z">
        <w:r>
          <w:rPr/>
        </w:r>
      </w:del>
    </w:p>
    <w:p>
      <w:pPr>
        <w:pStyle w:val="Heading2"/>
        <w:ind w:firstLine="720"/>
        <w:jc w:val="center"/>
        <w:rPr>
          <w:del w:id="8483" w:author="Lichota" w:date="2002-11-15T03:56:00Z"/>
        </w:rPr>
      </w:pPr>
      <w:del w:id="8482" w:author="Lichota" w:date="2002-11-15T03:56:00Z">
        <w:r>
          <w:rPr/>
        </w:r>
      </w:del>
    </w:p>
    <w:p>
      <w:pPr>
        <w:pStyle w:val="Heading2"/>
        <w:ind w:firstLine="720"/>
        <w:jc w:val="center"/>
        <w:rPr>
          <w:del w:id="8485" w:author="Lichota" w:date="2002-11-15T03:56:00Z"/>
        </w:rPr>
      </w:pPr>
      <w:del w:id="8484" w:author="Lichota" w:date="2002-11-15T03:56:00Z">
        <w:r>
          <w:rPr/>
          <w:delText>§ 13. . Postępowanie kontrolne przeprowadza się w sposób umożliwiający bezstronne                       i rzetelne ustalenie stanu faktycznego w zakresie działalności kontrolowanego przedmiotu, rzetelne jego udokumentowanie i ocenę kontrolowanej działalności według kryteriów    określonych w § 7 ust. 1.</w:delText>
        </w:r>
      </w:del>
    </w:p>
    <w:p>
      <w:pPr>
        <w:pStyle w:val="Heading2"/>
        <w:ind w:firstLine="720"/>
        <w:jc w:val="center"/>
        <w:rPr>
          <w:del w:id="8487" w:author="Lichota" w:date="2002-11-15T03:56:00Z"/>
        </w:rPr>
      </w:pPr>
      <w:del w:id="8486" w:author="Lichota" w:date="2002-11-15T03:56:00Z">
        <w:r>
          <w:rPr/>
          <w:delText xml:space="preserve">2. Stan faktyczny ustala się na podstawie dowodów zebranych w toku postępowania kontrolnego. </w:delText>
        </w:r>
      </w:del>
    </w:p>
    <w:p>
      <w:pPr>
        <w:pStyle w:val="Heading2"/>
        <w:ind w:firstLine="720"/>
        <w:jc w:val="center"/>
        <w:rPr>
          <w:del w:id="8489" w:author="Lichota" w:date="2002-11-15T03:56:00Z"/>
        </w:rPr>
      </w:pPr>
      <w:del w:id="8488" w:author="Lichota" w:date="2002-11-15T03:56:00Z">
        <w:r>
          <w:rPr/>
          <w:delText xml:space="preserve">3. Jako dowód może być wykorzystane wszystko, co nie jest sprzeczne z prawem.                   Jako dowody mogą być wykorzystane w szczególności: dokumenty, wyniki oględzin, zeznania świadków, opinie biegłych oraz pisemne wyjaśnienia i oświadczenia kontrolowanych. </w:delText>
        </w:r>
      </w:del>
    </w:p>
    <w:p>
      <w:pPr>
        <w:pStyle w:val="Heading2"/>
        <w:ind w:firstLine="720"/>
        <w:jc w:val="center"/>
        <w:rPr>
          <w:del w:id="8491" w:author="Lichota" w:date="2002-11-15T03:56:00Z"/>
        </w:rPr>
      </w:pPr>
      <w:del w:id="8490" w:author="Lichota" w:date="2002-11-15T03:56:00Z">
        <w:r>
          <w:rPr/>
        </w:r>
      </w:del>
    </w:p>
    <w:p>
      <w:pPr>
        <w:pStyle w:val="Heading2"/>
        <w:ind w:firstLine="720"/>
        <w:jc w:val="center"/>
        <w:rPr>
          <w:del w:id="8493" w:author="Lichota" w:date="2002-11-15T03:56:00Z"/>
        </w:rPr>
      </w:pPr>
      <w:del w:id="8492" w:author="Lichota" w:date="2002-11-15T03:56:00Z">
        <w:r>
          <w:rPr/>
          <w:delText>IV.  TRYB KONTROLI</w:delText>
        </w:r>
      </w:del>
    </w:p>
    <w:p>
      <w:pPr>
        <w:pStyle w:val="Heading2"/>
        <w:ind w:firstLine="720"/>
        <w:jc w:val="center"/>
        <w:rPr>
          <w:del w:id="8495" w:author="Lichota" w:date="2002-11-15T03:56:00Z"/>
        </w:rPr>
      </w:pPr>
      <w:del w:id="8494" w:author="Lichota" w:date="2002-11-15T03:56:00Z">
        <w:r>
          <w:rPr/>
        </w:r>
      </w:del>
    </w:p>
    <w:p>
      <w:pPr>
        <w:pStyle w:val="Heading2"/>
        <w:ind w:firstLine="720"/>
        <w:jc w:val="center"/>
        <w:rPr>
          <w:del w:id="8497" w:author="Lichota" w:date="2002-11-15T03:56:00Z"/>
        </w:rPr>
      </w:pPr>
      <w:del w:id="8496" w:author="Lichota" w:date="2002-11-15T03:56:00Z">
        <w:r>
          <w:rPr/>
          <w:delText xml:space="preserve">§ 14. 1. Kontroli kompleksowych dokonują w imieniu Komisji zespoły kontrolne składające się co najmniej z dwóch członków Komisji. </w:delText>
        </w:r>
      </w:del>
    </w:p>
    <w:p>
      <w:pPr>
        <w:pStyle w:val="Heading2"/>
        <w:ind w:firstLine="720"/>
        <w:jc w:val="center"/>
        <w:rPr>
          <w:del w:id="8499" w:author="Lichota" w:date="2002-11-15T03:56:00Z"/>
        </w:rPr>
      </w:pPr>
      <w:del w:id="8498" w:author="Lichota" w:date="2002-11-15T03:56:00Z">
        <w:r>
          <w:rPr/>
          <w:delText xml:space="preserve">2. Przewodniczący Komisji wyznacza na piśmie kierownika zespołu kontrolnego, który dokonuje podziału czynności pomiędzy kontrolujących. </w:delText>
        </w:r>
      </w:del>
    </w:p>
    <w:p>
      <w:pPr>
        <w:pStyle w:val="Heading2"/>
        <w:ind w:firstLine="720"/>
        <w:jc w:val="center"/>
        <w:rPr>
          <w:del w:id="8501" w:author="Lichota" w:date="2002-11-15T03:56:00Z"/>
        </w:rPr>
      </w:pPr>
      <w:del w:id="8500" w:author="Lichota" w:date="2002-11-15T03:56:00Z">
        <w:r>
          <w:rPr/>
          <w:delText xml:space="preserve">3. Kontrole problemowe i sprawdzające mogą być przeprowadzone przez jednego członka Komisji. </w:delText>
        </w:r>
      </w:del>
    </w:p>
    <w:p>
      <w:pPr>
        <w:pStyle w:val="Heading2"/>
        <w:ind w:firstLine="720"/>
        <w:jc w:val="center"/>
        <w:rPr>
          <w:del w:id="8503" w:author="Lichota" w:date="2002-11-15T03:56:00Z"/>
        </w:rPr>
      </w:pPr>
      <w:del w:id="8502" w:author="Lichota" w:date="2002-11-15T03:56:00Z">
        <w:r>
          <w:rPr/>
          <w:delText xml:space="preserve">4. Kontrole /z zastrzeżeniem ust. 6 / przeprowadzane są na podstawie pisemnego upoważnienia wydanego przez przewodniczącego Komisji, określającego kontrolowany podmiot, zakres kontroli oraz osoby /osobę/ wydelegowane do przeprowadzania kontroli. </w:delText>
        </w:r>
      </w:del>
    </w:p>
    <w:p>
      <w:pPr>
        <w:pStyle w:val="Heading2"/>
        <w:ind w:firstLine="720"/>
        <w:jc w:val="center"/>
        <w:rPr>
          <w:del w:id="8505" w:author="Lichota" w:date="2002-11-15T03:56:00Z"/>
        </w:rPr>
      </w:pPr>
      <w:del w:id="8504" w:author="Lichota" w:date="2002-11-15T03:56:00Z">
        <w:r>
          <w:rPr/>
          <w:delText xml:space="preserve">5. Kontrolujący obowiązani są przed przystąpieniem do czynności kontrolnych okazać kierownikowi kontrolowanego podmiotu upoważnienia, o których mowa w ust. 4 oraz dowody osobiste. </w:delText>
        </w:r>
      </w:del>
    </w:p>
    <w:p>
      <w:pPr>
        <w:pStyle w:val="Heading2"/>
        <w:ind w:firstLine="720"/>
        <w:jc w:val="center"/>
        <w:rPr>
          <w:del w:id="8507" w:author="Lichota" w:date="2002-11-15T03:56:00Z"/>
        </w:rPr>
      </w:pPr>
      <w:del w:id="8506" w:author="Lichota" w:date="2002-11-15T03:56:00Z">
        <w:r>
          <w:rPr/>
          <w:delText xml:space="preserve">6. W przypadkach nie cierpiących zwłoki, każdy z członków Komisji może przystąpić do kontroli problemowej bez wcześniejszej uch   wały komisji po uzyskaniu upoważnienia,                                                                      </w:delText>
        </w:r>
      </w:del>
    </w:p>
    <w:p>
      <w:pPr>
        <w:pStyle w:val="Heading2"/>
        <w:ind w:firstLine="720"/>
        <w:jc w:val="center"/>
        <w:rPr>
          <w:del w:id="8509" w:author="Lichota" w:date="2002-11-15T03:56:00Z"/>
        </w:rPr>
      </w:pPr>
      <w:del w:id="8508" w:author="Lichota" w:date="2002-11-15T03:56:00Z">
        <w:r>
          <w:rPr/>
          <w:delText xml:space="preserve">o którym mowa w ust.5. </w:delText>
        </w:r>
      </w:del>
    </w:p>
    <w:p>
      <w:pPr>
        <w:pStyle w:val="Heading2"/>
        <w:ind w:firstLine="720"/>
        <w:jc w:val="center"/>
        <w:rPr>
          <w:del w:id="8511" w:author="Lichota" w:date="2002-11-15T03:56:00Z"/>
        </w:rPr>
      </w:pPr>
      <w:del w:id="8510" w:author="Lichota" w:date="2002-11-15T03:56:00Z">
        <w:r>
          <w:rPr/>
          <w:delText xml:space="preserve">Za przypadki nie cierpiące zwłoki uważa się w szczególności sytuacje w których członek komisji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 znaczne lub większe od kwoty 1000 ECU. </w:delText>
        </w:r>
      </w:del>
    </w:p>
    <w:p>
      <w:pPr>
        <w:pStyle w:val="Heading2"/>
        <w:ind w:firstLine="720"/>
        <w:jc w:val="center"/>
        <w:rPr>
          <w:del w:id="8513" w:author="Lichota" w:date="2002-11-15T03:56:00Z"/>
        </w:rPr>
      </w:pPr>
      <w:del w:id="8512" w:author="Lichota" w:date="2002-11-15T03:56:00Z">
        <w:r>
          <w:rPr/>
          <w:delText xml:space="preserve">7. W przypadku podjęcia działań kontrolnych, o których mowa w    ust. 6, kontrolujący jest obowiązany zwrócić się - w najkrótszym możliwym terminie - do Przewodniczącego,                        o wyrażenie zgody na ich kontynuowanie. </w:delText>
        </w:r>
      </w:del>
    </w:p>
    <w:p>
      <w:pPr>
        <w:pStyle w:val="Heading2"/>
        <w:ind w:firstLine="720"/>
        <w:jc w:val="center"/>
        <w:rPr>
          <w:del w:id="8515" w:author="Lichota" w:date="2002-11-15T03:56:00Z"/>
        </w:rPr>
      </w:pPr>
      <w:del w:id="8514" w:author="Lichota" w:date="2002-11-15T03:56:00Z">
        <w:r>
          <w:rPr/>
          <w:delText xml:space="preserve">8. W przypadku nie zwrócenia się o wyrażenie zgody, lub też odmowy wyrażenia zgody,               o której mowa w ust. 7, kontrolujący niezwłocznie przerywa kontrolę, sporządzając notatkę           z podjętych działań, która podlega włączeniu do akt Komisji. </w:delText>
        </w:r>
      </w:del>
    </w:p>
    <w:p>
      <w:pPr>
        <w:pStyle w:val="Heading2"/>
        <w:ind w:firstLine="720"/>
        <w:jc w:val="center"/>
        <w:rPr>
          <w:del w:id="8517" w:author="Lichota" w:date="2002-11-15T03:56:00Z"/>
        </w:rPr>
      </w:pPr>
      <w:del w:id="8516" w:author="Lichota" w:date="2002-11-15T03:56:00Z">
        <w:r>
          <w:rPr/>
        </w:r>
      </w:del>
    </w:p>
    <w:p>
      <w:pPr>
        <w:pStyle w:val="Heading2"/>
        <w:ind w:firstLine="720"/>
        <w:jc w:val="center"/>
        <w:rPr>
          <w:del w:id="8519" w:author="Lichota" w:date="2002-11-15T03:56:00Z"/>
        </w:rPr>
      </w:pPr>
      <w:del w:id="8518" w:author="Lichota" w:date="2002-11-15T03:56:00Z">
        <w:r>
          <w:rPr/>
          <w:delText xml:space="preserve">§ 15.1. W razie powzięcia w toku kontroli uzasadnionego podejrzenia </w:delText>
        </w:r>
      </w:del>
    </w:p>
    <w:p>
      <w:pPr>
        <w:pStyle w:val="Heading2"/>
        <w:ind w:firstLine="720"/>
        <w:jc w:val="center"/>
        <w:rPr>
          <w:del w:id="8521" w:author="Lichota" w:date="2002-11-15T03:56:00Z"/>
        </w:rPr>
      </w:pPr>
      <w:del w:id="8520" w:author="Lichota" w:date="2002-11-15T03:56:00Z">
        <w:r>
          <w:rPr/>
          <w:delText>popełnienia przestępstwa, kontrolujący niezwłocznie zawiadamia o tym kierownika kontrolowanej jednostki i Burmistrza, wskazując dowody uzasadniające zawiadomienie.</w:delText>
        </w:r>
      </w:del>
    </w:p>
    <w:p>
      <w:pPr>
        <w:pStyle w:val="Heading2"/>
        <w:ind w:firstLine="720"/>
        <w:jc w:val="center"/>
        <w:rPr>
          <w:del w:id="8523" w:author="Lichota" w:date="2002-11-15T03:56:00Z"/>
        </w:rPr>
      </w:pPr>
      <w:del w:id="8522" w:author="Lichota" w:date="2002-11-15T03:56:00Z">
        <w:r>
          <w:rPr/>
          <w:delText xml:space="preserve">2. Jeżeli podejrzenie dotyczy osoby Burmistrza kontrolujący zawiadamia o tym Przewodniczącego Rady. </w:delText>
        </w:r>
      </w:del>
    </w:p>
    <w:p>
      <w:pPr>
        <w:pStyle w:val="Heading2"/>
        <w:ind w:firstLine="720"/>
        <w:jc w:val="center"/>
        <w:rPr>
          <w:del w:id="8525" w:author="Lichota" w:date="2002-11-15T03:56:00Z"/>
        </w:rPr>
      </w:pPr>
      <w:del w:id="8524" w:author="Lichota" w:date="2002-11-15T03:56:00Z">
        <w:r>
          <w:rPr/>
        </w:r>
      </w:del>
    </w:p>
    <w:p>
      <w:pPr>
        <w:pStyle w:val="Heading2"/>
        <w:ind w:firstLine="720"/>
        <w:jc w:val="center"/>
        <w:rPr>
          <w:del w:id="8527" w:author="Lichota" w:date="2002-11-15T03:56:00Z"/>
        </w:rPr>
      </w:pPr>
      <w:del w:id="8526" w:author="Lichota" w:date="2002-11-15T03:56:00Z">
        <w:r>
          <w:rPr/>
          <w:delText xml:space="preserve">§ 16. 1. Kierownik kontrolowanego podmiotu obowiązany jest zapewnić warunki i środki niezbędne dla prawidłowego przeprowadzenia kontroli. </w:delText>
        </w:r>
      </w:del>
    </w:p>
    <w:p>
      <w:pPr>
        <w:pStyle w:val="Heading2"/>
        <w:ind w:firstLine="720"/>
        <w:jc w:val="center"/>
        <w:rPr>
          <w:del w:id="8529" w:author="Lichota" w:date="2002-11-15T03:56:00Z"/>
        </w:rPr>
      </w:pPr>
      <w:del w:id="8528" w:author="Lichota" w:date="2002-11-15T03:56:00Z">
        <w:r>
          <w:rPr/>
          <w:delText xml:space="preserve">2. Kierownik kontrolowanego podmiotu obowiązany jest w szczególności przedkładać na żądanie kontrolujących dokumenty i materiały niezbędne do przeprowadzenia kontroli oraz umożliwienia kontrolującym wstępu do obiektów i pomieszczeń kontrolowanego podmiotu. </w:delText>
        </w:r>
      </w:del>
    </w:p>
    <w:p>
      <w:pPr>
        <w:pStyle w:val="Heading2"/>
        <w:ind w:firstLine="720"/>
        <w:jc w:val="center"/>
        <w:rPr>
          <w:del w:id="8531" w:author="Lichota" w:date="2002-11-15T03:56:00Z"/>
        </w:rPr>
      </w:pPr>
      <w:del w:id="8530" w:author="Lichota" w:date="2002-11-15T03:56:00Z">
        <w:r>
          <w:rPr/>
          <w:delText>3. Kierownik kontrolowanego podmiotu, który odmówi wykonania  czynności, o których mowa w ust. 1 i 2, obowiązany jest do niezwłocznego złożenia na ręce osoby kontrolującej pisemnego wyjaśnienia.</w:delText>
        </w:r>
      </w:del>
    </w:p>
    <w:p>
      <w:pPr>
        <w:pStyle w:val="Heading2"/>
        <w:ind w:firstLine="720"/>
        <w:jc w:val="center"/>
        <w:rPr>
          <w:del w:id="8533" w:author="Lichota" w:date="2002-11-15T03:56:00Z"/>
        </w:rPr>
      </w:pPr>
      <w:del w:id="8532" w:author="Lichota" w:date="2002-11-15T03:56:00Z">
        <w:r>
          <w:rPr/>
          <w:delText>4. Na żądanie kontrolujących, kierownik kontrolowanego podmiotu obowiązany jest udzielić ustnych i pisemnych wyjaśnień, także w przypadkach innych, niż określone w ust. 3.</w:delText>
        </w:r>
      </w:del>
    </w:p>
    <w:p>
      <w:pPr>
        <w:pStyle w:val="Heading2"/>
        <w:ind w:firstLine="720"/>
        <w:jc w:val="center"/>
        <w:rPr>
          <w:del w:id="8535" w:author="Lichota" w:date="2002-11-15T03:56:00Z"/>
        </w:rPr>
      </w:pPr>
      <w:del w:id="8534" w:author="Lichota" w:date="2002-11-15T03:56:00Z">
        <w:r>
          <w:rPr/>
          <w:delText>5. Zasady udostępniania wiadomości stanowiących tajemnicę państwową lub służbową regulują powszechnie obowiązujące przepisy prawa.</w:delText>
        </w:r>
      </w:del>
    </w:p>
    <w:p>
      <w:pPr>
        <w:pStyle w:val="Heading2"/>
        <w:ind w:firstLine="720"/>
        <w:jc w:val="center"/>
        <w:rPr>
          <w:del w:id="8537" w:author="Lichota" w:date="2002-11-15T03:56:00Z"/>
        </w:rPr>
      </w:pPr>
      <w:del w:id="8536" w:author="Lichota" w:date="2002-11-15T03:56:00Z">
        <w:r>
          <w:rPr/>
        </w:r>
      </w:del>
    </w:p>
    <w:p>
      <w:pPr>
        <w:pStyle w:val="Heading2"/>
        <w:ind w:firstLine="720"/>
        <w:jc w:val="center"/>
        <w:rPr>
          <w:del w:id="8539" w:author="Lichota" w:date="2002-11-15T03:56:00Z"/>
        </w:rPr>
      </w:pPr>
      <w:del w:id="8538" w:author="Lichota" w:date="2002-11-15T03:56:00Z">
        <w:r>
          <w:rPr/>
          <w:delText xml:space="preserve">§ 17. Obowiązki, przypisane niniejszym regulaminem kierownikowi kontrolowanego podmiotu, mogą być wykonywane za pośrednictwem podległych mu pracowników. </w:delText>
        </w:r>
      </w:del>
    </w:p>
    <w:p>
      <w:pPr>
        <w:pStyle w:val="Heading2"/>
        <w:ind w:firstLine="720"/>
        <w:jc w:val="center"/>
        <w:rPr>
          <w:del w:id="8541" w:author="Lichota" w:date="2002-11-15T03:56:00Z"/>
        </w:rPr>
      </w:pPr>
      <w:del w:id="8540" w:author="Lichota" w:date="2002-11-15T03:56:00Z">
        <w:r>
          <w:rPr/>
        </w:r>
      </w:del>
    </w:p>
    <w:p>
      <w:pPr>
        <w:pStyle w:val="Heading2"/>
        <w:ind w:firstLine="720"/>
        <w:jc w:val="center"/>
        <w:rPr>
          <w:del w:id="8543" w:author="Lichota" w:date="2002-11-15T03:56:00Z"/>
        </w:rPr>
      </w:pPr>
      <w:del w:id="8542" w:author="Lichota" w:date="2002-11-15T03:56:00Z">
        <w:r>
          <w:rPr/>
          <w:delText xml:space="preserve">§ 18. Czynności kontrolne wykonywane są w miarę możliwości w dniach oraz godzinach pracy kontrolowanego podmiotu. </w:delText>
        </w:r>
      </w:del>
    </w:p>
    <w:p>
      <w:pPr>
        <w:pStyle w:val="Heading2"/>
        <w:ind w:firstLine="720"/>
        <w:jc w:val="center"/>
        <w:rPr>
          <w:del w:id="8545" w:author="Lichota" w:date="2002-11-15T03:56:00Z"/>
        </w:rPr>
      </w:pPr>
      <w:del w:id="8544" w:author="Lichota" w:date="2002-11-15T03:56:00Z">
        <w:r>
          <w:rPr/>
        </w:r>
      </w:del>
    </w:p>
    <w:p>
      <w:pPr>
        <w:pStyle w:val="Heading2"/>
        <w:ind w:firstLine="720"/>
        <w:jc w:val="center"/>
        <w:rPr>
          <w:del w:id="8547" w:author="Lichota" w:date="2002-11-15T03:56:00Z"/>
        </w:rPr>
      </w:pPr>
      <w:del w:id="8546" w:author="Lichota" w:date="2002-11-15T03:56:00Z">
        <w:r>
          <w:rPr/>
        </w:r>
      </w:del>
    </w:p>
    <w:p>
      <w:pPr>
        <w:pStyle w:val="Heading2"/>
        <w:ind w:firstLine="720"/>
        <w:jc w:val="center"/>
        <w:rPr>
          <w:del w:id="8549" w:author="Lichota" w:date="2002-11-15T03:56:00Z"/>
        </w:rPr>
      </w:pPr>
      <w:del w:id="8548" w:author="Lichota" w:date="2002-11-15T03:56:00Z">
        <w:r>
          <w:rPr/>
          <w:delText>V. PROTOKOŁY  KONTROLI</w:delText>
        </w:r>
      </w:del>
    </w:p>
    <w:p>
      <w:pPr>
        <w:pStyle w:val="Heading2"/>
        <w:ind w:firstLine="720"/>
        <w:jc w:val="center"/>
        <w:rPr>
          <w:del w:id="8551" w:author="Lichota" w:date="2002-11-15T03:56:00Z"/>
        </w:rPr>
      </w:pPr>
      <w:del w:id="8550" w:author="Lichota" w:date="2002-11-15T03:56:00Z">
        <w:r>
          <w:rPr/>
        </w:r>
      </w:del>
    </w:p>
    <w:p>
      <w:pPr>
        <w:pStyle w:val="Heading2"/>
        <w:ind w:firstLine="720"/>
        <w:jc w:val="center"/>
        <w:rPr>
          <w:del w:id="8553" w:author="Lichota" w:date="2002-11-15T03:56:00Z"/>
        </w:rPr>
      </w:pPr>
      <w:del w:id="8552" w:author="Lichota" w:date="2002-11-15T03:56:00Z">
        <w:r>
          <w:rPr/>
          <w:delText xml:space="preserve">§ 19. Kontrolujący sporządzają z przeprowadzonej kontroli - w terminie 7 dni od daty jej zakończenia - protokół pokontrolny,  obejmujący: </w:delText>
        </w:r>
      </w:del>
    </w:p>
    <w:p>
      <w:pPr>
        <w:pStyle w:val="Heading2"/>
        <w:ind w:firstLine="720"/>
        <w:jc w:val="center"/>
        <w:rPr>
          <w:del w:id="8556" w:author="Lichota" w:date="2002-11-15T03:56:00Z"/>
        </w:rPr>
      </w:pPr>
      <w:del w:id="8554" w:author="Lichota" w:date="2002-11-15T03:56:00Z">
        <w:r>
          <w:rPr/>
          <w:delText xml:space="preserve"> </w:delText>
        </w:r>
      </w:del>
      <w:del w:id="8555" w:author="Lichota" w:date="2002-11-15T03:56:00Z">
        <w:r>
          <w:rPr/>
          <w:delText xml:space="preserve">1/ nazwę i adres kontrolowanego podmiotu, </w:delText>
        </w:r>
      </w:del>
    </w:p>
    <w:p>
      <w:pPr>
        <w:pStyle w:val="Heading2"/>
        <w:ind w:firstLine="720"/>
        <w:jc w:val="center"/>
        <w:rPr>
          <w:del w:id="8559" w:author="Lichota" w:date="2002-11-15T03:56:00Z"/>
        </w:rPr>
      </w:pPr>
      <w:del w:id="8557" w:author="Lichota" w:date="2002-11-15T03:56:00Z">
        <w:r>
          <w:rPr/>
          <w:delText xml:space="preserve"> </w:delText>
        </w:r>
      </w:del>
      <w:del w:id="8558" w:author="Lichota" w:date="2002-11-15T03:56:00Z">
        <w:r>
          <w:rPr/>
          <w:delText xml:space="preserve">2/ imię i nazwisko kontrolującego /kontrolujących/, </w:delText>
        </w:r>
      </w:del>
    </w:p>
    <w:p>
      <w:pPr>
        <w:pStyle w:val="Heading2"/>
        <w:ind w:firstLine="720"/>
        <w:jc w:val="center"/>
        <w:rPr>
          <w:del w:id="8562" w:author="Lichota" w:date="2002-11-15T03:56:00Z"/>
        </w:rPr>
      </w:pPr>
      <w:del w:id="8560" w:author="Lichota" w:date="2002-11-15T03:56:00Z">
        <w:r>
          <w:rPr/>
          <w:delText xml:space="preserve"> </w:delText>
        </w:r>
      </w:del>
      <w:del w:id="8561" w:author="Lichota" w:date="2002-11-15T03:56:00Z">
        <w:r>
          <w:rPr/>
          <w:delText xml:space="preserve">3/ daty rozpoczęcia i zakończenia czynności kontrolnych, </w:delText>
        </w:r>
      </w:del>
    </w:p>
    <w:p>
      <w:pPr>
        <w:pStyle w:val="Heading2"/>
        <w:ind w:firstLine="720"/>
        <w:jc w:val="center"/>
        <w:rPr>
          <w:del w:id="8565" w:author="Lichota" w:date="2002-11-15T03:56:00Z"/>
        </w:rPr>
      </w:pPr>
      <w:del w:id="8563" w:author="Lichota" w:date="2002-11-15T03:56:00Z">
        <w:r>
          <w:rPr/>
          <w:delText xml:space="preserve"> </w:delText>
        </w:r>
      </w:del>
      <w:del w:id="8564" w:author="Lichota" w:date="2002-11-15T03:56:00Z">
        <w:r>
          <w:rPr/>
          <w:delText xml:space="preserve">4/ określenie przedmiotowego zakresu kontroli i okresu objętego kontrolą, </w:delText>
        </w:r>
      </w:del>
    </w:p>
    <w:p>
      <w:pPr>
        <w:pStyle w:val="Heading2"/>
        <w:ind w:firstLine="720"/>
        <w:jc w:val="center"/>
        <w:rPr>
          <w:del w:id="8568" w:author="Lichota" w:date="2002-11-15T03:56:00Z"/>
        </w:rPr>
      </w:pPr>
      <w:del w:id="8566" w:author="Lichota" w:date="2002-11-15T03:56:00Z">
        <w:r>
          <w:rPr/>
          <w:delText xml:space="preserve"> </w:delText>
        </w:r>
      </w:del>
      <w:del w:id="8567" w:author="Lichota" w:date="2002-11-15T03:56:00Z">
        <w:r>
          <w:rPr/>
          <w:delText xml:space="preserve">5/ imię i nazwisko kierownika kontrolowanego podmiotu, </w:delText>
        </w:r>
      </w:del>
    </w:p>
    <w:p>
      <w:pPr>
        <w:pStyle w:val="Heading2"/>
        <w:ind w:firstLine="720"/>
        <w:jc w:val="center"/>
        <w:rPr>
          <w:del w:id="8571" w:author="Lichota" w:date="2002-11-15T03:56:00Z"/>
        </w:rPr>
      </w:pPr>
      <w:del w:id="8569" w:author="Lichota" w:date="2002-11-15T03:56:00Z">
        <w:r>
          <w:rPr/>
          <w:delText xml:space="preserve"> </w:delText>
        </w:r>
      </w:del>
      <w:del w:id="8570" w:author="Lichota" w:date="2002-11-15T03:56:00Z">
        <w:r>
          <w:rPr/>
          <w:delText xml:space="preserve">6/ przebieg i wynik czynności kontrolnych, a w szczególności wnioski kontroli wskazujące          na stwierdzone nieprawidłowości w działaniu kontrolowanego podmiotu oraz wskazanie dowodów potwierdzających ustalenia zawarte w protokole, </w:delText>
        </w:r>
      </w:del>
    </w:p>
    <w:p>
      <w:pPr>
        <w:pStyle w:val="Heading2"/>
        <w:ind w:firstLine="720"/>
        <w:jc w:val="center"/>
        <w:rPr>
          <w:del w:id="8574" w:author="Lichota" w:date="2002-11-15T03:56:00Z"/>
        </w:rPr>
      </w:pPr>
      <w:del w:id="8572" w:author="Lichota" w:date="2002-11-15T03:56:00Z">
        <w:r>
          <w:rPr/>
          <w:delText xml:space="preserve"> </w:delText>
        </w:r>
      </w:del>
      <w:del w:id="8573" w:author="Lichota" w:date="2002-11-15T03:56:00Z">
        <w:r>
          <w:rPr/>
          <w:delText xml:space="preserve">7/ datę i miejsce podpisania protokołu, </w:delText>
        </w:r>
      </w:del>
    </w:p>
    <w:p>
      <w:pPr>
        <w:pStyle w:val="Heading2"/>
        <w:ind w:firstLine="720"/>
        <w:jc w:val="center"/>
        <w:rPr>
          <w:del w:id="8577" w:author="Lichota" w:date="2002-11-15T03:56:00Z"/>
        </w:rPr>
      </w:pPr>
      <w:del w:id="8575" w:author="Lichota" w:date="2002-11-15T03:56:00Z">
        <w:r>
          <w:rPr/>
          <w:delText xml:space="preserve"> </w:delText>
        </w:r>
      </w:del>
      <w:del w:id="8576" w:author="Lichota" w:date="2002-11-15T03:56:00Z">
        <w:r>
          <w:rPr/>
          <w:delText xml:space="preserve">8/ podpisy kontrolującego /kontrolujących/ i kierownika kontrolowanego podmiotu, lub notatkę o odmowie podpisania protokółu z podaniem przyczyn odmowy, </w:delText>
        </w:r>
      </w:del>
    </w:p>
    <w:p>
      <w:pPr>
        <w:pStyle w:val="Heading2"/>
        <w:ind w:firstLine="720"/>
        <w:jc w:val="center"/>
        <w:rPr>
          <w:del w:id="8580" w:author="Lichota" w:date="2002-11-15T03:56:00Z"/>
        </w:rPr>
      </w:pPr>
      <w:del w:id="8578" w:author="Lichota" w:date="2002-11-15T03:56:00Z">
        <w:r>
          <w:rPr/>
          <w:delText xml:space="preserve"> </w:delText>
        </w:r>
      </w:del>
      <w:del w:id="8579" w:author="Lichota" w:date="2002-11-15T03:56:00Z">
        <w:r>
          <w:rPr/>
          <w:delText xml:space="preserve">9/ protokół pokontrolny może także zawierać wnioski oraz propozycje co do sposobu usunięcia stwierdzonych nieprawidłowości. </w:delText>
        </w:r>
      </w:del>
    </w:p>
    <w:p>
      <w:pPr>
        <w:pStyle w:val="Heading2"/>
        <w:ind w:firstLine="720"/>
        <w:jc w:val="center"/>
        <w:rPr>
          <w:del w:id="8582" w:author="Lichota" w:date="2002-11-15T03:56:00Z"/>
        </w:rPr>
      </w:pPr>
      <w:del w:id="8581" w:author="Lichota" w:date="2002-11-15T03:56:00Z">
        <w:r>
          <w:rPr/>
          <w:delText xml:space="preserve">§ 20. 1. W przypadku odmowy podpisania protokołu przez kierownika kontrolowanego podmiotu lub części kontrolujących, osoby te są    obowiązane do złożenia - w terminie 3 dni od daty odmowy - pisemnego wyjaśnienia jej przyczyn. </w:delText>
        </w:r>
      </w:del>
    </w:p>
    <w:p>
      <w:pPr>
        <w:pStyle w:val="Heading2"/>
        <w:ind w:firstLine="720"/>
        <w:jc w:val="center"/>
        <w:rPr>
          <w:del w:id="8584" w:author="Lichota" w:date="2002-11-15T03:56:00Z"/>
        </w:rPr>
      </w:pPr>
      <w:del w:id="8583" w:author="Lichota" w:date="2002-11-15T03:56:00Z">
        <w:r>
          <w:rPr/>
          <w:delText>2. Wyjaśnienia, o których mowa w ust. 1 składa się na ręce Przewodniczącego Komisji.</w:delText>
        </w:r>
      </w:del>
    </w:p>
    <w:p>
      <w:pPr>
        <w:pStyle w:val="Heading2"/>
        <w:ind w:firstLine="720"/>
        <w:jc w:val="center"/>
        <w:rPr>
          <w:del w:id="8586" w:author="Lichota" w:date="2002-11-15T03:56:00Z"/>
        </w:rPr>
      </w:pPr>
      <w:del w:id="8585" w:author="Lichota" w:date="2002-11-15T03:56:00Z">
        <w:r>
          <w:rPr/>
        </w:r>
      </w:del>
    </w:p>
    <w:p>
      <w:pPr>
        <w:pStyle w:val="Heading2"/>
        <w:ind w:firstLine="720"/>
        <w:jc w:val="center"/>
        <w:rPr>
          <w:del w:id="8588" w:author="Lichota" w:date="2002-11-15T03:56:00Z"/>
        </w:rPr>
      </w:pPr>
      <w:del w:id="8587" w:author="Lichota" w:date="2002-11-15T03:56:00Z">
        <w:r>
          <w:rPr/>
          <w:delText xml:space="preserve">§ 21. 1. Kierownik kontrolowanego podmiotu może złożyć na ręce Przewodniczącego Rady uwagi dotyczące kontroli i jej wyników. </w:delText>
        </w:r>
      </w:del>
    </w:p>
    <w:p>
      <w:pPr>
        <w:pStyle w:val="Heading2"/>
        <w:ind w:firstLine="720"/>
        <w:jc w:val="center"/>
        <w:rPr>
          <w:del w:id="8590" w:author="Lichota" w:date="2002-11-15T03:56:00Z"/>
        </w:rPr>
      </w:pPr>
      <w:del w:id="8589" w:author="Lichota" w:date="2002-11-15T03:56:00Z">
        <w:r>
          <w:rPr/>
          <w:delText xml:space="preserve">2. Uwagi, o których mowa w ust. 1 składa się w terminie 7 dni od daty przedstawienia kierownikowi kontrolowanego podmiotu protokołu pokontrolnego do podpisania. </w:delText>
        </w:r>
      </w:del>
    </w:p>
    <w:p>
      <w:pPr>
        <w:pStyle w:val="Heading2"/>
        <w:ind w:firstLine="720"/>
        <w:jc w:val="center"/>
        <w:rPr>
          <w:del w:id="8592" w:author="Lichota" w:date="2002-11-15T03:56:00Z"/>
        </w:rPr>
      </w:pPr>
      <w:del w:id="8591" w:author="Lichota" w:date="2002-11-15T03:56:00Z">
        <w:r>
          <w:rPr/>
        </w:r>
      </w:del>
    </w:p>
    <w:p>
      <w:pPr>
        <w:pStyle w:val="Heading2"/>
        <w:ind w:firstLine="720"/>
        <w:jc w:val="center"/>
        <w:rPr>
          <w:del w:id="8594" w:author="Lichota" w:date="2002-11-15T03:56:00Z"/>
        </w:rPr>
      </w:pPr>
      <w:del w:id="8593" w:author="Lichota" w:date="2002-11-15T03:56:00Z">
        <w:r>
          <w:rPr/>
          <w:delText>§ 22. Protokół pokontrolny sporządza się w trzech egzemplarzach, które - w terminie 3 dni od daty podpisania protokołu - otrzymują : Przewodniczący Rady, Przewodniczący Komisji</w:delText>
        </w:r>
      </w:del>
    </w:p>
    <w:p>
      <w:pPr>
        <w:pStyle w:val="Heading2"/>
        <w:ind w:firstLine="720"/>
        <w:jc w:val="center"/>
        <w:rPr>
          <w:del w:id="8597" w:author="Lichota" w:date="2002-11-15T03:56:00Z"/>
        </w:rPr>
      </w:pPr>
      <w:del w:id="8595" w:author="Lichota" w:date="2002-11-15T03:56:00Z">
        <w:r>
          <w:rPr/>
          <w:delText xml:space="preserve"> </w:delText>
        </w:r>
      </w:del>
      <w:del w:id="8596" w:author="Lichota" w:date="2002-11-15T03:56:00Z">
        <w:r>
          <w:rPr/>
          <w:delText xml:space="preserve">i kierownik kontrolowanego podmiotu. </w:delText>
        </w:r>
      </w:del>
    </w:p>
    <w:p>
      <w:pPr>
        <w:pStyle w:val="Heading2"/>
        <w:ind w:firstLine="720"/>
        <w:jc w:val="center"/>
        <w:rPr>
          <w:del w:id="8599" w:author="Lichota" w:date="2002-11-15T03:56:00Z"/>
        </w:rPr>
      </w:pPr>
      <w:del w:id="8598" w:author="Lichota" w:date="2002-11-15T03:56:00Z">
        <w:r>
          <w:rPr/>
        </w:r>
      </w:del>
    </w:p>
    <w:p>
      <w:pPr>
        <w:pStyle w:val="Heading2"/>
        <w:ind w:firstLine="720"/>
        <w:jc w:val="center"/>
        <w:rPr>
          <w:del w:id="8601" w:author="Lichota" w:date="2002-11-15T03:56:00Z"/>
        </w:rPr>
      </w:pPr>
      <w:del w:id="8600" w:author="Lichota" w:date="2002-11-15T03:56:00Z">
        <w:r>
          <w:rPr/>
          <w:delText xml:space="preserve">VI. ZADANIA  OPINIODAWCZE </w:delText>
        </w:r>
      </w:del>
    </w:p>
    <w:p>
      <w:pPr>
        <w:pStyle w:val="Heading2"/>
        <w:ind w:firstLine="720"/>
        <w:jc w:val="center"/>
        <w:rPr>
          <w:del w:id="8603" w:author="Lichota" w:date="2002-11-15T03:56:00Z"/>
        </w:rPr>
      </w:pPr>
      <w:del w:id="8602" w:author="Lichota" w:date="2002-11-15T03:56:00Z">
        <w:r>
          <w:rPr/>
        </w:r>
      </w:del>
    </w:p>
    <w:p>
      <w:pPr>
        <w:pStyle w:val="Heading2"/>
        <w:ind w:firstLine="720"/>
        <w:jc w:val="center"/>
        <w:rPr>
          <w:del w:id="8605" w:author="Lichota" w:date="2002-11-15T03:56:00Z"/>
        </w:rPr>
      </w:pPr>
      <w:del w:id="8604" w:author="Lichota" w:date="2002-11-15T03:56:00Z">
        <w:r>
          <w:rPr/>
          <w:delText xml:space="preserve">§ 23.  1. Komisja opiniuje wykonanie budżetu Miasta i występuje z wnioskiem do Rady                 w sprawie udzielenia lub nieudzielenia absolutorium Zarządowi. </w:delText>
        </w:r>
      </w:del>
    </w:p>
    <w:p>
      <w:pPr>
        <w:pStyle w:val="Heading2"/>
        <w:ind w:firstLine="720"/>
        <w:jc w:val="center"/>
        <w:rPr>
          <w:del w:id="8607" w:author="Lichota" w:date="2002-11-15T03:56:00Z"/>
        </w:rPr>
      </w:pPr>
      <w:del w:id="8606" w:author="Lichota" w:date="2002-11-15T03:56:00Z">
        <w:r>
          <w:rPr/>
          <w:delText xml:space="preserve">2. Przewodniczący Komisji przedkłada opinię i wniosek, o których    mowa w pkt. 1 na ręce Przewodniczącego Rady w terminie określonym w Regulaminie Rady, stanowiącym załącznik nr 3 do Statutu. </w:delText>
        </w:r>
      </w:del>
    </w:p>
    <w:p>
      <w:pPr>
        <w:pStyle w:val="Heading2"/>
        <w:ind w:firstLine="720"/>
        <w:jc w:val="center"/>
        <w:rPr>
          <w:del w:id="8611" w:author="Lichota" w:date="2002-11-15T03:56:00Z"/>
        </w:rPr>
      </w:pPr>
      <w:del w:id="8608" w:author="Lichota" w:date="2002-11-15T03:56:00Z">
        <w:r>
          <w:rPr/>
          <w:delText xml:space="preserve">3. Wniosek , o którym mowa w pkt. 1, Przewodniczący Komisji przesyła do zaopiniowania Regionalnej Izbie Obrachunkowej w terminie do dnia 15 </w:delText>
        </w:r>
      </w:del>
      <w:del w:id="8609" w:author="Lichota" w:date="2002-11-15T03:56:00Z">
        <w:r>
          <w:rPr>
            <w:b/>
          </w:rPr>
          <w:delText>kwietnia</w:delText>
        </w:r>
      </w:del>
      <w:del w:id="8610" w:author="Lichota" w:date="2002-11-15T03:56:00Z">
        <w:r>
          <w:rPr/>
          <w:delText xml:space="preserve"> każdego roku.</w:delText>
        </w:r>
      </w:del>
    </w:p>
    <w:p>
      <w:pPr>
        <w:pStyle w:val="Heading2"/>
        <w:ind w:firstLine="720"/>
        <w:jc w:val="center"/>
        <w:rPr>
          <w:del w:id="8613" w:author="Lichota" w:date="2002-11-15T03:56:00Z"/>
        </w:rPr>
      </w:pPr>
      <w:del w:id="8612" w:author="Lichota" w:date="2002-11-15T03:56:00Z">
        <w:r>
          <w:rPr/>
        </w:r>
      </w:del>
    </w:p>
    <w:p>
      <w:pPr>
        <w:pStyle w:val="Heading2"/>
        <w:ind w:firstLine="720"/>
        <w:jc w:val="center"/>
        <w:rPr>
          <w:del w:id="8615" w:author="Lichota" w:date="2002-11-15T03:56:00Z"/>
        </w:rPr>
      </w:pPr>
      <w:del w:id="8614" w:author="Lichota" w:date="2002-11-15T03:56:00Z">
        <w:r>
          <w:rPr/>
          <w:delText>§ 24. 1. Komisja opiniuje na piśmie zamiar powierzenia radnemu wykonywania pracy na podstawie zlecenia lub umowy agencyjnej, albo    zamiar udzielenia radnemu zamówienia publicznego w zakresie nie objętym przepisami o zamówieniach publicznych.</w:delText>
        </w:r>
      </w:del>
    </w:p>
    <w:p>
      <w:pPr>
        <w:pStyle w:val="Heading2"/>
        <w:ind w:firstLine="720"/>
        <w:jc w:val="center"/>
        <w:rPr>
          <w:del w:id="8617" w:author="Lichota" w:date="2002-11-15T03:56:00Z"/>
        </w:rPr>
      </w:pPr>
      <w:del w:id="8616" w:author="Lichota" w:date="2002-11-15T03:56:00Z">
        <w:r>
          <w:rPr/>
          <w:delText>2. Przewodniczący Komisji przedkłada opinie, w sprawach, o których mowa w ust. 1 , na ręce Przewodniczącego rady w terminie 14 dni od daty otrzymania pisemnej prośby o opinię od organu Gminy.</w:delText>
        </w:r>
      </w:del>
    </w:p>
    <w:p>
      <w:pPr>
        <w:pStyle w:val="Heading2"/>
        <w:ind w:firstLine="720"/>
        <w:jc w:val="center"/>
        <w:rPr>
          <w:del w:id="8619" w:author="Lichota" w:date="2002-11-15T03:56:00Z"/>
        </w:rPr>
      </w:pPr>
      <w:del w:id="8618" w:author="Lichota" w:date="2002-11-15T03:56:00Z">
        <w:r>
          <w:rPr/>
        </w:r>
      </w:del>
    </w:p>
    <w:p>
      <w:pPr>
        <w:pStyle w:val="Heading2"/>
        <w:ind w:firstLine="720"/>
        <w:jc w:val="center"/>
        <w:rPr>
          <w:del w:id="8621" w:author="Lichota" w:date="2002-11-15T03:56:00Z"/>
        </w:rPr>
      </w:pPr>
      <w:del w:id="8620" w:author="Lichota" w:date="2002-11-15T03:56:00Z">
        <w:r>
          <w:rPr/>
          <w:delText xml:space="preserve">§ 25. 1. Komisja opiniuje na piśmie wniosek o odwołanie Zarządu z wyjątkiem Burmistrza oraz wniosek o odwołanie Burmistrza. </w:delText>
        </w:r>
      </w:del>
    </w:p>
    <w:p>
      <w:pPr>
        <w:pStyle w:val="Heading2"/>
        <w:ind w:firstLine="720"/>
        <w:jc w:val="center"/>
        <w:rPr>
          <w:del w:id="8623" w:author="Lichota" w:date="2002-11-15T03:56:00Z"/>
        </w:rPr>
      </w:pPr>
      <w:del w:id="8622" w:author="Lichota" w:date="2002-11-15T03:56:00Z">
        <w:r>
          <w:rPr/>
          <w:delText xml:space="preserve">2. Przewodniczący Komisji przedkłada opinie, o których mowa w  pkt. 1 na ręce Przewodniczącego Rady w terminie 14 dni od daty otrzymania pisemnego wniosku w tej sprawie. </w:delText>
        </w:r>
      </w:del>
    </w:p>
    <w:p>
      <w:pPr>
        <w:pStyle w:val="Heading2"/>
        <w:ind w:firstLine="720"/>
        <w:jc w:val="center"/>
        <w:rPr>
          <w:del w:id="8625" w:author="Lichota" w:date="2002-11-15T03:56:00Z"/>
        </w:rPr>
      </w:pPr>
      <w:del w:id="8624" w:author="Lichota" w:date="2002-11-15T03:56:00Z">
        <w:r>
          <w:rPr/>
        </w:r>
      </w:del>
    </w:p>
    <w:p>
      <w:pPr>
        <w:pStyle w:val="Heading2"/>
        <w:ind w:firstLine="720"/>
        <w:jc w:val="center"/>
        <w:rPr>
          <w:del w:id="8627" w:author="Lichota" w:date="2002-11-15T03:56:00Z"/>
        </w:rPr>
      </w:pPr>
      <w:del w:id="8626" w:author="Lichota" w:date="2002-11-15T03:56:00Z">
        <w:r>
          <w:rPr/>
          <w:delText xml:space="preserve">§ 26. 1. Komisja wydaje także opinie w sprawach określonych w uchwałach Rady. </w:delText>
        </w:r>
      </w:del>
    </w:p>
    <w:p>
      <w:pPr>
        <w:pStyle w:val="Heading2"/>
        <w:ind w:firstLine="720"/>
        <w:jc w:val="center"/>
        <w:rPr>
          <w:del w:id="8629" w:author="Lichota" w:date="2002-11-15T03:56:00Z"/>
        </w:rPr>
      </w:pPr>
      <w:del w:id="8628" w:author="Lichota" w:date="2002-11-15T03:56:00Z">
        <w:r>
          <w:rPr/>
        </w:r>
      </w:del>
    </w:p>
    <w:p>
      <w:pPr>
        <w:pStyle w:val="Heading2"/>
        <w:ind w:firstLine="720"/>
        <w:jc w:val="center"/>
        <w:rPr>
          <w:del w:id="8631" w:author="Lichota" w:date="2002-11-15T03:56:00Z"/>
        </w:rPr>
      </w:pPr>
      <w:del w:id="8630" w:author="Lichota" w:date="2002-11-15T03:56:00Z">
        <w:r>
          <w:rPr/>
          <w:delText>VII.  PLANY PRACY I SPRAWOZDANIA KOMISJI.</w:delText>
        </w:r>
      </w:del>
    </w:p>
    <w:p>
      <w:pPr>
        <w:pStyle w:val="Heading2"/>
        <w:ind w:firstLine="720"/>
        <w:jc w:val="center"/>
        <w:rPr>
          <w:del w:id="8633" w:author="Lichota" w:date="2002-11-15T03:56:00Z"/>
        </w:rPr>
      </w:pPr>
      <w:del w:id="8632" w:author="Lichota" w:date="2002-11-15T03:56:00Z">
        <w:r>
          <w:rPr/>
        </w:r>
      </w:del>
    </w:p>
    <w:p>
      <w:pPr>
        <w:pStyle w:val="Heading2"/>
        <w:ind w:firstLine="720"/>
        <w:jc w:val="center"/>
        <w:rPr>
          <w:del w:id="8635" w:author="Lichota" w:date="2002-11-15T03:56:00Z"/>
        </w:rPr>
      </w:pPr>
      <w:del w:id="8634" w:author="Lichota" w:date="2002-11-15T03:56:00Z">
        <w:r>
          <w:rPr/>
        </w:r>
      </w:del>
    </w:p>
    <w:p>
      <w:pPr>
        <w:pStyle w:val="Heading2"/>
        <w:ind w:firstLine="720"/>
        <w:jc w:val="center"/>
        <w:rPr>
          <w:del w:id="8637" w:author="Lichota" w:date="2002-11-15T03:56:00Z"/>
        </w:rPr>
      </w:pPr>
      <w:del w:id="8636" w:author="Lichota" w:date="2002-11-15T03:56:00Z">
        <w:r>
          <w:rPr/>
          <w:delText xml:space="preserve">§ 27. 1. Komisja przedkłada Radzie do zatwierdzenia plan pracy w terminie do dnia 31 grudnia każdego roku. </w:delText>
        </w:r>
      </w:del>
    </w:p>
    <w:p>
      <w:pPr>
        <w:pStyle w:val="Heading2"/>
        <w:ind w:firstLine="720"/>
        <w:jc w:val="center"/>
        <w:rPr>
          <w:del w:id="8639" w:author="Lichota" w:date="2002-11-15T03:56:00Z"/>
        </w:rPr>
      </w:pPr>
      <w:del w:id="8638" w:author="Lichota" w:date="2002-11-15T03:56:00Z">
        <w:r>
          <w:rPr/>
          <w:delText xml:space="preserve">2. Plan przedłożony Radzie musi zawierać co najmniej: </w:delText>
        </w:r>
      </w:del>
    </w:p>
    <w:p>
      <w:pPr>
        <w:pStyle w:val="Heading2"/>
        <w:ind w:firstLine="720"/>
        <w:jc w:val="center"/>
        <w:rPr>
          <w:del w:id="8642" w:author="Lichota" w:date="2002-11-15T03:56:00Z"/>
        </w:rPr>
      </w:pPr>
      <w:del w:id="8640" w:author="Lichota" w:date="2002-11-15T03:56:00Z">
        <w:r>
          <w:rPr/>
          <w:delText xml:space="preserve">   </w:delText>
        </w:r>
      </w:del>
      <w:del w:id="8641" w:author="Lichota" w:date="2002-11-15T03:56:00Z">
        <w:r>
          <w:rPr/>
          <w:delText xml:space="preserve">- terminy odbywania posiedzeń, </w:delText>
        </w:r>
      </w:del>
    </w:p>
    <w:p>
      <w:pPr>
        <w:pStyle w:val="Heading2"/>
        <w:ind w:firstLine="720"/>
        <w:jc w:val="center"/>
        <w:rPr>
          <w:del w:id="8645" w:author="Lichota" w:date="2002-11-15T03:56:00Z"/>
        </w:rPr>
      </w:pPr>
      <w:del w:id="8643" w:author="Lichota" w:date="2002-11-15T03:56:00Z">
        <w:r>
          <w:rPr/>
          <w:delText xml:space="preserve">   </w:delText>
        </w:r>
      </w:del>
      <w:del w:id="8644" w:author="Lichota" w:date="2002-11-15T03:56:00Z">
        <w:r>
          <w:rPr/>
          <w:delText xml:space="preserve">- terminy i wykaz jednostek, które zostaną poddane kontroli </w:delText>
        </w:r>
      </w:del>
    </w:p>
    <w:p>
      <w:pPr>
        <w:pStyle w:val="Heading2"/>
        <w:ind w:firstLine="720"/>
        <w:jc w:val="center"/>
        <w:rPr>
          <w:del w:id="8648" w:author="Lichota" w:date="2002-11-15T03:56:00Z"/>
        </w:rPr>
      </w:pPr>
      <w:del w:id="8646" w:author="Lichota" w:date="2002-11-15T03:56:00Z">
        <w:r>
          <w:rPr/>
          <w:delText xml:space="preserve">     </w:delText>
        </w:r>
      </w:del>
      <w:del w:id="8647" w:author="Lichota" w:date="2002-11-15T03:56:00Z">
        <w:r>
          <w:rPr/>
          <w:delText xml:space="preserve">kompleksowej. </w:delText>
        </w:r>
      </w:del>
    </w:p>
    <w:p>
      <w:pPr>
        <w:pStyle w:val="Heading2"/>
        <w:ind w:firstLine="720"/>
        <w:jc w:val="center"/>
        <w:rPr>
          <w:del w:id="8650" w:author="Lichota" w:date="2002-11-15T03:56:00Z"/>
        </w:rPr>
      </w:pPr>
      <w:del w:id="8649" w:author="Lichota" w:date="2002-11-15T03:56:00Z">
        <w:r>
          <w:rPr/>
          <w:delText xml:space="preserve">3. Rada może zatwierdzić jedynie część planu Komisji. </w:delText>
        </w:r>
      </w:del>
    </w:p>
    <w:p>
      <w:pPr>
        <w:pStyle w:val="Heading2"/>
        <w:ind w:firstLine="720"/>
        <w:jc w:val="center"/>
        <w:rPr>
          <w:del w:id="8653" w:author="Lichota" w:date="2002-11-15T03:56:00Z"/>
        </w:rPr>
      </w:pPr>
      <w:del w:id="8651" w:author="Lichota" w:date="2002-11-15T03:56:00Z">
        <w:r>
          <w:rPr/>
          <w:delText xml:space="preserve">    </w:delText>
        </w:r>
      </w:del>
      <w:del w:id="8652" w:author="Lichota" w:date="2002-11-15T03:56:00Z">
        <w:r>
          <w:rPr/>
          <w:delText xml:space="preserve">Komisja może przystąpić do wykonywania kontroli kompleksowych po zatwierdzeniu planu         pracy lub jego części. </w:delText>
        </w:r>
      </w:del>
    </w:p>
    <w:p>
      <w:pPr>
        <w:pStyle w:val="Heading2"/>
        <w:ind w:firstLine="720"/>
        <w:jc w:val="center"/>
        <w:rPr>
          <w:del w:id="8655" w:author="Lichota" w:date="2002-11-15T03:56:00Z"/>
        </w:rPr>
      </w:pPr>
      <w:del w:id="8654" w:author="Lichota" w:date="2002-11-15T03:56:00Z">
        <w:r>
          <w:rPr/>
        </w:r>
      </w:del>
    </w:p>
    <w:p>
      <w:pPr>
        <w:pStyle w:val="Heading2"/>
        <w:ind w:firstLine="720"/>
        <w:jc w:val="center"/>
        <w:rPr>
          <w:del w:id="8657" w:author="Lichota" w:date="2002-11-15T03:56:00Z"/>
        </w:rPr>
      </w:pPr>
      <w:del w:id="8656" w:author="Lichota" w:date="2002-11-15T03:56:00Z">
        <w:r>
          <w:rPr/>
          <w:delText xml:space="preserve">§ 28. 1. Komisja składa Radzie - w terminie do dnia 30 stycznia każdego    roku - roczne sprawozdanie ze swojej działalności w roku po   przednim. </w:delText>
        </w:r>
      </w:del>
    </w:p>
    <w:p>
      <w:pPr>
        <w:pStyle w:val="Heading2"/>
        <w:ind w:firstLine="720"/>
        <w:jc w:val="center"/>
        <w:rPr>
          <w:del w:id="8659" w:author="Lichota" w:date="2002-11-15T03:56:00Z"/>
        </w:rPr>
      </w:pPr>
      <w:del w:id="8658" w:author="Lichota" w:date="2002-11-15T03:56:00Z">
        <w:r>
          <w:rPr/>
          <w:delText xml:space="preserve">2. Sprawozdanie powinno zawierać: </w:delText>
        </w:r>
      </w:del>
    </w:p>
    <w:p>
      <w:pPr>
        <w:pStyle w:val="Heading2"/>
        <w:ind w:firstLine="720"/>
        <w:jc w:val="center"/>
        <w:rPr>
          <w:del w:id="8662" w:author="Lichota" w:date="2002-11-15T03:56:00Z"/>
        </w:rPr>
      </w:pPr>
      <w:del w:id="8660" w:author="Lichota" w:date="2002-11-15T03:56:00Z">
        <w:r>
          <w:rPr/>
          <w:delText xml:space="preserve">   </w:delText>
        </w:r>
      </w:del>
      <w:del w:id="8661" w:author="Lichota" w:date="2002-11-15T03:56:00Z">
        <w:r>
          <w:rPr/>
          <w:delText>1/ liczbę, podmiot, miejsca, rodzaj i czas przeprowadzanych       kontroli,</w:delText>
        </w:r>
      </w:del>
    </w:p>
    <w:p>
      <w:pPr>
        <w:pStyle w:val="Heading2"/>
        <w:ind w:firstLine="720"/>
        <w:jc w:val="center"/>
        <w:rPr>
          <w:del w:id="8665" w:author="Lichota" w:date="2002-11-15T03:56:00Z"/>
        </w:rPr>
      </w:pPr>
      <w:del w:id="8663" w:author="Lichota" w:date="2002-11-15T03:56:00Z">
        <w:r>
          <w:rPr/>
          <w:delText xml:space="preserve">   </w:delText>
        </w:r>
      </w:del>
      <w:del w:id="8664" w:author="Lichota" w:date="2002-11-15T03:56:00Z">
        <w:r>
          <w:rPr/>
          <w:delText xml:space="preserve">2/ wykaz najważniejszych nieprawidłowości wykrytych w toku kontroli, </w:delText>
        </w:r>
      </w:del>
    </w:p>
    <w:p>
      <w:pPr>
        <w:pStyle w:val="Heading2"/>
        <w:ind w:firstLine="720"/>
        <w:jc w:val="center"/>
        <w:rPr>
          <w:del w:id="8668" w:author="Lichota" w:date="2002-11-15T03:56:00Z"/>
        </w:rPr>
      </w:pPr>
      <w:del w:id="8666" w:author="Lichota" w:date="2002-11-15T03:56:00Z">
        <w:r>
          <w:rPr/>
          <w:delText xml:space="preserve">   </w:delText>
        </w:r>
      </w:del>
      <w:del w:id="8667" w:author="Lichota" w:date="2002-11-15T03:56:00Z">
        <w:r>
          <w:rPr/>
          <w:delText xml:space="preserve">3/ wykaz uchwał podjętych przez Komisję, </w:delText>
        </w:r>
      </w:del>
    </w:p>
    <w:p>
      <w:pPr>
        <w:pStyle w:val="Heading2"/>
        <w:ind w:firstLine="720"/>
        <w:jc w:val="center"/>
        <w:rPr>
          <w:del w:id="8671" w:author="Lichota" w:date="2002-11-15T03:56:00Z"/>
        </w:rPr>
      </w:pPr>
      <w:del w:id="8669" w:author="Lichota" w:date="2002-11-15T03:56:00Z">
        <w:r>
          <w:rPr/>
          <w:delText xml:space="preserve">   </w:delText>
        </w:r>
      </w:del>
      <w:del w:id="8670" w:author="Lichota" w:date="2002-11-15T03:56:00Z">
        <w:r>
          <w:rPr/>
          <w:delText xml:space="preserve">4/. wykaz wyłączeń, o których mowa w § 2 regulaminu, </w:delText>
        </w:r>
      </w:del>
    </w:p>
    <w:p>
      <w:pPr>
        <w:pStyle w:val="Heading2"/>
        <w:ind w:firstLine="720"/>
        <w:jc w:val="center"/>
        <w:rPr>
          <w:del w:id="8674" w:author="Lichota" w:date="2002-11-15T03:56:00Z"/>
        </w:rPr>
      </w:pPr>
      <w:del w:id="8672" w:author="Lichota" w:date="2002-11-15T03:56:00Z">
        <w:r>
          <w:rPr/>
          <w:delText xml:space="preserve">   </w:delText>
        </w:r>
      </w:del>
      <w:del w:id="8673" w:author="Lichota" w:date="2002-11-15T03:56:00Z">
        <w:r>
          <w:rPr/>
          <w:delText xml:space="preserve">5/ wykaz analiz kontroli dokonanych przez inne podmioty wraz z najważniejszymi      wnioskami, wynikającymi z tych kontroli, </w:delText>
        </w:r>
      </w:del>
    </w:p>
    <w:p>
      <w:pPr>
        <w:pStyle w:val="Heading2"/>
        <w:ind w:firstLine="720"/>
        <w:jc w:val="center"/>
        <w:rPr>
          <w:del w:id="8676" w:author="Lichota" w:date="2002-11-15T03:56:00Z"/>
        </w:rPr>
      </w:pPr>
      <w:del w:id="8675" w:author="Lichota" w:date="2002-11-15T03:56:00Z">
        <w:r>
          <w:rPr/>
          <w:delText xml:space="preserve">3. Poza przypadkiem określonym w ust. 1, Komisja składa sprawozdanie ze swej działalności po podjęciu stosownej uchwały rady, określającej przedmiot i termin złożenia sprawozdania. </w:delText>
        </w:r>
      </w:del>
    </w:p>
    <w:p>
      <w:pPr>
        <w:pStyle w:val="Heading2"/>
        <w:ind w:firstLine="720"/>
        <w:jc w:val="center"/>
        <w:rPr>
          <w:del w:id="8678" w:author="Lichota" w:date="2002-11-15T03:56:00Z"/>
        </w:rPr>
      </w:pPr>
      <w:del w:id="8677" w:author="Lichota" w:date="2002-11-15T03:56:00Z">
        <w:r>
          <w:rPr/>
        </w:r>
      </w:del>
    </w:p>
    <w:p>
      <w:pPr>
        <w:pStyle w:val="Heading2"/>
        <w:ind w:firstLine="720"/>
        <w:jc w:val="center"/>
        <w:rPr>
          <w:del w:id="8680" w:author="Lichota" w:date="2002-11-15T03:56:00Z"/>
        </w:rPr>
      </w:pPr>
      <w:del w:id="8679" w:author="Lichota" w:date="2002-11-15T03:56:00Z">
        <w:r>
          <w:rPr/>
          <w:delText>VIII.  POSIEDZENIA  KOMISJI.</w:delText>
        </w:r>
      </w:del>
    </w:p>
    <w:p>
      <w:pPr>
        <w:pStyle w:val="Heading2"/>
        <w:ind w:firstLine="720"/>
        <w:jc w:val="center"/>
        <w:rPr>
          <w:del w:id="8682" w:author="Lichota" w:date="2002-11-15T03:56:00Z"/>
        </w:rPr>
      </w:pPr>
      <w:del w:id="8681" w:author="Lichota" w:date="2002-11-15T03:56:00Z">
        <w:r>
          <w:rPr/>
        </w:r>
      </w:del>
    </w:p>
    <w:p>
      <w:pPr>
        <w:pStyle w:val="Heading2"/>
        <w:ind w:firstLine="720"/>
        <w:jc w:val="center"/>
        <w:rPr>
          <w:del w:id="8684" w:author="Lichota" w:date="2002-11-15T03:56:00Z"/>
        </w:rPr>
      </w:pPr>
      <w:del w:id="8683" w:author="Lichota" w:date="2002-11-15T03:56:00Z">
        <w:r>
          <w:rPr/>
          <w:delText xml:space="preserve">§ 29. 1. Komisja obraduje na posiedzeniach zwoływanych przez Przewodniczącego Komisji zgodnie z planem pracy Komisji oraz w miarę potrzeb. </w:delText>
        </w:r>
      </w:del>
    </w:p>
    <w:p>
      <w:pPr>
        <w:pStyle w:val="Heading2"/>
        <w:ind w:firstLine="720"/>
        <w:jc w:val="center"/>
        <w:rPr>
          <w:del w:id="8686" w:author="Lichota" w:date="2002-11-15T03:56:00Z"/>
        </w:rPr>
      </w:pPr>
      <w:del w:id="8685" w:author="Lichota" w:date="2002-11-15T03:56:00Z">
        <w:r>
          <w:rPr/>
          <w:delText xml:space="preserve">2. Przewodniczący Komisji zwołuje posiedzenia Komisji, które nie są objęte planem pracy Komisji, w formie pisemnej. </w:delText>
        </w:r>
      </w:del>
    </w:p>
    <w:p>
      <w:pPr>
        <w:pStyle w:val="Heading2"/>
        <w:ind w:firstLine="720"/>
        <w:jc w:val="center"/>
        <w:rPr>
          <w:del w:id="8688" w:author="Lichota" w:date="2002-11-15T03:56:00Z"/>
        </w:rPr>
      </w:pPr>
      <w:del w:id="8687" w:author="Lichota" w:date="2002-11-15T03:56:00Z">
        <w:r>
          <w:rPr/>
          <w:delText xml:space="preserve">3. Posiedzenia, o jakich mowa w ust. 2, mogą być  zwoływane z własnej inicjatywy Przewodniczącego Komisji, a także na pisemny wniosek: </w:delText>
        </w:r>
      </w:del>
    </w:p>
    <w:p>
      <w:pPr>
        <w:pStyle w:val="Heading2"/>
        <w:ind w:firstLine="720"/>
        <w:jc w:val="center"/>
        <w:rPr>
          <w:del w:id="8691" w:author="Lichota" w:date="2002-11-15T03:56:00Z"/>
        </w:rPr>
      </w:pPr>
      <w:del w:id="8689" w:author="Lichota" w:date="2002-11-15T03:56:00Z">
        <w:r>
          <w:rPr/>
          <w:delText xml:space="preserve">   </w:delText>
        </w:r>
      </w:del>
      <w:del w:id="8690" w:author="Lichota" w:date="2002-11-15T03:56:00Z">
        <w:r>
          <w:rPr/>
          <w:delText xml:space="preserve">- Przewodniczącego Rady lub też pisemny wniosek; </w:delText>
        </w:r>
      </w:del>
    </w:p>
    <w:p>
      <w:pPr>
        <w:pStyle w:val="Heading2"/>
        <w:ind w:firstLine="720"/>
        <w:jc w:val="center"/>
        <w:rPr>
          <w:del w:id="8694" w:author="Lichota" w:date="2002-11-15T03:56:00Z"/>
        </w:rPr>
      </w:pPr>
      <w:del w:id="8692" w:author="Lichota" w:date="2002-11-15T03:56:00Z">
        <w:r>
          <w:rPr/>
          <w:delText xml:space="preserve">   </w:delText>
        </w:r>
      </w:del>
      <w:del w:id="8693" w:author="Lichota" w:date="2002-11-15T03:56:00Z">
        <w:r>
          <w:rPr/>
          <w:delText xml:space="preserve">- nie mniej niż  6 radnych, </w:delText>
        </w:r>
      </w:del>
    </w:p>
    <w:p>
      <w:pPr>
        <w:pStyle w:val="Heading2"/>
        <w:ind w:firstLine="720"/>
        <w:jc w:val="center"/>
        <w:rPr>
          <w:del w:id="8697" w:author="Lichota" w:date="2002-11-15T03:56:00Z"/>
        </w:rPr>
      </w:pPr>
      <w:del w:id="8695" w:author="Lichota" w:date="2002-11-15T03:56:00Z">
        <w:r>
          <w:rPr/>
          <w:delText xml:space="preserve">   </w:delText>
        </w:r>
      </w:del>
      <w:del w:id="8696" w:author="Lichota" w:date="2002-11-15T03:56:00Z">
        <w:r>
          <w:rPr/>
          <w:delText xml:space="preserve">- nie mniej niż  3 członków Komisji. </w:delText>
        </w:r>
      </w:del>
    </w:p>
    <w:p>
      <w:pPr>
        <w:pStyle w:val="Heading2"/>
        <w:ind w:firstLine="720"/>
        <w:jc w:val="center"/>
        <w:rPr>
          <w:del w:id="8699" w:author="Lichota" w:date="2002-11-15T03:56:00Z"/>
        </w:rPr>
      </w:pPr>
      <w:del w:id="8698" w:author="Lichota" w:date="2002-11-15T03:56:00Z">
        <w:r>
          <w:rPr/>
          <w:delText xml:space="preserve">4. Przewodniczący rady oraz radni składający wniosek w sprawie    zwołania posiedzenia Komisji obowiązani są wskazać we wniosku    przyczynę jego złożenia. </w:delText>
        </w:r>
      </w:del>
    </w:p>
    <w:p>
      <w:pPr>
        <w:pStyle w:val="Heading2"/>
        <w:ind w:firstLine="720"/>
        <w:jc w:val="center"/>
        <w:rPr>
          <w:del w:id="8701" w:author="Lichota" w:date="2002-11-15T03:56:00Z"/>
        </w:rPr>
      </w:pPr>
      <w:del w:id="8700" w:author="Lichota" w:date="2002-11-15T03:56:00Z">
        <w:r>
          <w:rPr/>
          <w:delText xml:space="preserve">5. Przewodniczący Komisji może zaprosić na posiedzenia Komisji: </w:delText>
        </w:r>
      </w:del>
    </w:p>
    <w:p>
      <w:pPr>
        <w:pStyle w:val="Heading2"/>
        <w:ind w:firstLine="720"/>
        <w:jc w:val="center"/>
        <w:rPr>
          <w:del w:id="8704" w:author="Lichota" w:date="2002-11-15T03:56:00Z"/>
        </w:rPr>
      </w:pPr>
      <w:del w:id="8702" w:author="Lichota" w:date="2002-11-15T03:56:00Z">
        <w:r>
          <w:rPr/>
          <w:delText xml:space="preserve">   </w:delText>
        </w:r>
      </w:del>
      <w:del w:id="8703" w:author="Lichota" w:date="2002-11-15T03:56:00Z">
        <w:r>
          <w:rPr/>
          <w:delText xml:space="preserve">1/ radnych nie będących członkami Komisji, </w:delText>
        </w:r>
      </w:del>
    </w:p>
    <w:p>
      <w:pPr>
        <w:pStyle w:val="Heading2"/>
        <w:ind w:firstLine="720"/>
        <w:jc w:val="center"/>
        <w:rPr>
          <w:del w:id="8707" w:author="Lichota" w:date="2002-11-15T03:56:00Z"/>
        </w:rPr>
      </w:pPr>
      <w:del w:id="8705" w:author="Lichota" w:date="2002-11-15T03:56:00Z">
        <w:r>
          <w:rPr/>
          <w:delText xml:space="preserve">   </w:delText>
        </w:r>
      </w:del>
      <w:del w:id="8706" w:author="Lichota" w:date="2002-11-15T03:56:00Z">
        <w:r>
          <w:rPr/>
          <w:delText xml:space="preserve">2/ osoby zaangażowane na wniosek Komisji w charakterze biegłych lub ekspertów. </w:delText>
        </w:r>
      </w:del>
    </w:p>
    <w:p>
      <w:pPr>
        <w:pStyle w:val="Heading2"/>
        <w:ind w:firstLine="720"/>
        <w:jc w:val="center"/>
        <w:rPr>
          <w:del w:id="8709" w:author="Lichota" w:date="2002-11-15T03:56:00Z"/>
        </w:rPr>
      </w:pPr>
      <w:del w:id="8708" w:author="Lichota" w:date="2002-11-15T03:56:00Z">
        <w:r>
          <w:rPr/>
          <w:delText xml:space="preserve">6. W posiedzeniach Komisji mogą brać udział tylko jej członkowie </w:delText>
        </w:r>
      </w:del>
    </w:p>
    <w:p>
      <w:pPr>
        <w:pStyle w:val="Heading2"/>
        <w:ind w:firstLine="720"/>
        <w:jc w:val="center"/>
        <w:rPr>
          <w:del w:id="8712" w:author="Lichota" w:date="2002-11-15T03:56:00Z"/>
        </w:rPr>
      </w:pPr>
      <w:del w:id="8710" w:author="Lichota" w:date="2002-11-15T03:56:00Z">
        <w:r>
          <w:rPr/>
          <w:delText xml:space="preserve">    </w:delText>
        </w:r>
      </w:del>
      <w:del w:id="8711" w:author="Lichota" w:date="2002-11-15T03:56:00Z">
        <w:r>
          <w:rPr/>
          <w:delText xml:space="preserve">oraz zaproszone osoby. </w:delText>
        </w:r>
      </w:del>
    </w:p>
    <w:p>
      <w:pPr>
        <w:pStyle w:val="Heading2"/>
        <w:ind w:firstLine="720"/>
        <w:jc w:val="center"/>
        <w:rPr>
          <w:del w:id="8714" w:author="Lichota" w:date="2002-11-15T03:56:00Z"/>
        </w:rPr>
      </w:pPr>
      <w:del w:id="8713" w:author="Lichota" w:date="2002-11-15T03:56:00Z">
        <w:r>
          <w:rPr/>
          <w:delText xml:space="preserve">7. Z posiedzenia Komisji należy sporządzać protokół, który winien  być podpisany przez          wszystkich członków komisji uczestniczących w posiedzeniu. </w:delText>
        </w:r>
      </w:del>
    </w:p>
    <w:p>
      <w:pPr>
        <w:pStyle w:val="Heading2"/>
        <w:ind w:firstLine="720"/>
        <w:jc w:val="center"/>
        <w:rPr>
          <w:del w:id="8716" w:author="Lichota" w:date="2002-11-15T03:56:00Z"/>
        </w:rPr>
      </w:pPr>
      <w:del w:id="8715" w:author="Lichota" w:date="2002-11-15T03:56:00Z">
        <w:r>
          <w:rPr/>
        </w:r>
      </w:del>
    </w:p>
    <w:p>
      <w:pPr>
        <w:pStyle w:val="Heading2"/>
        <w:ind w:firstLine="720"/>
        <w:jc w:val="center"/>
        <w:rPr>
          <w:del w:id="8718" w:author="Lichota" w:date="2002-11-15T03:56:00Z"/>
        </w:rPr>
      </w:pPr>
      <w:del w:id="8717" w:author="Lichota" w:date="2002-11-15T03:56:00Z">
        <w:r>
          <w:rPr/>
          <w:delText xml:space="preserve">§ 30. 1. Uchwały Komisji zapadają zwykłą większością głosów w obecności  co najmniej połowy składu Komisji. </w:delText>
        </w:r>
      </w:del>
    </w:p>
    <w:p>
      <w:pPr>
        <w:pStyle w:val="Heading2"/>
        <w:ind w:firstLine="720"/>
        <w:jc w:val="center"/>
        <w:rPr>
          <w:del w:id="8720" w:author="Lichota" w:date="2002-11-15T03:56:00Z"/>
        </w:rPr>
      </w:pPr>
      <w:del w:id="8719" w:author="Lichota" w:date="2002-11-15T03:56:00Z">
        <w:r>
          <w:rPr/>
          <w:delText xml:space="preserve">2. Komisja podejmuje uchwały w głosowaniu jawnym. </w:delText>
        </w:r>
      </w:del>
    </w:p>
    <w:p>
      <w:pPr>
        <w:pStyle w:val="Heading2"/>
        <w:ind w:firstLine="720"/>
        <w:jc w:val="center"/>
        <w:rPr>
          <w:del w:id="8722" w:author="Lichota" w:date="2002-11-15T03:56:00Z"/>
        </w:rPr>
      </w:pPr>
      <w:del w:id="8721" w:author="Lichota" w:date="2002-11-15T03:56:00Z">
        <w:r>
          <w:rPr/>
          <w:delText xml:space="preserve">3. W przypadku równej liczby głosów rozstrzyga głos Przewodniczący    Komisji. </w:delText>
        </w:r>
      </w:del>
    </w:p>
    <w:p>
      <w:pPr>
        <w:pStyle w:val="Heading2"/>
        <w:ind w:firstLine="720"/>
        <w:jc w:val="center"/>
        <w:rPr>
          <w:del w:id="8724" w:author="Lichota" w:date="2002-11-15T03:56:00Z"/>
        </w:rPr>
      </w:pPr>
      <w:del w:id="8723" w:author="Lichota" w:date="2002-11-15T03:56:00Z">
        <w:r>
          <w:rPr/>
        </w:r>
      </w:del>
    </w:p>
    <w:p>
      <w:pPr>
        <w:pStyle w:val="Heading2"/>
        <w:ind w:firstLine="720"/>
        <w:jc w:val="center"/>
        <w:rPr>
          <w:del w:id="8726" w:author="Lichota" w:date="2002-11-15T03:56:00Z"/>
        </w:rPr>
      </w:pPr>
      <w:del w:id="8725" w:author="Lichota" w:date="2002-11-15T03:56:00Z">
        <w:r>
          <w:rPr/>
        </w:r>
      </w:del>
    </w:p>
    <w:p>
      <w:pPr>
        <w:pStyle w:val="Heading2"/>
        <w:ind w:firstLine="720"/>
        <w:jc w:val="center"/>
        <w:rPr>
          <w:del w:id="8728" w:author="Lichota" w:date="2002-11-15T03:56:00Z"/>
        </w:rPr>
      </w:pPr>
      <w:del w:id="8727" w:author="Lichota" w:date="2002-11-15T03:56:00Z">
        <w:r>
          <w:rPr/>
          <w:delText>IX. POSTANOWIENIA  KOŃCOWE.</w:delText>
        </w:r>
      </w:del>
    </w:p>
    <w:p>
      <w:pPr>
        <w:pStyle w:val="Heading2"/>
        <w:ind w:firstLine="720"/>
        <w:jc w:val="center"/>
        <w:rPr>
          <w:del w:id="8730" w:author="Lichota" w:date="2002-11-15T03:56:00Z"/>
        </w:rPr>
      </w:pPr>
      <w:del w:id="8729" w:author="Lichota" w:date="2002-11-15T03:56:00Z">
        <w:r>
          <w:rPr/>
        </w:r>
      </w:del>
    </w:p>
    <w:p>
      <w:pPr>
        <w:pStyle w:val="Heading2"/>
        <w:ind w:firstLine="720"/>
        <w:jc w:val="center"/>
        <w:rPr>
          <w:del w:id="8732" w:author="Lichota" w:date="2002-11-15T03:56:00Z"/>
        </w:rPr>
      </w:pPr>
      <w:del w:id="8731" w:author="Lichota" w:date="2002-11-15T03:56:00Z">
        <w:r>
          <w:rPr/>
          <w:delText xml:space="preserve">§ 31. Obsługę biurową Komisji zapewnia Burmistrz. </w:delText>
        </w:r>
      </w:del>
    </w:p>
    <w:p>
      <w:pPr>
        <w:pStyle w:val="Heading2"/>
        <w:ind w:firstLine="720"/>
        <w:jc w:val="center"/>
        <w:rPr>
          <w:del w:id="8734" w:author="Lichota" w:date="2002-11-15T03:56:00Z"/>
        </w:rPr>
      </w:pPr>
      <w:del w:id="8733" w:author="Lichota" w:date="2002-11-15T03:56:00Z">
        <w:r>
          <w:rPr/>
        </w:r>
      </w:del>
    </w:p>
    <w:p>
      <w:pPr>
        <w:pStyle w:val="Heading2"/>
        <w:ind w:firstLine="720"/>
        <w:jc w:val="center"/>
        <w:rPr>
          <w:del w:id="8736" w:author="Lichota" w:date="2002-11-15T03:56:00Z"/>
        </w:rPr>
      </w:pPr>
      <w:del w:id="8735" w:author="Lichota" w:date="2002-11-15T03:56:00Z">
        <w:r>
          <w:rPr/>
          <w:delText xml:space="preserve">§ 32. 1. Komisja może korzystać z porad, opinii i ekspertyz osób, posiadających wiedzę fachową w zakresie związanym z przedmiotem działania komisji. </w:delText>
        </w:r>
      </w:del>
    </w:p>
    <w:p>
      <w:pPr>
        <w:pStyle w:val="Heading2"/>
        <w:ind w:firstLine="720"/>
        <w:jc w:val="center"/>
        <w:rPr>
          <w:del w:id="8738" w:author="Lichota" w:date="2002-11-15T03:56:00Z"/>
        </w:rPr>
      </w:pPr>
      <w:del w:id="8737" w:author="Lichota" w:date="2002-11-15T03:56:00Z">
        <w:r>
          <w:rPr/>
          <w:delText xml:space="preserve">2. W przypadku, gdy skorzystanie z wyżej wskazanych środków wymaga zawarcia odrębnej umowy i dokonania wypłaty wynagrodzenia ze środków komunalnych, Przewodniczący Komisji przedstawia sprawę Zarządowi Miasta, celem zawarcia stosownych umów.  </w:delText>
        </w:r>
      </w:del>
    </w:p>
    <w:p>
      <w:pPr>
        <w:pStyle w:val="Heading2"/>
        <w:ind w:firstLine="720"/>
        <w:jc w:val="center"/>
        <w:rPr>
          <w:del w:id="8740" w:author="Lichota" w:date="2002-11-15T03:56:00Z"/>
        </w:rPr>
      </w:pPr>
      <w:del w:id="8739" w:author="Lichota" w:date="2002-11-15T03:56:00Z">
        <w:r>
          <w:rPr/>
        </w:r>
      </w:del>
    </w:p>
    <w:p>
      <w:pPr>
        <w:pStyle w:val="Heading2"/>
        <w:ind w:firstLine="720"/>
        <w:jc w:val="center"/>
        <w:rPr>
          <w:del w:id="8742" w:author="Lichota" w:date="2002-11-15T03:56:00Z"/>
        </w:rPr>
      </w:pPr>
      <w:del w:id="8741" w:author="Lichota" w:date="2002-11-15T03:56:00Z">
        <w:r>
          <w:rPr/>
        </w:r>
      </w:del>
    </w:p>
    <w:p>
      <w:pPr>
        <w:pStyle w:val="Heading2"/>
        <w:ind w:firstLine="720"/>
        <w:jc w:val="center"/>
        <w:rPr>
          <w:del w:id="8744" w:author="Lichota" w:date="2002-11-15T03:56:00Z"/>
        </w:rPr>
      </w:pPr>
      <w:del w:id="8743" w:author="Lichota" w:date="2002-11-15T03:56:00Z">
        <w:r>
          <w:rPr/>
          <w:delText xml:space="preserve">§ 33. 1. Komisja może na zlecenie Rady lub też po powzięciu stosownych uchwał przez wszystkie zainteresowane komisje, współdziałać w    wykonywaniu funkcji kontrolnej z innymi komisjami Rady, w zakresie ich właściwości rzeczowej. </w:delText>
        </w:r>
      </w:del>
    </w:p>
    <w:p>
      <w:pPr>
        <w:pStyle w:val="Heading2"/>
        <w:ind w:firstLine="720"/>
        <w:jc w:val="center"/>
        <w:rPr>
          <w:del w:id="8746" w:author="Lichota" w:date="2002-11-15T03:56:00Z"/>
        </w:rPr>
      </w:pPr>
      <w:del w:id="8745" w:author="Lichota" w:date="2002-11-15T03:56:00Z">
        <w:r>
          <w:rPr/>
          <w:delText xml:space="preserve">2. Współdziałanie może polegać w szczególności na wymianie uwag, informacji i doświadczeń dotyczących działalności kontrolnej oraz na przeprowadzeniu wspólnych kontroli przez członków Komisji Rewizyjnej i radnych-członków innych komisji Rady. </w:delText>
        </w:r>
      </w:del>
    </w:p>
    <w:p>
      <w:pPr>
        <w:pStyle w:val="Heading2"/>
        <w:ind w:firstLine="720"/>
        <w:jc w:val="center"/>
        <w:rPr>
          <w:del w:id="8748" w:author="Lichota" w:date="2002-11-15T03:56:00Z"/>
        </w:rPr>
      </w:pPr>
      <w:del w:id="8747" w:author="Lichota" w:date="2002-11-15T03:56:00Z">
        <w:r>
          <w:rPr/>
          <w:delText xml:space="preserve">3. Przewodniczący Komisji może zwracać się do przewodniczących innych komisji Rady                o  wskazanie radnych mających kwalifikacje w zakresie tematyki objętej kontrolą celem uzyskania niezbędnych opinii. </w:delText>
        </w:r>
      </w:del>
    </w:p>
    <w:p>
      <w:pPr>
        <w:pStyle w:val="Heading2"/>
        <w:ind w:firstLine="720"/>
        <w:jc w:val="center"/>
        <w:rPr>
          <w:del w:id="8750" w:author="Lichota" w:date="2002-11-15T03:56:00Z"/>
        </w:rPr>
      </w:pPr>
      <w:del w:id="8749" w:author="Lichota" w:date="2002-11-15T03:56:00Z">
        <w:r>
          <w:rPr/>
          <w:delText xml:space="preserve">4. Przewodniczący Rady zapewnia koordynację i współdziałanie, poszczególnych komisji            w celu właściwego ich ukierunkowania, zapewnienia skuteczności działania oraz unikania zbędnych kontroli. </w:delText>
        </w:r>
      </w:del>
    </w:p>
    <w:p>
      <w:pPr>
        <w:pStyle w:val="Heading2"/>
        <w:ind w:firstLine="720"/>
        <w:jc w:val="center"/>
        <w:rPr>
          <w:del w:id="8752" w:author="Lichota" w:date="2002-11-15T03:56:00Z"/>
        </w:rPr>
      </w:pPr>
      <w:del w:id="8751" w:author="Lichota" w:date="2002-11-15T03:56:00Z">
        <w:r>
          <w:rPr/>
        </w:r>
      </w:del>
    </w:p>
    <w:p>
      <w:pPr>
        <w:pStyle w:val="Heading2"/>
        <w:ind w:firstLine="720"/>
        <w:jc w:val="center"/>
        <w:rPr>
          <w:del w:id="8754" w:author="Lichota" w:date="2002-11-15T03:56:00Z"/>
        </w:rPr>
      </w:pPr>
      <w:del w:id="8753" w:author="Lichota" w:date="2002-11-15T03:56:00Z">
        <w:r>
          <w:rPr/>
          <w:delText xml:space="preserve">§ 34. Komisja może występować w sprawie wniosków o przeprowadzenie kontroli przez Regionalną Izbę Obrachunkową, Najwyższą Izbę Kontroli lub przez inne organy kontroli. </w:delText>
        </w:r>
      </w:del>
    </w:p>
    <w:p>
      <w:pPr>
        <w:pStyle w:val="Heading2"/>
        <w:ind w:firstLine="720"/>
        <w:jc w:val="center"/>
        <w:rPr>
          <w:del w:id="8756" w:author="Lichota" w:date="2002-11-15T03:56:00Z"/>
        </w:rPr>
      </w:pPr>
      <w:del w:id="8755" w:author="Lichota" w:date="2002-11-15T03:56:00Z">
        <w:r>
          <w:rPr/>
        </w:r>
      </w:del>
    </w:p>
    <w:p>
      <w:pPr>
        <w:pStyle w:val="Heading2"/>
        <w:ind w:firstLine="720"/>
        <w:jc w:val="center"/>
        <w:rPr>
          <w:del w:id="8758" w:author="Lichota" w:date="2002-11-15T03:56:00Z"/>
        </w:rPr>
      </w:pPr>
      <w:del w:id="8757" w:author="Lichota" w:date="2002-11-15T03:56:00Z">
        <w:r>
          <w:rPr/>
        </w:r>
      </w:del>
    </w:p>
    <w:p>
      <w:pPr>
        <w:pStyle w:val="Heading2"/>
        <w:ind w:firstLine="720"/>
        <w:jc w:val="center"/>
        <w:rPr>
          <w:del w:id="8760" w:author="Lichota" w:date="2002-11-15T03:56:00Z"/>
        </w:rPr>
      </w:pPr>
      <w:del w:id="8759" w:author="Lichota" w:date="2002-11-15T03:56:00Z">
        <w:r>
          <w:rPr/>
        </w:r>
      </w:del>
    </w:p>
    <w:p>
      <w:pPr>
        <w:pStyle w:val="Heading2"/>
        <w:ind w:firstLine="720"/>
        <w:jc w:val="center"/>
        <w:rPr>
          <w:del w:id="8762" w:author="Lichota" w:date="2002-11-15T03:56:00Z"/>
        </w:rPr>
      </w:pPr>
      <w:del w:id="8761" w:author="Lichota" w:date="2002-11-15T03:56:00Z">
        <w:r>
          <w:rPr/>
        </w:r>
      </w:del>
    </w:p>
    <w:p>
      <w:pPr>
        <w:pStyle w:val="Heading2"/>
        <w:ind w:firstLine="720"/>
        <w:jc w:val="center"/>
        <w:rPr>
          <w:del w:id="8764" w:author="Lichota" w:date="2002-11-15T03:56:00Z"/>
        </w:rPr>
      </w:pPr>
      <w:del w:id="8763" w:author="Lichota" w:date="2002-11-15T03:56:00Z">
        <w:r>
          <w:rPr/>
        </w:r>
      </w:del>
    </w:p>
    <w:p>
      <w:pPr>
        <w:pStyle w:val="Heading2"/>
        <w:ind w:firstLine="720"/>
        <w:jc w:val="center"/>
        <w:rPr>
          <w:del w:id="8766" w:author="Lichota" w:date="2002-11-15T03:56:00Z"/>
        </w:rPr>
      </w:pPr>
      <w:del w:id="8765" w:author="Lichota" w:date="2002-11-15T03:56:00Z">
        <w:r>
          <w:rPr/>
        </w:r>
      </w:del>
    </w:p>
    <w:p>
      <w:pPr>
        <w:pStyle w:val="Heading2"/>
        <w:ind w:firstLine="720"/>
        <w:jc w:val="center"/>
        <w:rPr>
          <w:del w:id="8768" w:author="Lichota" w:date="2002-11-15T03:56:00Z"/>
        </w:rPr>
      </w:pPr>
      <w:del w:id="8767" w:author="Lichota" w:date="2002-11-15T03:56:00Z">
        <w:r>
          <w:rPr/>
        </w:r>
      </w:del>
    </w:p>
    <w:p>
      <w:pPr>
        <w:pStyle w:val="Heading2"/>
        <w:ind w:firstLine="720"/>
        <w:jc w:val="center"/>
        <w:rPr>
          <w:del w:id="8770" w:author="Lichota" w:date="2002-11-15T03:56:00Z"/>
        </w:rPr>
      </w:pPr>
      <w:del w:id="8769" w:author="Lichota" w:date="2002-11-15T03:56:00Z">
        <w:r>
          <w:rPr/>
        </w:r>
      </w:del>
    </w:p>
    <w:p>
      <w:pPr>
        <w:pStyle w:val="Heading2"/>
        <w:ind w:firstLine="720"/>
        <w:jc w:val="center"/>
        <w:rPr>
          <w:del w:id="8772" w:author="Lichota" w:date="2002-11-15T03:56:00Z"/>
        </w:rPr>
      </w:pPr>
      <w:del w:id="8771" w:author="Lichota" w:date="2002-11-15T03:56:00Z">
        <w:r>
          <w:rPr/>
        </w:r>
      </w:del>
    </w:p>
    <w:p>
      <w:pPr>
        <w:pStyle w:val="Heading2"/>
        <w:ind w:firstLine="720"/>
        <w:jc w:val="center"/>
        <w:rPr>
          <w:del w:id="8774" w:author="Lichota" w:date="2002-11-15T03:56:00Z"/>
        </w:rPr>
      </w:pPr>
      <w:del w:id="8773" w:author="Lichota" w:date="2002-11-15T03:56:00Z">
        <w:r>
          <w:rPr/>
        </w:r>
      </w:del>
    </w:p>
    <w:p>
      <w:pPr>
        <w:pStyle w:val="Heading2"/>
        <w:ind w:firstLine="720"/>
        <w:jc w:val="center"/>
        <w:rPr>
          <w:del w:id="8776" w:author="Lichota" w:date="2002-11-15T03:56:00Z"/>
        </w:rPr>
      </w:pPr>
      <w:del w:id="8775" w:author="Lichota" w:date="2002-11-15T03:56:00Z">
        <w:r>
          <w:rPr/>
        </w:r>
      </w:del>
    </w:p>
    <w:p>
      <w:pPr>
        <w:pStyle w:val="Heading2"/>
        <w:ind w:firstLine="720"/>
        <w:jc w:val="center"/>
        <w:rPr>
          <w:del w:id="8778" w:author="Lichota" w:date="2002-11-15T03:56:00Z"/>
        </w:rPr>
      </w:pPr>
      <w:del w:id="8777" w:author="Lichota" w:date="2002-11-15T03:56:00Z">
        <w:r>
          <w:rPr/>
        </w:r>
      </w:del>
    </w:p>
    <w:p>
      <w:pPr>
        <w:pStyle w:val="Heading2"/>
        <w:ind w:firstLine="720"/>
        <w:jc w:val="center"/>
        <w:rPr>
          <w:del w:id="8780" w:author="Lichota" w:date="2002-11-15T03:56:00Z"/>
        </w:rPr>
      </w:pPr>
      <w:del w:id="8779" w:author="Lichota" w:date="2002-11-15T03:56:00Z">
        <w:r>
          <w:rPr/>
        </w:r>
      </w:del>
    </w:p>
    <w:p>
      <w:pPr>
        <w:pStyle w:val="Heading2"/>
        <w:ind w:firstLine="720"/>
        <w:jc w:val="center"/>
        <w:rPr>
          <w:del w:id="8782" w:author="Lichota" w:date="2002-11-15T03:56:00Z"/>
        </w:rPr>
      </w:pPr>
      <w:del w:id="8781" w:author="Lichota" w:date="2002-11-15T03:56:00Z">
        <w:r>
          <w:rPr/>
        </w:r>
      </w:del>
    </w:p>
    <w:p>
      <w:pPr>
        <w:pStyle w:val="Heading2"/>
        <w:ind w:firstLine="720"/>
        <w:jc w:val="center"/>
        <w:rPr>
          <w:del w:id="8784" w:author="Lichota" w:date="2002-11-15T03:56:00Z"/>
        </w:rPr>
      </w:pPr>
      <w:del w:id="8783" w:author="Lichota" w:date="2002-11-15T03:56:00Z">
        <w:r>
          <w:rPr/>
        </w:r>
      </w:del>
    </w:p>
    <w:p>
      <w:pPr>
        <w:pStyle w:val="Heading2"/>
        <w:ind w:firstLine="720"/>
        <w:jc w:val="center"/>
        <w:rPr>
          <w:del w:id="8786" w:author="Lichota" w:date="2002-11-15T03:56:00Z"/>
        </w:rPr>
      </w:pPr>
      <w:del w:id="8785" w:author="Lichota" w:date="2002-11-15T03:56:00Z">
        <w:r>
          <w:rPr/>
        </w:r>
      </w:del>
    </w:p>
    <w:p>
      <w:pPr>
        <w:pStyle w:val="Heading2"/>
        <w:ind w:firstLine="720"/>
        <w:jc w:val="center"/>
        <w:rPr>
          <w:del w:id="8788" w:author="Lichota" w:date="2002-11-15T03:56:00Z"/>
        </w:rPr>
      </w:pPr>
      <w:del w:id="8787" w:author="Lichota" w:date="2002-11-15T03:56:00Z">
        <w:r>
          <w:rPr/>
        </w:r>
      </w:del>
    </w:p>
    <w:p>
      <w:pPr>
        <w:pStyle w:val="Heading2"/>
        <w:ind w:firstLine="720"/>
        <w:jc w:val="center"/>
        <w:rPr>
          <w:del w:id="8790" w:author="Lichota" w:date="2002-11-15T03:56:00Z"/>
        </w:rPr>
      </w:pPr>
      <w:del w:id="8789" w:author="Lichota" w:date="2002-11-15T03:56:00Z">
        <w:r>
          <w:rPr/>
          <w:tab/>
          <w:tab/>
          <w:tab/>
          <w:tab/>
          <w:tab/>
          <w:tab/>
          <w:tab/>
          <w:tab/>
          <w:delText xml:space="preserve">Załącznik Nr 5 do Statutu Gminy. </w:delText>
        </w:r>
      </w:del>
    </w:p>
    <w:p>
      <w:pPr>
        <w:pStyle w:val="Heading2"/>
        <w:ind w:firstLine="720"/>
        <w:jc w:val="center"/>
        <w:rPr>
          <w:b/>
          <w:b/>
          <w:del w:id="8792" w:author="Lichota" w:date="2002-11-15T03:56:00Z"/>
        </w:rPr>
      </w:pPr>
      <w:del w:id="8791" w:author="Lichota" w:date="2002-11-15T03:56:00Z">
        <w:r>
          <w:rPr>
            <w:b/>
          </w:rPr>
        </w:r>
      </w:del>
    </w:p>
    <w:p>
      <w:pPr>
        <w:pStyle w:val="Heading2"/>
        <w:ind w:firstLine="720"/>
        <w:jc w:val="center"/>
        <w:rPr>
          <w:b/>
          <w:b/>
          <w:del w:id="8794" w:author="Lichota" w:date="2002-11-15T03:56:00Z"/>
        </w:rPr>
      </w:pPr>
      <w:del w:id="8793" w:author="Lichota" w:date="2002-11-15T03:56:00Z">
        <w:r>
          <w:rPr>
            <w:b/>
          </w:rPr>
          <w:delText>REGULAMIN  KLUBÓW RADNYCH</w:delText>
        </w:r>
      </w:del>
    </w:p>
    <w:p>
      <w:pPr>
        <w:pStyle w:val="Heading2"/>
        <w:ind w:firstLine="720"/>
        <w:jc w:val="center"/>
        <w:rPr>
          <w:b/>
          <w:b/>
          <w:del w:id="8796" w:author="Lichota" w:date="2002-11-15T03:56:00Z"/>
        </w:rPr>
      </w:pPr>
      <w:del w:id="8795" w:author="Lichota" w:date="2002-11-15T03:56:00Z">
        <w:r>
          <w:rPr>
            <w:b/>
          </w:rPr>
        </w:r>
      </w:del>
    </w:p>
    <w:p>
      <w:pPr>
        <w:pStyle w:val="Heading2"/>
        <w:ind w:firstLine="720"/>
        <w:jc w:val="center"/>
        <w:rPr>
          <w:del w:id="8798" w:author="Lichota" w:date="2002-11-15T03:56:00Z"/>
        </w:rPr>
      </w:pPr>
      <w:del w:id="8797" w:author="Lichota" w:date="2002-11-15T03:56:00Z">
        <w:r>
          <w:rPr/>
          <w:delText xml:space="preserve">I. POSTANOWIENIA OGÓLNE </w:delText>
        </w:r>
      </w:del>
    </w:p>
    <w:p>
      <w:pPr>
        <w:pStyle w:val="Heading2"/>
        <w:ind w:firstLine="720"/>
        <w:jc w:val="center"/>
        <w:rPr>
          <w:del w:id="8800" w:author="Lichota" w:date="2002-11-15T03:56:00Z"/>
        </w:rPr>
      </w:pPr>
      <w:del w:id="8799" w:author="Lichota" w:date="2002-11-15T03:56:00Z">
        <w:r>
          <w:rPr/>
        </w:r>
      </w:del>
    </w:p>
    <w:p>
      <w:pPr>
        <w:pStyle w:val="Heading2"/>
        <w:ind w:firstLine="720"/>
        <w:jc w:val="center"/>
        <w:rPr>
          <w:del w:id="8802" w:author="Lichota" w:date="2002-11-15T03:56:00Z"/>
        </w:rPr>
      </w:pPr>
      <w:del w:id="8801" w:author="Lichota" w:date="2002-11-15T03:56:00Z">
        <w:r>
          <w:rPr/>
          <w:delText>§ 1. Radni mogą tworzyć kluby radnych, określone dalej jako "kluby", według kryteriów przez siebie przyjętych.</w:delText>
        </w:r>
      </w:del>
    </w:p>
    <w:p>
      <w:pPr>
        <w:pStyle w:val="Heading2"/>
        <w:ind w:firstLine="720"/>
        <w:jc w:val="center"/>
        <w:rPr>
          <w:del w:id="8804" w:author="Lichota" w:date="2002-11-15T03:56:00Z"/>
        </w:rPr>
      </w:pPr>
      <w:del w:id="8803" w:author="Lichota" w:date="2002-11-15T03:56:00Z">
        <w:r>
          <w:rPr/>
        </w:r>
      </w:del>
    </w:p>
    <w:p>
      <w:pPr>
        <w:pStyle w:val="Heading2"/>
        <w:ind w:firstLine="720"/>
        <w:jc w:val="center"/>
        <w:rPr>
          <w:del w:id="8806" w:author="Lichota" w:date="2002-11-15T03:56:00Z"/>
        </w:rPr>
      </w:pPr>
      <w:del w:id="8805" w:author="Lichota" w:date="2002-11-15T03:56:00Z">
        <w:r>
          <w:rPr/>
          <w:delText xml:space="preserve">§ 2.  W ramach klubów mogą funkcjonować koła radnych. </w:delText>
        </w:r>
      </w:del>
    </w:p>
    <w:p>
      <w:pPr>
        <w:pStyle w:val="Heading2"/>
        <w:ind w:firstLine="720"/>
        <w:jc w:val="center"/>
        <w:rPr>
          <w:del w:id="8808" w:author="Lichota" w:date="2002-11-15T03:56:00Z"/>
        </w:rPr>
      </w:pPr>
      <w:del w:id="8807" w:author="Lichota" w:date="2002-11-15T03:56:00Z">
        <w:r>
          <w:rPr/>
        </w:r>
      </w:del>
    </w:p>
    <w:p>
      <w:pPr>
        <w:pStyle w:val="Heading2"/>
        <w:ind w:firstLine="720"/>
        <w:jc w:val="center"/>
        <w:rPr>
          <w:del w:id="8810" w:author="Lichota" w:date="2002-11-15T03:56:00Z"/>
        </w:rPr>
      </w:pPr>
      <w:del w:id="8809" w:author="Lichota" w:date="2002-11-15T03:56:00Z">
        <w:r>
          <w:rPr/>
          <w:delText xml:space="preserve">§ 3. 1. Warunkiem utworzenia klubu jest zadeklarowanie w nim udziału przez co najmniej trzech radnych. </w:delText>
        </w:r>
      </w:del>
    </w:p>
    <w:p>
      <w:pPr>
        <w:pStyle w:val="Heading2"/>
        <w:ind w:firstLine="720"/>
        <w:jc w:val="center"/>
        <w:rPr>
          <w:del w:id="8812" w:author="Lichota" w:date="2002-11-15T03:56:00Z"/>
        </w:rPr>
      </w:pPr>
      <w:del w:id="8811" w:author="Lichota" w:date="2002-11-15T03:56:00Z">
        <w:r>
          <w:rPr/>
          <w:delText xml:space="preserve">2. Powstanie klubu musi zostać niezwłocznie zgłoszone Przewodniczącemu Rady. </w:delText>
        </w:r>
      </w:del>
    </w:p>
    <w:p>
      <w:pPr>
        <w:pStyle w:val="Heading2"/>
        <w:ind w:firstLine="720"/>
        <w:jc w:val="center"/>
        <w:rPr>
          <w:del w:id="8814" w:author="Lichota" w:date="2002-11-15T03:56:00Z"/>
        </w:rPr>
      </w:pPr>
      <w:del w:id="8813" w:author="Lichota" w:date="2002-11-15T03:56:00Z">
        <w:r>
          <w:rPr/>
          <w:delText xml:space="preserve">3. W zgłoszeniu podaje się: </w:delText>
        </w:r>
      </w:del>
    </w:p>
    <w:p>
      <w:pPr>
        <w:pStyle w:val="Heading2"/>
        <w:ind w:firstLine="720"/>
        <w:jc w:val="center"/>
        <w:rPr>
          <w:del w:id="8817" w:author="Lichota" w:date="2002-11-15T03:56:00Z"/>
        </w:rPr>
      </w:pPr>
      <w:del w:id="8815" w:author="Lichota" w:date="2002-11-15T03:56:00Z">
        <w:r>
          <w:rPr/>
          <w:delText xml:space="preserve">   </w:delText>
        </w:r>
      </w:del>
      <w:del w:id="8816" w:author="Lichota" w:date="2002-11-15T03:56:00Z">
        <w:r>
          <w:rPr/>
          <w:delText xml:space="preserve">1/ nazwę klubu, </w:delText>
        </w:r>
      </w:del>
    </w:p>
    <w:p>
      <w:pPr>
        <w:pStyle w:val="Heading2"/>
        <w:ind w:firstLine="720"/>
        <w:jc w:val="center"/>
        <w:rPr>
          <w:del w:id="8820" w:author="Lichota" w:date="2002-11-15T03:56:00Z"/>
        </w:rPr>
      </w:pPr>
      <w:del w:id="8818" w:author="Lichota" w:date="2002-11-15T03:56:00Z">
        <w:r>
          <w:rPr/>
          <w:delText xml:space="preserve">   </w:delText>
        </w:r>
      </w:del>
      <w:del w:id="8819" w:author="Lichota" w:date="2002-11-15T03:56:00Z">
        <w:r>
          <w:rPr/>
          <w:delText xml:space="preserve">2/ listę członków, </w:delText>
        </w:r>
      </w:del>
    </w:p>
    <w:p>
      <w:pPr>
        <w:pStyle w:val="Heading2"/>
        <w:ind w:firstLine="720"/>
        <w:jc w:val="center"/>
        <w:rPr>
          <w:del w:id="8823" w:author="Lichota" w:date="2002-11-15T03:56:00Z"/>
        </w:rPr>
      </w:pPr>
      <w:del w:id="8821" w:author="Lichota" w:date="2002-11-15T03:56:00Z">
        <w:r>
          <w:rPr/>
          <w:delText xml:space="preserve">   </w:delText>
        </w:r>
      </w:del>
      <w:del w:id="8822" w:author="Lichota" w:date="2002-11-15T03:56:00Z">
        <w:r>
          <w:rPr/>
          <w:delText xml:space="preserve">3/ imię i nazwisko przewodniczącego klubu. </w:delText>
        </w:r>
      </w:del>
    </w:p>
    <w:p>
      <w:pPr>
        <w:pStyle w:val="Heading2"/>
        <w:ind w:firstLine="720"/>
        <w:jc w:val="center"/>
        <w:rPr>
          <w:del w:id="8825" w:author="Lichota" w:date="2002-11-15T03:56:00Z"/>
        </w:rPr>
      </w:pPr>
      <w:del w:id="8824" w:author="Lichota" w:date="2002-11-15T03:56:00Z">
        <w:r>
          <w:rPr/>
          <w:delText xml:space="preserve">4. W razie zmiany składu klubu lub jego rozwiązania przewodniczący klubu jest obowiązany do niezwłocznego poinformowania o tym Przewodniczącego Rady. </w:delText>
        </w:r>
      </w:del>
    </w:p>
    <w:p>
      <w:pPr>
        <w:pStyle w:val="Heading2"/>
        <w:ind w:firstLine="720"/>
        <w:jc w:val="center"/>
        <w:rPr>
          <w:del w:id="8827" w:author="Lichota" w:date="2002-11-15T03:56:00Z"/>
        </w:rPr>
      </w:pPr>
      <w:del w:id="8826" w:author="Lichota" w:date="2002-11-15T03:56:00Z">
        <w:r>
          <w:rPr/>
        </w:r>
      </w:del>
    </w:p>
    <w:p>
      <w:pPr>
        <w:pStyle w:val="Heading2"/>
        <w:ind w:firstLine="720"/>
        <w:jc w:val="center"/>
        <w:rPr>
          <w:del w:id="8829" w:author="Lichota" w:date="2002-11-15T03:56:00Z"/>
        </w:rPr>
      </w:pPr>
      <w:del w:id="8828" w:author="Lichota" w:date="2002-11-15T03:56:00Z">
        <w:r>
          <w:rPr/>
          <w:delText xml:space="preserve">§ 4. Przewodniczący Rady prowadzi rejestr klubów. </w:delText>
        </w:r>
      </w:del>
    </w:p>
    <w:p>
      <w:pPr>
        <w:pStyle w:val="Heading2"/>
        <w:ind w:firstLine="720"/>
        <w:jc w:val="center"/>
        <w:rPr>
          <w:del w:id="8831" w:author="Lichota" w:date="2002-11-15T03:56:00Z"/>
        </w:rPr>
      </w:pPr>
      <w:del w:id="8830" w:author="Lichota" w:date="2002-11-15T03:56:00Z">
        <w:r>
          <w:rPr/>
        </w:r>
      </w:del>
    </w:p>
    <w:p>
      <w:pPr>
        <w:pStyle w:val="Heading2"/>
        <w:ind w:firstLine="720"/>
        <w:jc w:val="center"/>
        <w:rPr>
          <w:del w:id="8833" w:author="Lichota" w:date="2002-11-15T03:56:00Z"/>
        </w:rPr>
      </w:pPr>
      <w:del w:id="8832" w:author="Lichota" w:date="2002-11-15T03:56:00Z">
        <w:r>
          <w:rPr/>
          <w:delText xml:space="preserve">§ 5. Przynależność radnych do klubów jest dobrowolna. </w:delText>
        </w:r>
      </w:del>
    </w:p>
    <w:p>
      <w:pPr>
        <w:pStyle w:val="Heading2"/>
        <w:ind w:firstLine="720"/>
        <w:jc w:val="center"/>
        <w:rPr>
          <w:del w:id="8835" w:author="Lichota" w:date="2002-11-15T03:56:00Z"/>
        </w:rPr>
      </w:pPr>
      <w:del w:id="8834" w:author="Lichota" w:date="2002-11-15T03:56:00Z">
        <w:r>
          <w:rPr/>
        </w:r>
      </w:del>
    </w:p>
    <w:p>
      <w:pPr>
        <w:pStyle w:val="Heading2"/>
        <w:ind w:firstLine="720"/>
        <w:jc w:val="center"/>
        <w:rPr>
          <w:del w:id="8837" w:author="Lichota" w:date="2002-11-15T03:56:00Z"/>
        </w:rPr>
      </w:pPr>
      <w:del w:id="8836" w:author="Lichota" w:date="2002-11-15T03:56:00Z">
        <w:r>
          <w:rPr/>
          <w:delText xml:space="preserve">§ 6. 1. Kluby działają przez okres kadencji Rady. Upływ kadencji Rady jest równoznaczny              z rozwiązaniem klubów. </w:delText>
        </w:r>
      </w:del>
    </w:p>
    <w:p>
      <w:pPr>
        <w:pStyle w:val="Heading2"/>
        <w:ind w:firstLine="720"/>
        <w:jc w:val="center"/>
        <w:rPr>
          <w:del w:id="8839" w:author="Lichota" w:date="2002-11-15T03:56:00Z"/>
        </w:rPr>
      </w:pPr>
      <w:del w:id="8838" w:author="Lichota" w:date="2002-11-15T03:56:00Z">
        <w:r>
          <w:rPr/>
          <w:delText xml:space="preserve">2. Kluby mogą ulegać wcześniejszemu rozwiązaniu na mocy uchwał ich członków, podejmowanych bezwzględną większością w obecności co najmniej połowy członków klubu. </w:delText>
        </w:r>
      </w:del>
    </w:p>
    <w:p>
      <w:pPr>
        <w:pStyle w:val="Heading2"/>
        <w:ind w:firstLine="720"/>
        <w:jc w:val="center"/>
        <w:rPr>
          <w:del w:id="8841" w:author="Lichota" w:date="2002-11-15T03:56:00Z"/>
        </w:rPr>
      </w:pPr>
      <w:del w:id="8840" w:author="Lichota" w:date="2002-11-15T03:56:00Z">
        <w:r>
          <w:rPr/>
          <w:delText xml:space="preserve">3. Kluby podlegają rozwiązaniu, gdy liczba ich członków spadnie poniżej trzech. </w:delText>
        </w:r>
      </w:del>
    </w:p>
    <w:p>
      <w:pPr>
        <w:pStyle w:val="Heading2"/>
        <w:ind w:firstLine="720"/>
        <w:jc w:val="center"/>
        <w:rPr>
          <w:del w:id="8843" w:author="Lichota" w:date="2002-11-15T03:56:00Z"/>
        </w:rPr>
      </w:pPr>
      <w:del w:id="8842" w:author="Lichota" w:date="2002-11-15T03:56:00Z">
        <w:r>
          <w:rPr/>
          <w:delText xml:space="preserve"> </w:delText>
        </w:r>
      </w:del>
    </w:p>
    <w:p>
      <w:pPr>
        <w:pStyle w:val="Heading2"/>
        <w:ind w:firstLine="720"/>
        <w:jc w:val="center"/>
        <w:rPr>
          <w:del w:id="8845" w:author="Lichota" w:date="2002-11-15T03:56:00Z"/>
        </w:rPr>
      </w:pPr>
      <w:del w:id="8844" w:author="Lichota" w:date="2002-11-15T03:56:00Z">
        <w:r>
          <w:rPr/>
          <w:delText xml:space="preserve">§ 7. Kluby działają wyłącznie w ramach Rady. </w:delText>
        </w:r>
      </w:del>
    </w:p>
    <w:p>
      <w:pPr>
        <w:pStyle w:val="Heading2"/>
        <w:ind w:firstLine="720"/>
        <w:jc w:val="center"/>
        <w:rPr>
          <w:del w:id="8847" w:author="Lichota" w:date="2002-11-15T03:56:00Z"/>
        </w:rPr>
      </w:pPr>
      <w:del w:id="8846" w:author="Lichota" w:date="2002-11-15T03:56:00Z">
        <w:r>
          <w:rPr/>
        </w:r>
      </w:del>
    </w:p>
    <w:p>
      <w:pPr>
        <w:pStyle w:val="Heading2"/>
        <w:ind w:firstLine="720"/>
        <w:jc w:val="center"/>
        <w:rPr>
          <w:del w:id="8849" w:author="Lichota" w:date="2002-11-15T03:56:00Z"/>
        </w:rPr>
      </w:pPr>
      <w:del w:id="8848" w:author="Lichota" w:date="2002-11-15T03:56:00Z">
        <w:r>
          <w:rPr/>
          <w:delText xml:space="preserve">§ 8. Prace klubów organizują przewodniczący klubów, wybierani  przez członków klubu. </w:delText>
        </w:r>
      </w:del>
    </w:p>
    <w:p>
      <w:pPr>
        <w:pStyle w:val="Heading2"/>
        <w:ind w:firstLine="720"/>
        <w:jc w:val="center"/>
        <w:rPr>
          <w:del w:id="8851" w:author="Lichota" w:date="2002-11-15T03:56:00Z"/>
        </w:rPr>
      </w:pPr>
      <w:del w:id="8850" w:author="Lichota" w:date="2002-11-15T03:56:00Z">
        <w:r>
          <w:rPr/>
        </w:r>
      </w:del>
    </w:p>
    <w:p>
      <w:pPr>
        <w:pStyle w:val="Heading2"/>
        <w:ind w:firstLine="720"/>
        <w:jc w:val="center"/>
        <w:rPr>
          <w:del w:id="8853" w:author="Lichota" w:date="2002-11-15T03:56:00Z"/>
        </w:rPr>
      </w:pPr>
      <w:del w:id="8852" w:author="Lichota" w:date="2002-11-15T03:56:00Z">
        <w:r>
          <w:rPr/>
          <w:delText xml:space="preserve">§ 9. 1. Kluby mogą uchwalać własne regulaminy. </w:delText>
        </w:r>
      </w:del>
    </w:p>
    <w:p>
      <w:pPr>
        <w:pStyle w:val="Heading2"/>
        <w:ind w:firstLine="720"/>
        <w:jc w:val="center"/>
        <w:rPr>
          <w:del w:id="8855" w:author="Lichota" w:date="2002-11-15T03:56:00Z"/>
        </w:rPr>
      </w:pPr>
      <w:del w:id="8854" w:author="Lichota" w:date="2002-11-15T03:56:00Z">
        <w:r>
          <w:rPr/>
          <w:delText xml:space="preserve">2. Regulaminy klubów nie mogą być sprzeczne ze Statutem Gminy. </w:delText>
        </w:r>
      </w:del>
    </w:p>
    <w:p>
      <w:pPr>
        <w:pStyle w:val="Heading2"/>
        <w:ind w:firstLine="720"/>
        <w:jc w:val="center"/>
        <w:rPr>
          <w:del w:id="8857" w:author="Lichota" w:date="2002-11-15T03:56:00Z"/>
        </w:rPr>
      </w:pPr>
      <w:del w:id="8856" w:author="Lichota" w:date="2002-11-15T03:56:00Z">
        <w:r>
          <w:rPr/>
          <w:delText xml:space="preserve">3. Przewodniczący klubów są obowiązani do niezwłocznego przedkładania regulaminów   klubów Przewodniczącemu Rady. </w:delText>
        </w:r>
      </w:del>
    </w:p>
    <w:p>
      <w:pPr>
        <w:pStyle w:val="Heading2"/>
        <w:ind w:firstLine="720"/>
        <w:jc w:val="center"/>
        <w:rPr>
          <w:del w:id="8859" w:author="Lichota" w:date="2002-11-15T03:56:00Z"/>
        </w:rPr>
      </w:pPr>
      <w:del w:id="8858" w:author="Lichota" w:date="2002-11-15T03:56:00Z">
        <w:r>
          <w:rPr/>
          <w:delText xml:space="preserve">4. Postanowienie ust. 3 dotyczy także zmian regulaminów. </w:delText>
        </w:r>
      </w:del>
    </w:p>
    <w:p>
      <w:pPr>
        <w:pStyle w:val="Heading2"/>
        <w:ind w:firstLine="720"/>
        <w:jc w:val="center"/>
        <w:rPr>
          <w:del w:id="8861" w:author="Lichota" w:date="2002-11-15T03:56:00Z"/>
        </w:rPr>
      </w:pPr>
      <w:del w:id="8860" w:author="Lichota" w:date="2002-11-15T03:56:00Z">
        <w:r>
          <w:rPr/>
        </w:r>
      </w:del>
    </w:p>
    <w:p>
      <w:pPr>
        <w:pStyle w:val="Heading2"/>
        <w:ind w:firstLine="720"/>
        <w:jc w:val="center"/>
        <w:rPr>
          <w:del w:id="8863" w:author="Lichota" w:date="2002-11-15T03:56:00Z"/>
        </w:rPr>
      </w:pPr>
      <w:del w:id="8862" w:author="Lichota" w:date="2002-11-15T03:56:00Z">
        <w:r>
          <w:rPr/>
          <w:delText xml:space="preserve">§ 10. 1. Klubom przysługują uprawnienia wnioskodawcze i opiniodawcze w zakresie organizacji i trybu działania Rady. </w:delText>
        </w:r>
      </w:del>
    </w:p>
    <w:p>
      <w:pPr>
        <w:pStyle w:val="Heading2"/>
        <w:ind w:firstLine="720"/>
        <w:jc w:val="center"/>
        <w:rPr>
          <w:del w:id="8865" w:author="Lichota" w:date="2002-11-15T03:56:00Z"/>
        </w:rPr>
      </w:pPr>
      <w:del w:id="8864" w:author="Lichota" w:date="2002-11-15T03:56:00Z">
        <w:r>
          <w:rPr/>
          <w:delText xml:space="preserve">2. Kluby mogą przedstawić swoje stanowisko na sesji Rady wyłącznie przez swych przedstawicieli. </w:delText>
        </w:r>
      </w:del>
    </w:p>
    <w:p>
      <w:pPr>
        <w:pStyle w:val="Heading2"/>
        <w:ind w:firstLine="720"/>
        <w:jc w:val="center"/>
        <w:rPr>
          <w:del w:id="8867" w:author="Lichota" w:date="2002-11-15T03:56:00Z"/>
        </w:rPr>
      </w:pPr>
      <w:del w:id="8866" w:author="Lichota" w:date="2002-11-15T03:56:00Z">
        <w:r>
          <w:rPr/>
        </w:r>
      </w:del>
    </w:p>
    <w:p>
      <w:pPr>
        <w:pStyle w:val="Heading2"/>
        <w:ind w:firstLine="720"/>
        <w:jc w:val="center"/>
        <w:rPr>
          <w:del w:id="8869" w:author="Lichota" w:date="2002-11-15T03:56:00Z"/>
        </w:rPr>
      </w:pPr>
      <w:del w:id="8868" w:author="Lichota" w:date="2002-11-15T03:56:00Z">
        <w:r>
          <w:rPr/>
          <w:delText>§ 11. Na wniosek przewodniczących klubów Zarząd obowiązany jest zapewnić klubom organizacyjne warunki w zakresie niezbędnych do ich funkcjonowania.</w:delText>
        </w:r>
      </w:del>
    </w:p>
    <w:p>
      <w:pPr>
        <w:pStyle w:val="Heading2"/>
        <w:ind w:firstLine="720"/>
        <w:jc w:val="center"/>
        <w:rPr>
          <w:del w:id="8871" w:author="Lichota" w:date="2002-11-15T03:56:00Z"/>
        </w:rPr>
      </w:pPr>
      <w:del w:id="8870" w:author="Lichota" w:date="2002-11-15T03:56:00Z">
        <w:r>
          <w:rPr/>
        </w:r>
      </w:del>
    </w:p>
    <w:p>
      <w:pPr>
        <w:pStyle w:val="Heading2"/>
        <w:ind w:firstLine="720"/>
        <w:jc w:val="center"/>
        <w:rPr>
          <w:del w:id="8873" w:author="Lichota" w:date="2002-11-15T03:56:00Z"/>
        </w:rPr>
      </w:pPr>
      <w:del w:id="8872" w:author="Lichota" w:date="2002-11-15T03:56:00Z">
        <w:r>
          <w:rPr/>
        </w:r>
      </w:del>
    </w:p>
    <w:p>
      <w:pPr>
        <w:pStyle w:val="Heading2"/>
        <w:ind w:firstLine="720"/>
        <w:jc w:val="center"/>
        <w:rPr>
          <w:del w:id="8875" w:author="Lichota" w:date="2002-11-15T03:56:00Z"/>
        </w:rPr>
      </w:pPr>
      <w:del w:id="8874" w:author="Lichota" w:date="2002-11-15T03:56:00Z">
        <w:r>
          <w:rPr/>
          <w:tab/>
          <w:tab/>
          <w:tab/>
          <w:tab/>
          <w:tab/>
          <w:tab/>
          <w:tab/>
          <w:tab/>
          <w:delText>Załącznik nr 6 do Statutu Gminy</w:delText>
        </w:r>
      </w:del>
    </w:p>
    <w:p>
      <w:pPr>
        <w:pStyle w:val="Heading2"/>
        <w:ind w:firstLine="720"/>
        <w:jc w:val="center"/>
        <w:rPr>
          <w:del w:id="8877" w:author="Lichota" w:date="2002-11-15T03:56:00Z"/>
        </w:rPr>
      </w:pPr>
      <w:del w:id="8876" w:author="Lichota" w:date="2002-11-15T03:56:00Z">
        <w:r>
          <w:rPr/>
        </w:r>
      </w:del>
    </w:p>
    <w:p>
      <w:pPr>
        <w:pStyle w:val="Heading2"/>
        <w:ind w:firstLine="720"/>
        <w:jc w:val="center"/>
        <w:rPr>
          <w:b/>
          <w:b/>
          <w:del w:id="8879" w:author="Lichota" w:date="2002-11-15T03:56:00Z"/>
        </w:rPr>
      </w:pPr>
      <w:del w:id="8878" w:author="Lichota" w:date="2002-11-15T03:56:00Z">
        <w:r>
          <w:rPr>
            <w:b/>
          </w:rPr>
          <w:delText>WYKAZ  JEDNOSTEK  POMOCNICZYCH</w:delText>
        </w:r>
      </w:del>
    </w:p>
    <w:p>
      <w:pPr>
        <w:pStyle w:val="Heading2"/>
        <w:ind w:firstLine="720"/>
        <w:jc w:val="center"/>
        <w:rPr>
          <w:del w:id="8881" w:author="Lichota" w:date="2002-11-15T03:56:00Z"/>
        </w:rPr>
      </w:pPr>
      <w:del w:id="8880" w:author="Lichota" w:date="2002-11-15T03:56:00Z">
        <w:r>
          <w:rPr/>
        </w:r>
      </w:del>
    </w:p>
    <w:p>
      <w:pPr>
        <w:pStyle w:val="Heading2"/>
        <w:ind w:firstLine="720"/>
        <w:jc w:val="center"/>
        <w:rPr>
          <w:del w:id="8884" w:author="Lichota" w:date="2002-11-15T03:56:00Z"/>
        </w:rPr>
      </w:pPr>
      <w:del w:id="8882" w:author="Lichota" w:date="2002-11-15T03:56:00Z">
        <w:r>
          <w:rPr/>
          <w:delText xml:space="preserve"> </w:delText>
        </w:r>
      </w:del>
      <w:del w:id="8883" w:author="Lichota" w:date="2002-11-15T03:56:00Z">
        <w:r>
          <w:rPr/>
          <w:delText xml:space="preserve">1. Rada Sołecka      - Dąb </w:delText>
        </w:r>
      </w:del>
    </w:p>
    <w:p>
      <w:pPr>
        <w:pStyle w:val="Heading2"/>
        <w:ind w:firstLine="720"/>
        <w:jc w:val="center"/>
        <w:rPr>
          <w:del w:id="8887" w:author="Lichota" w:date="2002-11-15T03:56:00Z"/>
        </w:rPr>
      </w:pPr>
      <w:del w:id="8885" w:author="Lichota" w:date="2002-11-15T03:56:00Z">
        <w:r>
          <w:rPr/>
          <w:delText xml:space="preserve"> </w:delText>
        </w:r>
      </w:del>
      <w:del w:id="8886" w:author="Lichota" w:date="2002-11-15T03:56:00Z">
        <w:r>
          <w:rPr/>
          <w:delText xml:space="preserve">2. Rada Sołecka      - Drwęck </w:delText>
        </w:r>
      </w:del>
    </w:p>
    <w:p>
      <w:pPr>
        <w:pStyle w:val="Heading2"/>
        <w:ind w:firstLine="720"/>
        <w:jc w:val="center"/>
        <w:rPr>
          <w:del w:id="8890" w:author="Lichota" w:date="2002-11-15T03:56:00Z"/>
        </w:rPr>
      </w:pPr>
      <w:del w:id="8888" w:author="Lichota" w:date="2002-11-15T03:56:00Z">
        <w:r>
          <w:rPr/>
          <w:delText xml:space="preserve"> </w:delText>
        </w:r>
      </w:del>
      <w:del w:id="8889" w:author="Lichota" w:date="2002-11-15T03:56:00Z">
        <w:r>
          <w:rPr/>
          <w:delText>3. Rada Sołecka      - Elgnówko</w:delText>
        </w:r>
      </w:del>
    </w:p>
    <w:p>
      <w:pPr>
        <w:pStyle w:val="Heading2"/>
        <w:ind w:firstLine="720"/>
        <w:jc w:val="center"/>
        <w:rPr>
          <w:del w:id="8893" w:author="Lichota" w:date="2002-11-15T03:56:00Z"/>
        </w:rPr>
      </w:pPr>
      <w:del w:id="8891" w:author="Lichota" w:date="2002-11-15T03:56:00Z">
        <w:r>
          <w:rPr/>
          <w:delText xml:space="preserve"> </w:delText>
        </w:r>
      </w:del>
      <w:del w:id="8892" w:author="Lichota" w:date="2002-11-15T03:56:00Z">
        <w:r>
          <w:rPr/>
          <w:delText>4. Rada Sołecka      - Gaj</w:delText>
        </w:r>
      </w:del>
    </w:p>
    <w:p>
      <w:pPr>
        <w:pStyle w:val="Heading2"/>
        <w:ind w:firstLine="720"/>
        <w:jc w:val="center"/>
        <w:rPr>
          <w:del w:id="8896" w:author="Lichota" w:date="2002-11-15T03:56:00Z"/>
        </w:rPr>
      </w:pPr>
      <w:del w:id="8894" w:author="Lichota" w:date="2002-11-15T03:56:00Z">
        <w:r>
          <w:rPr/>
          <w:delText xml:space="preserve"> </w:delText>
        </w:r>
      </w:del>
      <w:del w:id="8895" w:author="Lichota" w:date="2002-11-15T03:56:00Z">
        <w:r>
          <w:rPr/>
          <w:delText>5. Rada Sołecka      - Jemiołowo</w:delText>
        </w:r>
      </w:del>
    </w:p>
    <w:p>
      <w:pPr>
        <w:pStyle w:val="Heading2"/>
        <w:ind w:firstLine="720"/>
        <w:jc w:val="center"/>
        <w:rPr>
          <w:del w:id="8899" w:author="Lichota" w:date="2002-11-15T03:56:00Z"/>
        </w:rPr>
      </w:pPr>
      <w:del w:id="8897" w:author="Lichota" w:date="2002-11-15T03:56:00Z">
        <w:r>
          <w:rPr/>
          <w:delText xml:space="preserve"> </w:delText>
        </w:r>
      </w:del>
      <w:del w:id="8898" w:author="Lichota" w:date="2002-11-15T03:56:00Z">
        <w:r>
          <w:rPr/>
          <w:delText>6. Rada Sołecka      - Królikowo</w:delText>
        </w:r>
      </w:del>
    </w:p>
    <w:p>
      <w:pPr>
        <w:pStyle w:val="Heading2"/>
        <w:ind w:firstLine="720"/>
        <w:jc w:val="center"/>
        <w:rPr>
          <w:del w:id="8902" w:author="Lichota" w:date="2002-11-15T03:56:00Z"/>
        </w:rPr>
      </w:pPr>
      <w:del w:id="8900" w:author="Lichota" w:date="2002-11-15T03:56:00Z">
        <w:r>
          <w:rPr/>
          <w:delText xml:space="preserve"> </w:delText>
        </w:r>
      </w:del>
      <w:del w:id="8901" w:author="Lichota" w:date="2002-11-15T03:56:00Z">
        <w:r>
          <w:rPr/>
          <w:delText xml:space="preserve">7. Rada Sołecka      - Kunki </w:delText>
        </w:r>
      </w:del>
    </w:p>
    <w:p>
      <w:pPr>
        <w:pStyle w:val="Heading2"/>
        <w:ind w:firstLine="720"/>
        <w:jc w:val="center"/>
        <w:rPr>
          <w:del w:id="8905" w:author="Lichota" w:date="2002-11-15T03:56:00Z"/>
        </w:rPr>
      </w:pPr>
      <w:del w:id="8903" w:author="Lichota" w:date="2002-11-15T03:56:00Z">
        <w:r>
          <w:rPr/>
          <w:delText xml:space="preserve"> </w:delText>
        </w:r>
      </w:del>
      <w:del w:id="8904" w:author="Lichota" w:date="2002-11-15T03:56:00Z">
        <w:r>
          <w:rPr/>
          <w:delText xml:space="preserve">8. Rada Sołecka      - Kurki - Ząbie </w:delText>
        </w:r>
      </w:del>
    </w:p>
    <w:p>
      <w:pPr>
        <w:pStyle w:val="Heading2"/>
        <w:ind w:firstLine="720"/>
        <w:jc w:val="center"/>
        <w:rPr>
          <w:del w:id="8908" w:author="Lichota" w:date="2002-11-15T03:56:00Z"/>
        </w:rPr>
      </w:pPr>
      <w:del w:id="8906" w:author="Lichota" w:date="2002-11-15T03:56:00Z">
        <w:r>
          <w:rPr/>
          <w:delText xml:space="preserve"> </w:delText>
        </w:r>
      </w:del>
      <w:del w:id="8907" w:author="Lichota" w:date="2002-11-15T03:56:00Z">
        <w:r>
          <w:rPr/>
          <w:delText xml:space="preserve">9. Rada Sołecka      - Lichtajny </w:delText>
        </w:r>
      </w:del>
    </w:p>
    <w:p>
      <w:pPr>
        <w:pStyle w:val="Heading2"/>
        <w:ind w:firstLine="720"/>
        <w:jc w:val="center"/>
        <w:rPr>
          <w:del w:id="8910" w:author="Lichota" w:date="2002-11-15T03:56:00Z"/>
        </w:rPr>
      </w:pPr>
      <w:del w:id="8909" w:author="Lichota" w:date="2002-11-15T03:56:00Z">
        <w:r>
          <w:rPr/>
          <w:delText xml:space="preserve">10. Rada Sołecka      - Lipowo Kurkowskie </w:delText>
        </w:r>
      </w:del>
    </w:p>
    <w:p>
      <w:pPr>
        <w:pStyle w:val="Heading2"/>
        <w:ind w:firstLine="720"/>
        <w:jc w:val="center"/>
        <w:rPr>
          <w:del w:id="8912" w:author="Lichota" w:date="2002-11-15T03:56:00Z"/>
        </w:rPr>
      </w:pPr>
      <w:del w:id="8911" w:author="Lichota" w:date="2002-11-15T03:56:00Z">
        <w:r>
          <w:rPr/>
          <w:delText xml:space="preserve">11. Rada Sołecka      - Łęciny </w:delText>
        </w:r>
      </w:del>
    </w:p>
    <w:p>
      <w:pPr>
        <w:pStyle w:val="Heading2"/>
        <w:ind w:firstLine="720"/>
        <w:jc w:val="center"/>
        <w:rPr>
          <w:del w:id="8914" w:author="Lichota" w:date="2002-11-15T03:56:00Z"/>
        </w:rPr>
      </w:pPr>
      <w:del w:id="8913" w:author="Lichota" w:date="2002-11-15T03:56:00Z">
        <w:r>
          <w:rPr/>
          <w:delText xml:space="preserve">12. Rada Sołecka      - Łutynowo </w:delText>
        </w:r>
      </w:del>
    </w:p>
    <w:p>
      <w:pPr>
        <w:pStyle w:val="Heading2"/>
        <w:ind w:firstLine="720"/>
        <w:jc w:val="center"/>
        <w:rPr>
          <w:del w:id="8916" w:author="Lichota" w:date="2002-11-15T03:56:00Z"/>
        </w:rPr>
      </w:pPr>
      <w:del w:id="8915" w:author="Lichota" w:date="2002-11-15T03:56:00Z">
        <w:r>
          <w:rPr/>
          <w:delText xml:space="preserve">13. Rada Sołecka      - Mańki </w:delText>
        </w:r>
      </w:del>
    </w:p>
    <w:p>
      <w:pPr>
        <w:pStyle w:val="Heading2"/>
        <w:ind w:firstLine="720"/>
        <w:jc w:val="center"/>
        <w:rPr>
          <w:del w:id="8918" w:author="Lichota" w:date="2002-11-15T03:56:00Z"/>
        </w:rPr>
      </w:pPr>
      <w:del w:id="8917" w:author="Lichota" w:date="2002-11-15T03:56:00Z">
        <w:r>
          <w:rPr/>
          <w:delText xml:space="preserve">14. Rada Sołecka      - Maróz </w:delText>
        </w:r>
      </w:del>
    </w:p>
    <w:p>
      <w:pPr>
        <w:pStyle w:val="Heading2"/>
        <w:ind w:firstLine="720"/>
        <w:jc w:val="center"/>
        <w:rPr>
          <w:del w:id="8920" w:author="Lichota" w:date="2002-11-15T03:56:00Z"/>
        </w:rPr>
      </w:pPr>
      <w:del w:id="8919" w:author="Lichota" w:date="2002-11-15T03:56:00Z">
        <w:r>
          <w:rPr/>
          <w:delText xml:space="preserve">15. Rada Sołecka      - Mierki </w:delText>
        </w:r>
      </w:del>
    </w:p>
    <w:p>
      <w:pPr>
        <w:pStyle w:val="Heading2"/>
        <w:ind w:firstLine="720"/>
        <w:jc w:val="center"/>
        <w:rPr>
          <w:del w:id="8922" w:author="Lichota" w:date="2002-11-15T03:56:00Z"/>
        </w:rPr>
      </w:pPr>
      <w:del w:id="8921" w:author="Lichota" w:date="2002-11-15T03:56:00Z">
        <w:r>
          <w:rPr/>
          <w:delText xml:space="preserve">16. Rada Sołecka      - Mycyny </w:delText>
        </w:r>
      </w:del>
    </w:p>
    <w:p>
      <w:pPr>
        <w:pStyle w:val="Heading2"/>
        <w:ind w:firstLine="720"/>
        <w:jc w:val="center"/>
        <w:rPr>
          <w:del w:id="8924" w:author="Lichota" w:date="2002-11-15T03:56:00Z"/>
        </w:rPr>
      </w:pPr>
      <w:del w:id="8923" w:author="Lichota" w:date="2002-11-15T03:56:00Z">
        <w:r>
          <w:rPr/>
          <w:delText>17. Rada Sołecka      - Nowa Wieś</w:delText>
        </w:r>
      </w:del>
    </w:p>
    <w:p>
      <w:pPr>
        <w:pStyle w:val="Heading2"/>
        <w:ind w:firstLine="720"/>
        <w:jc w:val="center"/>
        <w:rPr>
          <w:del w:id="8926" w:author="Lichota" w:date="2002-11-15T03:56:00Z"/>
        </w:rPr>
      </w:pPr>
      <w:del w:id="8925" w:author="Lichota" w:date="2002-11-15T03:56:00Z">
        <w:r>
          <w:rPr/>
          <w:delText xml:space="preserve">18. Rada Sołecka      - Pawłowo </w:delText>
        </w:r>
      </w:del>
    </w:p>
    <w:p>
      <w:pPr>
        <w:pStyle w:val="Heading2"/>
        <w:ind w:firstLine="720"/>
        <w:jc w:val="center"/>
        <w:rPr>
          <w:del w:id="8928" w:author="Lichota" w:date="2002-11-15T03:56:00Z"/>
        </w:rPr>
      </w:pPr>
      <w:del w:id="8927" w:author="Lichota" w:date="2002-11-15T03:56:00Z">
        <w:r>
          <w:rPr/>
          <w:delText xml:space="preserve">19. Rada Sołecka      - Samogowo </w:delText>
        </w:r>
      </w:del>
    </w:p>
    <w:p>
      <w:pPr>
        <w:pStyle w:val="Heading2"/>
        <w:ind w:firstLine="720"/>
        <w:jc w:val="center"/>
        <w:rPr>
          <w:del w:id="8930" w:author="Lichota" w:date="2002-11-15T03:56:00Z"/>
        </w:rPr>
      </w:pPr>
      <w:del w:id="8929" w:author="Lichota" w:date="2002-11-15T03:56:00Z">
        <w:r>
          <w:rPr/>
          <w:delText xml:space="preserve">20. Rada Sołecka      - Sitno </w:delText>
        </w:r>
      </w:del>
    </w:p>
    <w:p>
      <w:pPr>
        <w:pStyle w:val="Heading2"/>
        <w:ind w:firstLine="720"/>
        <w:jc w:val="center"/>
        <w:rPr>
          <w:del w:id="8932" w:author="Lichota" w:date="2002-11-15T03:56:00Z"/>
        </w:rPr>
      </w:pPr>
      <w:del w:id="8931" w:author="Lichota" w:date="2002-11-15T03:56:00Z">
        <w:r>
          <w:rPr/>
          <w:delText xml:space="preserve">21. Rada Sołecka      - Swaderki </w:delText>
        </w:r>
      </w:del>
    </w:p>
    <w:p>
      <w:pPr>
        <w:pStyle w:val="Heading2"/>
        <w:ind w:firstLine="720"/>
        <w:jc w:val="center"/>
        <w:rPr>
          <w:del w:id="8934" w:author="Lichota" w:date="2002-11-15T03:56:00Z"/>
        </w:rPr>
      </w:pPr>
      <w:del w:id="8933" w:author="Lichota" w:date="2002-11-15T03:56:00Z">
        <w:r>
          <w:rPr/>
          <w:delText xml:space="preserve">22. Rada sołecka      - Świerkocin </w:delText>
        </w:r>
      </w:del>
    </w:p>
    <w:p>
      <w:pPr>
        <w:pStyle w:val="Heading2"/>
        <w:ind w:firstLine="720"/>
        <w:jc w:val="center"/>
        <w:rPr>
          <w:del w:id="8936" w:author="Lichota" w:date="2002-11-15T03:56:00Z"/>
        </w:rPr>
      </w:pPr>
      <w:del w:id="8935" w:author="Lichota" w:date="2002-11-15T03:56:00Z">
        <w:r>
          <w:rPr/>
          <w:delText xml:space="preserve">23. Rada Sołecka      - Sudwa </w:delText>
        </w:r>
      </w:del>
    </w:p>
    <w:p>
      <w:pPr>
        <w:pStyle w:val="Heading2"/>
        <w:ind w:firstLine="720"/>
        <w:jc w:val="center"/>
        <w:rPr>
          <w:del w:id="8938" w:author="Lichota" w:date="2002-11-15T03:56:00Z"/>
        </w:rPr>
      </w:pPr>
      <w:del w:id="8937" w:author="Lichota" w:date="2002-11-15T03:56:00Z">
        <w:r>
          <w:rPr/>
          <w:delText xml:space="preserve">24. Rada Sołecka      - Waplewo </w:delText>
        </w:r>
      </w:del>
    </w:p>
    <w:p>
      <w:pPr>
        <w:pStyle w:val="Heading2"/>
        <w:ind w:firstLine="720"/>
        <w:jc w:val="center"/>
        <w:rPr>
          <w:del w:id="8940" w:author="Lichota" w:date="2002-11-15T03:56:00Z"/>
        </w:rPr>
      </w:pPr>
      <w:del w:id="8939" w:author="Lichota" w:date="2002-11-15T03:56:00Z">
        <w:r>
          <w:rPr/>
          <w:delText xml:space="preserve">25. Rada Sołecka      - Warlity Małe </w:delText>
        </w:r>
      </w:del>
    </w:p>
    <w:p>
      <w:pPr>
        <w:pStyle w:val="Heading2"/>
        <w:ind w:firstLine="720"/>
        <w:jc w:val="center"/>
        <w:rPr>
          <w:del w:id="8942" w:author="Lichota" w:date="2002-11-15T03:56:00Z"/>
        </w:rPr>
      </w:pPr>
      <w:del w:id="8941" w:author="Lichota" w:date="2002-11-15T03:56:00Z">
        <w:r>
          <w:rPr/>
          <w:delText xml:space="preserve">26. Rada Sołecka      - Witramowo </w:delText>
        </w:r>
      </w:del>
    </w:p>
    <w:p>
      <w:pPr>
        <w:pStyle w:val="Heading2"/>
        <w:ind w:firstLine="720"/>
        <w:jc w:val="center"/>
        <w:rPr>
          <w:del w:id="8944" w:author="Lichota" w:date="2002-11-15T03:56:00Z"/>
        </w:rPr>
      </w:pPr>
      <w:del w:id="8943" w:author="Lichota" w:date="2002-11-15T03:56:00Z">
        <w:r>
          <w:rPr/>
          <w:delText xml:space="preserve">27. Rada Sołecka      - Zawady </w:delText>
        </w:r>
      </w:del>
    </w:p>
    <w:p>
      <w:pPr>
        <w:pStyle w:val="Heading2"/>
        <w:ind w:firstLine="720"/>
        <w:jc w:val="center"/>
        <w:rPr>
          <w:del w:id="8946" w:author="Lichota" w:date="2002-11-15T03:56:00Z"/>
        </w:rPr>
      </w:pPr>
      <w:del w:id="8945" w:author="Lichota" w:date="2002-11-15T03:56:00Z">
        <w:r>
          <w:rPr/>
          <w:delText xml:space="preserve">28. Rada Sołecka      - Zezuty </w:delText>
        </w:r>
      </w:del>
    </w:p>
    <w:p>
      <w:pPr>
        <w:pStyle w:val="Heading2"/>
        <w:ind w:firstLine="720"/>
        <w:jc w:val="center"/>
        <w:rPr>
          <w:del w:id="8948" w:author="Lichota" w:date="2002-11-15T03:56:00Z"/>
        </w:rPr>
      </w:pPr>
      <w:del w:id="8947" w:author="Lichota" w:date="2002-11-15T03:56:00Z">
        <w:r>
          <w:rPr/>
        </w:r>
      </w:del>
    </w:p>
    <w:p>
      <w:pPr>
        <w:pStyle w:val="Heading2"/>
        <w:ind w:firstLine="720"/>
        <w:jc w:val="center"/>
        <w:rPr>
          <w:del w:id="8950" w:author="Lichota" w:date="2002-11-15T03:56:00Z"/>
        </w:rPr>
      </w:pPr>
      <w:del w:id="8949" w:author="Lichota" w:date="2002-11-15T03:56:00Z">
        <w:r>
          <w:rPr/>
          <w:delText xml:space="preserve">Rada Osiedlowa Nr 1 w Olsztynku </w:delText>
        </w:r>
      </w:del>
    </w:p>
    <w:p>
      <w:pPr>
        <w:pStyle w:val="Heading2"/>
        <w:ind w:firstLine="720"/>
        <w:jc w:val="center"/>
        <w:rPr>
          <w:del w:id="8952" w:author="Lichota" w:date="2002-11-15T03:56:00Z"/>
        </w:rPr>
      </w:pPr>
      <w:del w:id="8951" w:author="Lichota" w:date="2002-11-15T03:56:00Z">
        <w:r>
          <w:rPr/>
          <w:delText xml:space="preserve">Rada Osiedlowa Nr 2 w Olsztynku </w:delText>
        </w:r>
      </w:del>
    </w:p>
    <w:p>
      <w:pPr>
        <w:pStyle w:val="Heading2"/>
        <w:ind w:firstLine="720"/>
        <w:jc w:val="center"/>
        <w:rPr>
          <w:del w:id="8954" w:author="Lichota" w:date="2002-11-15T03:56:00Z"/>
        </w:rPr>
      </w:pPr>
      <w:del w:id="8953" w:author="Lichota" w:date="2002-11-15T03:56:00Z">
        <w:r>
          <w:rPr/>
          <w:delText xml:space="preserve">Rada Osiedlowa Nr 3 w Olsztynku </w:delText>
        </w:r>
      </w:del>
    </w:p>
    <w:p>
      <w:pPr>
        <w:pStyle w:val="Heading2"/>
        <w:ind w:firstLine="720"/>
        <w:jc w:val="center"/>
        <w:rPr>
          <w:del w:id="8956" w:author="Lichota" w:date="2002-11-15T03:56:00Z"/>
        </w:rPr>
      </w:pPr>
      <w:del w:id="8955" w:author="Lichota" w:date="2002-11-15T03:56:00Z">
        <w:r>
          <w:rPr/>
          <w:delText>Rada Osiedlowa Nr 4 w Olsztynku</w:delText>
        </w:r>
      </w:del>
    </w:p>
    <w:p>
      <w:pPr>
        <w:pStyle w:val="Heading2"/>
        <w:ind w:firstLine="720"/>
        <w:jc w:val="center"/>
        <w:rPr>
          <w:del w:id="8958" w:author="Lichota" w:date="2002-11-15T03:56:00Z"/>
        </w:rPr>
      </w:pPr>
      <w:del w:id="8957" w:author="Lichota" w:date="2002-11-15T03:56:00Z">
        <w:r>
          <w:rPr/>
        </w:r>
      </w:del>
    </w:p>
    <w:p>
      <w:pPr>
        <w:pStyle w:val="Heading2"/>
        <w:ind w:firstLine="720"/>
        <w:jc w:val="center"/>
        <w:rPr>
          <w:del w:id="8960" w:author="Lichota" w:date="2002-11-15T03:56:00Z"/>
        </w:rPr>
      </w:pPr>
      <w:del w:id="8959" w:author="Lichota" w:date="2002-11-15T03:56:00Z">
        <w:r>
          <w:rPr/>
        </w:r>
      </w:del>
    </w:p>
    <w:p>
      <w:pPr>
        <w:pStyle w:val="Heading2"/>
        <w:ind w:firstLine="720"/>
        <w:jc w:val="center"/>
        <w:rPr>
          <w:del w:id="8962" w:author="Lichota" w:date="2002-11-15T03:56:00Z"/>
        </w:rPr>
      </w:pPr>
      <w:del w:id="8961" w:author="Lichota" w:date="2002-11-15T03:56:00Z">
        <w:r>
          <w:rPr/>
        </w:r>
      </w:del>
    </w:p>
    <w:p>
      <w:pPr>
        <w:pStyle w:val="Heading2"/>
        <w:ind w:firstLine="720"/>
        <w:jc w:val="center"/>
        <w:rPr>
          <w:del w:id="8964" w:author="Lichota" w:date="2002-11-15T03:56:00Z"/>
        </w:rPr>
      </w:pPr>
      <w:del w:id="8963" w:author="Lichota" w:date="2002-11-15T03:56:00Z">
        <w:r>
          <w:rPr/>
        </w:r>
      </w:del>
    </w:p>
    <w:p>
      <w:pPr>
        <w:pStyle w:val="Heading2"/>
        <w:ind w:firstLine="720"/>
        <w:jc w:val="center"/>
        <w:rPr>
          <w:del w:id="8966" w:author="Lichota" w:date="2002-11-15T03:56:00Z"/>
        </w:rPr>
      </w:pPr>
      <w:del w:id="8965" w:author="Lichota" w:date="2002-11-15T03:56:00Z">
        <w:r>
          <w:rPr/>
        </w:r>
      </w:del>
    </w:p>
    <w:p>
      <w:pPr>
        <w:pStyle w:val="Heading2"/>
        <w:ind w:firstLine="720"/>
        <w:jc w:val="center"/>
        <w:rPr>
          <w:del w:id="8968" w:author="Lichota" w:date="2002-11-15T03:56:00Z"/>
        </w:rPr>
      </w:pPr>
      <w:del w:id="8967" w:author="Lichota" w:date="2002-11-15T03:56:00Z">
        <w:r>
          <w:rPr/>
        </w:r>
      </w:del>
    </w:p>
    <w:p>
      <w:pPr>
        <w:pStyle w:val="Heading2"/>
        <w:ind w:firstLine="720"/>
        <w:jc w:val="center"/>
        <w:rPr>
          <w:del w:id="8970" w:author="Lichota" w:date="2002-11-15T03:56:00Z"/>
        </w:rPr>
      </w:pPr>
      <w:del w:id="8969" w:author="Lichota" w:date="2002-11-15T03:56:00Z">
        <w:r>
          <w:rPr/>
        </w:r>
      </w:del>
    </w:p>
    <w:p>
      <w:pPr>
        <w:pStyle w:val="Heading2"/>
        <w:ind w:firstLine="720"/>
        <w:jc w:val="center"/>
        <w:rPr>
          <w:del w:id="8972" w:author="Lichota" w:date="2002-11-15T03:56:00Z"/>
        </w:rPr>
      </w:pPr>
      <w:del w:id="8971" w:author="Lichota" w:date="2002-11-15T03:56:00Z">
        <w:r>
          <w:rPr/>
        </w:r>
      </w:del>
    </w:p>
    <w:p>
      <w:pPr>
        <w:pStyle w:val="Heading2"/>
        <w:ind w:firstLine="720"/>
        <w:jc w:val="center"/>
        <w:rPr>
          <w:del w:id="8974" w:author="Lichota" w:date="2002-11-15T03:56:00Z"/>
        </w:rPr>
      </w:pPr>
      <w:del w:id="8973" w:author="Lichota" w:date="2002-11-15T03:56:00Z">
        <w:r>
          <w:rPr/>
        </w:r>
      </w:del>
    </w:p>
    <w:p>
      <w:pPr>
        <w:pStyle w:val="Heading2"/>
        <w:ind w:firstLine="720"/>
        <w:jc w:val="center"/>
        <w:rPr>
          <w:del w:id="8976" w:author="Lichota" w:date="2002-11-15T03:56:00Z"/>
        </w:rPr>
      </w:pPr>
      <w:del w:id="8975" w:author="Lichota" w:date="2002-11-15T03:56:00Z">
        <w:r>
          <w:rPr/>
        </w:r>
      </w:del>
    </w:p>
    <w:p>
      <w:pPr>
        <w:pStyle w:val="Heading2"/>
        <w:ind w:firstLine="720"/>
        <w:jc w:val="center"/>
        <w:rPr>
          <w:del w:id="8978" w:author="Lichota" w:date="2002-11-15T03:56:00Z"/>
        </w:rPr>
      </w:pPr>
      <w:del w:id="8977" w:author="Lichota" w:date="2002-11-15T03:56:00Z">
        <w:r>
          <w:rPr/>
        </w:r>
      </w:del>
    </w:p>
    <w:p>
      <w:pPr>
        <w:pStyle w:val="Heading2"/>
        <w:ind w:firstLine="720"/>
        <w:jc w:val="center"/>
        <w:rPr>
          <w:del w:id="8980" w:author="Lichota" w:date="2002-11-15T03:56:00Z"/>
        </w:rPr>
      </w:pPr>
      <w:del w:id="8979" w:author="Lichota" w:date="2002-11-15T03:56:00Z">
        <w:r>
          <w:rPr/>
        </w:r>
      </w:del>
    </w:p>
    <w:p>
      <w:pPr>
        <w:pStyle w:val="Heading2"/>
        <w:ind w:firstLine="720"/>
        <w:jc w:val="center"/>
        <w:rPr>
          <w:del w:id="8983" w:author="Lichota" w:date="2002-11-15T03:56:00Z"/>
        </w:rPr>
      </w:pPr>
      <w:del w:id="8981" w:author="Lichota" w:date="2002-11-15T03:56:00Z">
        <w:r>
          <w:rPr/>
          <w:delText xml:space="preserve">              </w:delText>
        </w:r>
      </w:del>
      <w:del w:id="8982" w:author="Lichota" w:date="2002-11-15T03:56:00Z">
        <w:r>
          <w:rPr/>
          <w:tab/>
          <w:tab/>
          <w:tab/>
          <w:tab/>
          <w:tab/>
          <w:tab/>
          <w:tab/>
          <w:delText xml:space="preserve">    Załącznik nr 7 do Statutu Gminy </w:delText>
        </w:r>
      </w:del>
    </w:p>
    <w:p>
      <w:pPr>
        <w:pStyle w:val="Heading2"/>
        <w:ind w:firstLine="720"/>
        <w:jc w:val="center"/>
        <w:rPr>
          <w:del w:id="8985" w:author="Lichota" w:date="2002-11-15T03:56:00Z"/>
        </w:rPr>
      </w:pPr>
      <w:del w:id="8984" w:author="Lichota" w:date="2002-11-15T03:56:00Z">
        <w:r>
          <w:rPr/>
        </w:r>
      </w:del>
    </w:p>
    <w:p>
      <w:pPr>
        <w:pStyle w:val="Heading2"/>
        <w:ind w:firstLine="720"/>
        <w:jc w:val="center"/>
        <w:rPr>
          <w:del w:id="8987" w:author="Lichota" w:date="2002-11-15T03:56:00Z"/>
        </w:rPr>
      </w:pPr>
      <w:del w:id="8986" w:author="Lichota" w:date="2002-11-15T03:56:00Z">
        <w:r>
          <w:rPr/>
          <w:delText xml:space="preserve">WYKAZ  JEDNOSTEK  PODPORZĄDKOWANYCH </w:delText>
        </w:r>
      </w:del>
    </w:p>
    <w:p>
      <w:pPr>
        <w:pStyle w:val="Heading2"/>
        <w:ind w:firstLine="720"/>
        <w:jc w:val="center"/>
        <w:rPr>
          <w:del w:id="8989" w:author="Lichota" w:date="2002-11-15T03:56:00Z"/>
        </w:rPr>
      </w:pPr>
      <w:del w:id="8988" w:author="Lichota" w:date="2002-11-15T03:56:00Z">
        <w:r>
          <w:rPr/>
        </w:r>
      </w:del>
    </w:p>
    <w:p>
      <w:pPr>
        <w:pStyle w:val="Heading2"/>
        <w:ind w:firstLine="720"/>
        <w:jc w:val="center"/>
        <w:rPr>
          <w:del w:id="8992" w:author="Lichota" w:date="2002-11-15T03:56:00Z"/>
        </w:rPr>
      </w:pPr>
      <w:del w:id="8990" w:author="Lichota" w:date="2002-11-15T03:56:00Z">
        <w:r>
          <w:rPr/>
          <w:delText xml:space="preserve"> </w:delText>
        </w:r>
      </w:del>
      <w:del w:id="8991" w:author="Lichota" w:date="2002-11-15T03:56:00Z">
        <w:r>
          <w:rPr/>
          <w:delText>1. Zakład Gospodarki Komunalnej w Olsztynku</w:delText>
        </w:r>
      </w:del>
    </w:p>
    <w:p>
      <w:pPr>
        <w:pStyle w:val="Heading2"/>
        <w:ind w:firstLine="720"/>
        <w:jc w:val="center"/>
        <w:rPr>
          <w:del w:id="8994" w:author="Lichota" w:date="2002-11-15T03:56:00Z"/>
        </w:rPr>
      </w:pPr>
      <w:del w:id="8993" w:author="Lichota" w:date="2002-11-15T03:56:00Z">
        <w:r>
          <w:rPr/>
        </w:r>
      </w:del>
    </w:p>
    <w:p>
      <w:pPr>
        <w:pStyle w:val="Heading2"/>
        <w:ind w:firstLine="720"/>
        <w:jc w:val="center"/>
        <w:rPr>
          <w:del w:id="8997" w:author="Lichota" w:date="2002-11-15T03:56:00Z"/>
        </w:rPr>
      </w:pPr>
      <w:del w:id="8995" w:author="Lichota" w:date="2002-11-15T03:56:00Z">
        <w:r>
          <w:rPr/>
          <w:delText xml:space="preserve"> </w:delText>
        </w:r>
      </w:del>
      <w:del w:id="8996" w:author="Lichota" w:date="2002-11-15T03:56:00Z">
        <w:r>
          <w:rPr/>
          <w:delText>2. Zakład Gospodarki Mieszkaniowej w Olsztynku</w:delText>
        </w:r>
      </w:del>
    </w:p>
    <w:p>
      <w:pPr>
        <w:pStyle w:val="Heading2"/>
        <w:ind w:firstLine="720"/>
        <w:jc w:val="center"/>
        <w:rPr>
          <w:del w:id="8999" w:author="Lichota" w:date="2002-11-15T03:56:00Z"/>
        </w:rPr>
      </w:pPr>
      <w:del w:id="8998" w:author="Lichota" w:date="2002-11-15T03:56:00Z">
        <w:r>
          <w:rPr/>
        </w:r>
      </w:del>
    </w:p>
    <w:p>
      <w:pPr>
        <w:pStyle w:val="Heading2"/>
        <w:ind w:firstLine="720"/>
        <w:jc w:val="center"/>
        <w:rPr>
          <w:del w:id="9002" w:author="Lichota" w:date="2002-11-15T03:56:00Z"/>
        </w:rPr>
      </w:pPr>
      <w:del w:id="9000" w:author="Lichota" w:date="2002-11-15T03:56:00Z">
        <w:r>
          <w:rPr/>
          <w:delText xml:space="preserve"> </w:delText>
        </w:r>
      </w:del>
      <w:del w:id="9001" w:author="Lichota" w:date="2002-11-15T03:56:00Z">
        <w:r>
          <w:rPr/>
          <w:delText xml:space="preserve">3. Miejski 0środek Pomocy Społecznej w Olsztynku </w:delText>
        </w:r>
      </w:del>
    </w:p>
    <w:p>
      <w:pPr>
        <w:pStyle w:val="Heading2"/>
        <w:ind w:firstLine="720"/>
        <w:jc w:val="center"/>
        <w:rPr>
          <w:del w:id="9004" w:author="Lichota" w:date="2002-11-15T03:56:00Z"/>
        </w:rPr>
      </w:pPr>
      <w:del w:id="9003" w:author="Lichota" w:date="2002-11-15T03:56:00Z">
        <w:r>
          <w:rPr/>
        </w:r>
      </w:del>
    </w:p>
    <w:p>
      <w:pPr>
        <w:pStyle w:val="Heading2"/>
        <w:ind w:firstLine="720"/>
        <w:jc w:val="center"/>
        <w:rPr>
          <w:del w:id="9007" w:author="Lichota" w:date="2002-11-15T03:56:00Z"/>
        </w:rPr>
      </w:pPr>
      <w:del w:id="9005" w:author="Lichota" w:date="2002-11-15T03:56:00Z">
        <w:r>
          <w:rPr/>
          <w:delText xml:space="preserve"> </w:delText>
        </w:r>
      </w:del>
      <w:del w:id="9006" w:author="Lichota" w:date="2002-11-15T03:56:00Z">
        <w:r>
          <w:rPr/>
          <w:delText xml:space="preserve">4. Miejsko Gminny 0środek Kultury w Olsztynku </w:delText>
        </w:r>
      </w:del>
    </w:p>
    <w:p>
      <w:pPr>
        <w:pStyle w:val="Heading2"/>
        <w:ind w:firstLine="720"/>
        <w:jc w:val="center"/>
        <w:rPr>
          <w:del w:id="9009" w:author="Lichota" w:date="2002-11-15T03:56:00Z"/>
        </w:rPr>
      </w:pPr>
      <w:del w:id="9008" w:author="Lichota" w:date="2002-11-15T03:56:00Z">
        <w:r>
          <w:rPr/>
        </w:r>
      </w:del>
    </w:p>
    <w:p>
      <w:pPr>
        <w:pStyle w:val="Heading2"/>
        <w:ind w:firstLine="720"/>
        <w:jc w:val="center"/>
        <w:rPr>
          <w:del w:id="9012" w:author="Lichota" w:date="2002-11-15T03:56:00Z"/>
        </w:rPr>
      </w:pPr>
      <w:del w:id="9010" w:author="Lichota" w:date="2002-11-15T03:56:00Z">
        <w:r>
          <w:rPr/>
          <w:delText xml:space="preserve"> </w:delText>
        </w:r>
      </w:del>
      <w:del w:id="9011" w:author="Lichota" w:date="2002-11-15T03:56:00Z">
        <w:r>
          <w:rPr/>
          <w:delText xml:space="preserve">5. Zespół Administracji Szkół i Przedszkoli w Olsztynku </w:delText>
        </w:r>
      </w:del>
    </w:p>
    <w:p>
      <w:pPr>
        <w:pStyle w:val="Heading2"/>
        <w:ind w:firstLine="720"/>
        <w:jc w:val="center"/>
        <w:rPr>
          <w:del w:id="9014" w:author="Lichota" w:date="2002-11-15T03:56:00Z"/>
        </w:rPr>
      </w:pPr>
      <w:del w:id="9013" w:author="Lichota" w:date="2002-11-15T03:56:00Z">
        <w:r>
          <w:rPr/>
        </w:r>
      </w:del>
    </w:p>
    <w:p>
      <w:pPr>
        <w:pStyle w:val="Heading2"/>
        <w:ind w:firstLine="720"/>
        <w:jc w:val="center"/>
        <w:rPr>
          <w:del w:id="9017" w:author="Lichota" w:date="2002-11-15T03:56:00Z"/>
        </w:rPr>
      </w:pPr>
      <w:del w:id="9015" w:author="Lichota" w:date="2002-11-15T03:56:00Z">
        <w:r>
          <w:rPr/>
          <w:delText xml:space="preserve"> </w:delText>
        </w:r>
      </w:del>
      <w:del w:id="9016" w:author="Lichota" w:date="2002-11-15T03:56:00Z">
        <w:r>
          <w:rPr/>
          <w:delText>6. Szkoła Podstawowa Nr 1 w Olsztynku  - w likwidacji</w:delText>
        </w:r>
      </w:del>
    </w:p>
    <w:p>
      <w:pPr>
        <w:pStyle w:val="Heading2"/>
        <w:ind w:firstLine="720"/>
        <w:jc w:val="center"/>
        <w:rPr>
          <w:del w:id="9019" w:author="Lichota" w:date="2002-11-15T03:56:00Z"/>
        </w:rPr>
      </w:pPr>
      <w:del w:id="9018" w:author="Lichota" w:date="2002-11-15T03:56:00Z">
        <w:r>
          <w:rPr/>
          <w:delText xml:space="preserve"> </w:delText>
        </w:r>
      </w:del>
    </w:p>
    <w:p>
      <w:pPr>
        <w:pStyle w:val="Heading2"/>
        <w:ind w:firstLine="720"/>
        <w:jc w:val="center"/>
        <w:rPr>
          <w:del w:id="9022" w:author="Lichota" w:date="2002-11-15T03:56:00Z"/>
        </w:rPr>
      </w:pPr>
      <w:del w:id="9020" w:author="Lichota" w:date="2002-11-15T03:56:00Z">
        <w:r>
          <w:rPr/>
          <w:delText xml:space="preserve"> </w:delText>
        </w:r>
      </w:del>
      <w:del w:id="9021" w:author="Lichota" w:date="2002-11-15T03:56:00Z">
        <w:r>
          <w:rPr/>
          <w:delText xml:space="preserve">7. Szkoła Podstawowa Nr 2 w Olsztynku </w:delText>
        </w:r>
      </w:del>
    </w:p>
    <w:p>
      <w:pPr>
        <w:pStyle w:val="Heading2"/>
        <w:ind w:firstLine="720"/>
        <w:jc w:val="center"/>
        <w:rPr>
          <w:del w:id="9024" w:author="Lichota" w:date="2002-11-15T03:56:00Z"/>
        </w:rPr>
      </w:pPr>
      <w:del w:id="9023" w:author="Lichota" w:date="2002-11-15T03:56:00Z">
        <w:r>
          <w:rPr/>
        </w:r>
      </w:del>
    </w:p>
    <w:p>
      <w:pPr>
        <w:pStyle w:val="Heading2"/>
        <w:ind w:firstLine="720"/>
        <w:jc w:val="center"/>
        <w:rPr>
          <w:b/>
          <w:b/>
          <w:del w:id="9027" w:author="Lichota" w:date="2002-11-15T03:56:00Z"/>
        </w:rPr>
      </w:pPr>
      <w:del w:id="9025" w:author="Lichota" w:date="2002-11-15T03:56:00Z">
        <w:r>
          <w:rPr>
            <w:b/>
          </w:rPr>
          <w:delText xml:space="preserve"> </w:delText>
        </w:r>
      </w:del>
      <w:del w:id="9026" w:author="Lichota" w:date="2002-11-15T03:56:00Z">
        <w:r>
          <w:rPr>
            <w:b/>
          </w:rPr>
          <w:delText xml:space="preserve">8. Zespół Szkolno - Przedszkolny w Waplewie </w:delText>
        </w:r>
      </w:del>
    </w:p>
    <w:p>
      <w:pPr>
        <w:pStyle w:val="Heading2"/>
        <w:ind w:firstLine="720"/>
        <w:jc w:val="center"/>
        <w:rPr>
          <w:b/>
          <w:b/>
          <w:del w:id="9029" w:author="Lichota" w:date="2002-11-15T03:56:00Z"/>
        </w:rPr>
      </w:pPr>
      <w:del w:id="9028" w:author="Lichota" w:date="2002-11-15T03:56:00Z">
        <w:r>
          <w:rPr>
            <w:b/>
          </w:rPr>
        </w:r>
      </w:del>
    </w:p>
    <w:p>
      <w:pPr>
        <w:pStyle w:val="Heading2"/>
        <w:ind w:firstLine="720"/>
        <w:jc w:val="center"/>
        <w:rPr>
          <w:del w:id="9032" w:author="Lichota" w:date="2002-11-15T03:56:00Z"/>
        </w:rPr>
      </w:pPr>
      <w:del w:id="9030" w:author="Lichota" w:date="2002-11-15T03:56:00Z">
        <w:r>
          <w:rPr/>
          <w:delText xml:space="preserve"> </w:delText>
        </w:r>
      </w:del>
      <w:del w:id="9031" w:author="Lichota" w:date="2002-11-15T03:56:00Z">
        <w:r>
          <w:rPr/>
          <w:delText xml:space="preserve">9. Szkoła Podstawowa w Elgnówku </w:delText>
        </w:r>
      </w:del>
    </w:p>
    <w:p>
      <w:pPr>
        <w:pStyle w:val="Heading2"/>
        <w:ind w:firstLine="720"/>
        <w:jc w:val="center"/>
        <w:rPr>
          <w:del w:id="9034" w:author="Lichota" w:date="2002-11-15T03:56:00Z"/>
        </w:rPr>
      </w:pPr>
      <w:del w:id="9033" w:author="Lichota" w:date="2002-11-15T03:56:00Z">
        <w:r>
          <w:rPr/>
        </w:r>
      </w:del>
    </w:p>
    <w:p>
      <w:pPr>
        <w:pStyle w:val="Heading2"/>
        <w:ind w:firstLine="720"/>
        <w:jc w:val="center"/>
        <w:rPr>
          <w:b/>
          <w:b/>
          <w:del w:id="9036" w:author="Lichota" w:date="2002-11-15T03:56:00Z"/>
        </w:rPr>
      </w:pPr>
      <w:del w:id="9035" w:author="Lichota" w:date="2002-11-15T03:56:00Z">
        <w:r>
          <w:rPr>
            <w:b/>
          </w:rPr>
          <w:delText>10. Gimnazjum w Olsztynku</w:delText>
        </w:r>
      </w:del>
    </w:p>
    <w:p>
      <w:pPr>
        <w:pStyle w:val="Heading2"/>
        <w:ind w:firstLine="720"/>
        <w:jc w:val="center"/>
        <w:rPr>
          <w:b/>
          <w:b/>
          <w:del w:id="9038" w:author="Lichota" w:date="2002-11-15T03:56:00Z"/>
        </w:rPr>
      </w:pPr>
      <w:del w:id="9037" w:author="Lichota" w:date="2002-11-15T03:56:00Z">
        <w:r>
          <w:rPr>
            <w:b/>
          </w:rPr>
        </w:r>
      </w:del>
    </w:p>
    <w:p>
      <w:pPr>
        <w:pStyle w:val="Heading2"/>
        <w:ind w:firstLine="720"/>
        <w:jc w:val="center"/>
        <w:rPr>
          <w:b/>
          <w:b/>
          <w:del w:id="9040" w:author="Lichota" w:date="2002-11-15T03:56:00Z"/>
        </w:rPr>
      </w:pPr>
      <w:del w:id="9039" w:author="Lichota" w:date="2002-11-15T03:56:00Z">
        <w:r>
          <w:rPr>
            <w:b/>
          </w:rPr>
          <w:delText>11. Przychodnia Rejonowa w Olsztynku</w:delText>
        </w:r>
      </w:del>
    </w:p>
    <w:p>
      <w:pPr>
        <w:pStyle w:val="Heading2"/>
        <w:ind w:firstLine="720"/>
        <w:jc w:val="center"/>
        <w:rPr>
          <w:b/>
          <w:b/>
          <w:del w:id="9042" w:author="Lichota" w:date="2002-11-15T03:56:00Z"/>
        </w:rPr>
      </w:pPr>
      <w:del w:id="9041" w:author="Lichota" w:date="2002-11-15T03:56:00Z">
        <w:r>
          <w:rPr>
            <w:b/>
          </w:rPr>
        </w:r>
      </w:del>
    </w:p>
    <w:p>
      <w:pPr>
        <w:pStyle w:val="Heading2"/>
        <w:ind w:firstLine="720"/>
        <w:jc w:val="center"/>
        <w:rPr>
          <w:del w:id="9044" w:author="Lichota" w:date="2002-11-15T03:56:00Z"/>
        </w:rPr>
      </w:pPr>
      <w:del w:id="9043" w:author="Lichota" w:date="2002-11-15T03:56:00Z">
        <w:r>
          <w:rPr/>
          <w:delText>12. Przedszkole w Olsztynku</w:delText>
        </w:r>
      </w:del>
    </w:p>
    <w:p>
      <w:pPr>
        <w:pStyle w:val="Heading2"/>
        <w:ind w:firstLine="720"/>
        <w:jc w:val="center"/>
        <w:rPr>
          <w:del w:id="9046" w:author="Lichota" w:date="2002-11-15T03:56:00Z"/>
        </w:rPr>
      </w:pPr>
      <w:del w:id="9045" w:author="Lichota" w:date="2002-11-15T03:56:00Z">
        <w:r>
          <w:rPr/>
        </w:r>
      </w:del>
    </w:p>
    <w:p>
      <w:pPr>
        <w:pStyle w:val="Heading2"/>
        <w:ind w:firstLine="720"/>
        <w:jc w:val="center"/>
        <w:rPr>
          <w:del w:id="9048" w:author="Lichota" w:date="2002-11-15T03:56:00Z"/>
        </w:rPr>
      </w:pPr>
      <w:del w:id="9047" w:author="Lichota" w:date="2002-11-15T03:56:00Z">
        <w:r>
          <w:rPr/>
        </w:r>
      </w:del>
    </w:p>
    <w:p>
      <w:pPr>
        <w:pStyle w:val="Heading2"/>
        <w:ind w:firstLine="720"/>
        <w:jc w:val="center"/>
        <w:rPr>
          <w:del w:id="9050" w:author="Lichota" w:date="2002-11-15T03:56:00Z"/>
        </w:rPr>
      </w:pPr>
      <w:del w:id="9049" w:author="Lichota" w:date="2002-11-15T03:56:00Z">
        <w:r>
          <w:rPr/>
        </w:r>
      </w:del>
    </w:p>
    <w:p>
      <w:pPr>
        <w:pStyle w:val="Heading2"/>
        <w:ind w:firstLine="720"/>
        <w:jc w:val="center"/>
        <w:rPr>
          <w:del w:id="9052" w:author="Lichota" w:date="2002-11-15T03:56:00Z"/>
        </w:rPr>
      </w:pPr>
      <w:del w:id="9051" w:author="Lichota" w:date="2002-11-15T03:56:00Z">
        <w:r>
          <w:rPr/>
        </w:r>
      </w:del>
    </w:p>
    <w:p>
      <w:pPr>
        <w:pStyle w:val="Heading2"/>
        <w:ind w:firstLine="720"/>
        <w:jc w:val="center"/>
        <w:rPr>
          <w:del w:id="9054" w:author="Lichota" w:date="2002-11-15T03:56:00Z"/>
        </w:rPr>
      </w:pPr>
      <w:del w:id="9053" w:author="Lichota" w:date="2002-11-15T03:56:00Z">
        <w:r>
          <w:rPr/>
        </w:r>
      </w:del>
    </w:p>
    <w:p>
      <w:pPr>
        <w:pStyle w:val="Heading2"/>
        <w:ind w:firstLine="720"/>
        <w:jc w:val="center"/>
        <w:rPr>
          <w:del w:id="9056" w:author="Lichota" w:date="2002-11-15T03:56:00Z"/>
        </w:rPr>
      </w:pPr>
      <w:del w:id="9055" w:author="Lichota" w:date="2002-11-15T03:56:00Z">
        <w:r>
          <w:rPr/>
        </w:r>
      </w:del>
    </w:p>
    <w:p>
      <w:pPr>
        <w:pStyle w:val="Heading2"/>
        <w:ind w:firstLine="720"/>
        <w:jc w:val="center"/>
        <w:rPr>
          <w:del w:id="9058" w:author="Lichota" w:date="2002-11-15T03:56:00Z"/>
        </w:rPr>
      </w:pPr>
      <w:del w:id="9057" w:author="Lichota" w:date="2002-11-15T03:56:00Z">
        <w:r>
          <w:rPr/>
        </w:r>
      </w:del>
    </w:p>
    <w:p>
      <w:pPr>
        <w:pStyle w:val="Heading2"/>
        <w:ind w:firstLine="720"/>
        <w:jc w:val="center"/>
        <w:rPr>
          <w:del w:id="9060" w:author="Lichota" w:date="2002-11-15T03:56:00Z"/>
        </w:rPr>
      </w:pPr>
      <w:del w:id="9059" w:author="Lichota" w:date="2002-11-15T03:56:00Z">
        <w:r>
          <w:rPr/>
        </w:r>
      </w:del>
    </w:p>
    <w:p>
      <w:pPr>
        <w:pStyle w:val="Heading2"/>
        <w:ind w:firstLine="720"/>
        <w:jc w:val="center"/>
        <w:rPr>
          <w:del w:id="9062" w:author="Lichota" w:date="2002-11-15T03:56:00Z"/>
        </w:rPr>
      </w:pPr>
      <w:del w:id="9061" w:author="Lichota" w:date="2002-11-15T03:56:00Z">
        <w:r>
          <w:rPr/>
        </w:r>
      </w:del>
    </w:p>
    <w:p>
      <w:pPr>
        <w:pStyle w:val="Heading2"/>
        <w:ind w:firstLine="720"/>
        <w:jc w:val="center"/>
        <w:rPr>
          <w:del w:id="9064" w:author="Lichota" w:date="2002-11-15T03:56:00Z"/>
        </w:rPr>
      </w:pPr>
      <w:del w:id="9063" w:author="Lichota" w:date="2002-11-15T03:56:00Z">
        <w:r>
          <w:rPr/>
        </w:r>
      </w:del>
    </w:p>
    <w:p>
      <w:pPr>
        <w:pStyle w:val="Heading2"/>
        <w:ind w:firstLine="720"/>
        <w:jc w:val="center"/>
        <w:rPr>
          <w:del w:id="9066" w:author="Lichota" w:date="2002-11-15T03:56:00Z"/>
        </w:rPr>
      </w:pPr>
      <w:del w:id="9065" w:author="Lichota" w:date="2002-11-15T03:56:00Z">
        <w:r>
          <w:rPr/>
        </w:r>
      </w:del>
    </w:p>
    <w:p>
      <w:pPr>
        <w:pStyle w:val="Heading2"/>
        <w:ind w:firstLine="720"/>
        <w:jc w:val="center"/>
        <w:rPr>
          <w:del w:id="9068" w:author="Lichota" w:date="2002-11-15T03:56:00Z"/>
        </w:rPr>
      </w:pPr>
      <w:del w:id="9067" w:author="Lichota" w:date="2002-11-15T03:56:00Z">
        <w:r>
          <w:rPr/>
        </w:r>
      </w:del>
    </w:p>
    <w:p>
      <w:pPr>
        <w:pStyle w:val="Heading2"/>
        <w:ind w:firstLine="720"/>
        <w:jc w:val="center"/>
        <w:rPr>
          <w:del w:id="9070" w:author="Lichota" w:date="2002-11-15T03:56:00Z"/>
        </w:rPr>
      </w:pPr>
      <w:del w:id="9069" w:author="Lichota" w:date="2002-11-15T03:56:00Z">
        <w:r>
          <w:rPr/>
        </w:r>
      </w:del>
    </w:p>
    <w:p>
      <w:pPr>
        <w:pStyle w:val="Heading2"/>
        <w:ind w:firstLine="720"/>
        <w:jc w:val="center"/>
        <w:rPr>
          <w:del w:id="9072" w:author="Lichota" w:date="2002-11-15T03:56:00Z"/>
        </w:rPr>
      </w:pPr>
      <w:del w:id="9071" w:author="Lichota" w:date="2002-11-15T03:56:00Z">
        <w:r>
          <w:rPr/>
        </w:r>
      </w:del>
    </w:p>
    <w:p>
      <w:pPr>
        <w:pStyle w:val="Heading2"/>
        <w:ind w:firstLine="720"/>
        <w:jc w:val="center"/>
        <w:rPr>
          <w:del w:id="9074" w:author="Lichota" w:date="2002-11-15T03:56:00Z"/>
        </w:rPr>
      </w:pPr>
      <w:del w:id="9073" w:author="Lichota" w:date="2002-11-15T03:56:00Z">
        <w:r>
          <w:rPr/>
        </w:r>
      </w:del>
    </w:p>
    <w:p>
      <w:pPr>
        <w:pStyle w:val="Heading2"/>
        <w:ind w:firstLine="720"/>
        <w:jc w:val="center"/>
        <w:rPr>
          <w:del w:id="9076" w:author="Lichota" w:date="2002-11-15T03:56:00Z"/>
        </w:rPr>
      </w:pPr>
      <w:del w:id="9075" w:author="Lichota" w:date="2002-11-15T03:56:00Z">
        <w:r>
          <w:rPr/>
        </w:r>
      </w:del>
    </w:p>
    <w:p>
      <w:pPr>
        <w:pStyle w:val="Heading2"/>
        <w:ind w:firstLine="720"/>
        <w:jc w:val="center"/>
        <w:rPr>
          <w:del w:id="9078" w:author="Lichota" w:date="2002-11-15T03:56:00Z"/>
        </w:rPr>
      </w:pPr>
      <w:del w:id="9077" w:author="Lichota" w:date="2002-11-15T03:56:00Z">
        <w:r>
          <w:rPr/>
        </w:r>
      </w:del>
    </w:p>
    <w:p>
      <w:pPr>
        <w:pStyle w:val="Heading2"/>
        <w:ind w:firstLine="720"/>
        <w:jc w:val="center"/>
        <w:rPr>
          <w:del w:id="9080" w:author="Lichota" w:date="2002-11-15T03:56:00Z"/>
        </w:rPr>
      </w:pPr>
      <w:del w:id="9079" w:author="Lichota" w:date="2002-11-15T03:56:00Z">
        <w:r>
          <w:rPr/>
        </w:r>
      </w:del>
    </w:p>
    <w:p>
      <w:pPr>
        <w:pStyle w:val="Heading2"/>
        <w:ind w:firstLine="720"/>
        <w:jc w:val="center"/>
        <w:rPr>
          <w:del w:id="9082" w:author="Lichota" w:date="2002-11-15T03:56:00Z"/>
        </w:rPr>
      </w:pPr>
      <w:del w:id="9081" w:author="Lichota" w:date="2002-11-15T03:56:00Z">
        <w:r>
          <w:rPr/>
        </w:r>
      </w:del>
    </w:p>
    <w:p>
      <w:pPr>
        <w:pStyle w:val="Heading2"/>
        <w:ind w:firstLine="720"/>
        <w:jc w:val="center"/>
        <w:rPr>
          <w:del w:id="9084" w:author="Lichota" w:date="2002-11-15T03:56:00Z"/>
        </w:rPr>
      </w:pPr>
      <w:del w:id="9083" w:author="Lichota" w:date="2002-11-15T03:56:00Z">
        <w:r>
          <w:rPr/>
        </w:r>
      </w:del>
    </w:p>
    <w:p>
      <w:pPr>
        <w:pStyle w:val="Heading2"/>
        <w:ind w:firstLine="720"/>
        <w:jc w:val="center"/>
        <w:rPr>
          <w:del w:id="9086" w:author="Lichota" w:date="2002-11-15T03:56:00Z"/>
        </w:rPr>
      </w:pPr>
      <w:del w:id="9085" w:author="Lichota" w:date="2002-11-15T03:56:00Z">
        <w:r>
          <w:rPr/>
        </w:r>
      </w:del>
    </w:p>
    <w:p>
      <w:pPr>
        <w:pStyle w:val="Heading2"/>
        <w:ind w:firstLine="720"/>
        <w:jc w:val="center"/>
        <w:rPr>
          <w:del w:id="9088" w:author="Lichota" w:date="2002-11-15T03:56:00Z"/>
        </w:rPr>
      </w:pPr>
      <w:del w:id="9087" w:author="Lichota" w:date="2002-11-15T03:56:00Z">
        <w:r>
          <w:rPr/>
        </w:r>
      </w:del>
    </w:p>
    <w:p>
      <w:pPr>
        <w:pStyle w:val="Heading2"/>
        <w:ind w:firstLine="720"/>
        <w:jc w:val="center"/>
        <w:rPr>
          <w:del w:id="9090" w:author="Lichota" w:date="2002-11-15T03:56:00Z"/>
        </w:rPr>
      </w:pPr>
      <w:del w:id="9089" w:author="Lichota" w:date="2002-11-15T03:56:00Z">
        <w:r>
          <w:rPr/>
        </w:r>
      </w:del>
    </w:p>
    <w:p>
      <w:pPr>
        <w:pStyle w:val="Heading2"/>
        <w:ind w:firstLine="720"/>
        <w:jc w:val="center"/>
        <w:rPr>
          <w:b/>
          <w:b/>
          <w:sz w:val="28"/>
          <w:del w:id="9092" w:author="admin" w:date="2010-10-27T13:25:00Z"/>
        </w:rPr>
      </w:pPr>
      <w:del w:id="9091" w:author="admin" w:date="2010-10-27T13:25:00Z">
        <w:r>
          <w:rPr>
            <w:b/>
            <w:sz w:val="28"/>
          </w:rPr>
        </w:r>
      </w:del>
    </w:p>
    <w:p>
      <w:pPr>
        <w:pStyle w:val="Heading2"/>
        <w:ind w:firstLine="720"/>
        <w:jc w:val="center"/>
        <w:rPr>
          <w:b/>
          <w:b/>
          <w:sz w:val="28"/>
          <w:del w:id="9094" w:author="admin" w:date="2010-10-27T13:25:00Z"/>
        </w:rPr>
      </w:pPr>
      <w:del w:id="9093" w:author="admin" w:date="2010-10-27T13:25:00Z">
        <w:r>
          <w:rPr>
            <w:b/>
            <w:sz w:val="28"/>
          </w:rPr>
          <w:delText>Zarządzenie Nr</w:delText>
        </w:r>
      </w:del>
    </w:p>
    <w:p>
      <w:pPr>
        <w:pStyle w:val="Heading2"/>
        <w:ind w:firstLine="720"/>
        <w:jc w:val="center"/>
        <w:rPr>
          <w:b/>
          <w:b/>
          <w:sz w:val="28"/>
          <w:del w:id="9096" w:author="admin" w:date="2010-10-27T13:25:00Z"/>
        </w:rPr>
      </w:pPr>
      <w:del w:id="9095" w:author="admin" w:date="2010-10-27T13:25:00Z">
        <w:r>
          <w:rPr>
            <w:b/>
            <w:sz w:val="28"/>
          </w:rPr>
          <w:delText>Burmistrza Olsztynka</w:delText>
        </w:r>
      </w:del>
    </w:p>
    <w:p>
      <w:pPr>
        <w:pStyle w:val="Heading2"/>
        <w:ind w:firstLine="720"/>
        <w:jc w:val="center"/>
        <w:rPr>
          <w:b/>
          <w:b/>
          <w:sz w:val="28"/>
          <w:del w:id="9098" w:author="admin" w:date="2010-10-27T13:25:00Z"/>
        </w:rPr>
      </w:pPr>
      <w:del w:id="9097" w:author="admin" w:date="2010-10-27T13:25:00Z">
        <w:r>
          <w:rPr>
            <w:b/>
            <w:sz w:val="28"/>
          </w:rPr>
          <w:delText>z dnia 31 grudnia 2003 roku</w:delText>
        </w:r>
      </w:del>
    </w:p>
    <w:p>
      <w:pPr>
        <w:pStyle w:val="Heading2"/>
        <w:ind w:firstLine="720"/>
        <w:jc w:val="center"/>
        <w:rPr>
          <w:b/>
          <w:b/>
          <w:sz w:val="28"/>
          <w:del w:id="9100" w:author="admin" w:date="2010-10-27T13:25:00Z"/>
        </w:rPr>
      </w:pPr>
      <w:del w:id="9099" w:author="admin" w:date="2010-10-27T13:25:00Z">
        <w:r>
          <w:rPr>
            <w:b/>
            <w:sz w:val="28"/>
          </w:rPr>
        </w:r>
      </w:del>
    </w:p>
    <w:p>
      <w:pPr>
        <w:pStyle w:val="Heading2"/>
        <w:ind w:firstLine="720"/>
        <w:jc w:val="center"/>
        <w:rPr>
          <w:b/>
          <w:b/>
          <w:sz w:val="28"/>
          <w:del w:id="9102" w:author="admin" w:date="2010-10-27T13:25:00Z"/>
        </w:rPr>
      </w:pPr>
      <w:del w:id="9101" w:author="admin" w:date="2010-10-27T13:25:00Z">
        <w:r>
          <w:rPr>
            <w:b/>
            <w:sz w:val="28"/>
          </w:rPr>
          <w:delText>w sprawie zmian w regulaminie organizacyjnym Urzędu Miejskiego                     w Olsztynku</w:delText>
        </w:r>
      </w:del>
    </w:p>
    <w:p>
      <w:pPr>
        <w:pStyle w:val="Heading2"/>
        <w:ind w:firstLine="720"/>
        <w:jc w:val="center"/>
        <w:rPr>
          <w:b/>
          <w:b/>
          <w:sz w:val="28"/>
          <w:del w:id="9104" w:author="admin" w:date="2010-10-27T13:25:00Z"/>
        </w:rPr>
      </w:pPr>
      <w:del w:id="9103" w:author="admin" w:date="2010-10-27T13:25:00Z">
        <w:r>
          <w:rPr>
            <w:b/>
            <w:sz w:val="28"/>
          </w:rPr>
        </w:r>
      </w:del>
    </w:p>
    <w:p>
      <w:pPr>
        <w:pStyle w:val="Heading2"/>
        <w:ind w:firstLine="720"/>
        <w:jc w:val="center"/>
        <w:rPr>
          <w:del w:id="9106" w:author="admin" w:date="2010-10-27T13:25:00Z"/>
        </w:rPr>
      </w:pPr>
      <w:del w:id="9105" w:author="admin" w:date="2010-10-27T13:25:00Z">
        <w:r>
          <w:rPr/>
        </w:r>
      </w:del>
    </w:p>
    <w:p>
      <w:pPr>
        <w:pStyle w:val="Heading2"/>
        <w:ind w:firstLine="720"/>
        <w:jc w:val="center"/>
        <w:rPr>
          <w:del w:id="9112" w:author="admin" w:date="2010-10-27T13:25:00Z"/>
        </w:rPr>
      </w:pPr>
      <w:ins w:id="9107" w:author="Halina Zmysłowska" w:date="2005-01-06T08:16:00Z">
        <w:del w:id="9108" w:author="admin" w:date="2010-10-27T13:25:00Z">
          <w:r>
            <w:rPr>
              <w:b/>
            </w:rPr>
            <w:delText xml:space="preserve">                  </w:delText>
          </w:r>
        </w:del>
      </w:ins>
      <w:ins w:id="9109" w:author="Halina Zmysłowska" w:date="2005-01-06T08:16:00Z">
        <w:del w:id="9110" w:author="admin" w:date="2010-10-27T13:25:00Z">
          <w:r>
            <w:rPr>
              <w:b/>
            </w:rPr>
            <w:delText xml:space="preserve">Na podstawie art. 33 ust. 2 ustawy z dnia 8 marca 1990 roku              o samorządzie gminnym   (Dz. U. z 2001 r. Nr 142 poz. 1591 z późniejszymi zmianami)   </w:delText>
          </w:r>
        </w:del>
      </w:ins>
      <w:del w:id="9111" w:author="admin" w:date="2010-10-27T13:25:00Z">
        <w:r>
          <w:rPr/>
          <w:delText>z a r z ą d z a m,  co następuje:</w:delText>
        </w:r>
      </w:del>
    </w:p>
    <w:p>
      <w:pPr>
        <w:pStyle w:val="Heading2"/>
        <w:ind w:firstLine="720"/>
        <w:jc w:val="center"/>
        <w:rPr>
          <w:del w:id="9114" w:author="admin" w:date="2010-10-27T13:25:00Z"/>
        </w:rPr>
      </w:pPr>
      <w:del w:id="9113" w:author="admin" w:date="2010-10-27T13:25:00Z">
        <w:r>
          <w:rPr/>
        </w:r>
      </w:del>
    </w:p>
    <w:p>
      <w:pPr>
        <w:pStyle w:val="Heading2"/>
        <w:ind w:firstLine="720"/>
        <w:jc w:val="center"/>
        <w:rPr>
          <w:b/>
          <w:b/>
          <w:del w:id="9116" w:author="admin" w:date="2010-10-27T13:25:00Z"/>
        </w:rPr>
      </w:pPr>
      <w:del w:id="9115" w:author="admin" w:date="2010-10-27T13:25:00Z">
        <w:r>
          <w:rPr>
            <w:b/>
          </w:rPr>
          <w:delText>§ 1. W regulaminie organizacyjnym Urzędu Miejskiego w Olsztynku nadanym Zarządzeniem Nr 12 z dnia 30 grudnia 2002 roku wprowadza się następujące zmiany:</w:delText>
        </w:r>
      </w:del>
    </w:p>
    <w:p>
      <w:pPr>
        <w:pStyle w:val="Heading2"/>
        <w:ind w:firstLine="720"/>
        <w:jc w:val="center"/>
        <w:rPr>
          <w:b/>
          <w:b/>
          <w:del w:id="9118" w:author="admin" w:date="2010-10-27T13:25:00Z"/>
        </w:rPr>
      </w:pPr>
      <w:del w:id="9117" w:author="admin" w:date="2010-10-27T13:25:00Z">
        <w:r>
          <w:rPr>
            <w:b/>
          </w:rPr>
        </w:r>
      </w:del>
    </w:p>
    <w:p>
      <w:pPr>
        <w:pStyle w:val="Heading2"/>
        <w:ind w:firstLine="720"/>
        <w:jc w:val="center"/>
        <w:rPr>
          <w:del w:id="9124" w:author="admin" w:date="2010-10-27T13:25:00Z"/>
        </w:rPr>
      </w:pPr>
      <w:ins w:id="9119" w:author="Halina Zmysłowska" w:date="2005-01-06T08:16:00Z">
        <w:del w:id="9120" w:author="admin" w:date="2010-10-27T13:25:00Z">
          <w:r>
            <w:rPr>
              <w:b/>
            </w:rPr>
            <w:delText xml:space="preserve">Rozdział IV ujęty w § 12 Regulaminu organizacyjnego Urzędu Miejskiego  w Olsztynku </w:delText>
          </w:r>
        </w:del>
      </w:ins>
      <w:ins w:id="9121" w:author="Halina Zmysłowska" w:date="2005-01-06T08:16:00Z">
        <w:del w:id="9122" w:author="admin" w:date="2010-10-27T13:25:00Z">
          <w:r>
            <w:rPr/>
            <w:delText xml:space="preserve"> </w:delText>
          </w:r>
        </w:del>
      </w:ins>
      <w:del w:id="9123" w:author="admin" w:date="2010-10-27T13:25:00Z">
        <w:r>
          <w:rPr>
            <w:b/>
          </w:rPr>
          <w:delText>otrzymuje brzmienie:</w:delText>
        </w:r>
      </w:del>
    </w:p>
    <w:p>
      <w:pPr>
        <w:pStyle w:val="Heading2"/>
        <w:ind w:firstLine="720"/>
        <w:jc w:val="center"/>
        <w:rPr>
          <w:b/>
          <w:b/>
          <w:i/>
          <w:i/>
          <w:del w:id="9126" w:author="admin" w:date="2010-10-27T13:25:00Z"/>
        </w:rPr>
      </w:pPr>
      <w:del w:id="9125" w:author="admin" w:date="2010-10-27T13:25:00Z">
        <w:r>
          <w:rPr>
            <w:b/>
            <w:i/>
          </w:rPr>
        </w:r>
      </w:del>
    </w:p>
    <w:p>
      <w:pPr>
        <w:pStyle w:val="Heading2"/>
        <w:ind w:firstLine="720"/>
        <w:jc w:val="center"/>
        <w:rPr>
          <w:del w:id="9130" w:author="admin" w:date="2010-10-27T13:25:00Z"/>
        </w:rPr>
      </w:pPr>
      <w:ins w:id="9127" w:author="Halina Zmysłowska" w:date="2005-01-06T08:16:00Z">
        <w:del w:id="9128" w:author="admin" w:date="2010-10-27T13:25:00Z">
          <w:r>
            <w:rPr>
              <w:i/>
            </w:rPr>
            <w:delText xml:space="preserve">„ </w:delText>
          </w:r>
        </w:del>
      </w:ins>
      <w:del w:id="9129" w:author="admin" w:date="2010-10-27T13:25:00Z">
        <w:r>
          <w:rPr/>
          <w:delText xml:space="preserve">IV.  Referat Rozwoju Gospodarczego </w:delText>
        </w:r>
      </w:del>
    </w:p>
    <w:p>
      <w:pPr>
        <w:pStyle w:val="Heading2"/>
        <w:ind w:firstLine="720"/>
        <w:jc w:val="center"/>
        <w:rPr>
          <w:b/>
          <w:b/>
          <w:del w:id="9132" w:author="admin" w:date="2010-10-27T13:25:00Z"/>
        </w:rPr>
      </w:pPr>
      <w:del w:id="9131" w:author="admin" w:date="2010-10-27T13:25:00Z">
        <w:r>
          <w:rPr>
            <w:b/>
          </w:rPr>
        </w:r>
      </w:del>
    </w:p>
    <w:p>
      <w:pPr>
        <w:pStyle w:val="Heading2"/>
        <w:ind w:firstLine="720"/>
        <w:jc w:val="center"/>
        <w:rPr>
          <w:del w:id="9136" w:author="admin" w:date="2010-10-27T13:25:00Z"/>
        </w:rPr>
      </w:pPr>
      <w:ins w:id="9133" w:author="Halina Zmysłowska" w:date="2005-01-06T08:16:00Z">
        <w:del w:id="9134" w:author="admin" w:date="2010-10-27T13:25:00Z">
          <w:r>
            <w:rPr>
              <w:b/>
            </w:rPr>
            <w:delText xml:space="preserve">              </w:delText>
          </w:r>
        </w:del>
      </w:ins>
      <w:del w:id="9135" w:author="admin" w:date="2010-10-27T13:25:00Z">
        <w:r>
          <w:rPr>
            <w:b/>
            <w:sz w:val="26"/>
          </w:rPr>
          <w:delText>Do zadań Referatu w szczególności należy:</w:delText>
        </w:r>
      </w:del>
    </w:p>
    <w:p>
      <w:pPr>
        <w:pStyle w:val="Heading2"/>
        <w:ind w:firstLine="720"/>
        <w:jc w:val="center"/>
        <w:rPr>
          <w:b/>
          <w:b/>
          <w:sz w:val="26"/>
          <w:del w:id="9138" w:author="admin" w:date="2010-10-27T13:25:00Z"/>
        </w:rPr>
      </w:pPr>
      <w:del w:id="9137" w:author="admin" w:date="2010-10-27T13:25:00Z">
        <w:r>
          <w:rPr>
            <w:b/>
            <w:sz w:val="26"/>
          </w:rPr>
        </w:r>
      </w:del>
    </w:p>
    <w:p>
      <w:pPr>
        <w:pStyle w:val="Heading2"/>
        <w:ind w:firstLine="720"/>
        <w:jc w:val="center"/>
        <w:rPr>
          <w:del w:id="9140" w:author="admin" w:date="2010-10-27T13:25:00Z"/>
        </w:rPr>
      </w:pPr>
      <w:del w:id="9139" w:author="admin" w:date="2010-10-27T13:25:00Z">
        <w:r>
          <w:rPr/>
          <w:delText xml:space="preserve">1/ podejmowanie i inspirowanie działań zmierzających do wszechstronnego rozwoju     </w:delText>
        </w:r>
      </w:del>
    </w:p>
    <w:p>
      <w:pPr>
        <w:pStyle w:val="Heading2"/>
        <w:ind w:firstLine="720"/>
        <w:jc w:val="center"/>
        <w:rPr>
          <w:del w:id="9144" w:author="admin" w:date="2010-10-27T13:25:00Z"/>
        </w:rPr>
      </w:pPr>
      <w:ins w:id="9141" w:author="Halina Zmysłowska" w:date="2005-01-06T08:16:00Z">
        <w:del w:id="9142" w:author="admin" w:date="2010-10-27T13:25:00Z">
          <w:r>
            <w:rPr/>
            <w:delText xml:space="preserve">    </w:delText>
          </w:r>
        </w:del>
      </w:ins>
      <w:del w:id="9143" w:author="admin" w:date="2010-10-27T13:25:00Z">
        <w:r>
          <w:rPr/>
          <w:delText>rolnictwa i wzrostu produkcji rolnej,</w:delText>
        </w:r>
      </w:del>
    </w:p>
    <w:p>
      <w:pPr>
        <w:pStyle w:val="Heading2"/>
        <w:ind w:firstLine="720"/>
        <w:jc w:val="center"/>
        <w:rPr>
          <w:del w:id="9146" w:author="admin" w:date="2010-10-27T13:25:00Z"/>
        </w:rPr>
      </w:pPr>
      <w:del w:id="9145" w:author="admin" w:date="2010-10-27T13:25:00Z">
        <w:r>
          <w:rPr/>
          <w:delText xml:space="preserve">2/ koordynacja i współpraca ze wszystkimi służbami doradczymi i podmiotami </w:delText>
        </w:r>
      </w:del>
    </w:p>
    <w:p>
      <w:pPr>
        <w:pStyle w:val="Heading2"/>
        <w:ind w:firstLine="720"/>
        <w:jc w:val="center"/>
        <w:rPr>
          <w:del w:id="9150" w:author="admin" w:date="2010-10-27T13:25:00Z"/>
        </w:rPr>
      </w:pPr>
      <w:ins w:id="9147" w:author="Halina Zmysłowska" w:date="2005-01-06T08:16:00Z">
        <w:del w:id="9148" w:author="admin" w:date="2010-10-27T13:25:00Z">
          <w:r>
            <w:rPr/>
            <w:delText xml:space="preserve">    </w:delText>
          </w:r>
        </w:del>
      </w:ins>
      <w:del w:id="9149" w:author="admin" w:date="2010-10-27T13:25:00Z">
        <w:r>
          <w:rPr/>
          <w:delText>gospodarczymi działającymi w rolnictwie i na rzecz rolnictwa,</w:delText>
        </w:r>
      </w:del>
    </w:p>
    <w:p>
      <w:pPr>
        <w:pStyle w:val="Heading2"/>
        <w:ind w:firstLine="720"/>
        <w:jc w:val="center"/>
        <w:rPr>
          <w:del w:id="9152" w:author="admin" w:date="2010-10-27T13:25:00Z"/>
        </w:rPr>
      </w:pPr>
      <w:del w:id="9151" w:author="admin" w:date="2010-10-27T13:25:00Z">
        <w:r>
          <w:rPr/>
          <w:delText>3/ prowadzenie spraw z zakresu ochrony środowiska, ochrony przyrody, gospodarki</w:delText>
        </w:r>
      </w:del>
    </w:p>
    <w:p>
      <w:pPr>
        <w:pStyle w:val="Heading2"/>
        <w:ind w:firstLine="720"/>
        <w:jc w:val="center"/>
        <w:rPr>
          <w:del w:id="9156" w:author="admin" w:date="2010-10-27T13:25:00Z"/>
        </w:rPr>
      </w:pPr>
      <w:ins w:id="9153" w:author="Halina Zmysłowska" w:date="2005-01-06T08:16:00Z">
        <w:del w:id="9154" w:author="admin" w:date="2010-10-27T13:25:00Z">
          <w:r>
            <w:rPr/>
            <w:delText xml:space="preserve">    </w:delText>
          </w:r>
        </w:del>
      </w:ins>
      <w:del w:id="9155" w:author="admin" w:date="2010-10-27T13:25:00Z">
        <w:r>
          <w:rPr/>
          <w:delText>wodnej  oraz wykonywania kontroli w tym zakresie,</w:delText>
        </w:r>
      </w:del>
    </w:p>
    <w:p>
      <w:pPr>
        <w:pStyle w:val="Heading2"/>
        <w:ind w:firstLine="720"/>
        <w:jc w:val="center"/>
        <w:rPr>
          <w:del w:id="9158" w:author="admin" w:date="2010-10-27T13:25:00Z"/>
        </w:rPr>
      </w:pPr>
      <w:del w:id="9157" w:author="admin" w:date="2010-10-27T13:25:00Z">
        <w:r>
          <w:rPr/>
          <w:delText xml:space="preserve">4/ nadzór nad funkcjonowaniem maszyn i urządzeń w aspekcie ich uciążliwości dla </w:delText>
        </w:r>
      </w:del>
    </w:p>
    <w:p>
      <w:pPr>
        <w:pStyle w:val="Heading2"/>
        <w:ind w:firstLine="720"/>
        <w:jc w:val="center"/>
        <w:rPr>
          <w:del w:id="9162" w:author="admin" w:date="2010-10-27T13:25:00Z"/>
        </w:rPr>
      </w:pPr>
      <w:ins w:id="9159" w:author="Halina Zmysłowska" w:date="2005-01-06T08:16:00Z">
        <w:del w:id="9160" w:author="admin" w:date="2010-10-27T13:25:00Z">
          <w:r>
            <w:rPr/>
            <w:delText xml:space="preserve">    </w:delText>
          </w:r>
        </w:del>
      </w:ins>
      <w:del w:id="9161" w:author="admin" w:date="2010-10-27T13:25:00Z">
        <w:r>
          <w:rPr/>
          <w:delText>środowiska,</w:delText>
        </w:r>
      </w:del>
    </w:p>
    <w:p>
      <w:pPr>
        <w:pStyle w:val="Heading2"/>
        <w:ind w:firstLine="720"/>
        <w:jc w:val="center"/>
        <w:rPr>
          <w:del w:id="9164" w:author="admin" w:date="2010-10-27T13:25:00Z"/>
        </w:rPr>
      </w:pPr>
      <w:del w:id="9163" w:author="admin" w:date="2010-10-27T13:25:00Z">
        <w:r>
          <w:rPr/>
          <w:delText xml:space="preserve">5/ działanie w zakresie zapobiegania klęskom żywiołowym i nadzwyczajnym </w:delText>
        </w:r>
      </w:del>
    </w:p>
    <w:p>
      <w:pPr>
        <w:pStyle w:val="Heading2"/>
        <w:ind w:firstLine="720"/>
        <w:jc w:val="center"/>
        <w:rPr>
          <w:del w:id="9168" w:author="admin" w:date="2010-10-27T13:25:00Z"/>
        </w:rPr>
      </w:pPr>
      <w:ins w:id="9165" w:author="Halina Zmysłowska" w:date="2005-01-06T08:16:00Z">
        <w:del w:id="9166" w:author="admin" w:date="2010-10-27T13:25:00Z">
          <w:r>
            <w:rPr/>
            <w:delText xml:space="preserve">    </w:delText>
          </w:r>
        </w:del>
      </w:ins>
      <w:del w:id="9167" w:author="admin" w:date="2010-10-27T13:25:00Z">
        <w:r>
          <w:rPr/>
          <w:delText>zagrożeniem    środowiska,</w:delText>
        </w:r>
      </w:del>
    </w:p>
    <w:p>
      <w:pPr>
        <w:pStyle w:val="Heading2"/>
        <w:ind w:firstLine="720"/>
        <w:jc w:val="center"/>
        <w:rPr>
          <w:del w:id="9170" w:author="admin" w:date="2010-10-27T13:25:00Z"/>
        </w:rPr>
      </w:pPr>
      <w:del w:id="9169" w:author="admin" w:date="2010-10-27T13:25:00Z">
        <w:r>
          <w:rPr/>
          <w:delText>6/ prowadzenie spraw z zakresu leśnictwa, zadrzewień, łowiectwa i rybactwa,</w:delText>
        </w:r>
      </w:del>
    </w:p>
    <w:p>
      <w:pPr>
        <w:pStyle w:val="Heading2"/>
        <w:ind w:firstLine="720"/>
        <w:jc w:val="center"/>
        <w:rPr>
          <w:del w:id="9172" w:author="admin" w:date="2010-10-27T13:25:00Z"/>
        </w:rPr>
      </w:pPr>
      <w:del w:id="9171" w:author="admin" w:date="2010-10-27T13:25:00Z">
        <w:r>
          <w:rPr/>
          <w:delText>7/ prowadzenie inwestycji w zakresie budowy infrastruktury komunalnej,</w:delText>
        </w:r>
      </w:del>
    </w:p>
    <w:p>
      <w:pPr>
        <w:pStyle w:val="Heading2"/>
        <w:ind w:firstLine="720"/>
        <w:jc w:val="center"/>
        <w:rPr>
          <w:del w:id="9174" w:author="admin" w:date="2010-10-27T13:25:00Z"/>
        </w:rPr>
      </w:pPr>
      <w:del w:id="9173" w:author="admin" w:date="2010-10-27T13:25:00Z">
        <w:r>
          <w:rPr/>
          <w:delText>8/ prowadzenie spraw związanych z planami zagospodarowania przestrzennego,</w:delText>
        </w:r>
      </w:del>
    </w:p>
    <w:p>
      <w:pPr>
        <w:pStyle w:val="Heading2"/>
        <w:ind w:firstLine="720"/>
        <w:jc w:val="center"/>
        <w:rPr>
          <w:del w:id="9176" w:author="admin" w:date="2010-10-27T13:25:00Z"/>
        </w:rPr>
      </w:pPr>
      <w:del w:id="9175" w:author="admin" w:date="2010-10-27T13:25:00Z">
        <w:r>
          <w:rPr/>
          <w:delText xml:space="preserve">9/ sporządzanie materiałów wyjściowych do Studium uwarunkowań i kierunków </w:delText>
        </w:r>
      </w:del>
    </w:p>
    <w:p>
      <w:pPr>
        <w:pStyle w:val="Heading2"/>
        <w:ind w:firstLine="720"/>
        <w:jc w:val="center"/>
        <w:rPr>
          <w:del w:id="9180" w:author="admin" w:date="2010-10-27T13:25:00Z"/>
        </w:rPr>
      </w:pPr>
      <w:ins w:id="9177" w:author="Halina Zmysłowska" w:date="2005-01-06T08:16:00Z">
        <w:del w:id="9178" w:author="admin" w:date="2010-10-27T13:25:00Z">
          <w:r>
            <w:rPr/>
            <w:delText xml:space="preserve">    </w:delText>
          </w:r>
        </w:del>
      </w:ins>
      <w:del w:id="9179" w:author="admin" w:date="2010-10-27T13:25:00Z">
        <w:r>
          <w:rPr/>
          <w:delText>zagospodarowania przestrzennego Gminy oraz jego zmian,</w:delText>
        </w:r>
      </w:del>
    </w:p>
    <w:p>
      <w:pPr>
        <w:pStyle w:val="Heading2"/>
        <w:ind w:firstLine="720"/>
        <w:jc w:val="center"/>
        <w:rPr>
          <w:del w:id="9186" w:author="admin" w:date="2010-10-27T13:25:00Z"/>
        </w:rPr>
      </w:pPr>
      <w:ins w:id="9181" w:author="Halina Zmysłowska" w:date="2005-01-06T08:16:00Z">
        <w:del w:id="9182" w:author="admin" w:date="2010-10-27T13:25:00Z">
          <w:r>
            <w:rPr>
              <w:b/>
            </w:rPr>
            <w:delText xml:space="preserve">    </w:delText>
          </w:r>
        </w:del>
      </w:ins>
      <w:ins w:id="9183" w:author="Halina Zmysłowska" w:date="2005-01-06T08:16:00Z">
        <w:del w:id="9184" w:author="admin" w:date="2010-10-27T13:25:00Z">
          <w:r>
            <w:rPr>
              <w:b/>
              <w:sz w:val="22"/>
            </w:rPr>
            <w:delText>10</w:delText>
          </w:r>
        </w:del>
      </w:ins>
      <w:del w:id="9185" w:author="admin" w:date="2010-10-27T13:25:00Z">
        <w:r>
          <w:rPr>
            <w:b/>
          </w:rPr>
          <w:delText xml:space="preserve">/ przygotowywanie decyzji o warunkach zabudowy i zagospodarowania terenów zgodnie </w:delText>
        </w:r>
      </w:del>
    </w:p>
    <w:p>
      <w:pPr>
        <w:pStyle w:val="Heading2"/>
        <w:ind w:firstLine="720"/>
        <w:jc w:val="center"/>
        <w:rPr>
          <w:del w:id="9190" w:author="admin" w:date="2010-10-27T13:25:00Z"/>
        </w:rPr>
      </w:pPr>
      <w:ins w:id="9187" w:author="Halina Zmysłowska" w:date="2005-01-06T08:16:00Z">
        <w:del w:id="9188" w:author="admin" w:date="2010-10-27T13:25:00Z">
          <w:r>
            <w:rPr>
              <w:b/>
            </w:rPr>
            <w:delText xml:space="preserve">           </w:delText>
          </w:r>
        </w:del>
      </w:ins>
      <w:del w:id="9189" w:author="admin" w:date="2010-10-27T13:25:00Z">
        <w:r>
          <w:rPr>
            <w:b/>
          </w:rPr>
          <w:delText xml:space="preserve">z zatwierdzonym i obowiązującym planem zagospodarowania przestrzennego </w:delText>
        </w:r>
      </w:del>
    </w:p>
    <w:p>
      <w:pPr>
        <w:pStyle w:val="Heading2"/>
        <w:ind w:firstLine="720"/>
        <w:jc w:val="center"/>
        <w:rPr>
          <w:b/>
          <w:b/>
          <w:del w:id="9194" w:author="admin" w:date="2010-10-27T13:25:00Z"/>
        </w:rPr>
      </w:pPr>
      <w:ins w:id="9191" w:author="Halina Zmysłowska" w:date="2005-01-06T08:16:00Z">
        <w:del w:id="9192" w:author="admin" w:date="2010-10-27T13:25:00Z">
          <w:r>
            <w:rPr>
              <w:b/>
            </w:rPr>
            <w:delText xml:space="preserve">           </w:delText>
          </w:r>
        </w:del>
      </w:ins>
      <w:del w:id="9193" w:author="admin" w:date="2010-10-27T13:25:00Z">
        <w:r>
          <w:rPr>
            <w:b/>
          </w:rPr>
          <w:delText>i prowadzenie rejestru tych decyzji,</w:delText>
        </w:r>
      </w:del>
    </w:p>
    <w:p>
      <w:pPr>
        <w:pStyle w:val="Heading2"/>
        <w:ind w:firstLine="720"/>
        <w:jc w:val="center"/>
        <w:rPr>
          <w:del w:id="9196" w:author="admin" w:date="2010-10-27T13:25:00Z"/>
        </w:rPr>
      </w:pPr>
      <w:del w:id="9195" w:author="admin" w:date="2010-10-27T13:25:00Z">
        <w:r>
          <w:rPr/>
          <w:delText>11/ prowadzenie rejestrów miejscowych planów zagospodarowania przestrzennego,</w:delText>
        </w:r>
      </w:del>
    </w:p>
    <w:p>
      <w:pPr>
        <w:pStyle w:val="Heading2"/>
        <w:ind w:firstLine="720"/>
        <w:jc w:val="center"/>
        <w:rPr>
          <w:del w:id="9198" w:author="admin" w:date="2010-10-27T13:25:00Z"/>
        </w:rPr>
      </w:pPr>
      <w:del w:id="9197" w:author="admin" w:date="2010-10-27T13:25:00Z">
        <w:r>
          <w:rPr/>
          <w:delText>12/ naliczanie opłat planistycznych,</w:delText>
        </w:r>
      </w:del>
    </w:p>
    <w:p>
      <w:pPr>
        <w:pStyle w:val="Heading2"/>
        <w:ind w:firstLine="720"/>
        <w:jc w:val="center"/>
        <w:rPr>
          <w:del w:id="9200" w:author="admin" w:date="2010-10-27T13:25:00Z"/>
        </w:rPr>
      </w:pPr>
      <w:del w:id="9199" w:author="admin" w:date="2010-10-27T13:25:00Z">
        <w:r>
          <w:rPr/>
          <w:delText>13/ opiniowanie projektów podziałów gruntów,</w:delText>
        </w:r>
      </w:del>
    </w:p>
    <w:p>
      <w:pPr>
        <w:pStyle w:val="Heading2"/>
        <w:ind w:firstLine="720"/>
        <w:jc w:val="center"/>
        <w:rPr>
          <w:del w:id="9202" w:author="admin" w:date="2010-10-27T13:25:00Z"/>
        </w:rPr>
      </w:pPr>
      <w:del w:id="9201" w:author="admin" w:date="2010-10-27T13:25:00Z">
        <w:r>
          <w:rPr/>
          <w:delText xml:space="preserve">14/ gromadzenie wniosków do zmian w zagospodarowaniu przestrzennym Gminy jak </w:delText>
        </w:r>
      </w:del>
    </w:p>
    <w:p>
      <w:pPr>
        <w:pStyle w:val="Heading2"/>
        <w:ind w:firstLine="720"/>
        <w:jc w:val="center"/>
        <w:rPr>
          <w:del w:id="9206" w:author="admin" w:date="2010-10-27T13:25:00Z"/>
        </w:rPr>
      </w:pPr>
      <w:ins w:id="9203" w:author="Halina Zmysłowska" w:date="2005-01-06T08:16:00Z">
        <w:del w:id="9204" w:author="admin" w:date="2010-10-27T13:25:00Z">
          <w:r>
            <w:rPr/>
            <w:delText xml:space="preserve">      </w:delText>
          </w:r>
        </w:del>
      </w:ins>
      <w:del w:id="9205" w:author="admin" w:date="2010-10-27T13:25:00Z">
        <w:r>
          <w:rPr/>
          <w:delText>również przedstawianie propozycji Burmistrzowi w tym zakresie,</w:delText>
        </w:r>
      </w:del>
    </w:p>
    <w:p>
      <w:pPr>
        <w:pStyle w:val="Heading2"/>
        <w:ind w:firstLine="720"/>
        <w:jc w:val="center"/>
        <w:rPr>
          <w:del w:id="9208" w:author="admin" w:date="2010-10-27T13:25:00Z"/>
        </w:rPr>
      </w:pPr>
      <w:del w:id="9207" w:author="admin" w:date="2010-10-27T13:25:00Z">
        <w:r>
          <w:rPr/>
          <w:delText xml:space="preserve">15/ współudział w opracowywaniu Strategii Rozwoju Gospodarczego i nadzorowanie </w:delText>
        </w:r>
      </w:del>
    </w:p>
    <w:p>
      <w:pPr>
        <w:pStyle w:val="Heading2"/>
        <w:ind w:firstLine="720"/>
        <w:jc w:val="center"/>
        <w:rPr>
          <w:del w:id="9212" w:author="admin" w:date="2010-10-27T13:25:00Z"/>
        </w:rPr>
      </w:pPr>
      <w:ins w:id="9209" w:author="Halina Zmysłowska" w:date="2005-01-06T08:16:00Z">
        <w:del w:id="9210" w:author="admin" w:date="2010-10-27T13:25:00Z">
          <w:r>
            <w:rPr/>
            <w:delText xml:space="preserve">      </w:delText>
          </w:r>
        </w:del>
      </w:ins>
      <w:del w:id="9211" w:author="admin" w:date="2010-10-27T13:25:00Z">
        <w:r>
          <w:rPr/>
          <w:delText>realizacji kierunków w niej określonych,</w:delText>
        </w:r>
      </w:del>
    </w:p>
    <w:p>
      <w:pPr>
        <w:pStyle w:val="Heading2"/>
        <w:ind w:firstLine="720"/>
        <w:jc w:val="center"/>
        <w:rPr>
          <w:del w:id="9214" w:author="admin" w:date="2010-10-27T13:25:00Z"/>
        </w:rPr>
      </w:pPr>
      <w:del w:id="9213" w:author="admin" w:date="2010-10-27T13:25:00Z">
        <w:r>
          <w:rPr/>
          <w:delText>16/ koordynowanie spraw związanych z prawidłowym funkcjonowaniem komunalnego</w:delText>
        </w:r>
      </w:del>
    </w:p>
    <w:p>
      <w:pPr>
        <w:pStyle w:val="Heading2"/>
        <w:ind w:firstLine="720"/>
        <w:jc w:val="center"/>
        <w:rPr>
          <w:del w:id="9218" w:author="admin" w:date="2010-10-27T13:25:00Z"/>
        </w:rPr>
      </w:pPr>
      <w:ins w:id="9215" w:author="Halina Zmysłowska" w:date="2005-01-06T08:16:00Z">
        <w:del w:id="9216" w:author="admin" w:date="2010-10-27T13:25:00Z">
          <w:r>
            <w:rPr/>
            <w:delText xml:space="preserve">      </w:delText>
          </w:r>
        </w:del>
      </w:ins>
      <w:del w:id="9217" w:author="admin" w:date="2010-10-27T13:25:00Z">
        <w:r>
          <w:rPr/>
          <w:delText xml:space="preserve">zasobu mieszkaniowego i obiektów użyteczności publicznej oraz infrastruktury </w:delText>
        </w:r>
      </w:del>
    </w:p>
    <w:p>
      <w:pPr>
        <w:pStyle w:val="Heading2"/>
        <w:ind w:firstLine="720"/>
        <w:jc w:val="center"/>
        <w:rPr>
          <w:del w:id="9222" w:author="admin" w:date="2010-10-27T13:25:00Z"/>
        </w:rPr>
      </w:pPr>
      <w:ins w:id="9219" w:author="Halina Zmysłowska" w:date="2005-01-06T08:16:00Z">
        <w:del w:id="9220" w:author="admin" w:date="2010-10-27T13:25:00Z">
          <w:r>
            <w:rPr/>
            <w:delText xml:space="preserve">      </w:delText>
          </w:r>
        </w:del>
      </w:ins>
      <w:del w:id="9221" w:author="admin" w:date="2010-10-27T13:25:00Z">
        <w:r>
          <w:rPr/>
          <w:delText>technicznej,</w:delText>
        </w:r>
      </w:del>
    </w:p>
    <w:p>
      <w:pPr>
        <w:pStyle w:val="Heading2"/>
        <w:ind w:firstLine="720"/>
        <w:jc w:val="center"/>
        <w:rPr>
          <w:del w:id="9224" w:author="admin" w:date="2010-10-27T13:25:00Z"/>
        </w:rPr>
      </w:pPr>
      <w:del w:id="9223" w:author="admin" w:date="2010-10-27T13:25:00Z">
        <w:r>
          <w:rPr/>
          <w:delText xml:space="preserve">17/ prowadzenie spraw związanych z inwestycjami, remontami kapitalnymi i bieżącymi </w:delText>
        </w:r>
      </w:del>
    </w:p>
    <w:p>
      <w:pPr>
        <w:pStyle w:val="Heading2"/>
        <w:ind w:firstLine="720"/>
        <w:jc w:val="center"/>
        <w:rPr>
          <w:del w:id="9228" w:author="admin" w:date="2010-10-27T13:25:00Z"/>
        </w:rPr>
      </w:pPr>
      <w:ins w:id="9225" w:author="Halina Zmysłowska" w:date="2005-01-06T08:16:00Z">
        <w:del w:id="9226" w:author="admin" w:date="2010-10-27T13:25:00Z">
          <w:r>
            <w:rPr/>
            <w:delText xml:space="preserve">      </w:delText>
          </w:r>
        </w:del>
      </w:ins>
      <w:del w:id="9227" w:author="admin" w:date="2010-10-27T13:25:00Z">
        <w:r>
          <w:rPr/>
          <w:delText>zasobów komunalnych,</w:delText>
        </w:r>
      </w:del>
    </w:p>
    <w:p>
      <w:pPr>
        <w:pStyle w:val="Heading2"/>
        <w:ind w:firstLine="720"/>
        <w:jc w:val="center"/>
        <w:rPr>
          <w:del w:id="9230" w:author="admin" w:date="2010-10-27T13:25:00Z"/>
        </w:rPr>
      </w:pPr>
      <w:del w:id="9229" w:author="admin" w:date="2010-10-27T13:25:00Z">
        <w:r>
          <w:rPr/>
          <w:delText xml:space="preserve">18/ nadzór nad zabytkami, Miejscami Pamięci Narodowej i konserwacją cmentarzy </w:delText>
        </w:r>
      </w:del>
    </w:p>
    <w:p>
      <w:pPr>
        <w:pStyle w:val="Heading2"/>
        <w:ind w:firstLine="720"/>
        <w:jc w:val="center"/>
        <w:rPr>
          <w:del w:id="9234" w:author="admin" w:date="2010-10-27T13:25:00Z"/>
        </w:rPr>
      </w:pPr>
      <w:ins w:id="9231" w:author="Halina Zmysłowska" w:date="2005-01-06T08:16:00Z">
        <w:del w:id="9232" w:author="admin" w:date="2010-10-27T13:25:00Z">
          <w:r>
            <w:rPr/>
            <w:delText xml:space="preserve">      </w:delText>
          </w:r>
        </w:del>
      </w:ins>
      <w:del w:id="9233" w:author="admin" w:date="2010-10-27T13:25:00Z">
        <w:r>
          <w:rPr/>
          <w:delText>wojennych,</w:delText>
        </w:r>
      </w:del>
    </w:p>
    <w:p>
      <w:pPr>
        <w:pStyle w:val="Heading2"/>
        <w:ind w:firstLine="720"/>
        <w:jc w:val="center"/>
        <w:rPr>
          <w:del w:id="9236" w:author="admin" w:date="2010-10-27T13:25:00Z"/>
        </w:rPr>
      </w:pPr>
      <w:del w:id="9235" w:author="admin" w:date="2010-10-27T13:25:00Z">
        <w:r>
          <w:rPr/>
          <w:delText xml:space="preserve">19/ realizacja spraw związanych  z utrzymaniem i modernizacją oraz budową dróg </w:delText>
        </w:r>
      </w:del>
    </w:p>
    <w:p>
      <w:pPr>
        <w:pStyle w:val="Heading2"/>
        <w:ind w:firstLine="720"/>
        <w:jc w:val="center"/>
        <w:rPr>
          <w:del w:id="9240" w:author="admin" w:date="2010-10-27T13:25:00Z"/>
        </w:rPr>
      </w:pPr>
      <w:ins w:id="9237" w:author="Halina Zmysłowska" w:date="2005-01-06T08:16:00Z">
        <w:del w:id="9238" w:author="admin" w:date="2010-10-27T13:25:00Z">
          <w:r>
            <w:rPr/>
            <w:delText xml:space="preserve">      </w:delText>
          </w:r>
        </w:del>
      </w:ins>
      <w:del w:id="9239" w:author="admin" w:date="2010-10-27T13:25:00Z">
        <w:r>
          <w:rPr/>
          <w:delText>gminnych,</w:delText>
        </w:r>
      </w:del>
    </w:p>
    <w:p>
      <w:pPr>
        <w:pStyle w:val="Heading2"/>
        <w:ind w:firstLine="720"/>
        <w:jc w:val="center"/>
        <w:rPr>
          <w:del w:id="9242" w:author="admin" w:date="2010-10-27T13:25:00Z"/>
        </w:rPr>
      </w:pPr>
      <w:del w:id="9241" w:author="admin" w:date="2010-10-27T13:25:00Z">
        <w:r>
          <w:rPr/>
          <w:delText>20/ organizacja przetargów na realizowane zadania inwestycyjno –remontowe,</w:delText>
        </w:r>
      </w:del>
    </w:p>
    <w:p>
      <w:pPr>
        <w:pStyle w:val="Heading2"/>
        <w:ind w:firstLine="720"/>
        <w:jc w:val="center"/>
        <w:rPr>
          <w:del w:id="9244" w:author="admin" w:date="2010-10-27T13:25:00Z"/>
        </w:rPr>
      </w:pPr>
      <w:del w:id="9243" w:author="admin" w:date="2010-10-27T13:25:00Z">
        <w:r>
          <w:rPr/>
          <w:delText xml:space="preserve">21/ realizacja zadań związanych z zaopatrzeniem w wodę, energię elektryczną, gaz oraz </w:delText>
        </w:r>
      </w:del>
    </w:p>
    <w:p>
      <w:pPr>
        <w:pStyle w:val="Heading2"/>
        <w:ind w:firstLine="720"/>
        <w:jc w:val="center"/>
        <w:rPr>
          <w:del w:id="9248" w:author="admin" w:date="2010-10-27T13:25:00Z"/>
        </w:rPr>
      </w:pPr>
      <w:ins w:id="9245" w:author="Halina Zmysłowska" w:date="2005-01-06T08:16:00Z">
        <w:del w:id="9246" w:author="admin" w:date="2010-10-27T13:25:00Z">
          <w:r>
            <w:rPr/>
            <w:delText xml:space="preserve">      </w:delText>
          </w:r>
        </w:del>
      </w:ins>
      <w:del w:id="9247" w:author="admin" w:date="2010-10-27T13:25:00Z">
        <w:r>
          <w:rPr/>
          <w:delText>spraw łączności,</w:delText>
        </w:r>
      </w:del>
    </w:p>
    <w:p>
      <w:pPr>
        <w:pStyle w:val="Heading2"/>
        <w:ind w:firstLine="720"/>
        <w:jc w:val="center"/>
        <w:rPr>
          <w:del w:id="9250" w:author="admin" w:date="2010-10-27T13:25:00Z"/>
        </w:rPr>
      </w:pPr>
      <w:del w:id="9249" w:author="admin" w:date="2010-10-27T13:25:00Z">
        <w:r>
          <w:rPr/>
          <w:delText>22/ prowadzenie spraw związanych z utrzymaniem czystości na ulicach i zieleńcach,</w:delText>
        </w:r>
      </w:del>
    </w:p>
    <w:p>
      <w:pPr>
        <w:pStyle w:val="Heading2"/>
        <w:ind w:firstLine="720"/>
        <w:jc w:val="center"/>
        <w:rPr>
          <w:del w:id="9252" w:author="admin" w:date="2010-10-27T13:25:00Z"/>
        </w:rPr>
      </w:pPr>
      <w:del w:id="9251" w:author="admin" w:date="2010-10-27T13:25:00Z">
        <w:r>
          <w:rPr/>
          <w:delText xml:space="preserve">23/ wydawanie zezwoleń na zajęcie pasa drogowego lub lokalizowanie w pasie drogowym </w:delText>
        </w:r>
      </w:del>
    </w:p>
    <w:p>
      <w:pPr>
        <w:pStyle w:val="Heading2"/>
        <w:ind w:firstLine="720"/>
        <w:jc w:val="center"/>
        <w:rPr>
          <w:del w:id="9256" w:author="admin" w:date="2010-10-27T13:25:00Z"/>
        </w:rPr>
      </w:pPr>
      <w:ins w:id="9253" w:author="Halina Zmysłowska" w:date="2005-01-06T08:16:00Z">
        <w:del w:id="9254" w:author="admin" w:date="2010-10-27T13:25:00Z">
          <w:r>
            <w:rPr/>
            <w:delText xml:space="preserve">      </w:delText>
          </w:r>
        </w:del>
      </w:ins>
      <w:del w:id="9255" w:author="admin" w:date="2010-10-27T13:25:00Z">
        <w:r>
          <w:rPr/>
          <w:delText>obiektów nie związanych z drogą,</w:delText>
        </w:r>
      </w:del>
    </w:p>
    <w:p>
      <w:pPr>
        <w:pStyle w:val="Heading2"/>
        <w:ind w:firstLine="720"/>
        <w:jc w:val="center"/>
        <w:rPr>
          <w:del w:id="9258" w:author="admin" w:date="2010-10-27T13:25:00Z"/>
        </w:rPr>
      </w:pPr>
      <w:del w:id="9257" w:author="admin" w:date="2010-10-27T13:25:00Z">
        <w:r>
          <w:rPr/>
          <w:delText>24/ prowadzenie i aktualizacja ewidencji dróg i mostów na terenie Gminy,</w:delText>
        </w:r>
      </w:del>
    </w:p>
    <w:p>
      <w:pPr>
        <w:pStyle w:val="Heading2"/>
        <w:ind w:firstLine="720"/>
        <w:jc w:val="center"/>
        <w:rPr>
          <w:del w:id="9260" w:author="admin" w:date="2010-10-27T13:25:00Z"/>
        </w:rPr>
      </w:pPr>
      <w:del w:id="9259" w:author="admin" w:date="2010-10-27T13:25:00Z">
        <w:r>
          <w:rPr/>
          <w:delText>25/ organizowanie prac w związku z zimowym utrzymaniem dróg,</w:delText>
        </w:r>
      </w:del>
    </w:p>
    <w:p>
      <w:pPr>
        <w:pStyle w:val="Heading2"/>
        <w:ind w:firstLine="720"/>
        <w:jc w:val="center"/>
        <w:rPr>
          <w:del w:id="9262" w:author="admin" w:date="2010-10-27T13:25:00Z"/>
        </w:rPr>
      </w:pPr>
      <w:del w:id="9261" w:author="admin" w:date="2010-10-27T13:25:00Z">
        <w:r>
          <w:rPr/>
          <w:delText xml:space="preserve">26/ wydawanie zezwoleń na usunięcie drzew i krzewów oraz wymierzanie kar pieniężnych </w:delText>
        </w:r>
      </w:del>
    </w:p>
    <w:p>
      <w:pPr>
        <w:pStyle w:val="Heading2"/>
        <w:ind w:firstLine="720"/>
        <w:jc w:val="center"/>
        <w:rPr>
          <w:del w:id="9266" w:author="admin" w:date="2010-10-27T13:25:00Z"/>
        </w:rPr>
      </w:pPr>
      <w:ins w:id="9263" w:author="Halina Zmysłowska" w:date="2005-01-06T08:16:00Z">
        <w:del w:id="9264" w:author="admin" w:date="2010-10-27T13:25:00Z">
          <w:r>
            <w:rPr/>
            <w:delText xml:space="preserve">      </w:delText>
          </w:r>
        </w:del>
      </w:ins>
      <w:del w:id="9265" w:author="admin" w:date="2010-10-27T13:25:00Z">
        <w:r>
          <w:rPr/>
          <w:delText>za samowolnie działanie w tym zakresie,</w:delText>
        </w:r>
      </w:del>
    </w:p>
    <w:p>
      <w:pPr>
        <w:pStyle w:val="Heading2"/>
        <w:ind w:firstLine="720"/>
        <w:jc w:val="center"/>
        <w:rPr>
          <w:del w:id="9268" w:author="admin" w:date="2010-10-27T13:25:00Z"/>
        </w:rPr>
      </w:pPr>
      <w:del w:id="9267" w:author="admin" w:date="2010-10-27T13:25:00Z">
        <w:r>
          <w:rPr/>
          <w:delText xml:space="preserve">27/ przestrzeganie nakazów i zakazów ochrony środowiska przy podejmowaniu decyzji </w:delText>
        </w:r>
      </w:del>
    </w:p>
    <w:p>
      <w:pPr>
        <w:pStyle w:val="Heading2"/>
        <w:ind w:firstLine="720"/>
        <w:jc w:val="center"/>
        <w:rPr>
          <w:del w:id="9272" w:author="admin" w:date="2010-10-27T13:25:00Z"/>
        </w:rPr>
      </w:pPr>
      <w:ins w:id="9269" w:author="Halina Zmysłowska" w:date="2005-01-06T08:16:00Z">
        <w:del w:id="9270" w:author="admin" w:date="2010-10-27T13:25:00Z">
          <w:r>
            <w:rPr/>
            <w:delText xml:space="preserve">      </w:delText>
          </w:r>
        </w:del>
      </w:ins>
      <w:del w:id="9271" w:author="admin" w:date="2010-10-27T13:25:00Z">
        <w:r>
          <w:rPr/>
          <w:delText>w sprawie lokalizacji inwestycji - udostępnianie informacji o stanie środowiska</w:delText>
        </w:r>
      </w:del>
    </w:p>
    <w:p>
      <w:pPr>
        <w:pStyle w:val="Heading2"/>
        <w:ind w:firstLine="720"/>
        <w:jc w:val="center"/>
        <w:rPr>
          <w:del w:id="9274" w:author="admin" w:date="2010-10-27T13:25:00Z"/>
        </w:rPr>
      </w:pPr>
      <w:del w:id="9273" w:author="admin" w:date="2010-10-27T13:25:00Z">
        <w:r>
          <w:rPr/>
          <w:delText>28/ wydawanie zaświadczeń w zakresie zagadnień realizowanych przez Referat,</w:delText>
        </w:r>
      </w:del>
    </w:p>
    <w:p>
      <w:pPr>
        <w:pStyle w:val="Heading2"/>
        <w:ind w:firstLine="720"/>
        <w:jc w:val="center"/>
        <w:rPr>
          <w:del w:id="9276" w:author="admin" w:date="2010-10-27T13:25:00Z"/>
        </w:rPr>
      </w:pPr>
      <w:del w:id="9275" w:author="admin" w:date="2010-10-27T13:25:00Z">
        <w:r>
          <w:rPr/>
          <w:delText xml:space="preserve">29/ organizowanie robót publicznych i interwencyjnych, sprawowanie nadzoru nad tymi </w:delText>
        </w:r>
      </w:del>
    </w:p>
    <w:p>
      <w:pPr>
        <w:pStyle w:val="Heading2"/>
        <w:ind w:firstLine="720"/>
        <w:jc w:val="center"/>
        <w:rPr>
          <w:del w:id="9280" w:author="admin" w:date="2010-10-27T13:25:00Z"/>
        </w:rPr>
      </w:pPr>
      <w:ins w:id="9277" w:author="Halina Zmysłowska" w:date="2005-01-06T08:16:00Z">
        <w:del w:id="9278" w:author="admin" w:date="2010-10-27T13:25:00Z">
          <w:r>
            <w:rPr/>
            <w:delText xml:space="preserve">      </w:delText>
          </w:r>
        </w:del>
      </w:ins>
      <w:del w:id="9279" w:author="admin" w:date="2010-10-27T13:25:00Z">
        <w:r>
          <w:rPr/>
          <w:delText>robotami,</w:delText>
        </w:r>
      </w:del>
    </w:p>
    <w:p>
      <w:pPr>
        <w:pStyle w:val="Heading2"/>
        <w:ind w:firstLine="720"/>
        <w:jc w:val="center"/>
        <w:rPr>
          <w:del w:id="9282" w:author="admin" w:date="2010-10-27T13:25:00Z"/>
        </w:rPr>
      </w:pPr>
      <w:del w:id="9281" w:author="admin" w:date="2010-10-27T13:25:00Z">
        <w:r>
          <w:rPr/>
          <w:delText>30/ prowadzenie ewidencji materiałów i ich rozliczanie oraz narzędzi będących na stanie,</w:delText>
        </w:r>
      </w:del>
    </w:p>
    <w:p>
      <w:pPr>
        <w:pStyle w:val="Heading2"/>
        <w:ind w:firstLine="720"/>
        <w:jc w:val="center"/>
        <w:rPr>
          <w:del w:id="9284" w:author="admin" w:date="2010-10-27T13:25:00Z"/>
        </w:rPr>
      </w:pPr>
      <w:del w:id="9283" w:author="admin" w:date="2010-10-27T13:25:00Z">
        <w:r>
          <w:rPr/>
          <w:delText xml:space="preserve">31/ prowadzenie spraw związanych z roszczeniami finansowymi wynikającymi z ustaleń </w:delText>
        </w:r>
      </w:del>
    </w:p>
    <w:p>
      <w:pPr>
        <w:pStyle w:val="Heading2"/>
        <w:ind w:firstLine="720"/>
        <w:jc w:val="center"/>
        <w:rPr>
          <w:del w:id="9288" w:author="admin" w:date="2010-10-27T13:25:00Z"/>
        </w:rPr>
      </w:pPr>
      <w:ins w:id="9285" w:author="Halina Zmysłowska" w:date="2005-01-06T08:16:00Z">
        <w:del w:id="9286" w:author="admin" w:date="2010-10-27T13:25:00Z">
          <w:r>
            <w:rPr/>
            <w:delText xml:space="preserve">      </w:delText>
          </w:r>
        </w:del>
      </w:ins>
      <w:del w:id="9287" w:author="admin" w:date="2010-10-27T13:25:00Z">
        <w:r>
          <w:rPr/>
          <w:delText>planów zagospodarowania przestrzennego,</w:delText>
        </w:r>
      </w:del>
    </w:p>
    <w:p>
      <w:pPr>
        <w:pStyle w:val="Heading2"/>
        <w:ind w:firstLine="720"/>
        <w:jc w:val="center"/>
        <w:rPr>
          <w:del w:id="9290" w:author="admin" w:date="2010-10-27T13:25:00Z"/>
        </w:rPr>
      </w:pPr>
      <w:del w:id="9289" w:author="admin" w:date="2010-10-27T13:25:00Z">
        <w:r>
          <w:rPr/>
          <w:delText>32/ wydawanie wypisów i wyrysów z planów zagospodarowania przestrzennego,</w:delText>
        </w:r>
      </w:del>
    </w:p>
    <w:p>
      <w:pPr>
        <w:pStyle w:val="Heading2"/>
        <w:ind w:firstLine="720"/>
        <w:jc w:val="center"/>
        <w:rPr>
          <w:del w:id="9292" w:author="admin" w:date="2010-10-27T13:25:00Z"/>
        </w:rPr>
      </w:pPr>
      <w:del w:id="9291" w:author="admin" w:date="2010-10-27T13:25:00Z">
        <w:r>
          <w:rPr/>
          <w:delText xml:space="preserve">33/ opracowywanie informacji o zewnętrznych źródłach finansowania inwestycji </w:delText>
        </w:r>
      </w:del>
    </w:p>
    <w:p>
      <w:pPr>
        <w:pStyle w:val="Heading2"/>
        <w:ind w:firstLine="720"/>
        <w:jc w:val="center"/>
        <w:rPr>
          <w:del w:id="9296" w:author="admin" w:date="2010-10-27T13:25:00Z"/>
        </w:rPr>
      </w:pPr>
      <w:ins w:id="9293" w:author="Halina Zmysłowska" w:date="2005-01-06T08:16:00Z">
        <w:del w:id="9294" w:author="admin" w:date="2010-10-27T13:25:00Z">
          <w:r>
            <w:rPr/>
            <w:delText xml:space="preserve">    </w:delText>
          </w:r>
        </w:del>
      </w:ins>
      <w:del w:id="9295" w:author="admin" w:date="2010-10-27T13:25:00Z">
        <w:r>
          <w:rPr/>
          <w:delText xml:space="preserve">komunalnych oraz instytucjach i organizacjach pozarządowych, działających w tym </w:delText>
        </w:r>
      </w:del>
    </w:p>
    <w:p>
      <w:pPr>
        <w:pStyle w:val="Heading2"/>
        <w:ind w:firstLine="720"/>
        <w:jc w:val="center"/>
        <w:rPr>
          <w:del w:id="9300" w:author="admin" w:date="2010-10-27T13:25:00Z"/>
        </w:rPr>
      </w:pPr>
      <w:ins w:id="9297" w:author="Halina Zmysłowska" w:date="2005-01-06T08:16:00Z">
        <w:del w:id="9298" w:author="admin" w:date="2010-10-27T13:25:00Z">
          <w:r>
            <w:rPr/>
            <w:delText xml:space="preserve">    </w:delText>
          </w:r>
        </w:del>
      </w:ins>
      <w:del w:id="9299" w:author="admin" w:date="2010-10-27T13:25:00Z">
        <w:r>
          <w:rPr/>
          <w:delText>zakresie,</w:delText>
        </w:r>
      </w:del>
    </w:p>
    <w:p>
      <w:pPr>
        <w:pStyle w:val="Heading2"/>
        <w:ind w:firstLine="720"/>
        <w:jc w:val="center"/>
        <w:rPr>
          <w:del w:id="9304" w:author="admin" w:date="2010-10-27T13:25:00Z"/>
        </w:rPr>
      </w:pPr>
      <w:ins w:id="9301" w:author="Halina Zmysłowska" w:date="2005-01-06T08:16:00Z">
        <w:del w:id="9302" w:author="admin" w:date="2010-10-27T13:25:00Z">
          <w:r>
            <w:rPr/>
            <w:delText xml:space="preserve">     </w:delText>
          </w:r>
        </w:del>
      </w:ins>
      <w:del w:id="9303" w:author="admin" w:date="2010-10-27T13:25:00Z">
        <w:r>
          <w:rPr/>
          <w:delText xml:space="preserve">34/ prowadzenie całokształtu spraw związanych z  pozyskiwaniem środków   finansowych </w:delText>
        </w:r>
      </w:del>
    </w:p>
    <w:p>
      <w:pPr>
        <w:pStyle w:val="Heading2"/>
        <w:ind w:firstLine="720"/>
        <w:jc w:val="center"/>
        <w:rPr>
          <w:del w:id="9308" w:author="admin" w:date="2010-10-27T13:25:00Z"/>
        </w:rPr>
      </w:pPr>
      <w:ins w:id="9305" w:author="Halina Zmysłowska" w:date="2005-01-06T08:16:00Z">
        <w:del w:id="9306" w:author="admin" w:date="2010-10-27T13:25:00Z">
          <w:r>
            <w:rPr/>
            <w:delText xml:space="preserve">           </w:delText>
          </w:r>
        </w:del>
      </w:ins>
      <w:del w:id="9307" w:author="admin" w:date="2010-10-27T13:25:00Z">
        <w:r>
          <w:rPr/>
          <w:delText xml:space="preserve">z zewnętrznych źródeł finansowania, w tym ze środków Unii Europejskiej na zadania </w:delText>
        </w:r>
      </w:del>
    </w:p>
    <w:p>
      <w:pPr>
        <w:pStyle w:val="Heading2"/>
        <w:ind w:firstLine="720"/>
        <w:jc w:val="center"/>
        <w:rPr>
          <w:del w:id="9312" w:author="admin" w:date="2010-10-27T13:25:00Z"/>
        </w:rPr>
      </w:pPr>
      <w:ins w:id="9309" w:author="Halina Zmysłowska" w:date="2005-01-06T08:16:00Z">
        <w:del w:id="9310" w:author="admin" w:date="2010-10-27T13:25:00Z">
          <w:r>
            <w:rPr/>
            <w:delText xml:space="preserve">           </w:delText>
          </w:r>
        </w:del>
      </w:ins>
      <w:del w:id="9311" w:author="admin" w:date="2010-10-27T13:25:00Z">
        <w:r>
          <w:rPr/>
          <w:delText>inwestycyjne ujęte w wieloletnich planach rozwoju Gminy a w szczególności:</w:delText>
        </w:r>
      </w:del>
    </w:p>
    <w:p>
      <w:pPr>
        <w:pStyle w:val="Heading2"/>
        <w:ind w:firstLine="720"/>
        <w:jc w:val="center"/>
        <w:rPr>
          <w:del w:id="9314" w:author="admin" w:date="2010-10-27T13:25:00Z"/>
        </w:rPr>
      </w:pPr>
      <w:del w:id="9313" w:author="admin" w:date="2010-10-27T13:25:00Z">
        <w:r>
          <w:rPr/>
          <w:delText>gromadzenie wszystkich informacji o dostępnych programach i projektach dotyczących możliwości pozyskania środków finansowych w formie dofinansowania, refinansowania, dotacji, korzystnych kredytów i pożyczek  poprzez szczegółową analizę stron internetowych, publikacji i otrzymywanych ofert,</w:delText>
        </w:r>
      </w:del>
    </w:p>
    <w:p>
      <w:pPr>
        <w:pStyle w:val="Heading2"/>
        <w:ind w:firstLine="720"/>
        <w:jc w:val="center"/>
        <w:rPr>
          <w:rFonts w:ascii="14;Times New Roman" w:hAnsi="14;Times New Roman" w:cs="14;Times New Roman"/>
          <w:del w:id="9316" w:author="admin" w:date="2010-10-27T13:25:00Z"/>
        </w:rPr>
      </w:pPr>
      <w:del w:id="9315" w:author="admin" w:date="2010-10-27T13:25:00Z">
        <w:r>
          <w:rPr>
            <w:rFonts w:cs="14;Times New Roman" w:ascii="14;Times New Roman" w:hAnsi="14;Times New Roman"/>
          </w:rPr>
          <w:delText xml:space="preserve">przygotowanie stosownych wniosków o pozyskanie środków finansowych </w:delText>
        </w:r>
      </w:del>
    </w:p>
    <w:p>
      <w:pPr>
        <w:pStyle w:val="Heading2"/>
        <w:ind w:firstLine="720"/>
        <w:jc w:val="center"/>
        <w:rPr>
          <w:rFonts w:ascii="14;Times New Roman" w:hAnsi="14;Times New Roman" w:cs="14;Times New Roman"/>
          <w:del w:id="9320" w:author="admin" w:date="2010-10-27T13:25:00Z"/>
        </w:rPr>
      </w:pPr>
      <w:ins w:id="9317" w:author="Halina Zmysłowska" w:date="2005-01-06T08:16:00Z">
        <w:del w:id="9318" w:author="admin" w:date="2010-10-27T13:25:00Z">
          <w:r>
            <w:rPr>
              <w:rFonts w:eastAsia="14;Times New Roman" w:cs="14;Times New Roman" w:ascii="14;Times New Roman" w:hAnsi="14;Times New Roman"/>
            </w:rPr>
            <w:delText xml:space="preserve">      </w:delText>
          </w:r>
        </w:del>
      </w:ins>
      <w:del w:id="9319" w:author="admin" w:date="2010-10-27T13:25:00Z">
        <w:r>
          <w:rPr>
            <w:rFonts w:cs="14;Times New Roman" w:ascii="14;Times New Roman" w:hAnsi="14;Times New Roman"/>
          </w:rPr>
          <w:delText>z zewnętrznych źródeł finansowania na zadania ujęte w planie budżetu Gminy,</w:delText>
        </w:r>
      </w:del>
    </w:p>
    <w:p>
      <w:pPr>
        <w:pStyle w:val="Heading2"/>
        <w:ind w:firstLine="720"/>
        <w:jc w:val="center"/>
        <w:rPr>
          <w:rFonts w:ascii="14;Times New Roman" w:hAnsi="14;Times New Roman" w:cs="14;Times New Roman"/>
          <w:del w:id="9322" w:author="admin" w:date="2010-10-27T13:25:00Z"/>
        </w:rPr>
      </w:pPr>
      <w:del w:id="9321" w:author="admin" w:date="2010-10-27T13:25:00Z">
        <w:r>
          <w:rPr>
            <w:rFonts w:cs="14;Times New Roman" w:ascii="14;Times New Roman" w:hAnsi="14;Times New Roman"/>
          </w:rPr>
          <w:delText>kompletowanie niezbędnych dokumentów do składanych wniosków o środki finansowe i aplikacji – według potrzeb wynikających z programu lub działania.</w:delText>
        </w:r>
      </w:del>
    </w:p>
    <w:p>
      <w:pPr>
        <w:pStyle w:val="Heading2"/>
        <w:ind w:firstLine="720"/>
        <w:jc w:val="center"/>
        <w:rPr>
          <w:rFonts w:ascii="14;Times New Roman" w:hAnsi="14;Times New Roman" w:cs="14;Times New Roman"/>
          <w:del w:id="9324" w:author="admin" w:date="2010-10-27T13:25:00Z"/>
        </w:rPr>
      </w:pPr>
      <w:del w:id="9323" w:author="admin" w:date="2010-10-27T13:25:00Z">
        <w:r>
          <w:rPr>
            <w:rFonts w:cs="14;Times New Roman" w:ascii="14;Times New Roman" w:hAnsi="14;Times New Roman"/>
          </w:rPr>
          <w:delText>współudział w opracowaniu dokumentów  - Planu Rozwoju Lokalnego, studium wykonalności zadania, oceny oddziaływania na środowisko, itp.,</w:delText>
        </w:r>
      </w:del>
    </w:p>
    <w:p>
      <w:pPr>
        <w:pStyle w:val="Heading2"/>
        <w:ind w:firstLine="720"/>
        <w:jc w:val="center"/>
        <w:rPr>
          <w:rFonts w:ascii="14;Times New Roman" w:hAnsi="14;Times New Roman" w:cs="14;Times New Roman"/>
          <w:del w:id="9326" w:author="admin" w:date="2010-10-27T13:25:00Z"/>
        </w:rPr>
      </w:pPr>
      <w:del w:id="9325" w:author="admin" w:date="2010-10-27T13:25:00Z">
        <w:r>
          <w:rPr>
            <w:rFonts w:cs="14;Times New Roman" w:ascii="14;Times New Roman" w:hAnsi="14;Times New Roman"/>
          </w:rPr>
          <w:delText>przechowywanie kompletu dokumentacji na stanowisku do czasu przekazania do archiwum zakładowego,</w:delText>
        </w:r>
      </w:del>
    </w:p>
    <w:p>
      <w:pPr>
        <w:pStyle w:val="Heading2"/>
        <w:ind w:firstLine="720"/>
        <w:jc w:val="center"/>
        <w:rPr>
          <w:rFonts w:ascii="14;Times New Roman" w:hAnsi="14;Times New Roman" w:cs="14;Times New Roman"/>
          <w:del w:id="9328" w:author="admin" w:date="2010-10-27T13:25:00Z"/>
        </w:rPr>
      </w:pPr>
      <w:del w:id="9327" w:author="admin" w:date="2010-10-27T13:25:00Z">
        <w:r>
          <w:rPr>
            <w:rFonts w:cs="14;Times New Roman" w:ascii="14;Times New Roman" w:hAnsi="14;Times New Roman"/>
          </w:rPr>
          <w:delText xml:space="preserve">współuczestniczenie w rozliczaniu realizowanych zadań ze środków pomocowych,.   </w:delText>
        </w:r>
      </w:del>
    </w:p>
    <w:p>
      <w:pPr>
        <w:pStyle w:val="Heading2"/>
        <w:ind w:firstLine="720"/>
        <w:jc w:val="center"/>
        <w:rPr>
          <w:del w:id="9330" w:author="admin" w:date="2010-10-27T13:25:00Z"/>
        </w:rPr>
      </w:pPr>
      <w:del w:id="9329" w:author="admin" w:date="2010-10-27T13:25:00Z">
        <w:r>
          <w:rPr/>
        </w:r>
      </w:del>
    </w:p>
    <w:p>
      <w:pPr>
        <w:pStyle w:val="Heading2"/>
        <w:ind w:firstLine="720"/>
        <w:jc w:val="center"/>
        <w:rPr>
          <w:del w:id="9332" w:author="admin" w:date="2010-10-27T13:25:00Z"/>
        </w:rPr>
      </w:pPr>
      <w:del w:id="9331" w:author="admin" w:date="2010-10-27T13:25:00Z">
        <w:r>
          <w:rPr/>
          <w:delText>35/  prowadzenie całokształtu spraw dotyczących zamówień publicznych,</w:delText>
        </w:r>
      </w:del>
    </w:p>
    <w:p>
      <w:pPr>
        <w:pStyle w:val="Heading2"/>
        <w:ind w:firstLine="720"/>
        <w:jc w:val="center"/>
        <w:rPr>
          <w:del w:id="9336" w:author="admin" w:date="2010-10-27T13:25:00Z"/>
        </w:rPr>
      </w:pPr>
      <w:ins w:id="9333" w:author="Halina Zmysłowska" w:date="2005-01-06T08:16:00Z">
        <w:del w:id="9334" w:author="admin" w:date="2010-10-27T13:25:00Z">
          <w:r>
            <w:rPr/>
            <w:delText xml:space="preserve">       </w:delText>
          </w:r>
        </w:del>
      </w:ins>
      <w:del w:id="9335" w:author="admin" w:date="2010-10-27T13:25:00Z">
        <w:r>
          <w:rPr/>
          <w:delText>a w szczególności:</w:delText>
        </w:r>
      </w:del>
    </w:p>
    <w:p>
      <w:pPr>
        <w:pStyle w:val="Heading2"/>
        <w:ind w:firstLine="720"/>
        <w:jc w:val="center"/>
        <w:rPr>
          <w:del w:id="9338" w:author="admin" w:date="2010-10-27T13:25:00Z"/>
        </w:rPr>
      </w:pPr>
      <w:del w:id="9337" w:author="admin" w:date="2010-10-27T13:25:00Z">
        <w:r>
          <w:rPr/>
          <w:delText>opracowywanie rocznych planów zamówień publicznych na podstawie planu dochodów i wydatków  (budżetu Gminy),</w:delText>
        </w:r>
      </w:del>
    </w:p>
    <w:p>
      <w:pPr>
        <w:pStyle w:val="Heading2"/>
        <w:ind w:firstLine="720"/>
        <w:jc w:val="center"/>
        <w:rPr>
          <w:del w:id="9340" w:author="admin" w:date="2010-10-27T13:25:00Z"/>
        </w:rPr>
      </w:pPr>
      <w:del w:id="9339" w:author="admin" w:date="2010-10-27T13:25:00Z">
        <w:r>
          <w:rPr/>
          <w:delText>prowadzenie procedury zamówień publicznych – zgodnie z obowiązującymi przepisami,</w:delText>
        </w:r>
      </w:del>
    </w:p>
    <w:p>
      <w:pPr>
        <w:pStyle w:val="Heading2"/>
        <w:ind w:firstLine="720"/>
        <w:jc w:val="center"/>
        <w:rPr>
          <w:del w:id="9342" w:author="admin" w:date="2010-10-27T13:25:00Z"/>
        </w:rPr>
      </w:pPr>
      <w:del w:id="9341" w:author="admin" w:date="2010-10-27T13:25:00Z">
        <w:r>
          <w:rPr/>
          <w:delText>zamieszczanie ogłoszeń o przetargach na stronie internetowej i w biuletynie informacji publicznej,</w:delText>
        </w:r>
      </w:del>
    </w:p>
    <w:p>
      <w:pPr>
        <w:pStyle w:val="Heading2"/>
        <w:ind w:firstLine="720"/>
        <w:jc w:val="center"/>
        <w:rPr>
          <w:del w:id="9344" w:author="admin" w:date="2010-10-27T13:25:00Z"/>
        </w:rPr>
      </w:pPr>
      <w:del w:id="9343" w:author="admin" w:date="2010-10-27T13:25:00Z">
        <w:r>
          <w:rPr/>
          <w:delText>prowadzenie rejestru zamówień publicznych realizowanych przez Urząd Miejski w podziale na rodzaje i tryby zamówień i sporządzanie sprawozdania o udzielonych zamówieniach publicznych – zgodnie z przepisami,</w:delText>
        </w:r>
      </w:del>
    </w:p>
    <w:p>
      <w:pPr>
        <w:pStyle w:val="Heading2"/>
        <w:ind w:firstLine="720"/>
        <w:jc w:val="center"/>
        <w:rPr>
          <w:del w:id="9348" w:author="admin" w:date="2010-10-27T13:25:00Z"/>
        </w:rPr>
      </w:pPr>
      <w:ins w:id="9345" w:author="Halina Zmysłowska" w:date="2005-01-06T08:16:00Z">
        <w:del w:id="9346" w:author="admin" w:date="2010-10-27T13:25:00Z">
          <w:r>
            <w:rPr/>
            <w:delText xml:space="preserve">     </w:delText>
          </w:r>
        </w:del>
      </w:ins>
      <w:del w:id="9347" w:author="admin" w:date="2010-10-27T13:25:00Z">
        <w:r>
          <w:rPr/>
          <w:delText xml:space="preserve">36/  opracowywanie wieloletnich programów rozwojowych  miasta i gminy  w  zakresie   </w:delText>
        </w:r>
      </w:del>
    </w:p>
    <w:p>
      <w:pPr>
        <w:pStyle w:val="Heading2"/>
        <w:ind w:firstLine="720"/>
        <w:jc w:val="center"/>
        <w:rPr>
          <w:del w:id="9352" w:author="admin" w:date="2010-10-27T13:25:00Z"/>
        </w:rPr>
      </w:pPr>
      <w:ins w:id="9349" w:author="Halina Zmysłowska" w:date="2005-01-06T08:16:00Z">
        <w:del w:id="9350" w:author="admin" w:date="2010-10-27T13:25:00Z">
          <w:r>
            <w:rPr/>
            <w:delText xml:space="preserve">            </w:delText>
          </w:r>
        </w:del>
      </w:ins>
      <w:del w:id="9351" w:author="admin" w:date="2010-10-27T13:25:00Z">
        <w:r>
          <w:rPr/>
          <w:delText>swego działania,</w:delText>
        </w:r>
      </w:del>
    </w:p>
    <w:p>
      <w:pPr>
        <w:pStyle w:val="Heading2"/>
        <w:ind w:firstLine="720"/>
        <w:jc w:val="center"/>
        <w:rPr>
          <w:del w:id="9356" w:author="admin" w:date="2010-10-27T13:25:00Z"/>
        </w:rPr>
      </w:pPr>
      <w:ins w:id="9353" w:author="Halina Zmysłowska" w:date="2005-01-06T08:16:00Z">
        <w:del w:id="9354" w:author="admin" w:date="2010-10-27T13:25:00Z">
          <w:r>
            <w:rPr/>
            <w:delText xml:space="preserve">     </w:delText>
          </w:r>
        </w:del>
      </w:ins>
      <w:del w:id="9355" w:author="admin" w:date="2010-10-27T13:25:00Z">
        <w:r>
          <w:rPr/>
          <w:delText>37/ prowadzenie zadań związanych z gospodarką odpadami stałymi i płynnymi,</w:delText>
        </w:r>
      </w:del>
    </w:p>
    <w:p>
      <w:pPr>
        <w:pStyle w:val="Heading2"/>
        <w:ind w:firstLine="720"/>
        <w:jc w:val="center"/>
        <w:rPr>
          <w:del w:id="9358" w:author="admin" w:date="2010-10-27T13:25:00Z"/>
        </w:rPr>
      </w:pPr>
      <w:del w:id="9357" w:author="admin" w:date="2010-10-27T13:25:00Z">
        <w:r>
          <w:rPr/>
          <w:delText xml:space="preserve">38/ wydawanie zezwoleń na świadczenie usług w zakresie gospodarki odpadami stałymi </w:delText>
        </w:r>
      </w:del>
    </w:p>
    <w:p>
      <w:pPr>
        <w:pStyle w:val="Heading2"/>
        <w:ind w:firstLine="720"/>
        <w:jc w:val="center"/>
        <w:rPr>
          <w:del w:id="9362" w:author="admin" w:date="2010-10-27T13:25:00Z"/>
        </w:rPr>
      </w:pPr>
      <w:ins w:id="9359" w:author="Halina Zmysłowska" w:date="2005-01-06T08:16:00Z">
        <w:del w:id="9360" w:author="admin" w:date="2010-10-27T13:25:00Z">
          <w:r>
            <w:rPr/>
            <w:delText xml:space="preserve">       </w:delText>
          </w:r>
        </w:del>
      </w:ins>
      <w:del w:id="9361" w:author="admin" w:date="2010-10-27T13:25:00Z">
        <w:r>
          <w:rPr/>
          <w:delText>i płynnymi,</w:delText>
        </w:r>
      </w:del>
    </w:p>
    <w:p>
      <w:pPr>
        <w:pStyle w:val="Heading2"/>
        <w:ind w:firstLine="720"/>
        <w:jc w:val="center"/>
        <w:rPr>
          <w:del w:id="9364" w:author="admin" w:date="2010-10-27T13:25:00Z"/>
        </w:rPr>
      </w:pPr>
      <w:del w:id="9363" w:author="admin" w:date="2010-10-27T13:25:00Z">
        <w:r>
          <w:rPr/>
          <w:delText xml:space="preserve">39/ prowadzenie spraw dot. „dzikich wysypisk śmieci” i rekultywacji terenów po </w:delText>
        </w:r>
      </w:del>
    </w:p>
    <w:p>
      <w:pPr>
        <w:pStyle w:val="Heading2"/>
        <w:ind w:firstLine="720"/>
        <w:jc w:val="center"/>
        <w:rPr>
          <w:del w:id="9368" w:author="admin" w:date="2010-10-27T13:25:00Z"/>
        </w:rPr>
      </w:pPr>
      <w:ins w:id="9365" w:author="Halina Zmysłowska" w:date="2005-01-06T08:16:00Z">
        <w:del w:id="9366" w:author="admin" w:date="2010-10-27T13:25:00Z">
          <w:r>
            <w:rPr/>
            <w:delText xml:space="preserve">      </w:delText>
          </w:r>
        </w:del>
      </w:ins>
      <w:del w:id="9367" w:author="admin" w:date="2010-10-27T13:25:00Z">
        <w:r>
          <w:rPr/>
          <w:delText>wysypiskach,</w:delText>
        </w:r>
      </w:del>
    </w:p>
    <w:p>
      <w:pPr>
        <w:pStyle w:val="Heading2"/>
        <w:ind w:firstLine="720"/>
        <w:jc w:val="center"/>
        <w:rPr>
          <w:del w:id="9370" w:author="admin" w:date="2010-10-27T13:25:00Z"/>
        </w:rPr>
      </w:pPr>
      <w:del w:id="9369" w:author="admin" w:date="2010-10-27T13:25:00Z">
        <w:r>
          <w:rPr/>
          <w:delText xml:space="preserve">40/ naliczania opłat z odprowadzania wód opadowych, emisji spalin z samochodów </w:delText>
        </w:r>
      </w:del>
    </w:p>
    <w:p>
      <w:pPr>
        <w:pStyle w:val="Heading2"/>
        <w:ind w:firstLine="720"/>
        <w:jc w:val="center"/>
        <w:rPr>
          <w:del w:id="9374" w:author="admin" w:date="2010-10-27T13:25:00Z"/>
        </w:rPr>
      </w:pPr>
      <w:ins w:id="9371" w:author="Halina Zmysłowska" w:date="2005-01-06T08:16:00Z">
        <w:del w:id="9372" w:author="admin" w:date="2010-10-27T13:25:00Z">
          <w:r>
            <w:rPr/>
            <w:delText xml:space="preserve">      </w:delText>
          </w:r>
        </w:del>
      </w:ins>
      <w:del w:id="9373" w:author="admin" w:date="2010-10-27T13:25:00Z">
        <w:r>
          <w:rPr/>
          <w:delText>będących na stanie Urzędu,</w:delText>
        </w:r>
      </w:del>
    </w:p>
    <w:p>
      <w:pPr>
        <w:pStyle w:val="Heading2"/>
        <w:ind w:firstLine="720"/>
        <w:jc w:val="center"/>
        <w:rPr>
          <w:del w:id="9378" w:author="admin" w:date="2010-10-27T13:25:00Z"/>
        </w:rPr>
      </w:pPr>
      <w:ins w:id="9375" w:author="Halina Zmysłowska" w:date="2005-01-06T08:16:00Z">
        <w:del w:id="9376" w:author="admin" w:date="2010-10-27T13:25:00Z">
          <w:r>
            <w:rPr/>
            <w:delText xml:space="preserve">     </w:delText>
          </w:r>
        </w:del>
      </w:ins>
      <w:del w:id="9377" w:author="admin" w:date="2010-10-27T13:25:00Z">
        <w:r>
          <w:rPr/>
          <w:delText xml:space="preserve">41/ prowadzenie zadań w zakresie koordynowania spraw związanych z Gminnym </w:delText>
        </w:r>
      </w:del>
    </w:p>
    <w:p>
      <w:pPr>
        <w:pStyle w:val="Heading2"/>
        <w:ind w:firstLine="720"/>
        <w:jc w:val="center"/>
        <w:rPr>
          <w:del w:id="9382" w:author="admin" w:date="2010-10-27T13:25:00Z"/>
        </w:rPr>
      </w:pPr>
      <w:ins w:id="9379" w:author="Halina Zmysłowska" w:date="2005-01-06T08:16:00Z">
        <w:del w:id="9380" w:author="admin" w:date="2010-10-27T13:25:00Z">
          <w:r>
            <w:rPr/>
            <w:delText xml:space="preserve">           </w:delText>
          </w:r>
        </w:del>
      </w:ins>
      <w:del w:id="9381" w:author="admin" w:date="2010-10-27T13:25:00Z">
        <w:r>
          <w:rPr/>
          <w:delText>Funduszem Ochrony Środowiska,</w:delText>
        </w:r>
      </w:del>
    </w:p>
    <w:p>
      <w:pPr>
        <w:pStyle w:val="Heading2"/>
        <w:ind w:firstLine="720"/>
        <w:jc w:val="center"/>
        <w:rPr>
          <w:del w:id="9386" w:author="admin" w:date="2010-10-27T13:25:00Z"/>
        </w:rPr>
      </w:pPr>
      <w:ins w:id="9383" w:author="Halina Zmysłowska" w:date="2005-01-06T08:16:00Z">
        <w:del w:id="9384" w:author="admin" w:date="2010-10-27T13:25:00Z">
          <w:r>
            <w:rPr/>
            <w:delText xml:space="preserve">     </w:delText>
          </w:r>
        </w:del>
      </w:ins>
      <w:del w:id="9385" w:author="admin" w:date="2010-10-27T13:25:00Z">
        <w:r>
          <w:rPr/>
          <w:delText>42/ koordynowanie działań dot. wyznaczania miejsc na grzebowiska dla zwierząt,</w:delText>
        </w:r>
      </w:del>
    </w:p>
    <w:p>
      <w:pPr>
        <w:pStyle w:val="Heading2"/>
        <w:ind w:firstLine="720"/>
        <w:jc w:val="center"/>
        <w:rPr>
          <w:del w:id="9388" w:author="admin" w:date="2010-10-27T13:25:00Z"/>
        </w:rPr>
      </w:pPr>
      <w:del w:id="9387" w:author="admin" w:date="2010-10-27T13:25:00Z">
        <w:r>
          <w:rPr/>
          <w:delText xml:space="preserve">43/ prowadzenie współpracy z pozostałymi Referatami i stanowiskami pracy w Urzędzie </w:delText>
        </w:r>
      </w:del>
    </w:p>
    <w:p>
      <w:pPr>
        <w:pStyle w:val="Heading2"/>
        <w:ind w:firstLine="720"/>
        <w:jc w:val="center"/>
        <w:rPr>
          <w:del w:id="9392" w:author="admin" w:date="2010-10-27T13:25:00Z"/>
        </w:rPr>
      </w:pPr>
      <w:ins w:id="9389" w:author="Halina Zmysłowska" w:date="2005-01-06T08:16:00Z">
        <w:del w:id="9390" w:author="admin" w:date="2010-10-27T13:25:00Z">
          <w:r>
            <w:rPr/>
            <w:delText xml:space="preserve">      </w:delText>
          </w:r>
        </w:del>
      </w:ins>
      <w:del w:id="9391" w:author="admin" w:date="2010-10-27T13:25:00Z">
        <w:r>
          <w:rPr/>
          <w:delText>oraz z organami władzy rządowej i jednostkami samorządu terytorialnego.”</w:delText>
        </w:r>
      </w:del>
    </w:p>
    <w:p>
      <w:pPr>
        <w:pStyle w:val="Heading2"/>
        <w:ind w:firstLine="720"/>
        <w:jc w:val="center"/>
        <w:rPr>
          <w:del w:id="9394" w:author="admin" w:date="2010-10-27T13:25:00Z"/>
        </w:rPr>
      </w:pPr>
      <w:del w:id="9393" w:author="admin" w:date="2010-10-27T13:25:00Z">
        <w:r>
          <w:rPr/>
        </w:r>
      </w:del>
    </w:p>
    <w:p>
      <w:pPr>
        <w:pStyle w:val="Heading2"/>
        <w:ind w:firstLine="720"/>
        <w:jc w:val="center"/>
        <w:rPr>
          <w:b/>
          <w:b/>
          <w:del w:id="9396" w:author="admin" w:date="2010-10-27T13:25:00Z"/>
        </w:rPr>
      </w:pPr>
      <w:del w:id="9395" w:author="admin" w:date="2010-10-27T13:25:00Z">
        <w:r>
          <w:rPr>
            <w:b/>
          </w:rPr>
        </w:r>
      </w:del>
    </w:p>
    <w:p>
      <w:pPr>
        <w:pStyle w:val="Heading2"/>
        <w:ind w:firstLine="720"/>
        <w:jc w:val="center"/>
        <w:rPr>
          <w:del w:id="9402" w:author="admin" w:date="2010-10-27T13:25:00Z"/>
        </w:rPr>
      </w:pPr>
      <w:ins w:id="9397" w:author="Halina Zmysłowska" w:date="2005-01-06T08:16:00Z">
        <w:del w:id="9398" w:author="admin" w:date="2010-10-27T13:25:00Z">
          <w:r>
            <w:rPr>
              <w:sz w:val="28"/>
            </w:rPr>
            <w:delText xml:space="preserve">2. Rozdział II ujęty w </w:delText>
          </w:r>
        </w:del>
      </w:ins>
      <w:ins w:id="9399" w:author="Halina Zmysłowska" w:date="2005-01-06T08:16:00Z">
        <w:del w:id="9400" w:author="admin" w:date="2010-10-27T13:25:00Z">
          <w:r>
            <w:rPr>
              <w:b/>
              <w:sz w:val="28"/>
            </w:rPr>
            <w:delText xml:space="preserve">§ </w:delText>
          </w:r>
        </w:del>
      </w:ins>
      <w:del w:id="9401" w:author="admin" w:date="2010-10-27T13:25:00Z">
        <w:r>
          <w:rPr>
            <w:sz w:val="28"/>
          </w:rPr>
          <w:delText>13. Regulaminu organizacyjnego Urzędu Miejskiego</w:delText>
        </w:r>
      </w:del>
    </w:p>
    <w:p>
      <w:pPr>
        <w:pStyle w:val="Heading2"/>
        <w:ind w:firstLine="720"/>
        <w:jc w:val="center"/>
        <w:rPr>
          <w:del w:id="9410" w:author="admin" w:date="2010-10-27T13:25:00Z"/>
        </w:rPr>
      </w:pPr>
      <w:ins w:id="9403" w:author="Halina Zmysłowska" w:date="2005-01-06T08:16:00Z">
        <w:del w:id="9404" w:author="admin" w:date="2010-10-27T13:25:00Z">
          <w:r>
            <w:rPr>
              <w:sz w:val="28"/>
            </w:rPr>
            <w:delText xml:space="preserve">     </w:delText>
          </w:r>
        </w:del>
      </w:ins>
      <w:ins w:id="9405" w:author="Halina Zmysłowska" w:date="2005-01-06T08:16:00Z">
        <w:del w:id="9406" w:author="admin" w:date="2010-10-27T13:25:00Z">
          <w:r>
            <w:rPr>
              <w:sz w:val="28"/>
            </w:rPr>
            <w:delText>w Olsztynku</w:delText>
          </w:r>
        </w:del>
      </w:ins>
      <w:ins w:id="9407" w:author="Halina Zmysłowska" w:date="2005-01-06T08:16:00Z">
        <w:del w:id="9408" w:author="admin" w:date="2010-10-27T13:25:00Z">
          <w:r>
            <w:rPr/>
            <w:delText xml:space="preserve">  </w:delText>
          </w:r>
        </w:del>
      </w:ins>
      <w:del w:id="9409" w:author="admin" w:date="2010-10-27T13:25:00Z">
        <w:r>
          <w:rPr>
            <w:sz w:val="28"/>
          </w:rPr>
          <w:delText>otrzymuje brzmienie:</w:delText>
        </w:r>
      </w:del>
    </w:p>
    <w:p>
      <w:pPr>
        <w:pStyle w:val="Heading2"/>
        <w:ind w:firstLine="720"/>
        <w:jc w:val="center"/>
        <w:rPr>
          <w:sz w:val="28"/>
          <w:del w:id="9412" w:author="admin" w:date="2010-10-27T13:25:00Z"/>
        </w:rPr>
      </w:pPr>
      <w:del w:id="9411" w:author="admin" w:date="2010-10-27T13:25:00Z">
        <w:r>
          <w:rPr>
            <w:sz w:val="28"/>
          </w:rPr>
        </w:r>
      </w:del>
    </w:p>
    <w:p>
      <w:pPr>
        <w:pStyle w:val="Heading2"/>
        <w:ind w:firstLine="720"/>
        <w:jc w:val="center"/>
        <w:rPr>
          <w:b/>
          <w:b/>
          <w:del w:id="9416" w:author="admin" w:date="2010-10-27T13:25:00Z"/>
        </w:rPr>
      </w:pPr>
      <w:ins w:id="9413" w:author="Halina Zmysłowska" w:date="2005-01-06T08:16:00Z">
        <w:del w:id="9414" w:author="admin" w:date="2010-10-27T13:25:00Z">
          <w:r>
            <w:rPr>
              <w:b/>
            </w:rPr>
            <w:delText xml:space="preserve">„  </w:delText>
          </w:r>
        </w:del>
      </w:ins>
      <w:del w:id="9415" w:author="admin" w:date="2010-10-27T13:25:00Z">
        <w:r>
          <w:rPr>
            <w:b/>
          </w:rPr>
          <w:delText>II Zespół do spraw promocji Gminy, turystyki i współpracy zagranicznej</w:delText>
        </w:r>
      </w:del>
    </w:p>
    <w:p>
      <w:pPr>
        <w:pStyle w:val="Heading2"/>
        <w:ind w:firstLine="720"/>
        <w:jc w:val="center"/>
        <w:rPr>
          <w:b/>
          <w:b/>
          <w:del w:id="9418" w:author="admin" w:date="2010-10-27T13:25:00Z"/>
        </w:rPr>
      </w:pPr>
      <w:del w:id="9417" w:author="admin" w:date="2010-10-27T13:25:00Z">
        <w:r>
          <w:rPr>
            <w:b/>
          </w:rPr>
        </w:r>
      </w:del>
    </w:p>
    <w:p>
      <w:pPr>
        <w:pStyle w:val="Heading2"/>
        <w:ind w:firstLine="720"/>
        <w:jc w:val="center"/>
        <w:rPr>
          <w:del w:id="9420" w:author="admin" w:date="2010-10-27T13:25:00Z"/>
        </w:rPr>
      </w:pPr>
      <w:del w:id="9419" w:author="admin" w:date="2010-10-27T13:25:00Z">
        <w:r>
          <w:rPr/>
          <w:delText xml:space="preserve">Pracę zespołu koordynuje osoba wyznaczona przez Burmistrza, która jednocześnie pełni funkcję Pełnomocnika Burmistrza do spraw współpracy z organizacjami pozarządowymi. </w:delText>
        </w:r>
      </w:del>
    </w:p>
    <w:p>
      <w:pPr>
        <w:pStyle w:val="Heading2"/>
        <w:ind w:firstLine="720"/>
        <w:jc w:val="center"/>
        <w:rPr>
          <w:del w:id="9422" w:author="admin" w:date="2010-10-27T13:25:00Z"/>
        </w:rPr>
      </w:pPr>
      <w:del w:id="9421" w:author="admin" w:date="2010-10-27T13:25:00Z">
        <w:r>
          <w:rPr/>
        </w:r>
      </w:del>
    </w:p>
    <w:p>
      <w:pPr>
        <w:pStyle w:val="Heading2"/>
        <w:ind w:firstLine="720"/>
        <w:jc w:val="center"/>
        <w:rPr>
          <w:b/>
          <w:b/>
          <w:del w:id="9426" w:author="admin" w:date="2010-10-27T13:25:00Z"/>
        </w:rPr>
      </w:pPr>
      <w:ins w:id="9423" w:author="Halina Zmysłowska" w:date="2005-01-06T08:16:00Z">
        <w:del w:id="9424" w:author="admin" w:date="2010-10-27T13:25:00Z">
          <w:r>
            <w:rPr>
              <w:b/>
            </w:rPr>
            <w:delText xml:space="preserve">               </w:delText>
          </w:r>
        </w:del>
      </w:ins>
      <w:del w:id="9425" w:author="admin" w:date="2010-10-27T13:25:00Z">
        <w:r>
          <w:rPr>
            <w:b/>
          </w:rPr>
          <w:delText xml:space="preserve">Do podstawowych zadań Zespołu należy w szczególności: </w:delText>
        </w:r>
      </w:del>
    </w:p>
    <w:p>
      <w:pPr>
        <w:pStyle w:val="Heading2"/>
        <w:ind w:firstLine="720"/>
        <w:jc w:val="center"/>
        <w:rPr>
          <w:b/>
          <w:b/>
          <w:sz w:val="26"/>
          <w:del w:id="9434" w:author="admin" w:date="2010-10-27T13:25:00Z"/>
        </w:rPr>
      </w:pPr>
      <w:ins w:id="9427" w:author="Halina Zmysłowska" w:date="2005-01-06T08:16:00Z">
        <w:del w:id="9428" w:author="admin" w:date="2010-10-27T13:25:00Z">
          <w:r>
            <w:rPr>
              <w:b/>
            </w:rPr>
            <w:delText xml:space="preserve">       </w:delText>
          </w:r>
        </w:del>
      </w:ins>
      <w:ins w:id="9429" w:author="Halina Zmysłowska" w:date="2005-01-06T08:16:00Z">
        <w:del w:id="9430" w:author="admin" w:date="2010-10-27T13:25:00Z">
          <w:r>
            <w:rPr>
              <w:b/>
              <w:sz w:val="22"/>
            </w:rPr>
            <w:delText>1/</w:delText>
          </w:r>
        </w:del>
      </w:ins>
      <w:ins w:id="9431" w:author="Halina Zmysłowska" w:date="2005-01-06T08:16:00Z">
        <w:del w:id="9432" w:author="admin" w:date="2010-10-27T13:25:00Z">
          <w:r>
            <w:rPr>
              <w:b/>
            </w:rPr>
            <w:delText xml:space="preserve">  </w:delText>
          </w:r>
        </w:del>
      </w:ins>
      <w:del w:id="9433" w:author="admin" w:date="2010-10-27T13:25:00Z">
        <w:r>
          <w:rPr>
            <w:rFonts w:cs="14;Times New Roman" w:ascii="14;Times New Roman" w:hAnsi="14;Times New Roman"/>
            <w:b/>
          </w:rPr>
          <w:delText>Prowadzenie spraw  dotyczących promocji Gminy  poprzez :</w:delText>
        </w:r>
      </w:del>
    </w:p>
    <w:p>
      <w:pPr>
        <w:pStyle w:val="Heading2"/>
        <w:ind w:firstLine="720"/>
        <w:jc w:val="center"/>
        <w:rPr>
          <w:rFonts w:ascii="14;Times New Roman" w:hAnsi="14;Times New Roman" w:cs="14;Times New Roman"/>
          <w:del w:id="9438" w:author="admin" w:date="2010-10-27T13:25:00Z"/>
        </w:rPr>
      </w:pPr>
      <w:ins w:id="9435" w:author="Halina Zmysłowska" w:date="2005-01-06T08:16:00Z">
        <w:del w:id="9436" w:author="admin" w:date="2010-10-27T13:25:00Z">
          <w:r>
            <w:rPr>
              <w:rFonts w:eastAsia="14;Times New Roman" w:cs="14;Times New Roman" w:ascii="14;Times New Roman" w:hAnsi="14;Times New Roman"/>
            </w:rPr>
            <w:delText xml:space="preserve">    </w:delText>
          </w:r>
        </w:del>
      </w:ins>
      <w:del w:id="9437" w:author="admin" w:date="2010-10-27T13:25:00Z">
        <w:r>
          <w:rPr>
            <w:rFonts w:cs="14;Times New Roman" w:ascii="14;Times New Roman" w:hAnsi="14;Times New Roman"/>
          </w:rPr>
          <w:delText xml:space="preserve">a)  gromadzenie i przygotowywanie odpowiednich  materiałów w celu opracowywania  </w:delText>
        </w:r>
      </w:del>
    </w:p>
    <w:p>
      <w:pPr>
        <w:pStyle w:val="Heading2"/>
        <w:ind w:firstLine="720"/>
        <w:jc w:val="center"/>
        <w:rPr>
          <w:rFonts w:ascii="14;Times New Roman" w:hAnsi="14;Times New Roman" w:cs="14;Times New Roman"/>
          <w:del w:id="9442" w:author="admin" w:date="2010-10-27T13:25:00Z"/>
        </w:rPr>
      </w:pPr>
      <w:ins w:id="9439" w:author="Halina Zmysłowska" w:date="2005-01-06T08:16:00Z">
        <w:del w:id="9440" w:author="admin" w:date="2010-10-27T13:25:00Z">
          <w:r>
            <w:rPr>
              <w:rFonts w:eastAsia="14;Times New Roman" w:cs="14;Times New Roman" w:ascii="14;Times New Roman" w:hAnsi="14;Times New Roman"/>
            </w:rPr>
            <w:delText xml:space="preserve">        </w:delText>
          </w:r>
        </w:del>
      </w:ins>
      <w:del w:id="9441" w:author="admin" w:date="2010-10-27T13:25:00Z">
        <w:r>
          <w:rPr>
            <w:rFonts w:cs="14;Times New Roman" w:ascii="14;Times New Roman" w:hAnsi="14;Times New Roman"/>
          </w:rPr>
          <w:delText>folderów, ulotek, tablic reklamowych,  i innych materiałów   promujących Gminę,</w:delText>
        </w:r>
      </w:del>
    </w:p>
    <w:p>
      <w:pPr>
        <w:pStyle w:val="Heading2"/>
        <w:ind w:firstLine="720"/>
        <w:jc w:val="center"/>
        <w:rPr>
          <w:rFonts w:ascii="14;Times New Roman" w:hAnsi="14;Times New Roman" w:cs="14;Times New Roman"/>
          <w:del w:id="9446" w:author="admin" w:date="2010-10-27T13:25:00Z"/>
        </w:rPr>
      </w:pPr>
      <w:ins w:id="9443" w:author="Halina Zmysłowska" w:date="2005-01-06T08:16:00Z">
        <w:del w:id="9444" w:author="admin" w:date="2010-10-27T13:25:00Z">
          <w:r>
            <w:rPr>
              <w:rFonts w:eastAsia="14;Times New Roman" w:cs="14;Times New Roman" w:ascii="14;Times New Roman" w:hAnsi="14;Times New Roman"/>
            </w:rPr>
            <w:delText xml:space="preserve">    </w:delText>
          </w:r>
        </w:del>
      </w:ins>
      <w:del w:id="9445" w:author="admin" w:date="2010-10-27T13:25:00Z">
        <w:r>
          <w:rPr>
            <w:rFonts w:cs="14;Times New Roman" w:ascii="14;Times New Roman" w:hAnsi="14;Times New Roman"/>
          </w:rPr>
          <w:delText>b)  prowadzenie spraw informacyjnych Urzędu Miejskiego,</w:delText>
        </w:r>
      </w:del>
    </w:p>
    <w:p>
      <w:pPr>
        <w:pStyle w:val="Heading2"/>
        <w:ind w:firstLine="720"/>
        <w:jc w:val="center"/>
        <w:rPr>
          <w:del w:id="9450" w:author="admin" w:date="2010-10-27T13:25:00Z"/>
        </w:rPr>
      </w:pPr>
      <w:ins w:id="9447" w:author="Halina Zmysłowska" w:date="2005-01-06T08:16:00Z">
        <w:del w:id="9448" w:author="admin" w:date="2010-10-27T13:25:00Z">
          <w:r>
            <w:rPr>
              <w:rFonts w:eastAsia="14;Times New Roman" w:cs="14;Times New Roman" w:ascii="14;Times New Roman" w:hAnsi="14;Times New Roman"/>
            </w:rPr>
            <w:delText xml:space="preserve">    </w:delText>
          </w:r>
        </w:del>
      </w:ins>
      <w:del w:id="9449" w:author="admin" w:date="2010-10-27T13:25:00Z">
        <w:r>
          <w:rPr>
            <w:rFonts w:cs="14;Times New Roman" w:ascii="14;Times New Roman" w:hAnsi="14;Times New Roman"/>
          </w:rPr>
          <w:delText>c)  prowadzenie współpracy z mediami w  zakresie uzgodnionym z Burmistrzem,</w:delText>
        </w:r>
      </w:del>
    </w:p>
    <w:p>
      <w:pPr>
        <w:pStyle w:val="Heading2"/>
        <w:ind w:firstLine="720"/>
        <w:jc w:val="center"/>
        <w:rPr>
          <w:rFonts w:ascii="14;Times New Roman" w:hAnsi="14;Times New Roman" w:cs="14;Times New Roman"/>
          <w:del w:id="9454" w:author="admin" w:date="2010-10-27T13:25:00Z"/>
        </w:rPr>
      </w:pPr>
      <w:ins w:id="9451" w:author="Halina Zmysłowska" w:date="2005-01-06T08:16:00Z">
        <w:del w:id="9452" w:author="admin" w:date="2010-10-27T13:25:00Z">
          <w:r>
            <w:rPr>
              <w:rFonts w:eastAsia="14;Times New Roman" w:cs="14;Times New Roman" w:ascii="14;Times New Roman" w:hAnsi="14;Times New Roman"/>
            </w:rPr>
            <w:delText xml:space="preserve">    </w:delText>
          </w:r>
        </w:del>
      </w:ins>
      <w:del w:id="9453" w:author="admin" w:date="2010-10-27T13:25:00Z">
        <w:r>
          <w:rPr>
            <w:rFonts w:cs="14;Times New Roman" w:ascii="14;Times New Roman" w:hAnsi="14;Times New Roman"/>
          </w:rPr>
          <w:delText xml:space="preserve">d)  prowadzenie współpracy z ośrodkami wczasowymi i podmiotami działającymi   </w:delText>
        </w:r>
      </w:del>
    </w:p>
    <w:p>
      <w:pPr>
        <w:pStyle w:val="Heading2"/>
        <w:ind w:firstLine="720"/>
        <w:jc w:val="center"/>
        <w:rPr>
          <w:rFonts w:ascii="14;Times New Roman" w:hAnsi="14;Times New Roman" w:cs="14;Times New Roman"/>
          <w:del w:id="9458" w:author="admin" w:date="2010-10-27T13:25:00Z"/>
        </w:rPr>
      </w:pPr>
      <w:ins w:id="9455" w:author="Halina Zmysłowska" w:date="2005-01-06T08:16:00Z">
        <w:del w:id="9456" w:author="admin" w:date="2010-10-27T13:25:00Z">
          <w:r>
            <w:rPr>
              <w:rFonts w:eastAsia="14;Times New Roman" w:cs="14;Times New Roman" w:ascii="14;Times New Roman" w:hAnsi="14;Times New Roman"/>
            </w:rPr>
            <w:delText xml:space="preserve">        </w:delText>
          </w:r>
        </w:del>
      </w:ins>
      <w:del w:id="9457" w:author="admin" w:date="2010-10-27T13:25:00Z">
        <w:r>
          <w:rPr>
            <w:rFonts w:cs="14;Times New Roman" w:ascii="14;Times New Roman" w:hAnsi="14;Times New Roman"/>
          </w:rPr>
          <w:delText xml:space="preserve">w sferze turystyki w celu wspólnego uczestnictwa w targach  turystycznych, </w:delText>
        </w:r>
      </w:del>
    </w:p>
    <w:p>
      <w:pPr>
        <w:pStyle w:val="Heading2"/>
        <w:ind w:firstLine="720"/>
        <w:jc w:val="center"/>
        <w:rPr>
          <w:del w:id="9462" w:author="admin" w:date="2010-10-27T13:25:00Z"/>
        </w:rPr>
      </w:pPr>
      <w:ins w:id="9459" w:author="Halina Zmysłowska" w:date="2005-01-06T08:16:00Z">
        <w:del w:id="9460" w:author="admin" w:date="2010-10-27T13:25:00Z">
          <w:r>
            <w:rPr>
              <w:rFonts w:eastAsia="14;Times New Roman" w:cs="14;Times New Roman" w:ascii="14;Times New Roman" w:hAnsi="14;Times New Roman"/>
            </w:rPr>
            <w:delText xml:space="preserve">    </w:delText>
          </w:r>
        </w:del>
      </w:ins>
      <w:del w:id="9461" w:author="admin" w:date="2010-10-27T13:25:00Z">
        <w:r>
          <w:rPr>
            <w:rFonts w:cs="14;Times New Roman" w:ascii="14;Times New Roman" w:hAnsi="14;Times New Roman"/>
          </w:rPr>
          <w:delText xml:space="preserve">e)  zakupowanie materiałów promocyjnych w ramach  środków finansowych wydzielonych </w:delText>
        </w:r>
      </w:del>
    </w:p>
    <w:p>
      <w:pPr>
        <w:pStyle w:val="Heading2"/>
        <w:ind w:firstLine="720"/>
        <w:jc w:val="center"/>
        <w:rPr>
          <w:rFonts w:ascii="14;Times New Roman" w:hAnsi="14;Times New Roman" w:cs="14;Times New Roman"/>
          <w:del w:id="9466" w:author="admin" w:date="2010-10-27T13:25:00Z"/>
        </w:rPr>
      </w:pPr>
      <w:ins w:id="9463" w:author="Halina Zmysłowska" w:date="2005-01-06T08:16:00Z">
        <w:del w:id="9464" w:author="admin" w:date="2010-10-27T13:25:00Z">
          <w:r>
            <w:rPr>
              <w:rFonts w:eastAsia="14;Times New Roman" w:cs="14;Times New Roman" w:ascii="14;Times New Roman" w:hAnsi="14;Times New Roman"/>
            </w:rPr>
            <w:delText xml:space="preserve">        </w:delText>
          </w:r>
        </w:del>
      </w:ins>
      <w:del w:id="9465" w:author="admin" w:date="2010-10-27T13:25:00Z">
        <w:r>
          <w:rPr>
            <w:rFonts w:cs="14;Times New Roman" w:ascii="14;Times New Roman" w:hAnsi="14;Times New Roman"/>
          </w:rPr>
          <w:delText xml:space="preserve">w budżecie gminy i w oparciu  o współpracę z  przedsiębiorcami  i innymi podmiotami </w:delText>
        </w:r>
      </w:del>
    </w:p>
    <w:p>
      <w:pPr>
        <w:pStyle w:val="Heading2"/>
        <w:ind w:firstLine="720"/>
        <w:jc w:val="center"/>
        <w:rPr>
          <w:rFonts w:ascii="14;Times New Roman" w:hAnsi="14;Times New Roman" w:cs="14;Times New Roman"/>
          <w:del w:id="9470" w:author="admin" w:date="2010-10-27T13:25:00Z"/>
        </w:rPr>
      </w:pPr>
      <w:ins w:id="9467" w:author="Halina Zmysłowska" w:date="2005-01-06T08:16:00Z">
        <w:del w:id="9468" w:author="admin" w:date="2010-10-27T13:25:00Z">
          <w:r>
            <w:rPr>
              <w:rFonts w:eastAsia="14;Times New Roman" w:cs="14;Times New Roman" w:ascii="14;Times New Roman" w:hAnsi="14;Times New Roman"/>
            </w:rPr>
            <w:delText xml:space="preserve">        </w:delText>
          </w:r>
        </w:del>
      </w:ins>
      <w:del w:id="9469" w:author="admin" w:date="2010-10-27T13:25:00Z">
        <w:r>
          <w:rPr>
            <w:rFonts w:cs="14;Times New Roman" w:ascii="14;Times New Roman" w:hAnsi="14;Times New Roman"/>
          </w:rPr>
          <w:delText>z  terenu miasta i gminy Olsztynek,</w:delText>
        </w:r>
      </w:del>
    </w:p>
    <w:p>
      <w:pPr>
        <w:pStyle w:val="Heading2"/>
        <w:ind w:firstLine="720"/>
        <w:jc w:val="center"/>
        <w:rPr>
          <w:del w:id="9476" w:author="admin" w:date="2010-10-27T13:25:00Z"/>
        </w:rPr>
      </w:pPr>
      <w:ins w:id="9471" w:author="Halina Zmysłowska" w:date="2005-01-06T08:16:00Z">
        <w:del w:id="9472" w:author="admin" w:date="2010-10-27T13:25:00Z">
          <w:r>
            <w:rPr>
              <w:rFonts w:eastAsia="14;Times New Roman" w:cs="14;Times New Roman" w:ascii="14;Times New Roman" w:hAnsi="14;Times New Roman"/>
            </w:rPr>
            <w:delText xml:space="preserve">    </w:delText>
          </w:r>
        </w:del>
      </w:ins>
      <w:ins w:id="9473" w:author="Halina Zmysłowska" w:date="2005-01-06T08:16:00Z">
        <w:del w:id="9474" w:author="admin" w:date="2010-10-27T13:25:00Z">
          <w:r>
            <w:rPr>
              <w:rFonts w:cs="14;Times New Roman" w:ascii="14;Times New Roman" w:hAnsi="14;Times New Roman"/>
            </w:rPr>
            <w:delText>f)  d</w:delText>
          </w:r>
        </w:del>
      </w:ins>
      <w:del w:id="9475" w:author="admin" w:date="2010-10-27T13:25:00Z">
        <w:r>
          <w:rPr/>
          <w:delText xml:space="preserve">bałość o  właściwe  oznakowanie Gminy i estetykę plansz informacyjnych, map, tablic  </w:delText>
        </w:r>
      </w:del>
    </w:p>
    <w:p>
      <w:pPr>
        <w:pStyle w:val="Heading2"/>
        <w:ind w:firstLine="720"/>
        <w:jc w:val="center"/>
        <w:rPr>
          <w:del w:id="9480" w:author="admin" w:date="2010-10-27T13:25:00Z"/>
        </w:rPr>
      </w:pPr>
      <w:ins w:id="9477" w:author="Halina Zmysłowska" w:date="2005-01-06T08:16:00Z">
        <w:del w:id="9478" w:author="admin" w:date="2010-10-27T13:25:00Z">
          <w:r>
            <w:rPr/>
            <w:delText xml:space="preserve">        </w:delText>
          </w:r>
        </w:del>
      </w:ins>
      <w:del w:id="9479" w:author="admin" w:date="2010-10-27T13:25:00Z">
        <w:r>
          <w:rPr/>
          <w:delText>ogłoszeń zlokalizowanych na terenie Miasta, itp.</w:delText>
        </w:r>
      </w:del>
    </w:p>
    <w:p>
      <w:pPr>
        <w:pStyle w:val="Heading2"/>
        <w:ind w:firstLine="720"/>
        <w:jc w:val="center"/>
        <w:rPr>
          <w:del w:id="9482" w:author="admin" w:date="2010-10-27T13:25:00Z"/>
        </w:rPr>
      </w:pPr>
      <w:del w:id="9481" w:author="admin" w:date="2010-10-27T13:25:00Z">
        <w:r>
          <w:rPr/>
        </w:r>
      </w:del>
    </w:p>
    <w:p>
      <w:pPr>
        <w:pStyle w:val="Heading2"/>
        <w:ind w:firstLine="720"/>
        <w:jc w:val="center"/>
        <w:rPr>
          <w:del w:id="9484" w:author="admin" w:date="2010-10-27T13:25:00Z"/>
        </w:rPr>
      </w:pPr>
      <w:del w:id="9483" w:author="admin" w:date="2010-10-27T13:25:00Z">
        <w:r>
          <w:rPr/>
          <w:delText xml:space="preserve">dbałość we współpracy z Miejsko – Gminnym Ośrodkiem Kultury i innymi    </w:delText>
        </w:r>
      </w:del>
    </w:p>
    <w:p>
      <w:pPr>
        <w:pStyle w:val="Heading2"/>
        <w:ind w:firstLine="720"/>
        <w:jc w:val="center"/>
        <w:rPr>
          <w:del w:id="9488" w:author="admin" w:date="2010-10-27T13:25:00Z"/>
        </w:rPr>
      </w:pPr>
      <w:ins w:id="9485" w:author="Halina Zmysłowska" w:date="2005-01-06T08:16:00Z">
        <w:del w:id="9486" w:author="admin" w:date="2010-10-27T13:25:00Z">
          <w:r>
            <w:rPr/>
            <w:delText xml:space="preserve">          </w:delText>
          </w:r>
        </w:del>
      </w:ins>
      <w:del w:id="9487" w:author="admin" w:date="2010-10-27T13:25:00Z">
        <w:r>
          <w:rPr/>
          <w:delText>jednostkami o wystrój miasta z okazji świąt i Dni Olsztynka i innych  okoliczności,</w:delText>
        </w:r>
      </w:del>
    </w:p>
    <w:p>
      <w:pPr>
        <w:pStyle w:val="Heading2"/>
        <w:ind w:firstLine="720"/>
        <w:jc w:val="center"/>
        <w:rPr>
          <w:rFonts w:ascii="14;Times New Roman" w:hAnsi="14;Times New Roman" w:cs="14;Times New Roman"/>
          <w:del w:id="9490" w:author="admin" w:date="2010-10-27T13:25:00Z"/>
        </w:rPr>
      </w:pPr>
      <w:del w:id="9489" w:author="admin" w:date="2010-10-27T13:25:00Z">
        <w:r>
          <w:rPr>
            <w:rFonts w:cs="14;Times New Roman" w:ascii="14;Times New Roman" w:hAnsi="14;Times New Roman"/>
          </w:rPr>
          <w:delText xml:space="preserve">2/ dbałość o stan techniczny i aktualizację  informacji zamieszczanych na tablicach </w:delText>
        </w:r>
      </w:del>
    </w:p>
    <w:p>
      <w:pPr>
        <w:pStyle w:val="Heading2"/>
        <w:ind w:firstLine="720"/>
        <w:jc w:val="center"/>
        <w:rPr>
          <w:rFonts w:ascii="14;Times New Roman" w:hAnsi="14;Times New Roman" w:cs="14;Times New Roman"/>
          <w:del w:id="9494" w:author="admin" w:date="2010-10-27T13:25:00Z"/>
        </w:rPr>
      </w:pPr>
      <w:ins w:id="9491" w:author="Halina Zmysłowska" w:date="2005-01-06T08:16:00Z">
        <w:del w:id="9492" w:author="admin" w:date="2010-10-27T13:25:00Z">
          <w:r>
            <w:rPr>
              <w:rFonts w:eastAsia="14;Times New Roman" w:cs="14;Times New Roman" w:ascii="14;Times New Roman" w:hAnsi="14;Times New Roman"/>
            </w:rPr>
            <w:delText xml:space="preserve">     </w:delText>
          </w:r>
        </w:del>
      </w:ins>
      <w:del w:id="9493" w:author="admin" w:date="2010-10-27T13:25:00Z">
        <w:r>
          <w:rPr>
            <w:rFonts w:cs="14;Times New Roman" w:ascii="14;Times New Roman" w:hAnsi="14;Times New Roman"/>
          </w:rPr>
          <w:delText xml:space="preserve">informacyjnych w Urzędzie Miejskim  i  zlokalizowanych na  terenie miasta.   </w:delText>
        </w:r>
      </w:del>
    </w:p>
    <w:p>
      <w:pPr>
        <w:pStyle w:val="Heading2"/>
        <w:ind w:firstLine="720"/>
        <w:jc w:val="center"/>
        <w:rPr>
          <w:del w:id="9500" w:author="admin" w:date="2010-10-27T13:25:00Z"/>
        </w:rPr>
      </w:pPr>
      <w:ins w:id="9495" w:author="Halina Zmysłowska" w:date="2005-01-06T08:16:00Z">
        <w:del w:id="9496" w:author="admin" w:date="2010-10-27T13:25:00Z">
          <w:r>
            <w:rPr>
              <w:rFonts w:eastAsia="14;Times New Roman" w:cs="14;Times New Roman" w:ascii="14;Times New Roman" w:hAnsi="14;Times New Roman"/>
              <w:b/>
            </w:rPr>
            <w:delText xml:space="preserve">         </w:delText>
          </w:r>
        </w:del>
      </w:ins>
      <w:ins w:id="9497" w:author="Halina Zmysłowska" w:date="2005-01-06T08:16:00Z">
        <w:del w:id="9498" w:author="admin" w:date="2010-10-27T13:25:00Z">
          <w:r>
            <w:rPr>
              <w:rFonts w:cs="14;Times New Roman" w:ascii="14;Times New Roman" w:hAnsi="14;Times New Roman"/>
              <w:b/>
            </w:rPr>
            <w:delText>3</w:delText>
          </w:r>
        </w:del>
      </w:ins>
      <w:del w:id="9499" w:author="admin" w:date="2010-10-27T13:25:00Z">
        <w:r>
          <w:rPr>
            <w:b/>
          </w:rPr>
          <w:delText>/  koordynacja działań w zakresie współpracy z organizacjami pozarządowymi poprzez:</w:delText>
        </w:r>
      </w:del>
    </w:p>
    <w:p>
      <w:pPr>
        <w:pStyle w:val="Heading2"/>
        <w:ind w:firstLine="720"/>
        <w:jc w:val="center"/>
        <w:rPr>
          <w:del w:id="9504" w:author="admin" w:date="2010-10-27T13:25:00Z"/>
        </w:rPr>
      </w:pPr>
      <w:ins w:id="9501" w:author="Halina Zmysłowska" w:date="2005-01-06T08:16:00Z">
        <w:del w:id="9502" w:author="admin" w:date="2010-10-27T13:25:00Z">
          <w:r>
            <w:rPr/>
            <w:delText xml:space="preserve">      </w:delText>
          </w:r>
        </w:del>
      </w:ins>
      <w:del w:id="9503" w:author="admin" w:date="2010-10-27T13:25:00Z">
        <w:r>
          <w:rPr/>
          <w:delText xml:space="preserve">a)  wnioskowanie o wydzielenie w budżecie zadań publicznych do realizacji przez </w:delText>
        </w:r>
      </w:del>
    </w:p>
    <w:p>
      <w:pPr>
        <w:pStyle w:val="Heading2"/>
        <w:ind w:firstLine="720"/>
        <w:jc w:val="center"/>
        <w:rPr>
          <w:del w:id="9508" w:author="admin" w:date="2010-10-27T13:25:00Z"/>
        </w:rPr>
      </w:pPr>
      <w:ins w:id="9505" w:author="Halina Zmysłowska" w:date="2005-01-06T08:16:00Z">
        <w:del w:id="9506" w:author="admin" w:date="2010-10-27T13:25:00Z">
          <w:r>
            <w:rPr/>
            <w:delText xml:space="preserve">           </w:delText>
          </w:r>
        </w:del>
      </w:ins>
      <w:del w:id="9507" w:author="admin" w:date="2010-10-27T13:25:00Z">
        <w:r>
          <w:rPr/>
          <w:delText>organizacje pozarządowe,</w:delText>
        </w:r>
      </w:del>
    </w:p>
    <w:p>
      <w:pPr>
        <w:pStyle w:val="Heading2"/>
        <w:ind w:firstLine="720"/>
        <w:jc w:val="center"/>
        <w:rPr>
          <w:del w:id="9512" w:author="admin" w:date="2010-10-27T13:25:00Z"/>
        </w:rPr>
      </w:pPr>
      <w:ins w:id="9509" w:author="Halina Zmysłowska" w:date="2005-01-06T08:16:00Z">
        <w:del w:id="9510" w:author="admin" w:date="2010-10-27T13:25:00Z">
          <w:r>
            <w:rPr/>
            <w:delText xml:space="preserve">      </w:delText>
          </w:r>
        </w:del>
      </w:ins>
      <w:del w:id="9511" w:author="admin" w:date="2010-10-27T13:25:00Z">
        <w:r>
          <w:rPr/>
          <w:delText>b)  ogłaszanie konkursów na realizację wydzielonych zadań w budżecie Gminy,</w:delText>
        </w:r>
      </w:del>
    </w:p>
    <w:p>
      <w:pPr>
        <w:pStyle w:val="Heading2"/>
        <w:ind w:firstLine="720"/>
        <w:jc w:val="center"/>
        <w:rPr>
          <w:del w:id="9516" w:author="admin" w:date="2010-10-27T13:25:00Z"/>
        </w:rPr>
      </w:pPr>
      <w:ins w:id="9513" w:author="Halina Zmysłowska" w:date="2005-01-06T08:16:00Z">
        <w:del w:id="9514" w:author="admin" w:date="2010-10-27T13:25:00Z">
          <w:r>
            <w:rPr/>
            <w:delText xml:space="preserve">      </w:delText>
          </w:r>
        </w:del>
      </w:ins>
      <w:del w:id="9515" w:author="admin" w:date="2010-10-27T13:25:00Z">
        <w:r>
          <w:rPr/>
          <w:delText>c)  współpraca z Zespołem opiniującym, zgodnie z regulaminem, działania tego Zespołu,</w:delText>
        </w:r>
      </w:del>
    </w:p>
    <w:p>
      <w:pPr>
        <w:pStyle w:val="Heading2"/>
        <w:ind w:firstLine="720"/>
        <w:jc w:val="center"/>
        <w:rPr>
          <w:del w:id="9520" w:author="admin" w:date="2010-10-27T13:25:00Z"/>
        </w:rPr>
      </w:pPr>
      <w:ins w:id="9517" w:author="Halina Zmysłowska" w:date="2005-01-06T08:16:00Z">
        <w:del w:id="9518" w:author="admin" w:date="2010-10-27T13:25:00Z">
          <w:r>
            <w:rPr/>
            <w:delText xml:space="preserve">      </w:delText>
          </w:r>
        </w:del>
      </w:ins>
      <w:del w:id="9519" w:author="admin" w:date="2010-10-27T13:25:00Z">
        <w:r>
          <w:rPr/>
          <w:delText xml:space="preserve">d)  informowanie organizacji pozarządowych o możliwościach składania wniosków                                  </w:delText>
        </w:r>
      </w:del>
    </w:p>
    <w:p>
      <w:pPr>
        <w:pStyle w:val="Heading2"/>
        <w:ind w:firstLine="720"/>
        <w:jc w:val="center"/>
        <w:rPr>
          <w:del w:id="9524" w:author="admin" w:date="2010-10-27T13:25:00Z"/>
        </w:rPr>
      </w:pPr>
      <w:ins w:id="9521" w:author="Halina Zmysłowska" w:date="2005-01-06T08:16:00Z">
        <w:del w:id="9522" w:author="admin" w:date="2010-10-27T13:25:00Z">
          <w:r>
            <w:rPr/>
            <w:delText xml:space="preserve">           </w:delText>
          </w:r>
        </w:del>
      </w:ins>
      <w:del w:id="9523" w:author="admin" w:date="2010-10-27T13:25:00Z">
        <w:r>
          <w:rPr/>
          <w:delText xml:space="preserve">o środki finansowe do różnych Fundacji, Stowarzyszeń czy jednostek    dysponujących  </w:delText>
        </w:r>
      </w:del>
    </w:p>
    <w:p>
      <w:pPr>
        <w:pStyle w:val="Heading2"/>
        <w:ind w:firstLine="720"/>
        <w:jc w:val="center"/>
        <w:rPr>
          <w:del w:id="9528" w:author="admin" w:date="2010-10-27T13:25:00Z"/>
        </w:rPr>
      </w:pPr>
      <w:ins w:id="9525" w:author="Halina Zmysłowska" w:date="2005-01-06T08:16:00Z">
        <w:del w:id="9526" w:author="admin" w:date="2010-10-27T13:25:00Z">
          <w:r>
            <w:rPr/>
            <w:delText xml:space="preserve">           </w:delText>
          </w:r>
        </w:del>
      </w:ins>
      <w:del w:id="9527" w:author="admin" w:date="2010-10-27T13:25:00Z">
        <w:r>
          <w:rPr/>
          <w:delText xml:space="preserve">takimi środkami, </w:delText>
        </w:r>
      </w:del>
    </w:p>
    <w:p>
      <w:pPr>
        <w:pStyle w:val="Heading2"/>
        <w:ind w:firstLine="720"/>
        <w:jc w:val="center"/>
        <w:rPr>
          <w:del w:id="9532" w:author="admin" w:date="2010-10-27T13:25:00Z"/>
        </w:rPr>
      </w:pPr>
      <w:ins w:id="9529" w:author="Halina Zmysłowska" w:date="2005-01-06T08:16:00Z">
        <w:del w:id="9530" w:author="admin" w:date="2010-10-27T13:25:00Z">
          <w:r>
            <w:rPr/>
            <w:delText xml:space="preserve">      </w:delText>
          </w:r>
        </w:del>
      </w:ins>
      <w:del w:id="9531" w:author="admin" w:date="2010-10-27T13:25:00Z">
        <w:r>
          <w:rPr/>
          <w:delText xml:space="preserve">e)  pomoc organizacjom pozarządowym w sporządzaniu wniosków, </w:delText>
        </w:r>
      </w:del>
    </w:p>
    <w:p>
      <w:pPr>
        <w:pStyle w:val="Heading2"/>
        <w:ind w:firstLine="720"/>
        <w:jc w:val="center"/>
        <w:rPr>
          <w:del w:id="9536" w:author="admin" w:date="2010-10-27T13:25:00Z"/>
        </w:rPr>
      </w:pPr>
      <w:ins w:id="9533" w:author="Halina Zmysłowska" w:date="2005-01-06T08:16:00Z">
        <w:del w:id="9534" w:author="admin" w:date="2010-10-27T13:25:00Z">
          <w:r>
            <w:rPr/>
            <w:delText xml:space="preserve">      </w:delText>
          </w:r>
        </w:del>
      </w:ins>
      <w:del w:id="9535" w:author="admin" w:date="2010-10-27T13:25:00Z">
        <w:r>
          <w:rPr/>
          <w:delText xml:space="preserve">f)   rozliczanie wykonywanych zadań przez organizacje pozarządowe finansowane </w:delText>
        </w:r>
      </w:del>
    </w:p>
    <w:p>
      <w:pPr>
        <w:pStyle w:val="Heading2"/>
        <w:ind w:firstLine="720"/>
        <w:jc w:val="center"/>
        <w:rPr>
          <w:del w:id="9540" w:author="admin" w:date="2010-10-27T13:25:00Z"/>
        </w:rPr>
      </w:pPr>
      <w:ins w:id="9537" w:author="Halina Zmysłowska" w:date="2005-01-06T08:16:00Z">
        <w:del w:id="9538" w:author="admin" w:date="2010-10-27T13:25:00Z">
          <w:r>
            <w:rPr/>
            <w:delText xml:space="preserve">           </w:delText>
          </w:r>
        </w:del>
      </w:ins>
      <w:del w:id="9539" w:author="admin" w:date="2010-10-27T13:25:00Z">
        <w:r>
          <w:rPr/>
          <w:delText>z budżetu Gminy,</w:delText>
        </w:r>
      </w:del>
    </w:p>
    <w:p>
      <w:pPr>
        <w:pStyle w:val="Heading2"/>
        <w:ind w:firstLine="720"/>
        <w:jc w:val="center"/>
        <w:rPr>
          <w:del w:id="9544" w:author="admin" w:date="2010-10-27T13:25:00Z"/>
        </w:rPr>
      </w:pPr>
      <w:ins w:id="9541" w:author="Halina Zmysłowska" w:date="2005-01-06T08:16:00Z">
        <w:del w:id="9542" w:author="admin" w:date="2010-10-27T13:25:00Z">
          <w:r>
            <w:rPr/>
            <w:delText xml:space="preserve">      </w:delText>
          </w:r>
        </w:del>
      </w:ins>
      <w:del w:id="9543" w:author="admin" w:date="2010-10-27T13:25:00Z">
        <w:r>
          <w:rPr/>
          <w:delText xml:space="preserve">g)  opracowywanie projektu rocznego programu współpracy z organizacjami </w:delText>
        </w:r>
      </w:del>
    </w:p>
    <w:p>
      <w:pPr>
        <w:pStyle w:val="Heading2"/>
        <w:ind w:firstLine="720"/>
        <w:jc w:val="center"/>
        <w:rPr>
          <w:del w:id="9548" w:author="admin" w:date="2010-10-27T13:25:00Z"/>
        </w:rPr>
      </w:pPr>
      <w:ins w:id="9545" w:author="Halina Zmysłowska" w:date="2005-01-06T08:16:00Z">
        <w:del w:id="9546" w:author="admin" w:date="2010-10-27T13:25:00Z">
          <w:r>
            <w:rPr/>
            <w:delText xml:space="preserve">           </w:delText>
          </w:r>
        </w:del>
      </w:ins>
      <w:del w:id="9547" w:author="admin" w:date="2010-10-27T13:25:00Z">
        <w:r>
          <w:rPr/>
          <w:delText>pozarządowymi na podstawie ustawy o organizacjach pożytku publicznego</w:delText>
        </w:r>
      </w:del>
    </w:p>
    <w:p>
      <w:pPr>
        <w:pStyle w:val="Heading2"/>
        <w:ind w:firstLine="720"/>
        <w:jc w:val="center"/>
        <w:rPr>
          <w:del w:id="9552" w:author="admin" w:date="2010-10-27T13:25:00Z"/>
        </w:rPr>
      </w:pPr>
      <w:ins w:id="9549" w:author="Halina Zmysłowska" w:date="2005-01-06T08:16:00Z">
        <w:del w:id="9550" w:author="admin" w:date="2010-10-27T13:25:00Z">
          <w:r>
            <w:rPr/>
            <w:delText xml:space="preserve">           </w:delText>
          </w:r>
        </w:del>
      </w:ins>
      <w:del w:id="9551" w:author="admin" w:date="2010-10-27T13:25:00Z">
        <w:r>
          <w:rPr/>
          <w:delText xml:space="preserve">i o wolontariacie, </w:delText>
        </w:r>
      </w:del>
    </w:p>
    <w:p>
      <w:pPr>
        <w:pStyle w:val="Heading2"/>
        <w:ind w:firstLine="720"/>
        <w:jc w:val="center"/>
        <w:rPr>
          <w:del w:id="9554" w:author="admin" w:date="2010-10-27T13:25:00Z"/>
        </w:rPr>
      </w:pPr>
      <w:del w:id="9553" w:author="admin" w:date="2010-10-27T13:25:00Z">
        <w:r>
          <w:rPr/>
          <w:delText>4/  prowadzenie ewidencji pól namiotowych i obiektów turystycznych,</w:delText>
        </w:r>
      </w:del>
    </w:p>
    <w:p>
      <w:pPr>
        <w:pStyle w:val="Heading2"/>
        <w:ind w:firstLine="720"/>
        <w:jc w:val="center"/>
        <w:rPr>
          <w:del w:id="9556" w:author="admin" w:date="2010-10-27T13:25:00Z"/>
        </w:rPr>
      </w:pPr>
      <w:del w:id="9555" w:author="admin" w:date="2010-10-27T13:25:00Z">
        <w:r>
          <w:rPr/>
          <w:delText>5/  kompletowanie dokumentacji dotyczącej przynależności Gminy do  Związków</w:delText>
        </w:r>
      </w:del>
    </w:p>
    <w:p>
      <w:pPr>
        <w:pStyle w:val="Heading2"/>
        <w:ind w:firstLine="720"/>
        <w:jc w:val="center"/>
        <w:rPr>
          <w:del w:id="9560" w:author="admin" w:date="2010-10-27T13:25:00Z"/>
        </w:rPr>
      </w:pPr>
      <w:ins w:id="9557" w:author="Halina Zmysłowska" w:date="2005-01-06T08:16:00Z">
        <w:del w:id="9558" w:author="admin" w:date="2010-10-27T13:25:00Z">
          <w:r>
            <w:rPr/>
            <w:delText xml:space="preserve">     </w:delText>
          </w:r>
        </w:del>
      </w:ins>
      <w:del w:id="9559" w:author="admin" w:date="2010-10-27T13:25:00Z">
        <w:r>
          <w:rPr/>
          <w:delText>i Stowarzyszeń,</w:delText>
        </w:r>
      </w:del>
    </w:p>
    <w:p>
      <w:pPr>
        <w:pStyle w:val="Heading2"/>
        <w:ind w:firstLine="720"/>
        <w:jc w:val="center"/>
        <w:rPr>
          <w:del w:id="9562" w:author="admin" w:date="2010-10-27T13:25:00Z"/>
        </w:rPr>
      </w:pPr>
      <w:del w:id="9561" w:author="admin" w:date="2010-10-27T13:25:00Z">
        <w:r>
          <w:rPr/>
          <w:delText>6/  prowadzenie działań dotyczących współpracy zagranicznej a w tym:</w:delText>
        </w:r>
      </w:del>
    </w:p>
    <w:p>
      <w:pPr>
        <w:pStyle w:val="Heading2"/>
        <w:ind w:firstLine="720"/>
        <w:jc w:val="center"/>
        <w:rPr>
          <w:del w:id="9566" w:author="admin" w:date="2010-10-27T13:25:00Z"/>
        </w:rPr>
      </w:pPr>
      <w:ins w:id="9563" w:author="Halina Zmysłowska" w:date="2005-01-06T08:16:00Z">
        <w:del w:id="9564" w:author="admin" w:date="2010-10-27T13:25:00Z">
          <w:r>
            <w:rPr/>
            <w:delText xml:space="preserve">      </w:delText>
          </w:r>
        </w:del>
      </w:ins>
      <w:del w:id="9565" w:author="admin" w:date="2010-10-27T13:25:00Z">
        <w:r>
          <w:rPr/>
          <w:delText>a)  kompletowanie dokumentów w tym zakresie,</w:delText>
        </w:r>
      </w:del>
    </w:p>
    <w:p>
      <w:pPr>
        <w:pStyle w:val="Heading2"/>
        <w:ind w:firstLine="720"/>
        <w:jc w:val="center"/>
        <w:rPr>
          <w:del w:id="9570" w:author="admin" w:date="2010-10-27T13:25:00Z"/>
        </w:rPr>
      </w:pPr>
      <w:ins w:id="9567" w:author="Halina Zmysłowska" w:date="2005-01-06T08:16:00Z">
        <w:del w:id="9568" w:author="admin" w:date="2010-10-27T13:25:00Z">
          <w:r>
            <w:rPr/>
            <w:delText xml:space="preserve">      </w:delText>
          </w:r>
        </w:del>
      </w:ins>
      <w:del w:id="9569" w:author="admin" w:date="2010-10-27T13:25:00Z">
        <w:r>
          <w:rPr/>
          <w:delText>b)  inicjowanie kierunków współpracy,</w:delText>
        </w:r>
      </w:del>
    </w:p>
    <w:p>
      <w:pPr>
        <w:pStyle w:val="Heading2"/>
        <w:ind w:firstLine="720"/>
        <w:jc w:val="center"/>
        <w:rPr>
          <w:del w:id="9574" w:author="admin" w:date="2010-10-27T13:25:00Z"/>
        </w:rPr>
      </w:pPr>
      <w:ins w:id="9571" w:author="Halina Zmysłowska" w:date="2005-01-06T08:16:00Z">
        <w:del w:id="9572" w:author="admin" w:date="2010-10-27T13:25:00Z">
          <w:r>
            <w:rPr/>
            <w:delText xml:space="preserve">      </w:delText>
          </w:r>
        </w:del>
      </w:ins>
      <w:del w:id="9573" w:author="admin" w:date="2010-10-27T13:25:00Z">
        <w:r>
          <w:rPr/>
          <w:delText>c)  organizowanie spotkań  Burmistrza z delegacjami zagranicznymi,</w:delText>
        </w:r>
      </w:del>
    </w:p>
    <w:p>
      <w:pPr>
        <w:pStyle w:val="Heading2"/>
        <w:ind w:firstLine="720"/>
        <w:jc w:val="center"/>
        <w:rPr>
          <w:rFonts w:ascii="14;Times New Roman" w:hAnsi="14;Times New Roman" w:cs="14;Times New Roman"/>
          <w:del w:id="9578" w:author="admin" w:date="2010-10-27T13:25:00Z"/>
        </w:rPr>
      </w:pPr>
      <w:ins w:id="9575" w:author="Halina Zmysłowska" w:date="2005-01-06T08:16:00Z">
        <w:del w:id="9576" w:author="admin" w:date="2010-10-27T13:25:00Z">
          <w:r>
            <w:rPr>
              <w:rFonts w:eastAsia="14;Times New Roman" w:cs="14;Times New Roman" w:ascii="14;Times New Roman" w:hAnsi="14;Times New Roman"/>
            </w:rPr>
            <w:delText xml:space="preserve"> </w:delText>
          </w:r>
        </w:del>
      </w:ins>
      <w:del w:id="9577" w:author="admin" w:date="2010-10-27T13:25:00Z">
        <w:r>
          <w:rPr>
            <w:rFonts w:cs="14;Times New Roman" w:ascii="14;Times New Roman" w:hAnsi="14;Times New Roman"/>
          </w:rPr>
          <w:delText>7/  prowadzenie Ośrodka Informacji i Promocji Turystycznej, a w szczególności:</w:delText>
        </w:r>
      </w:del>
    </w:p>
    <w:p>
      <w:pPr>
        <w:pStyle w:val="Heading2"/>
        <w:ind w:firstLine="720"/>
        <w:jc w:val="center"/>
        <w:rPr>
          <w:rFonts w:ascii="14;Times New Roman" w:hAnsi="14;Times New Roman" w:cs="14;Times New Roman"/>
          <w:del w:id="9580" w:author="admin" w:date="2010-10-27T13:25:00Z"/>
        </w:rPr>
      </w:pPr>
      <w:del w:id="9579" w:author="admin" w:date="2010-10-27T13:25:00Z">
        <w:r>
          <w:rPr>
            <w:rFonts w:cs="14;Times New Roman" w:ascii="14;Times New Roman" w:hAnsi="14;Times New Roman"/>
          </w:rPr>
          <w:delText>a)  kompletowanie informacji o Gminie i  miejscach wypoczynku na jej terenie</w:delText>
        </w:r>
      </w:del>
    </w:p>
    <w:p>
      <w:pPr>
        <w:pStyle w:val="Heading2"/>
        <w:ind w:firstLine="720"/>
        <w:jc w:val="center"/>
        <w:rPr>
          <w:rFonts w:ascii="14;Times New Roman" w:hAnsi="14;Times New Roman" w:cs="14;Times New Roman"/>
          <w:del w:id="9584" w:author="admin" w:date="2010-10-27T13:25:00Z"/>
        </w:rPr>
      </w:pPr>
      <w:ins w:id="9581" w:author="Halina Zmysłowska" w:date="2005-01-06T08:16:00Z">
        <w:del w:id="9582" w:author="admin" w:date="2010-10-27T13:25:00Z">
          <w:r>
            <w:rPr>
              <w:rFonts w:eastAsia="14;Times New Roman" w:cs="14;Times New Roman" w:ascii="14;Times New Roman" w:hAnsi="14;Times New Roman"/>
            </w:rPr>
            <w:delText xml:space="preserve">     </w:delText>
          </w:r>
        </w:del>
      </w:ins>
      <w:del w:id="9583" w:author="admin" w:date="2010-10-27T13:25:00Z">
        <w:r>
          <w:rPr>
            <w:rFonts w:cs="14;Times New Roman" w:ascii="14;Times New Roman" w:hAnsi="14;Times New Roman"/>
          </w:rPr>
          <w:delText xml:space="preserve">i jej udostępnianie zainteresowanym, </w:delText>
        </w:r>
      </w:del>
    </w:p>
    <w:p>
      <w:pPr>
        <w:pStyle w:val="Heading2"/>
        <w:ind w:firstLine="720"/>
        <w:jc w:val="center"/>
        <w:rPr>
          <w:del w:id="9586" w:author="admin" w:date="2010-10-27T13:25:00Z"/>
        </w:rPr>
      </w:pPr>
      <w:del w:id="9585" w:author="admin" w:date="2010-10-27T13:25:00Z">
        <w:r>
          <w:rPr>
            <w:rFonts w:cs="14;Times New Roman" w:ascii="14;Times New Roman" w:hAnsi="14;Times New Roman"/>
          </w:rPr>
          <w:delText>b)  stworzenie i aktualizacja bazy danych o noclegach, atrakcjach turystycznych,</w:delText>
        </w:r>
      </w:del>
    </w:p>
    <w:p>
      <w:pPr>
        <w:pStyle w:val="Heading2"/>
        <w:ind w:firstLine="720"/>
        <w:jc w:val="center"/>
        <w:rPr>
          <w:rFonts w:ascii="14;Times New Roman" w:hAnsi="14;Times New Roman" w:cs="14;Times New Roman"/>
          <w:del w:id="9590" w:author="admin" w:date="2010-10-27T13:25:00Z"/>
        </w:rPr>
      </w:pPr>
      <w:ins w:id="9587" w:author="Halina Zmysłowska" w:date="2005-01-06T08:16:00Z">
        <w:del w:id="9588" w:author="admin" w:date="2010-10-27T13:25:00Z">
          <w:r>
            <w:rPr>
              <w:rFonts w:eastAsia="14;Times New Roman" w:cs="14;Times New Roman" w:ascii="14;Times New Roman" w:hAnsi="14;Times New Roman"/>
            </w:rPr>
            <w:delText xml:space="preserve">     </w:delText>
          </w:r>
        </w:del>
      </w:ins>
      <w:del w:id="9589" w:author="admin" w:date="2010-10-27T13:25:00Z">
        <w:r>
          <w:rPr>
            <w:rFonts w:cs="14;Times New Roman" w:ascii="14;Times New Roman" w:hAnsi="14;Times New Roman"/>
          </w:rPr>
          <w:delText>i informatora obejmującego telefony alarmowe, informacyjne, Urzędy,</w:delText>
        </w:r>
      </w:del>
    </w:p>
    <w:p>
      <w:pPr>
        <w:pStyle w:val="Heading2"/>
        <w:ind w:firstLine="720"/>
        <w:jc w:val="center"/>
        <w:rPr>
          <w:rFonts w:ascii="14;Times New Roman" w:hAnsi="14;Times New Roman" w:cs="14;Times New Roman"/>
          <w:del w:id="9594" w:author="admin" w:date="2010-10-27T13:25:00Z"/>
        </w:rPr>
      </w:pPr>
      <w:ins w:id="9591" w:author="Halina Zmysłowska" w:date="2005-01-06T08:16:00Z">
        <w:del w:id="9592" w:author="admin" w:date="2010-10-27T13:25:00Z">
          <w:r>
            <w:rPr>
              <w:rFonts w:eastAsia="14;Times New Roman" w:cs="14;Times New Roman" w:ascii="14;Times New Roman" w:hAnsi="14;Times New Roman"/>
            </w:rPr>
            <w:delText xml:space="preserve">     </w:delText>
          </w:r>
        </w:del>
      </w:ins>
      <w:del w:id="9593" w:author="admin" w:date="2010-10-27T13:25:00Z">
        <w:r>
          <w:rPr>
            <w:rFonts w:cs="14;Times New Roman" w:ascii="14;Times New Roman" w:hAnsi="14;Times New Roman"/>
          </w:rPr>
          <w:delText>organizacje turystyczne i obsługi turystyki,</w:delText>
        </w:r>
      </w:del>
    </w:p>
    <w:p>
      <w:pPr>
        <w:pStyle w:val="Heading2"/>
        <w:ind w:firstLine="720"/>
        <w:jc w:val="center"/>
        <w:rPr>
          <w:rFonts w:ascii="14;Times New Roman" w:hAnsi="14;Times New Roman" w:cs="14;Times New Roman"/>
          <w:del w:id="9596" w:author="admin" w:date="2010-10-27T13:25:00Z"/>
        </w:rPr>
      </w:pPr>
      <w:del w:id="9595" w:author="admin" w:date="2010-10-27T13:25:00Z">
        <w:r>
          <w:rPr>
            <w:rFonts w:cs="14;Times New Roman" w:ascii="14;Times New Roman" w:hAnsi="14;Times New Roman"/>
          </w:rPr>
          <w:delText xml:space="preserve">c)  zbieranie informacji o Regionie </w:delText>
        </w:r>
      </w:del>
    </w:p>
    <w:p>
      <w:pPr>
        <w:pStyle w:val="Heading2"/>
        <w:ind w:firstLine="720"/>
        <w:jc w:val="center"/>
        <w:rPr>
          <w:del w:id="9600" w:author="admin" w:date="2010-10-27T13:25:00Z"/>
        </w:rPr>
      </w:pPr>
      <w:ins w:id="9597" w:author="Halina Zmysłowska" w:date="2005-01-06T08:16:00Z">
        <w:del w:id="9598" w:author="admin" w:date="2010-10-27T13:25:00Z">
          <w:r>
            <w:rPr>
              <w:rFonts w:eastAsia="14;Times New Roman" w:cs="14;Times New Roman" w:ascii="14;Times New Roman" w:hAnsi="14;Times New Roman"/>
            </w:rPr>
            <w:delText xml:space="preserve">      </w:delText>
          </w:r>
        </w:del>
      </w:ins>
      <w:del w:id="9599" w:author="admin" w:date="2010-10-27T13:25:00Z">
        <w:r>
          <w:rPr>
            <w:rFonts w:cs="14;Times New Roman" w:ascii="14;Times New Roman" w:hAnsi="14;Times New Roman"/>
          </w:rPr>
          <w:delText xml:space="preserve">d)  prowadzenie aktywnej współpracy z branżą turystyczną i mediami oraz </w:delText>
        </w:r>
      </w:del>
    </w:p>
    <w:p>
      <w:pPr>
        <w:pStyle w:val="Heading2"/>
        <w:ind w:firstLine="720"/>
        <w:jc w:val="center"/>
        <w:rPr>
          <w:rFonts w:ascii="14;Times New Roman" w:hAnsi="14;Times New Roman" w:cs="14;Times New Roman"/>
          <w:del w:id="9604" w:author="admin" w:date="2010-10-27T13:25:00Z"/>
        </w:rPr>
      </w:pPr>
      <w:ins w:id="9601" w:author="Halina Zmysłowska" w:date="2005-01-06T08:16:00Z">
        <w:del w:id="9602" w:author="admin" w:date="2010-10-27T13:25:00Z">
          <w:r>
            <w:rPr>
              <w:rFonts w:eastAsia="14;Times New Roman" w:cs="14;Times New Roman" w:ascii="14;Times New Roman" w:hAnsi="14;Times New Roman"/>
            </w:rPr>
            <w:delText xml:space="preserve">     </w:delText>
          </w:r>
        </w:del>
      </w:ins>
      <w:del w:id="9603" w:author="admin" w:date="2010-10-27T13:25:00Z">
        <w:r>
          <w:rPr>
            <w:rFonts w:cs="14;Times New Roman" w:ascii="14;Times New Roman" w:hAnsi="14;Times New Roman"/>
          </w:rPr>
          <w:delText>ze stowarzyszeniami, ośrodkami wypoczynkowymi i instytucjami w zakresie</w:delText>
        </w:r>
      </w:del>
    </w:p>
    <w:p>
      <w:pPr>
        <w:pStyle w:val="Heading2"/>
        <w:ind w:firstLine="720"/>
        <w:jc w:val="center"/>
        <w:rPr>
          <w:rFonts w:ascii="14;Times New Roman" w:hAnsi="14;Times New Roman" w:cs="14;Times New Roman"/>
          <w:del w:id="9608" w:author="admin" w:date="2010-10-27T13:25:00Z"/>
        </w:rPr>
      </w:pPr>
      <w:ins w:id="9605" w:author="Halina Zmysłowska" w:date="2005-01-06T08:16:00Z">
        <w:del w:id="9606" w:author="admin" w:date="2010-10-27T13:25:00Z">
          <w:r>
            <w:rPr>
              <w:rFonts w:eastAsia="14;Times New Roman" w:cs="14;Times New Roman" w:ascii="14;Times New Roman" w:hAnsi="14;Times New Roman"/>
            </w:rPr>
            <w:delText xml:space="preserve">     </w:delText>
          </w:r>
        </w:del>
      </w:ins>
      <w:del w:id="9607" w:author="admin" w:date="2010-10-27T13:25:00Z">
        <w:r>
          <w:rPr>
            <w:rFonts w:cs="14;Times New Roman" w:ascii="14;Times New Roman" w:hAnsi="14;Times New Roman"/>
          </w:rPr>
          <w:delText xml:space="preserve">kreowania lokalnego produktu turystycznego i jego promocji (m.in. udział </w:delText>
        </w:r>
      </w:del>
    </w:p>
    <w:p>
      <w:pPr>
        <w:pStyle w:val="Heading2"/>
        <w:ind w:firstLine="720"/>
        <w:jc w:val="center"/>
        <w:rPr>
          <w:rFonts w:ascii="14;Times New Roman" w:hAnsi="14;Times New Roman" w:cs="14;Times New Roman"/>
          <w:del w:id="9612" w:author="admin" w:date="2010-10-27T13:25:00Z"/>
        </w:rPr>
      </w:pPr>
      <w:ins w:id="9609" w:author="Halina Zmysłowska" w:date="2005-01-06T08:16:00Z">
        <w:del w:id="9610" w:author="admin" w:date="2010-10-27T13:25:00Z">
          <w:r>
            <w:rPr>
              <w:rFonts w:eastAsia="14;Times New Roman" w:cs="14;Times New Roman" w:ascii="14;Times New Roman" w:hAnsi="14;Times New Roman"/>
            </w:rPr>
            <w:delText xml:space="preserve">     </w:delText>
          </w:r>
        </w:del>
      </w:ins>
      <w:del w:id="9611" w:author="admin" w:date="2010-10-27T13:25:00Z">
        <w:r>
          <w:rPr>
            <w:rFonts w:cs="14;Times New Roman" w:ascii="14;Times New Roman" w:hAnsi="14;Times New Roman"/>
          </w:rPr>
          <w:delText xml:space="preserve">w targach, festynach, konkursach, itp.)  </w:delText>
        </w:r>
      </w:del>
    </w:p>
    <w:p>
      <w:pPr>
        <w:pStyle w:val="Heading2"/>
        <w:ind w:firstLine="720"/>
        <w:jc w:val="center"/>
        <w:rPr>
          <w:del w:id="9614" w:author="admin" w:date="2010-10-27T13:25:00Z"/>
        </w:rPr>
      </w:pPr>
      <w:del w:id="9613" w:author="admin" w:date="2010-10-27T13:25:00Z">
        <w:r>
          <w:rPr>
            <w:rFonts w:cs="14;Times New Roman" w:ascii="14;Times New Roman" w:hAnsi="14;Times New Roman"/>
          </w:rPr>
          <w:delText xml:space="preserve">e)  prowadzenie poradnictwa dla turystów indywidualnych i organizatorów </w:delText>
        </w:r>
      </w:del>
    </w:p>
    <w:p>
      <w:pPr>
        <w:pStyle w:val="Heading2"/>
        <w:ind w:firstLine="720"/>
        <w:jc w:val="center"/>
        <w:rPr>
          <w:rFonts w:ascii="14;Times New Roman" w:hAnsi="14;Times New Roman" w:cs="14;Times New Roman"/>
          <w:del w:id="9618" w:author="admin" w:date="2010-10-27T13:25:00Z"/>
        </w:rPr>
      </w:pPr>
      <w:ins w:id="9615" w:author="Halina Zmysłowska" w:date="2005-01-06T08:16:00Z">
        <w:del w:id="9616" w:author="admin" w:date="2010-10-27T13:25:00Z">
          <w:r>
            <w:rPr>
              <w:rFonts w:eastAsia="14;Times New Roman" w:cs="14;Times New Roman" w:ascii="14;Times New Roman" w:hAnsi="14;Times New Roman"/>
            </w:rPr>
            <w:delText xml:space="preserve">     </w:delText>
          </w:r>
        </w:del>
      </w:ins>
      <w:del w:id="9617" w:author="admin" w:date="2010-10-27T13:25:00Z">
        <w:r>
          <w:rPr>
            <w:rFonts w:cs="14;Times New Roman" w:ascii="14;Times New Roman" w:hAnsi="14;Times New Roman"/>
          </w:rPr>
          <w:delText>wypoczynku,</w:delText>
        </w:r>
      </w:del>
    </w:p>
    <w:p>
      <w:pPr>
        <w:pStyle w:val="Heading2"/>
        <w:ind w:firstLine="720"/>
        <w:jc w:val="center"/>
        <w:rPr>
          <w:rFonts w:ascii="14;Times New Roman" w:hAnsi="14;Times New Roman" w:cs="14;Times New Roman"/>
          <w:del w:id="9620" w:author="admin" w:date="2010-10-27T13:25:00Z"/>
        </w:rPr>
      </w:pPr>
      <w:del w:id="9619" w:author="admin" w:date="2010-10-27T13:25:00Z">
        <w:r>
          <w:rPr>
            <w:rFonts w:cs="14;Times New Roman" w:ascii="14;Times New Roman" w:hAnsi="14;Times New Roman"/>
          </w:rPr>
          <w:delText>f)  przygotowywanie materiałów do wydawnictw promocyjnych,</w:delText>
        </w:r>
      </w:del>
    </w:p>
    <w:p>
      <w:pPr>
        <w:pStyle w:val="Heading2"/>
        <w:ind w:firstLine="720"/>
        <w:jc w:val="center"/>
        <w:rPr>
          <w:rFonts w:ascii="14;Times New Roman" w:hAnsi="14;Times New Roman" w:cs="14;Times New Roman"/>
          <w:del w:id="9622" w:author="admin" w:date="2010-10-27T13:25:00Z"/>
        </w:rPr>
      </w:pPr>
      <w:del w:id="9621" w:author="admin" w:date="2010-10-27T13:25:00Z">
        <w:r>
          <w:rPr>
            <w:rFonts w:cs="14;Times New Roman" w:ascii="14;Times New Roman" w:hAnsi="14;Times New Roman"/>
          </w:rPr>
          <w:delText xml:space="preserve">g) przekazywanie niezbędnych informacji do  centrów informacji turystycznych  </w:delText>
        </w:r>
      </w:del>
    </w:p>
    <w:p>
      <w:pPr>
        <w:pStyle w:val="Heading2"/>
        <w:ind w:firstLine="720"/>
        <w:jc w:val="center"/>
        <w:rPr>
          <w:rFonts w:ascii="14;Times New Roman" w:hAnsi="14;Times New Roman" w:cs="14;Times New Roman"/>
          <w:del w:id="9626" w:author="admin" w:date="2010-10-27T13:25:00Z"/>
        </w:rPr>
      </w:pPr>
      <w:ins w:id="9623" w:author="Halina Zmysłowska" w:date="2005-01-06T08:16:00Z">
        <w:del w:id="9624" w:author="admin" w:date="2010-10-27T13:25:00Z">
          <w:r>
            <w:rPr>
              <w:rFonts w:eastAsia="14;Times New Roman" w:cs="14;Times New Roman" w:ascii="14;Times New Roman" w:hAnsi="14;Times New Roman"/>
            </w:rPr>
            <w:delText xml:space="preserve">    </w:delText>
          </w:r>
        </w:del>
      </w:ins>
      <w:del w:id="9625" w:author="admin" w:date="2010-10-27T13:25:00Z">
        <w:r>
          <w:rPr>
            <w:rFonts w:cs="14;Times New Roman" w:ascii="14;Times New Roman" w:hAnsi="14;Times New Roman"/>
          </w:rPr>
          <w:delText>według standardów.</w:delText>
        </w:r>
      </w:del>
    </w:p>
    <w:p>
      <w:pPr>
        <w:pStyle w:val="Heading2"/>
        <w:ind w:firstLine="720"/>
        <w:jc w:val="center"/>
        <w:rPr>
          <w:del w:id="9628" w:author="admin" w:date="2010-10-27T13:25:00Z"/>
        </w:rPr>
      </w:pPr>
      <w:del w:id="9627" w:author="admin" w:date="2010-10-27T13:25:00Z">
        <w:r>
          <w:rPr>
            <w:rFonts w:cs="14;Times New Roman" w:ascii="14;Times New Roman" w:hAnsi="14;Times New Roman"/>
          </w:rPr>
          <w:delText>h)  umożliwienie interesantom dostępu do internetu i poczty emailowej,</w:delText>
        </w:r>
      </w:del>
    </w:p>
    <w:p>
      <w:pPr>
        <w:pStyle w:val="Heading2"/>
        <w:ind w:firstLine="720"/>
        <w:jc w:val="center"/>
        <w:rPr>
          <w:rFonts w:ascii="14;Times New Roman" w:hAnsi="14;Times New Roman" w:cs="14;Times New Roman"/>
          <w:del w:id="9632" w:author="admin" w:date="2010-10-27T13:25:00Z"/>
        </w:rPr>
      </w:pPr>
      <w:ins w:id="9629" w:author="Halina Zmysłowska" w:date="2005-01-06T08:16:00Z">
        <w:del w:id="9630" w:author="admin" w:date="2010-10-27T13:25:00Z">
          <w:r>
            <w:rPr>
              <w:rFonts w:eastAsia="14;Times New Roman" w:cs="14;Times New Roman" w:ascii="14;Times New Roman" w:hAnsi="14;Times New Roman"/>
            </w:rPr>
            <w:delText xml:space="preserve">  </w:delText>
          </w:r>
        </w:del>
      </w:ins>
      <w:del w:id="9631" w:author="admin" w:date="2010-10-27T13:25:00Z">
        <w:r>
          <w:rPr>
            <w:rFonts w:cs="14;Times New Roman" w:ascii="14;Times New Roman" w:hAnsi="14;Times New Roman"/>
          </w:rPr>
          <w:delText xml:space="preserve">8/  udzielanie pomocy osobom tworzącym gospodarstwa  agroturystyczne poprzez:  </w:delText>
        </w:r>
      </w:del>
    </w:p>
    <w:p>
      <w:pPr>
        <w:pStyle w:val="Heading2"/>
        <w:ind w:firstLine="720"/>
        <w:jc w:val="center"/>
        <w:rPr>
          <w:rFonts w:ascii="14;Times New Roman" w:hAnsi="14;Times New Roman" w:cs="14;Times New Roman"/>
          <w:del w:id="9636" w:author="admin" w:date="2010-10-27T13:25:00Z"/>
        </w:rPr>
      </w:pPr>
      <w:ins w:id="9633" w:author="Halina Zmysłowska" w:date="2005-01-06T08:16:00Z">
        <w:del w:id="9634" w:author="admin" w:date="2010-10-27T13:25:00Z">
          <w:r>
            <w:rPr>
              <w:rFonts w:eastAsia="14;Times New Roman" w:cs="14;Times New Roman" w:ascii="14;Times New Roman" w:hAnsi="14;Times New Roman"/>
            </w:rPr>
            <w:delText xml:space="preserve">      </w:delText>
          </w:r>
        </w:del>
      </w:ins>
      <w:del w:id="9635" w:author="admin" w:date="2010-10-27T13:25:00Z">
        <w:r>
          <w:rPr>
            <w:rFonts w:cs="14;Times New Roman" w:ascii="14;Times New Roman" w:hAnsi="14;Times New Roman"/>
          </w:rPr>
          <w:delText xml:space="preserve">a)  podjęcie próby utworzenia stowarzyszenia podmiotów i osób zajmujących </w:delText>
        </w:r>
      </w:del>
    </w:p>
    <w:p>
      <w:pPr>
        <w:pStyle w:val="Heading2"/>
        <w:ind w:firstLine="720"/>
        <w:jc w:val="center"/>
        <w:rPr>
          <w:del w:id="9640" w:author="admin" w:date="2010-10-27T13:25:00Z"/>
        </w:rPr>
      </w:pPr>
      <w:ins w:id="9637" w:author="Halina Zmysłowska" w:date="2005-01-06T08:16:00Z">
        <w:del w:id="9638" w:author="admin" w:date="2010-10-27T13:25:00Z">
          <w:r>
            <w:rPr>
              <w:rFonts w:eastAsia="14;Times New Roman" w:cs="14;Times New Roman" w:ascii="14;Times New Roman" w:hAnsi="14;Times New Roman"/>
            </w:rPr>
            <w:delText xml:space="preserve">           </w:delText>
          </w:r>
        </w:del>
      </w:ins>
      <w:del w:id="9639" w:author="admin" w:date="2010-10-27T13:25:00Z">
        <w:r>
          <w:rPr>
            <w:rFonts w:cs="14;Times New Roman" w:ascii="14;Times New Roman" w:hAnsi="14;Times New Roman"/>
          </w:rPr>
          <w:delText xml:space="preserve">się  turystyką na terenie miasta i gminy i pomoc w jego funkcjonowaniu, </w:delText>
        </w:r>
      </w:del>
    </w:p>
    <w:p>
      <w:pPr>
        <w:pStyle w:val="Heading2"/>
        <w:ind w:firstLine="720"/>
        <w:jc w:val="center"/>
        <w:rPr>
          <w:rFonts w:ascii="14;Times New Roman" w:hAnsi="14;Times New Roman" w:cs="14;Times New Roman"/>
          <w:del w:id="9644" w:author="admin" w:date="2010-10-27T13:25:00Z"/>
        </w:rPr>
      </w:pPr>
      <w:ins w:id="9641" w:author="Halina Zmysłowska" w:date="2005-01-06T08:16:00Z">
        <w:del w:id="9642" w:author="admin" w:date="2010-10-27T13:25:00Z">
          <w:r>
            <w:rPr>
              <w:rFonts w:eastAsia="14;Times New Roman" w:cs="14;Times New Roman" w:ascii="14;Times New Roman" w:hAnsi="14;Times New Roman"/>
            </w:rPr>
            <w:delText xml:space="preserve">      </w:delText>
          </w:r>
        </w:del>
      </w:ins>
      <w:del w:id="9643" w:author="admin" w:date="2010-10-27T13:25:00Z">
        <w:r>
          <w:rPr>
            <w:rFonts w:cs="14;Times New Roman" w:ascii="14;Times New Roman" w:hAnsi="14;Times New Roman"/>
          </w:rPr>
          <w:delText xml:space="preserve">b) promocja produktów i usług oferowanych przez  rolników, </w:delText>
        </w:r>
      </w:del>
    </w:p>
    <w:p>
      <w:pPr>
        <w:pStyle w:val="Heading2"/>
        <w:ind w:firstLine="720"/>
        <w:jc w:val="center"/>
        <w:rPr>
          <w:rFonts w:ascii="14;Times New Roman" w:hAnsi="14;Times New Roman" w:cs="14;Times New Roman"/>
          <w:del w:id="9648" w:author="admin" w:date="2010-10-27T13:25:00Z"/>
        </w:rPr>
      </w:pPr>
      <w:ins w:id="9645" w:author="Halina Zmysłowska" w:date="2005-01-06T08:16:00Z">
        <w:del w:id="9646" w:author="admin" w:date="2010-10-27T13:25:00Z">
          <w:r>
            <w:rPr>
              <w:rFonts w:eastAsia="14;Times New Roman" w:cs="14;Times New Roman" w:ascii="14;Times New Roman" w:hAnsi="14;Times New Roman"/>
            </w:rPr>
            <w:delText xml:space="preserve">      </w:delText>
          </w:r>
        </w:del>
      </w:ins>
      <w:del w:id="9647" w:author="admin" w:date="2010-10-27T13:25:00Z">
        <w:r>
          <w:rPr>
            <w:rFonts w:cs="14;Times New Roman" w:ascii="14;Times New Roman" w:hAnsi="14;Times New Roman"/>
          </w:rPr>
          <w:delText xml:space="preserve">c) aktualizacja bazy danych o organizacjach działających na rzecz obszarów </w:delText>
        </w:r>
      </w:del>
    </w:p>
    <w:p>
      <w:pPr>
        <w:pStyle w:val="Heading2"/>
        <w:ind w:firstLine="720"/>
        <w:jc w:val="center"/>
        <w:rPr>
          <w:rFonts w:ascii="14;Times New Roman" w:hAnsi="14;Times New Roman" w:cs="14;Times New Roman"/>
          <w:del w:id="9652" w:author="admin" w:date="2010-10-27T13:25:00Z"/>
        </w:rPr>
      </w:pPr>
      <w:ins w:id="9649" w:author="Halina Zmysłowska" w:date="2005-01-06T08:16:00Z">
        <w:del w:id="9650" w:author="admin" w:date="2010-10-27T13:25:00Z">
          <w:r>
            <w:rPr>
              <w:rFonts w:eastAsia="14;Times New Roman" w:cs="14;Times New Roman" w:ascii="14;Times New Roman" w:hAnsi="14;Times New Roman"/>
            </w:rPr>
            <w:delText xml:space="preserve">          </w:delText>
          </w:r>
        </w:del>
      </w:ins>
      <w:del w:id="9651" w:author="admin" w:date="2010-10-27T13:25:00Z">
        <w:r>
          <w:rPr>
            <w:rFonts w:cs="14;Times New Roman" w:ascii="14;Times New Roman" w:hAnsi="14;Times New Roman"/>
          </w:rPr>
          <w:delText xml:space="preserve">wiejskich i przekazywanie niezbędnych informacji  w tym zakresie dla   </w:delText>
        </w:r>
      </w:del>
    </w:p>
    <w:p>
      <w:pPr>
        <w:pStyle w:val="Heading2"/>
        <w:ind w:firstLine="720"/>
        <w:jc w:val="center"/>
        <w:rPr>
          <w:del w:id="9656" w:author="admin" w:date="2010-10-27T13:25:00Z"/>
        </w:rPr>
      </w:pPr>
      <w:ins w:id="9653" w:author="Halina Zmysłowska" w:date="2005-01-06T08:16:00Z">
        <w:del w:id="9654" w:author="admin" w:date="2010-10-27T13:25:00Z">
          <w:r>
            <w:rPr>
              <w:rFonts w:eastAsia="14;Times New Roman" w:cs="14;Times New Roman" w:ascii="14;Times New Roman" w:hAnsi="14;Times New Roman"/>
            </w:rPr>
            <w:delText xml:space="preserve">          </w:delText>
          </w:r>
        </w:del>
      </w:ins>
      <w:del w:id="9655" w:author="admin" w:date="2010-10-27T13:25:00Z">
        <w:r>
          <w:rPr>
            <w:rFonts w:cs="14;Times New Roman" w:ascii="14;Times New Roman" w:hAnsi="14;Times New Roman"/>
          </w:rPr>
          <w:delText xml:space="preserve">zainteresowanych osób, </w:delText>
        </w:r>
      </w:del>
    </w:p>
    <w:p>
      <w:pPr>
        <w:pStyle w:val="Heading2"/>
        <w:ind w:firstLine="720"/>
        <w:jc w:val="center"/>
        <w:rPr>
          <w:rFonts w:ascii="14;Times New Roman" w:hAnsi="14;Times New Roman" w:cs="14;Times New Roman"/>
          <w:del w:id="9658" w:author="admin" w:date="2010-10-27T13:25:00Z"/>
        </w:rPr>
      </w:pPr>
      <w:del w:id="9657" w:author="admin" w:date="2010-10-27T13:25:00Z">
        <w:r>
          <w:rPr>
            <w:rFonts w:cs="14;Times New Roman" w:ascii="14;Times New Roman" w:hAnsi="14;Times New Roman"/>
          </w:rPr>
        </w:r>
      </w:del>
    </w:p>
    <w:p>
      <w:pPr>
        <w:pStyle w:val="Heading2"/>
        <w:ind w:firstLine="720"/>
        <w:jc w:val="center"/>
        <w:rPr>
          <w:rFonts w:ascii="14;Times New Roman" w:hAnsi="14;Times New Roman" w:cs="14;Times New Roman"/>
          <w:del w:id="9662" w:author="admin" w:date="2010-10-27T13:25:00Z"/>
        </w:rPr>
      </w:pPr>
      <w:ins w:id="9659" w:author="Halina Zmysłowska" w:date="2005-01-06T08:16:00Z">
        <w:del w:id="9660" w:author="admin" w:date="2010-10-27T13:25:00Z">
          <w:r>
            <w:rPr>
              <w:rFonts w:eastAsia="14;Times New Roman" w:cs="14;Times New Roman" w:ascii="14;Times New Roman" w:hAnsi="14;Times New Roman"/>
            </w:rPr>
            <w:delText xml:space="preserve">      </w:delText>
          </w:r>
        </w:del>
      </w:ins>
      <w:del w:id="9661" w:author="admin" w:date="2010-10-27T13:25:00Z">
        <w:r>
          <w:rPr>
            <w:rFonts w:cs="14;Times New Roman" w:ascii="14;Times New Roman" w:hAnsi="14;Times New Roman"/>
          </w:rPr>
          <w:delText>d) zbieranie informacji o nowych projektach na terenach wiejskich i źródłach</w:delText>
        </w:r>
      </w:del>
    </w:p>
    <w:p>
      <w:pPr>
        <w:pStyle w:val="Heading2"/>
        <w:ind w:firstLine="720"/>
        <w:jc w:val="center"/>
        <w:rPr>
          <w:rFonts w:ascii="14;Times New Roman" w:hAnsi="14;Times New Roman" w:cs="14;Times New Roman"/>
          <w:del w:id="9666" w:author="admin" w:date="2010-10-27T13:25:00Z"/>
        </w:rPr>
      </w:pPr>
      <w:ins w:id="9663" w:author="Halina Zmysłowska" w:date="2005-01-06T08:16:00Z">
        <w:del w:id="9664" w:author="admin" w:date="2010-10-27T13:25:00Z">
          <w:r>
            <w:rPr>
              <w:rFonts w:eastAsia="14;Times New Roman" w:cs="14;Times New Roman" w:ascii="14;Times New Roman" w:hAnsi="14;Times New Roman"/>
            </w:rPr>
            <w:delText xml:space="preserve">          </w:delText>
          </w:r>
        </w:del>
      </w:ins>
      <w:del w:id="9665" w:author="admin" w:date="2010-10-27T13:25:00Z">
        <w:r>
          <w:rPr>
            <w:rFonts w:cs="14;Times New Roman" w:ascii="14;Times New Roman" w:hAnsi="14;Times New Roman"/>
          </w:rPr>
          <w:delText>ich finansowania - przekazywanie tych danych dla społeczności  wiejskiej,</w:delText>
        </w:r>
      </w:del>
    </w:p>
    <w:p>
      <w:pPr>
        <w:pStyle w:val="Heading2"/>
        <w:ind w:firstLine="720"/>
        <w:jc w:val="center"/>
        <w:rPr>
          <w:del w:id="9672" w:author="admin" w:date="2010-10-27T13:25:00Z"/>
        </w:rPr>
      </w:pPr>
      <w:ins w:id="9667" w:author="Halina Zmysłowska" w:date="2005-01-06T08:16:00Z">
        <w:del w:id="9668" w:author="admin" w:date="2010-10-27T13:25:00Z">
          <w:r>
            <w:rPr>
              <w:rFonts w:eastAsia="14;Times New Roman" w:cs="14;Times New Roman" w:ascii="14;Times New Roman" w:hAnsi="14;Times New Roman"/>
            </w:rPr>
            <w:delText xml:space="preserve"> </w:delText>
          </w:r>
        </w:del>
      </w:ins>
      <w:ins w:id="9669" w:author="Halina Zmysłowska" w:date="2005-01-06T08:16:00Z">
        <w:del w:id="9670" w:author="admin" w:date="2010-10-27T13:25:00Z">
          <w:r>
            <w:rPr>
              <w:rFonts w:cs="14;Times New Roman" w:ascii="14;Times New Roman" w:hAnsi="14;Times New Roman"/>
            </w:rPr>
            <w:delText>9/  op</w:delText>
          </w:r>
        </w:del>
      </w:ins>
      <w:del w:id="9671" w:author="admin" w:date="2010-10-27T13:25:00Z">
        <w:r>
          <w:rPr/>
          <w:delText xml:space="preserve">racowywanie wniosków o pozyskanie środków finansowych na programy </w:delText>
        </w:r>
      </w:del>
    </w:p>
    <w:p>
      <w:pPr>
        <w:pStyle w:val="Heading2"/>
        <w:ind w:firstLine="720"/>
        <w:jc w:val="center"/>
        <w:rPr>
          <w:del w:id="9676" w:author="admin" w:date="2010-10-27T13:25:00Z"/>
        </w:rPr>
      </w:pPr>
      <w:ins w:id="9673" w:author="Halina Zmysłowska" w:date="2005-01-06T08:16:00Z">
        <w:del w:id="9674" w:author="admin" w:date="2010-10-27T13:25:00Z">
          <w:r>
            <w:rPr/>
            <w:delText xml:space="preserve">      </w:delText>
          </w:r>
        </w:del>
      </w:ins>
      <w:del w:id="9675" w:author="admin" w:date="2010-10-27T13:25:00Z">
        <w:r>
          <w:rPr/>
          <w:delText>i  projekty, które może realizować Gmina  w zakresie działania Zespołu i  realizacja</w:delText>
        </w:r>
      </w:del>
    </w:p>
    <w:p>
      <w:pPr>
        <w:pStyle w:val="Heading2"/>
        <w:ind w:firstLine="720"/>
        <w:jc w:val="center"/>
        <w:rPr>
          <w:del w:id="9680" w:author="admin" w:date="2010-10-27T13:25:00Z"/>
        </w:rPr>
      </w:pPr>
      <w:ins w:id="9677" w:author="Halina Zmysłowska" w:date="2005-01-06T08:16:00Z">
        <w:del w:id="9678" w:author="admin" w:date="2010-10-27T13:25:00Z">
          <w:r>
            <w:rPr/>
            <w:delText xml:space="preserve">      </w:delText>
          </w:r>
        </w:del>
      </w:ins>
      <w:del w:id="9679" w:author="admin" w:date="2010-10-27T13:25:00Z">
        <w:r>
          <w:rPr/>
          <w:delText>tych projektów.</w:delText>
        </w:r>
      </w:del>
    </w:p>
    <w:p>
      <w:pPr>
        <w:pStyle w:val="Heading2"/>
        <w:ind w:firstLine="720"/>
        <w:jc w:val="center"/>
        <w:rPr>
          <w:del w:id="9682" w:author="admin" w:date="2010-10-27T13:25:00Z"/>
        </w:rPr>
      </w:pPr>
      <w:del w:id="9681" w:author="admin" w:date="2010-10-27T13:25:00Z">
        <w:r>
          <w:rPr/>
          <w:delText>10/ przygotowywanie materiałów do aktualizacji strony internetowej Gminy Olsztynek,</w:delText>
        </w:r>
      </w:del>
    </w:p>
    <w:p>
      <w:pPr>
        <w:pStyle w:val="Heading2"/>
        <w:ind w:firstLine="720"/>
        <w:jc w:val="center"/>
        <w:rPr>
          <w:rFonts w:ascii="14;Times New Roman" w:hAnsi="14;Times New Roman" w:cs="14;Times New Roman"/>
          <w:del w:id="9684" w:author="admin" w:date="2010-10-27T13:25:00Z"/>
        </w:rPr>
      </w:pPr>
      <w:del w:id="9683" w:author="admin" w:date="2010-10-27T13:25:00Z">
        <w:r>
          <w:rPr>
            <w:rFonts w:cs="14;Times New Roman" w:ascii="14;Times New Roman" w:hAnsi="14;Times New Roman"/>
          </w:rPr>
          <w:delText xml:space="preserve">11/ kompletowanie i udostępnianie zainteresowanym materiałów i informatorów o Unii </w:delText>
        </w:r>
      </w:del>
    </w:p>
    <w:p>
      <w:pPr>
        <w:pStyle w:val="Heading2"/>
        <w:ind w:firstLine="720"/>
        <w:jc w:val="center"/>
        <w:rPr>
          <w:rFonts w:ascii="14;Times New Roman" w:hAnsi="14;Times New Roman" w:cs="14;Times New Roman"/>
          <w:del w:id="9688" w:author="admin" w:date="2010-10-27T13:25:00Z"/>
        </w:rPr>
      </w:pPr>
      <w:ins w:id="9685" w:author="Halina Zmysłowska" w:date="2005-01-06T08:16:00Z">
        <w:del w:id="9686" w:author="admin" w:date="2010-10-27T13:25:00Z">
          <w:r>
            <w:rPr>
              <w:rFonts w:eastAsia="14;Times New Roman" w:cs="14;Times New Roman" w:ascii="14;Times New Roman" w:hAnsi="14;Times New Roman"/>
            </w:rPr>
            <w:delText xml:space="preserve">      </w:delText>
          </w:r>
        </w:del>
      </w:ins>
      <w:del w:id="9687" w:author="admin" w:date="2010-10-27T13:25:00Z">
        <w:r>
          <w:rPr>
            <w:rFonts w:cs="14;Times New Roman" w:ascii="14;Times New Roman" w:hAnsi="14;Times New Roman"/>
          </w:rPr>
          <w:delText>Europejskiej, dostępnych programach pomocowych,</w:delText>
        </w:r>
      </w:del>
    </w:p>
    <w:p>
      <w:pPr>
        <w:pStyle w:val="Heading2"/>
        <w:ind w:firstLine="720"/>
        <w:jc w:val="center"/>
        <w:rPr>
          <w:del w:id="9692" w:author="admin" w:date="2010-10-27T13:25:00Z"/>
        </w:rPr>
      </w:pPr>
      <w:ins w:id="9689" w:author="Halina Zmysłowska" w:date="2005-01-06T08:16:00Z">
        <w:del w:id="9690" w:author="admin" w:date="2010-10-27T13:25:00Z">
          <w:r>
            <w:rPr>
              <w:rFonts w:cs="14;Times New Roman" w:ascii="14;Times New Roman" w:hAnsi="14;Times New Roman"/>
            </w:rPr>
            <w:delText>12/ k</w:delText>
          </w:r>
        </w:del>
      </w:ins>
      <w:del w:id="9691" w:author="admin" w:date="2010-10-27T13:25:00Z">
        <w:r>
          <w:rPr/>
          <w:delText xml:space="preserve">oordynowanie akcji „ sprzątanie gminy”, organizowanie konkursów  i  prowadzenie </w:delText>
        </w:r>
      </w:del>
    </w:p>
    <w:p>
      <w:pPr>
        <w:pStyle w:val="Heading2"/>
        <w:ind w:firstLine="720"/>
        <w:jc w:val="center"/>
        <w:rPr>
          <w:del w:id="9696" w:author="admin" w:date="2010-10-27T13:25:00Z"/>
        </w:rPr>
      </w:pPr>
      <w:ins w:id="9693" w:author="Halina Zmysłowska" w:date="2005-01-06T08:16:00Z">
        <w:del w:id="9694" w:author="admin" w:date="2010-10-27T13:25:00Z">
          <w:r>
            <w:rPr/>
            <w:delText xml:space="preserve">      </w:delText>
          </w:r>
        </w:del>
      </w:ins>
      <w:del w:id="9695" w:author="admin" w:date="2010-10-27T13:25:00Z">
        <w:r>
          <w:rPr/>
          <w:delText>akcji w zakresie poprawy estetyki posesji,</w:delText>
        </w:r>
      </w:del>
    </w:p>
    <w:p>
      <w:pPr>
        <w:pStyle w:val="Heading2"/>
        <w:ind w:firstLine="720"/>
        <w:jc w:val="center"/>
        <w:rPr>
          <w:del w:id="9700" w:author="admin" w:date="2010-10-27T13:25:00Z"/>
        </w:rPr>
      </w:pPr>
      <w:ins w:id="9697" w:author="Halina Zmysłowska" w:date="2005-01-06T08:16:00Z">
        <w:del w:id="9698" w:author="admin" w:date="2010-10-27T13:25:00Z">
          <w:r>
            <w:rPr>
              <w:rFonts w:cs="14;Times New Roman" w:ascii="14;Times New Roman" w:hAnsi="14;Times New Roman"/>
            </w:rPr>
            <w:delText>13/ o</w:delText>
          </w:r>
        </w:del>
      </w:ins>
      <w:del w:id="9699" w:author="admin" w:date="2010-10-27T13:25:00Z">
        <w:r>
          <w:rPr/>
          <w:delText xml:space="preserve">pracowywanie propozycji do wieloletnich programów rozwojowych Gminy, </w:delText>
        </w:r>
      </w:del>
    </w:p>
    <w:p>
      <w:pPr>
        <w:pStyle w:val="Heading2"/>
        <w:ind w:firstLine="720"/>
        <w:jc w:val="center"/>
        <w:rPr>
          <w:del w:id="9704" w:author="admin" w:date="2010-10-27T13:25:00Z"/>
        </w:rPr>
      </w:pPr>
      <w:ins w:id="9701" w:author="Halina Zmysłowska" w:date="2005-01-06T08:16:00Z">
        <w:del w:id="9702" w:author="admin" w:date="2010-10-27T13:25:00Z">
          <w:r>
            <w:rPr/>
            <w:delText xml:space="preserve">      </w:delText>
          </w:r>
        </w:del>
      </w:ins>
      <w:del w:id="9703" w:author="admin" w:date="2010-10-27T13:25:00Z">
        <w:r>
          <w:rPr/>
          <w:delText>w zakresie swego działania,</w:delText>
        </w:r>
      </w:del>
    </w:p>
    <w:p>
      <w:pPr>
        <w:pStyle w:val="Heading2"/>
        <w:ind w:firstLine="720"/>
        <w:jc w:val="center"/>
        <w:rPr>
          <w:del w:id="9706" w:author="admin" w:date="2010-10-27T13:25:00Z"/>
        </w:rPr>
      </w:pPr>
      <w:del w:id="9705" w:author="admin" w:date="2010-10-27T13:25:00Z">
        <w:r>
          <w:rPr/>
          <w:delText xml:space="preserve">14/ prowadzenie współpracy z Referatami i stanowiskami pracy w Urzędzie oraz z organami </w:delText>
        </w:r>
      </w:del>
    </w:p>
    <w:p>
      <w:pPr>
        <w:pStyle w:val="Heading2"/>
        <w:ind w:firstLine="720"/>
        <w:jc w:val="center"/>
        <w:rPr>
          <w:del w:id="9710" w:author="admin" w:date="2010-10-27T13:25:00Z"/>
        </w:rPr>
      </w:pPr>
      <w:ins w:id="9707" w:author="Halina Zmysłowska" w:date="2005-01-06T08:16:00Z">
        <w:del w:id="9708" w:author="admin" w:date="2010-10-27T13:25:00Z">
          <w:r>
            <w:rPr/>
            <w:delText xml:space="preserve">      </w:delText>
          </w:r>
        </w:del>
      </w:ins>
      <w:del w:id="9709" w:author="admin" w:date="2010-10-27T13:25:00Z">
        <w:r>
          <w:rPr/>
          <w:delText>władzy rządowej i jednostkami samorządu terytorialnego.”</w:delText>
        </w:r>
      </w:del>
    </w:p>
    <w:p>
      <w:pPr>
        <w:pStyle w:val="Heading2"/>
        <w:ind w:firstLine="720"/>
        <w:jc w:val="center"/>
        <w:rPr>
          <w:del w:id="9712" w:author="admin" w:date="2010-10-27T13:25:00Z"/>
        </w:rPr>
      </w:pPr>
      <w:del w:id="9711" w:author="admin" w:date="2010-10-27T13:25:00Z">
        <w:r>
          <w:rPr/>
        </w:r>
      </w:del>
    </w:p>
    <w:p>
      <w:pPr>
        <w:pStyle w:val="Heading2"/>
        <w:ind w:firstLine="720"/>
        <w:jc w:val="center"/>
        <w:rPr>
          <w:del w:id="9716" w:author="admin" w:date="2010-10-27T13:25:00Z"/>
        </w:rPr>
      </w:pPr>
      <w:ins w:id="9713" w:author="Halina Zmysłowska" w:date="2005-01-06T08:16:00Z">
        <w:del w:id="9714" w:author="admin" w:date="2010-10-27T13:25:00Z">
          <w:r>
            <w:rPr>
              <w:b/>
            </w:rPr>
            <w:delText xml:space="preserve">§ </w:delText>
          </w:r>
        </w:del>
      </w:ins>
      <w:del w:id="9715" w:author="admin" w:date="2010-10-27T13:25:00Z">
        <w:r>
          <w:rPr/>
          <w:delText>2.  Zarządzenie wchodzi w życie z dniem podjęcia.</w:delText>
        </w:r>
      </w:del>
    </w:p>
    <w:p>
      <w:pPr>
        <w:pStyle w:val="Heading2"/>
        <w:ind w:firstLine="720"/>
        <w:jc w:val="center"/>
        <w:rPr>
          <w:del w:id="9718" w:author="admin" w:date="2010-10-27T13:25:00Z"/>
        </w:rPr>
      </w:pPr>
      <w:del w:id="9717" w:author="admin" w:date="2010-10-27T13:25:00Z">
        <w:r>
          <w:rPr/>
        </w:r>
      </w:del>
    </w:p>
    <w:p>
      <w:pPr>
        <w:pStyle w:val="Heading2"/>
        <w:ind w:firstLine="720"/>
        <w:jc w:val="center"/>
        <w:rPr>
          <w:del w:id="9720" w:author="admin" w:date="2010-10-27T13:25:00Z"/>
        </w:rPr>
      </w:pPr>
      <w:del w:id="9719" w:author="admin" w:date="2010-10-27T13:25:00Z">
        <w:r>
          <w:rPr/>
        </w:r>
      </w:del>
    </w:p>
    <w:p>
      <w:pPr>
        <w:pStyle w:val="Heading2"/>
        <w:ind w:firstLine="720"/>
        <w:jc w:val="center"/>
        <w:rPr>
          <w:del w:id="9722" w:author="admin" w:date="2010-10-27T13:25:00Z"/>
        </w:rPr>
      </w:pPr>
      <w:del w:id="9721" w:author="admin" w:date="2010-10-27T13:25:00Z">
        <w:r>
          <w:rPr/>
        </w:r>
      </w:del>
    </w:p>
    <w:p>
      <w:pPr>
        <w:pStyle w:val="Heading2"/>
        <w:ind w:firstLine="720"/>
        <w:jc w:val="center"/>
        <w:rPr>
          <w:del w:id="9724" w:author="admin" w:date="2010-10-27T13:25:00Z"/>
        </w:rPr>
      </w:pPr>
      <w:del w:id="9723" w:author="admin" w:date="2010-10-27T13:25:00Z">
        <w:r>
          <w:rPr/>
        </w:r>
      </w:del>
    </w:p>
    <w:p>
      <w:pPr>
        <w:pStyle w:val="Heading2"/>
        <w:ind w:firstLine="720"/>
        <w:jc w:val="center"/>
        <w:rPr>
          <w:del w:id="9726" w:author="admin" w:date="2010-10-27T13:25:00Z"/>
        </w:rPr>
      </w:pPr>
      <w:del w:id="9725" w:author="admin" w:date="2010-10-27T13:25:00Z">
        <w:r>
          <w:rPr/>
        </w:r>
      </w:del>
    </w:p>
    <w:p>
      <w:pPr>
        <w:pStyle w:val="Heading2"/>
        <w:ind w:firstLine="720"/>
        <w:jc w:val="center"/>
        <w:rPr>
          <w:del w:id="9728" w:author="admin" w:date="2010-10-27T13:25:00Z"/>
        </w:rPr>
      </w:pPr>
      <w:del w:id="9727" w:author="admin" w:date="2010-10-27T13:25:00Z">
        <w:r>
          <w:rPr/>
        </w:r>
      </w:del>
    </w:p>
    <w:p>
      <w:pPr>
        <w:pStyle w:val="Heading2"/>
        <w:ind w:firstLine="720"/>
        <w:jc w:val="center"/>
        <w:rPr>
          <w:del w:id="9730" w:author="admin" w:date="2010-10-27T13:25:00Z"/>
        </w:rPr>
      </w:pPr>
      <w:del w:id="9729" w:author="admin" w:date="2010-10-27T13:25:00Z">
        <w:r>
          <w:rPr/>
        </w:r>
      </w:del>
    </w:p>
    <w:p>
      <w:pPr>
        <w:pStyle w:val="Heading2"/>
        <w:ind w:firstLine="720"/>
        <w:jc w:val="center"/>
        <w:rPr>
          <w:del w:id="9732" w:author="admin" w:date="2010-10-27T13:25:00Z"/>
        </w:rPr>
      </w:pPr>
      <w:del w:id="9731" w:author="admin" w:date="2010-10-27T13:25:00Z">
        <w:r>
          <w:rPr/>
        </w:r>
      </w:del>
    </w:p>
    <w:p>
      <w:pPr>
        <w:pStyle w:val="Heading2"/>
        <w:jc w:val="center"/>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chota" w:date="0-00-00T00:00:00Z" w:initials="L">
    <w:p>
      <w:r>
        <w:rPr>
          <w:rFonts w:ascii="Liberation Serif" w:hAnsi="Liberation Serif" w:eastAsia="DejaVu Sans" w:cs="DejaVu Sans"/>
          <w:sz w:val="24"/>
          <w:szCs w:val="24"/>
          <w:lang w:val="en-US" w:eastAsia="en-US" w:bidi="en-US"/>
        </w:rPr>
      </w:r>
    </w:p>
  </w:comment>
  <w:comment w:id="1" w:author="Lichota" w:date="0-00-00T00:00:00Z" w:initials="L">
    <w:p>
      <w:r>
        <w:rPr>
          <w:rFonts w:ascii="Liberation Serif" w:hAnsi="Liberation Serif" w:eastAsia="DejaVu Sans" w:cs="DejaVu Sans"/>
          <w:sz w:val="24"/>
          <w:szCs w:val="24"/>
          <w:lang w:val="en-US" w:eastAsia="en-US" w:bidi="en-US"/>
        </w:rPr>
      </w:r>
    </w:p>
  </w:comment>
  <w:comment w:id="2" w:author="Lichota" w:date="0-00-00T00:00: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14">
    <w:altName w:val="Times New Roman"/>
    <w:charset w:val="00"/>
    <w:family w:val="roman"/>
    <w:pitch w:val="default"/>
  </w:font>
  <w:font w:name="Mangal">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4"/>
    </w:rPr>
  </w:style>
  <w:style w:type="paragraph" w:styleId="Heading2">
    <w:name w:val="Heading 2"/>
    <w:basedOn w:val="Normal"/>
    <w:next w:val="Normal"/>
    <w:qFormat/>
    <w:pPr>
      <w:keepNext w:val="true"/>
      <w:numPr>
        <w:ilvl w:val="1"/>
        <w:numId w:val="1"/>
      </w:numPr>
      <w:spacing w:lineRule="atLeast" w:line="120"/>
      <w:ind w:firstLine="720"/>
      <w:jc w:val="right"/>
      <w:outlineLvl w:val="1"/>
    </w:pPr>
    <w:rPr>
      <w:sz w:val="24"/>
    </w:rPr>
  </w:style>
  <w:style w:type="paragraph" w:styleId="Heading3">
    <w:name w:val="Heading 3"/>
    <w:basedOn w:val="Normal"/>
    <w:next w:val="Normal"/>
    <w:qFormat/>
    <w:pPr>
      <w:keepNext w:val="true"/>
      <w:numPr>
        <w:ilvl w:val="0"/>
        <w:numId w:val="6"/>
      </w:numPr>
      <w:spacing w:lineRule="atLeast" w:line="120"/>
      <w:jc w:val="both"/>
      <w:outlineLvl w:val="2"/>
    </w:pPr>
    <w:rPr>
      <w:b/>
      <w:sz w:val="28"/>
    </w:rPr>
  </w:style>
  <w:style w:type="paragraph" w:styleId="Heading4">
    <w:name w:val="Heading 4"/>
    <w:basedOn w:val="Normal"/>
    <w:next w:val="Normal"/>
    <w:qFormat/>
    <w:pPr>
      <w:keepNext w:val="true"/>
      <w:numPr>
        <w:ilvl w:val="3"/>
        <w:numId w:val="1"/>
      </w:numPr>
      <w:spacing w:lineRule="atLeast" w:line="120"/>
      <w:jc w:val="both"/>
      <w:outlineLvl w:val="3"/>
    </w:pPr>
    <w:rPr>
      <w:b/>
      <w:sz w:val="28"/>
    </w:rPr>
  </w:style>
  <w:style w:type="paragraph" w:styleId="Heading5">
    <w:name w:val="Heading 5"/>
    <w:basedOn w:val="Normal"/>
    <w:next w:val="Normal"/>
    <w:qFormat/>
    <w:pPr>
      <w:keepNext w:val="true"/>
      <w:numPr>
        <w:ilvl w:val="4"/>
        <w:numId w:val="1"/>
      </w:numPr>
      <w:spacing w:lineRule="atLeast" w:line="120"/>
      <w:outlineLvl w:val="4"/>
    </w:pPr>
    <w:rPr>
      <w:rFonts w:ascii="14;Times New Roman" w:hAnsi="14;Times New Roman" w:cs="14;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Mangal" w:hAnsi="Mangal" w:cs="Mangal"/>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jc w:val="both"/>
    </w:pPr>
    <w:rPr>
      <w:sz w:val="24"/>
    </w:rPr>
  </w:style>
  <w:style w:type="paragraph" w:styleId="TextBodyIndent">
    <w:name w:val="Body Text Indent"/>
    <w:basedOn w:val="Normal"/>
    <w:pPr>
      <w:spacing w:lineRule="atLeast" w:line="120"/>
      <w:ind w:left="284" w:hanging="0"/>
      <w:jc w:val="both"/>
    </w:pPr>
    <w:rPr>
      <w:sz w:val="24"/>
    </w:rPr>
  </w:style>
  <w:style w:type="paragraph" w:styleId="Tekstpodstawowywcity2">
    <w:name w:val="Tekst podstawowy wcięty 2"/>
    <w:basedOn w:val="Normal"/>
    <w:qFormat/>
    <w:pPr>
      <w:spacing w:lineRule="atLeast" w:line="120"/>
      <w:ind w:firstLine="426"/>
    </w:pPr>
    <w:rPr>
      <w:sz w:val="24"/>
    </w:rPr>
  </w:style>
  <w:style w:type="paragraph" w:styleId="Tekstpodstawowywcity3">
    <w:name w:val="Tekst podstawowy wcięty 3"/>
    <w:basedOn w:val="Normal"/>
    <w:qFormat/>
    <w:pPr>
      <w:spacing w:lineRule="atLeast" w:line="120"/>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odpispodobiektem">
    <w:name w:val="Podpis pod obiektem"/>
    <w:basedOn w:val="Normal"/>
    <w:next w:val="Normal"/>
    <w:qFormat/>
    <w:pPr>
      <w:jc w:val="center"/>
    </w:pPr>
    <w:rPr>
      <w:sz w:val="24"/>
    </w:rPr>
  </w:style>
  <w:style w:type="paragraph" w:styleId="Tekstpodstawowy3">
    <w:name w:val="Tekst podstawowy 3"/>
    <w:basedOn w:val="Normal"/>
    <w:qFormat/>
    <w:pPr>
      <w:spacing w:lineRule="atLeast" w:line="120"/>
      <w:jc w:val="both"/>
    </w:pPr>
    <w:rPr>
      <w:rFonts w:ascii="14;Times New Roman" w:hAnsi="14;Times New Roman" w:cs="14;Times New Roman"/>
      <w:sz w:val="28"/>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Tekstdugiegocytatu">
    <w:name w:val="Tekst długiego cytatu"/>
    <w:basedOn w:val="Normal"/>
    <w:qFormat/>
    <w:pPr>
      <w:spacing w:lineRule="atLeast" w:line="120"/>
      <w:ind w:left="709" w:right="-284" w:hanging="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7:00Z</dcterms:created>
  <dc:creator>Andrzej Osłowski</dc:creator>
  <dc:description>tekst po konwersji asc2tag </dc:description>
  <dc:language>en-US</dc:language>
  <cp:lastModifiedBy>admin</cp:lastModifiedBy>
  <cp:lastPrinted>2008-06-17T08:50:00Z</cp:lastPrinted>
  <dcterms:modified xsi:type="dcterms:W3CDTF">2010-11-02T13:27:00Z</dcterms:modified>
  <cp:revision>2</cp:revision>
  <dc:subject/>
  <dc:title>Załącznik do uchwały Nr .......</dc:title>
</cp:coreProperties>
</file>