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Nr 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Olsztyn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30 grudnia 2002 r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>w sprawie nadania regulaminu organizacyjnego Urzędu Miejskiego                        w  Olsztynk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 xml:space="preserve">Na podstawie art. 33 ust. 2 ustawy z dnia 8 marca 1990 roku o samorządzie gminnym (Dz. U. z 2001 r. Nr  142, poz. 1591 z późniejszymi zmianami) z a r z ą d z a m, co następuje: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Nadaje się regulamin organizacyjny Urzędu Miejskiego w Olsztynku określający organizację i zasady funkcjonowania Urzędu Miejskiego                                w Olsztynku stanowiący załącznik do niniejszego Zarządze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25:00Z</dcterms:created>
  <dc:creator>Użytkownik</dc:creator>
  <dc:description/>
  <dc:language>en-US</dc:language>
  <cp:lastModifiedBy>admin</cp:lastModifiedBy>
  <cp:lastPrinted>2010-11-02T13:37:00Z</cp:lastPrinted>
  <dcterms:modified xsi:type="dcterms:W3CDTF">2010-11-03T14:33:00Z</dcterms:modified>
  <cp:revision>4</cp:revision>
  <dc:subject/>
  <dc:title/>
</cp:coreProperties>
</file>