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/>
      </w:pPr>
      <w:r>
        <w:rPr/>
        <w:t xml:space="preserve">  </w:t>
      </w:r>
      <w:r>
        <w:rPr/>
        <w:t xml:space="preserve">Załącznik do zarządzenia Nr 12/2002                                                                                                        </w:t>
      </w:r>
    </w:p>
    <w:p>
      <w:pPr>
        <w:pStyle w:val="Heading2"/>
        <w:ind w:firstLine="720"/>
        <w:jc w:val="center"/>
        <w:rPr/>
      </w:pPr>
      <w:r>
        <w:rPr/>
        <w:t xml:space="preserve">                                                           </w:t>
      </w:r>
      <w:r>
        <w:rPr/>
        <w:t>Burmistrza Olsztynka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 dnia 30 grudnia 2002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R E G U L A M I N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ORGANIZACYJNY  URZĘDU  MIEJSKIEGO</w:t>
        <w:tab/>
        <w:t xml:space="preserve">     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    O L S Z T Y N K U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 I    Postanowienia ogólne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II    Organizacja Urzęd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III   Tryb pracy Urzęd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IV    Podstawowe zasady i tryb postępowania przy opracowywaniu aktów praw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V     Organizacja przyjmowania i załatwiania indywidualnych spraw Obywateli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VI    Organizacja działalności kontrolnej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VII   Podstawowe zasady planowania w Urzędzie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VIII  Zasady podpisywania pism i decyzji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IX    Wykaz jednostek organizacyjnych Gminy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dział X     Postanowienia końcow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>ROZDZIAŁ I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POSTANOWIENIA OGÓLNE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§ 1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 Regulamin organizacyjny Urzędu Miasta Olsztynek zwany dalej „Regulaminem” określa </w:t>
      </w:r>
    </w:p>
    <w:p>
      <w:pPr>
        <w:pStyle w:val="TextBody"/>
        <w:rPr/>
      </w:pPr>
      <w:r>
        <w:rPr/>
        <w:t xml:space="preserve">    </w:t>
      </w:r>
      <w:r>
        <w:rPr/>
        <w:t xml:space="preserve">organizację wewnętrzną i zasady funkcjonowania URZĘDU  MIEJSKIEGO  W OLSZTYNK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Siedzibą Urzędu jest Miasto Olsztynek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Ilekroć w Regulaminie jest mowa o 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a/ Gminie </w:t>
        <w:tab/>
        <w:t>- należy rozumieć przez to Miasto i Gminę Olsztynek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b/ Radzie         - należy rozumieć przez to Radę Miejską w Olsztynk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/ Komisji        -  należy rozumieć przez to Komisje Rady Miejskiej w Olsztynk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d/ Urzędzie </w:t>
        <w:tab/>
        <w:t>- należy rozumieć przez to Urząd Miejski w  Olsztynk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e/ Statucie </w:t>
        <w:tab/>
        <w:t xml:space="preserve">- należy rozumieć przez to Statut Miast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f/ Burmistrzu</w:t>
        <w:tab/>
        <w:t xml:space="preserve">- należy rozumieć przez to Burmistrza Olsztynka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g/ Zastępcy Burmistrza - należy przez to rozumieć Zastępcę Burmistrza Olsztynk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h/ Sekretarzu </w:t>
        <w:tab/>
        <w:t xml:space="preserve">- należy rozumieć przez to Sekretarza Miast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/ Skarbniku  </w:t>
        <w:tab/>
        <w:t>- należy rozumieć przez to Skarbnika Miast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Urząd jest jednostką budżetową Gminy powołaną do wykonywania zadań publicznych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znaczeniu lokalnym przypisanych przepisami  prawa do zakresu działania Burmistrza.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Urząd realizuje zadania: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1/ własne gminy - wynikające z ustawy o samorządzie gminy i innych ustaw szczególn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zlecone ustawowo z zakresu administracji rządowej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przejęte w drodze porozumień zawartych z organami administracji rządowej lub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morządowej na podstawie upoważnienia Rad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4/ wynikające z innych ustaw szczególnych oraz Statutu i uchwał Rad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Urząd działa na podstawie obowiązujących przepisów prawa, a w szczególności:</w:t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4"/>
        </w:rPr>
        <w:t>1/ ustawy z dnia 2 kwietnia 1997 roku Konstytucja Rzeczpospolitej  Polski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ustawy z dnia 8 marca 1990 roku o samorządzie gminnym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ustawy z dnia 10 maja 1990 roku Przepisy wprowadzające ustawę o samorządzi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ytorialnym i ustawę o pracownikach samorządow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ustawy z dnia 22 marca 1990 roku o pracownikach samorządow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ustawy z dnia 17 maja 1990 roku o podziale zadań i kompetencji określonych w ustawach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zczególnych pomiędzy organy gminy a organy administracji rządowej oraz zmianie </w:t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iektórych ustaw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ustawy z dnia 24 lipca 1998 roku o zmianie niektórych ustaw określających kompetencj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ów administracji publicznej w związku z reformą ustrojową państwa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ustawy z dnia 26 czerwca 1974 roku Kodeks Prac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8/ ustawy z dnia 16 czerwca 1960 roku Kodeks Postępowania Administracyjnego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9/ ustawy z dnia 23 kwietnia 1964 roku - Kodeks Cywilny, </w:t>
      </w:r>
    </w:p>
    <w:p>
      <w:pPr>
        <w:pStyle w:val="Normal"/>
        <w:spacing w:lineRule="atLeast" w:line="120"/>
        <w:ind w:left="284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/ ustawy z dnia 17 czerwca 1966 roku o postępowaniu egzekucyjnym w administracj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1/ ustawy z dnia 21 sierpnia 1997 roku o gospodarce nieruchomościami,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2/ ustawy z dnia 10 czerwca 1994 roku o zamówieniach publicznych,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3/ ustawy z dnia 29 sierpnia1997 roku  Ordynacja podatkowa,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4/ ustawy z dnia 29 sierpnia 1997 roku o ochronie danych osobowych, 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 xml:space="preserve">15/ ustawy z dnia 26 listopada 1998 roku o finansach publicznych,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6/ ustawy z dnia 12 stycznia 1991 roku o podatkach i opłatach lokal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7/ ustawy z dnia 22 stycznia 1999 roku o ochronie informacji niejaw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8/ ustawy z dnia 8 ustawy z dnia 9 września 2000 roku o opłacie skarbowej,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9/ Statutu Gminy określonego uchwałą Rady Miejskiej w Olsztynku Nr  24/96/270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dnia 10 czerwca 1996 r.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0/ niniejszego Regulamin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Czynności kancelaryjne Urząd wykonuje w oparciu o rozporządzenie Prezesa Rady Ministrów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dnia  22 grudnia 1999 roku w  sprawie instrukcji kancelaryjnej dla organów gmin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wiązków  międzygmin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 Urząd jest pracodawcą dla zatrudnionych w nim pracowników a służbowym przełożonym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ów jest Burmistrz, który jednocześnie pełni funkcję Przewodniczącego Zarząd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Porządek wewnętrzny w Urzędzie oraz prawa i obowiązki pracowników Urzędu wynikające z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osunku pracy, określa Regulamin Pracy Urzędu ustanowiony przez Burmistrza w drodze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rębnego zarządze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>ROZDZIAŁ II: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ORGANIZACJA URZĘDU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Pracą Urzędu kieruje Burmistrz przy pomocy swego Zastępcy,  Sekretarza i Skarbnik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Burmistrz sprawuje funkcję organu administracji samorządowej I instancji w zakresie zadań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snych i zleco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Do zadań i kompetencji Burmistrza należy wykonywanie zadań zastrzeżonych do kompetencj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rmistrza przez przepisy prawa  oraz wynikających z uchwał Rady a w szczególnośc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 organizowanie i kierowanie bieżącymi sprawami Gmin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 reprezentowanie Gminy i Urzędu w postępowaniach sądowych i administracyjnych oraz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wadzenie negocjacji w sprawach dotyczących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/  nadzorowanie zadań zleconych w zakresie administracji rządowej oraz przejętych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ramach porozumień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 nadzorowanie realizacji budżetu Gmin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 organizowanie i kierowanie pracą Urzędu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6/  przygotowywanie materiałów i projektów uchwał pod obrady Rad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 składanie Radzie sprawozdań z swojej działalności , z wykonania uchwał Rady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przedkładanych wniosków Radnych zgłaszanych na posiedzeniach Komisj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8/  podejmowanie czynności należących do kompetencji Burmistrza w sprawach ni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ierpiących  zwłoki związanych z bezpośrednim  zagrożeniem interesu publicznego - za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jątkiem  wydawania  w tym zakresie przepisów porządkow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9/  udzielanie pełnomocnictw w sprawach należących do jego wyłącznej kompetencj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/  podejmowanie i inicjowanie działań w sprawach publicznych o znaczeniu lokalnym, któr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 są zastrzeżone dla innych  podmiot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/  składanie oświadczeń woli w sprawach związanych z bieżącą działalnością Gminy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ramach udzielonego przez Radę upoważnieni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/  przedkładanie organom nadzoru uchwał Rady, </w:t>
      </w:r>
    </w:p>
    <w:p>
      <w:pPr>
        <w:pStyle w:val="TextBody"/>
        <w:rPr/>
      </w:pPr>
      <w:r>
        <w:rPr/>
        <w:t xml:space="preserve">     </w:t>
      </w:r>
      <w:r>
        <w:rPr/>
        <w:t>13/  powołanie Zastępcy Burmistrz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/  przedstawianie Radzie wniosków o powołaniu lub odwołaniu  Sekretarza oraz Skarbnik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5/  nawiązywanie, rozwiązywanie i dokonywanie zmian stosunków pracy pracowników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rzędu zgodnie z przepisami prawa pracy i Statutem oraz wykonywanie innych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prawnień zwierzchnika służbowego w stosunku do kierowników jednostek gminn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wyłączeniem  ich zatrudniania i zwalnian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6/ podejmowanie w imieniu Gminy działań i czynności dla wykorzystania mienia Gminy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godnie z jego przeznaczeniem i zasadą racjonalnej gospodarki oraz składania wniosków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propozycji w tym zakresie Radz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7/ wydawanie decyzji w sprawach indywidualnych z zakresu administracji publicznej; do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dawania decyzji w sprawach indywidualnych, Burmistrz może upoważnić Zastępcę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urmistrza  lub innych pracowników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8/ wykonywanie zadań szefa obrony cywilnej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9/ reprezentowanie Rady w związkach międzygminnych stosownie do podjętych w tej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prawie uchwał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0/ wydawanie zarządzeń i akceptowanie innych dokumentów dotyczących pracy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1/ zapewnienie przestrzegania prawa przez wszystkich pracowników Urzędu i nadzorowanie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rminowości wykonywania zadań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2/ zatwierdzanie przeprowadzonych postępowań w zakresie zamówień publiczn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3/ przyjmowanie interesantów w sprawach indywidualnych oraz w ramach skarg i wniosków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4/ uczestniczenie w posiedzeniach sesji Rady Miejskiej i w posiedzeniach Komis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Burmistrz nadzoruje gminne jednostki organizacyjne, Referaty i stanowiska pracy w Urzędzie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1/ Referat Rozwoju Gospodarczego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Referat Spraw Obywatelskich i Urząd Stanu Cywilnego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3/ stanowisko do spraw obronności i obrony cywiln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Stanowisko Radcy Prawnego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. Zastępca Burmistrza w czasie nieobecności Burmistrza przejmuje jego zadania</w:t>
        <w:br/>
        <w:t xml:space="preserve">     i kompetencje z zakresu kierowania Urzęde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Zastępca Burmistrza realizuje zadania wskazane przez Burmistrz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Zastępca Burmistrza nadzoruje następujące stanowiska pracy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1/ Zespół do spraw gospodarowania mieniem komunalnym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Zespół do spraw promocji Gminy, turystyki i współpracy zagranicznej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3/ Stanowisko do spraw oświaty kultury i kultury fizyczn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§ 5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Sekretarz w zakresie ustalonym  w imieniu Burmistrza, prowadzi sprawy Gminy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realizuje zadania  powierzone przez Burmistrza, w jego imieni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Sekretarz zapewnia sprawne funkcjonowanie Urzędu, warunki jego działania i organizację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ac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Do zadań Sekretarza należy w szczególnośc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sprawowanie nadzoru nad przestrzeganiem regulaminu pracy przez pracowników Urzędu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opracowywanie projektów zmian w regulaminie i projektów struktury organizacyjnej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/ opracowywanie zakresów czynności dla Kierowników Referatów i samodzieln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anowisk prac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/ nadzorowanie przestrzegania przepisów wynikających z Kodeksu Postępowani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ministracyjnego i z Instrukcji kancelaryjn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prowadzenie nadzoru nad realizacją uchwał Rady i zarządzeń Burmistrza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opracowywanie aktów wewnętrznego zarządzania i nadzorowanie takich aktów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gotowywanych przez pracowników Urzędu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zapewnienie publikacji aktów prawa miejscowego i obwieszczeń na terenie Gmin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8/ zapewnienie obsługi techniczno-biurowej organów Gminy i Urzędu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9/ przygotowywanie informacji w imieniu Burmistrza o pracy Burmistrza oraz</w:t>
        <w:br/>
        <w:t xml:space="preserve">    o realizacji uchwał Rady i wniosków zgłaszanych przez Radn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/ prowadzenie spraw związanych z doskonaleniem kadr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/ nadzór nad przygotowywaniem uchwał Rad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/ nadzór nad właściwym rozpatrywaniem i załatwianiem skarg i wniosków mieszkańców</w:t>
        <w:br/>
        <w:t xml:space="preserve">           i wnoszonych przez inne osob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/ nadzór nad zapewnieniem  terminowego przygotowania materiałów przez pracowników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rzędu i jednostek podległych Radzie na posiedzenia Komisji i Rad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/ organizowanie i koordynacja prac związanych z przygotowaniem i przeprowadzeniem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yborów organów przedstawicielskich i referendu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/ nadzór nad środkami budżetowymi przeznaczonymi na funkcjonowanie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6/ wydawanie z upoważnienia Burmistrza decyzji w sprawach indywidualnych z zakresu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dministracji publicznej, zaświadczeń i poświadczeń urzęd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7/ przyjmowanie ustnych oświadczeń woli spadkodawc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8/ udział w posiedzeniach Komisji i sesjach Rad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/ koordynowanie pracy Referatu Organizacyj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ekretarz może pełnić funkcję Kierownika Referatu Organizacyjnego, o ile takie stanowisko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zostanie utworzone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§ 6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Skarbnik zapewnia prawidłową realizację budżetu Gminy oraz nadzoruje i koordynuje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nie zadań finansowych przez jednostki organizacyjne Gminy objęte budżete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Do zadań Skarbnika w szczególności należy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przygotowywanie we współpracy z pracownikami materiałów do opracowania przez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rmistrza projektu budżetu Gmin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przygotowywanie projektów uchwał w sprawach związanych z prowadzeniem gospodarki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nansowej Gminy, </w:t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4"/>
        </w:rPr>
        <w:t>3/ nadzorowanie przygotowywania projektów uchwał dotyczących podatków i opłat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okaln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dokonywanie wstępnej kontroli legalności dokumentów dotyczących wykonania budżetu   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jego zmian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opracowywanie prognoz finansowych w kontekście uchwalonych programów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spodarcz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przygotowywanie procedury przetargowej w sprawie wyboru banku do obsługi budżetu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miny, jak również do wyboru oferty na zaciągnięcie kredytu lub pożyczki przez Gminę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7/ sporządzanie okresowych analiz i zbiorczych sprawozdań z wykonania budżetu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8/ kontrasygnowanie czynności prawnych powodujących powstanie zobowiązań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nansow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9/ opiniowanie decyzji mogących wywołać skutki finansowe dla budżetu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/ dbałość o mienie komunalne gminy i podejmowanie działań przewidzianych prawem na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zecz zwiększenia dochodów budżetu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/ zapewnienie prawidłowego prowadzenia księgowości i ewidencji majątku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/ sprawowanie nadzoru nad realizacją uchwał Rady dotyczących budżet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/ wykonywanie zadań wynikających z ustaw o finansach publicznych, o opłacie skarbowej</w:t>
        <w:br/>
        <w:t xml:space="preserve">           i ustaw podatkow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/ opracowywanie projektów przepisów wewnętrznych, wydawanych przez Burmistrza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yczących prowadzenia rachunkowości, w tym: zakładowego planu kont, obiegu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kumentów, zasad przeprowadzania i rozliczania inwentaryzacj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/ przeprowadzanie kontroli wewnętrznej i zewnętr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6/ sporządzanie okresowych analiz i zbiorczych sprawozdań z wykonania budżet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7/ udział w posiedzeniach Komisji i sesjach Rady, gdy omawiane są sprawy związane</w:t>
        <w:br/>
        <w:t xml:space="preserve">           z realizacją budżetu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Skarbnik ustala zakres zadań dla Głównego Księgowego Urzędu (Zastępcy Skarbnika)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karbnik pełni funkcję Kierownika Referatu Planowania i Finansów oraz nadzoruje pracę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ępcy Skarbnika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skład Urzędu wchodzą następujące komórki organizacyjne i stanowiska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Referat Organizacyjny</w:t>
        <w:tab/>
        <w:tab/>
        <w:tab/>
        <w:tab/>
        <w:tab/>
        <w:t>- „OS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Referat Planowania i Finansów</w:t>
        <w:tab/>
        <w:tab/>
        <w:tab/>
        <w:tab/>
        <w:t xml:space="preserve">- „PF”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Referat Rozwoju Gospodarczego</w:t>
        <w:tab/>
        <w:tab/>
        <w:tab/>
        <w:tab/>
        <w:t>- „RG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Referat Spraw Obywatelskich</w:t>
        <w:tab/>
        <w:tab/>
        <w:tab/>
        <w:tab/>
        <w:t xml:space="preserve">- "SO"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w jego ramach Urząd Stanu Cywilnego</w:t>
        <w:tab/>
        <w:tab/>
        <w:tab/>
        <w:t>- „USC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 Zespół do spraw gospodarowania mieniem komunalnym </w:t>
        <w:tab/>
        <w:t xml:space="preserve">- „GKM”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Zespół do spraw promocji Gminy, turystyki i współpracy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ranicznej </w:t>
        <w:tab/>
        <w:tab/>
        <w:tab/>
        <w:tab/>
        <w:tab/>
        <w:tab/>
        <w:t>- „PG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 Stanowisko Radcy Prawnego </w:t>
        <w:tab/>
        <w:tab/>
        <w:tab/>
        <w:tab/>
        <w:t xml:space="preserve">- „RP”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 Stanowisko do spraw oświaty kultury i kultury fizycznej</w:t>
        <w:tab/>
        <w:t>- „OK.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9. Stanowisko ds. obronności i obrony cywilnej </w:t>
        <w:tab/>
        <w:tab/>
        <w:t>- „OC”</w:t>
      </w:r>
    </w:p>
    <w:p>
      <w:pPr>
        <w:pStyle w:val="Normal"/>
        <w:spacing w:lineRule="atLeast" w:line="120"/>
        <w:ind w:left="-142" w:hanging="0"/>
        <w:jc w:val="both"/>
        <w:rPr>
          <w:sz w:val="24"/>
        </w:rPr>
      </w:pPr>
      <w:r>
        <w:rPr>
          <w:sz w:val="24"/>
        </w:rPr>
        <w:t xml:space="preserve">10. Straż Miejska       </w:t>
        <w:tab/>
        <w:tab/>
        <w:tab/>
        <w:tab/>
        <w:tab/>
        <w:tab/>
        <w:t>- „SM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W Urzędzie tworzy się następujące stanowiska kierownicze: 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 xml:space="preserve">1/ Sekretarz, 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>2/ Skarbnik,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>3/ Kierownik Referatu Organizacyjnego,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 xml:space="preserve">4/ Główny Księgowy Urzędu (Zastępca Skarbnika), 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>5/ Kierownik Urzędu Stanu Cywilnego,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>6/ Kierownik Referatu Rozwoju Gospodarczego.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>7/ Komendant Straży Miejskiej</w:t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W wypadku łączenia stanowisk Sekretarza i Kierownika Referatu Organizacyjnego może być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tworzone stanowisko Zastępcy Kierownika Referatu. Decyzje w tej sprawie podejmuje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rmistrz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Bezpośrednim przełożonym służbowym osób wymienionych w pkt.1 i Radcy Prawnego jest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rmistrz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Kierownicy organizują pracę Referatów. Ustalają oni zakres obowiązków odpowiedzialności</w:t>
        <w:br/>
        <w:t xml:space="preserve">     i uprawnień pracowników i przedkładają do zatwierdzenia Burmistrzowi po konsultacji </w:t>
        <w:br/>
        <w:t xml:space="preserve">     z Sekretarze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Kierownicy są przełożonymi pracowników zatrudnionych w Referac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Kierownicy podlegają służbowo Burmistrzowi. Swoje zadania realizują pod kierunkiem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ępcy Burmistrza, Sekretarza i Skarbnika - stosownie do podziału obowiązków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 kompetencj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Kierownicy koordynują działalność Referatów z działalnością innych Referatów i stanowisk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y oraz sprawują bezpośredni nadzór nad całokształtem pracy Referat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 Kierownicy prowadzą sprawy związane z realizacją zadań i kompetencji  Burmistrz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Do zadań Kierowników Referatów w szczególności należ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odpowiedzialność za przestrzeganie przez pracowników Referatów przepisów z zakresu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yscypliny pracy i przepisów BHP oraz dotyczących ochrony informacji niejawnych </w:t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ochrony danych  osobow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odpowiedzialność za finansową i rzeczową realizację zadań przez pracowników Referatu</w:t>
        <w:br/>
        <w:t xml:space="preserve">    i Kierowników nadzorowanych jednostek organizacyjnych Miasta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koordynowanie spraw związanych z przygotowaniem przez pracowników Referatu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ów finansowych do budżetu Gmin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załatwianie spraw z zakresu administracji publicznej ujętych w zakresie czynności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zapewnienie prawidłowego, sprawnego i terminowego wykonywania zadań przez Referat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współdziałanie z referatami i samodzielnymi stanowiskami przy realizacji zadań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usprawnianie organizacji, metod i form pracy Referatu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8/ przygotowywanie sprawozdań, analiz i informacji o realizacji zadań dla potrzeb Rad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i i Burmistrz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9/ współdziałanie z administracją rządową, samorządową, instytucjami i organizacjam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ołecznym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Kierownik Referatu, za aprobatą Burmistrza wskazuje jednego z pracowników d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ępowania jego podczas nieobecności w prac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8. Burmistrz może pracownikowi, o którym mowa w ust. 1, przyznać dodatkowe gratyfikacj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ieniężne, w ramach posiadanych środków finansowych, za czas zastępowania Kierownik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feratu.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§ 10</w:t>
      </w:r>
      <w:r>
        <w:rPr>
          <w:sz w:val="24"/>
        </w:rPr>
        <w:t xml:space="preserve">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Do wspólnych zadań Referatów i samodzielnych stanowisk pracy w szczególności należy :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1/  koordynowanie i stymulowanie procesów rozwoju społeczno-gospodarczego Gmin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 współdziałanie z właściwymi organami administracji rządowej i samorządow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3/ współdziałanie z zakładami i jednostki budżetowymi, Radami Sołeckimi, Osiedlowymi</w:t>
        <w:br/>
        <w:t xml:space="preserve">     i innymi organizacjami pozarządowymi prawnie działającymi na terenie Miasta i Gminy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akresie rozwoju Gmin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opracowywanie propozycji do wieloletnich programów rozwojowych Gminy, w zakresi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wego działani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5/ prowadzenie postępowania administracyjnego w zakresie swojej właściwośc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przygotowywanie projektów aktów prawnych i administracyjnych stanowionych przez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gany Rady i Burmistrz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prowadzenie ścisłej współpracy z innymi komórkami Urzędu i jednostkam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izacyjnymi Gminy, umożliwiającej szybkie i jednolite załatwianie prowadzonych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raw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rozpatrywanie skarg, wniosków i interpelacj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9/ zapewnienie właściwej i terminowej realizacji zadań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0/ przygotowywanie okresowych ocen, analiz, informacji i sprawozdań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1/ opracowywanie planów finansowych do projektu budżetu i  sprawozdań z realizacj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żetu w części dotyczącej prowadzonych zadań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2/ prawidłowa obsługa interesantów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3/ realizacja zadań wynikających z uchwał Rady i zarządzeń Burmistrza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4/ prowadzenie spraw dotyczących obronności kraju,</w:t>
      </w:r>
    </w:p>
    <w:p>
      <w:pPr>
        <w:pStyle w:val="TextBodyIndent"/>
        <w:rPr/>
      </w:pPr>
      <w:r>
        <w:rPr/>
        <w:t xml:space="preserve">15/ przygotowywanie niezbędnych materiałów i informacji dla potrzeb Rady, Komisji </w:t>
      </w:r>
    </w:p>
    <w:p>
      <w:pPr>
        <w:pStyle w:val="TextBodyIndent"/>
        <w:rPr/>
      </w:pPr>
      <w:r>
        <w:rPr/>
        <w:t xml:space="preserve">      </w:t>
      </w:r>
      <w:r>
        <w:rPr/>
        <w:t>i Burmistrza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6/ przygotowanie stosownych wniosków o pozyskanie środków finansowych na zadania 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lizowane w ramach prowadzonych spraw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7/ przestrzeganie przepisów z zakresu dyscypliny pracy i przepisów BHP oraz dotyczących 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chrony informacji niejawnych i ochrony danych osobowych jak również zamówień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z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8/ planowanie pracy zgodnie z zadaniami określonymi w niniejszym regulaminie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Regulaminie Pracy Urzędu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9/ dbałość o powierzony sprzęt i mienie oraz ochrona systemów i sieci teleinformatycznych.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20/ przestrzeganie przy załatwianiu indywidualnych spraw przepisów zawartych w Kodeksie  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Administracyjnego i Instrukcji Kancelaryjnej, chyba że przepisy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czegółowe stanowią inaczej,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1/ zapewnienie obsługi i udzielanie pomocy przy przeprowadzaniu konsultacji społecznych</w:t>
        <w:br/>
        <w:t xml:space="preserve">       i referenda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Pracownicy Urzędu przy załatwianiu spraw ponoszą odpowiedzialność za : </w:t>
      </w:r>
    </w:p>
    <w:p>
      <w:pPr>
        <w:pStyle w:val="TextBody"/>
        <w:rPr/>
      </w:pPr>
      <w:r>
        <w:rPr/>
        <w:t xml:space="preserve">       </w:t>
      </w:r>
      <w:r>
        <w:rPr/>
        <w:t>1/ znajomość i stosowanie przepisów prawnych oraz wytycznych obowiązujących</w:t>
        <w:br/>
        <w:t xml:space="preserve">           w powierzonych im dziedzina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przestrzeganie terminów załatwiania spraw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właściwe załatwianie interesantów i stosunek do ni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należyte ewidencjonowanie i przechowywanie akt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ochronę danych osobowych i komputerow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dokumenty, które są przekazywane na dane stanowisko prac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przekazywanie dokumentów do archiwum zakładow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Szczegółowe zadania i kompetencje pracowników określają zakresy czynnośc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§ 11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awa i obowiązki pracowników określa Regulamin Pracy Urzęd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Do podstawowych zakresów działania poszczególnych Referatów należy w szczególn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Referat Organizacyjny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1/ zapewnienie sprawnej organizacji, funkcjonowania Urzędu i prawidłowego nadzoru nad 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kcjonowaniem Referatu,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 xml:space="preserve">2/ przyjmowanie, rozdzielanie i wysyłanie korespondencji na zewnątrz i wewnątrz Urzędu 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>3/ prowadzenie ewidencji korespondencji wpływającej i wypływającej z Urzędu,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 xml:space="preserve">4/ prowadzenie zbiorczej ewidencji skarg wniosków i listów wpływających do Urzędu od  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zkańców i przekazywanie ich do rozpatrzenia na stanowiska pracy,</w:t>
      </w:r>
    </w:p>
    <w:p>
      <w:pPr>
        <w:pStyle w:val="TextBody"/>
        <w:ind w:left="142" w:hanging="0"/>
        <w:rPr/>
      </w:pPr>
      <w:r>
        <w:rPr/>
        <w:t>5/ przyjmowanie interesantów w sprawach indywidualnych - organizowanie ich kontaktów</w:t>
        <w:br/>
        <w:t xml:space="preserve">    z Burmistrzem lub Zastępcą Burmistrza bądź kierowanie do właściwych pracowników,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>6/ prowadzenie archiwum Urzędu i przekazywanie akt do archiwum państwowego,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>7/ dokonywanie zakupu oraz wydawanie pracownikom materiałów biurowych,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 xml:space="preserve">8/ przygotowywanie pomieszczeń oraz obsługa spotkań i zebrań organizowanych przez  </w:t>
      </w:r>
    </w:p>
    <w:p>
      <w:pPr>
        <w:pStyle w:val="Normal"/>
        <w:spacing w:lineRule="atLeast" w:line="120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rmistrz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/ prowadzenie zbioru aktów normatywnych i przepisów prawnych, biblioteki Urzędu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renumerata czasopism i dzienników urzędowych )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0/ dysponowanie pieczęciami urzędowymi oraz nadzór nad ich stosowanie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rzechowywanie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1/ prowadzenie rejestru pracowników Urzędu, list obecności, ewidencji urlopów i czasu prac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owników, delegacji i szkoleń pracownik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2/ prowadzenie akt osobowych pracowników Urzędu i Kierowników jednostek organizacyjn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( przygotowywanie umów o pracę, dokumentów związanych z awansowaniem</w:t>
        <w:br/>
        <w:t xml:space="preserve">      i nagradzaniem pracowników, wydawanie świadectw pracy, kompletowanie wniosków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ntowych i emerytalnych) 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3/ zapewnienie warunków do prowadzenia działalności socjalnej Urzędu jako pracodawc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4/ prowadzenie spraw związanych z ochroną zdrowia pracowników, bezpieczeństwem i higieną</w:t>
        <w:br/>
        <w:t xml:space="preserve">      pracy, sporządzanie dokumentacji powypadkow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5/ wdrażanie informatyki i postępu organizacyjno-techniczn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6/ ewidencjonowanie protokołów i wniosków pokontrolnych organów kontrolując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7/ racjonalna gospodarka funduszem płac i środkami budżetowymi wydzielonymi na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kcjonowanie Urzędu,</w:t>
      </w:r>
    </w:p>
    <w:p>
      <w:pPr>
        <w:pStyle w:val="Tekstpodstawowy2"/>
        <w:rPr/>
      </w:pPr>
      <w:r>
        <w:rPr/>
        <w:t>18/ prowadzenie spraw związanych z obsługą Rady i Burmistrz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9/ kompletowanie materiałów i projektów uchwał Rady  przygotowywanych prze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nowiska pracy Urzędu i jednostki  organizacyjne Gminy  oraz przekazywanie pod obrady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dy i jej organ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0/ przekazywanie uchwał, postanowień, wniosków i opinii Rady i jej organów na stanowisk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y Urzędu i innym podmioto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1/ prowadzenie ewidencji aktów prawa miejscowego, rejestru wniosków, zapytań i interpelacj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noszonych przez Rad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2/ współpraca z samorządami wiejskimi i miejskimi oraz udzielanie pomocy w organizowaniu</w:t>
        <w:br/>
        <w:t xml:space="preserve">      i realizacji ich zadań statutowych, podejmowanie czynności organizacyjnych związanych</w:t>
        <w:br/>
        <w:t xml:space="preserve">      z wyborem sołtysów i Rad Sołeckich jak również Rad Osiedl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3/ prowadzenie ewidencji działalności gospodarczej oraz spraw związanych z działalnością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ndlu i usług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4/ wydawanie zaświadczeń o wpisie do rejestru oraz o zmianach zapisu w ewidenc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5/ wydawanie decyzji o wykreśleniu z ewidencji działalności gospodarcz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6/ współpraca z Urzędem Skarbowym, Zakładem Ubezpieczeń Społecznych i innymi organami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akresie działalności podmiotów gospodarcz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7/ wydawanie zezwoleń na sprzedaż napoi alkoholowych, prowadzenie rejestru tych zezwoleń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8/ współpraca z Komisją Rozwiązywania Problemów Alkoholowych w zakresie profilaktyki</w:t>
        <w:br/>
        <w:t xml:space="preserve">       i zjawisk patologii społec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9/ prowadzenie spraw związanych z godzinami funkcjonowania placówek handlowo-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ługowych i gastronomicz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0/ zapewnienie utrzymania czystości w pomieszczeniach Urzędu, właściwego stan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icznego pomieszczeń i sprzęt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1/ koordynacja zadań dotyczących prac remontowych pomieszczeń zapewniających i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stetyczny wygląd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II.  Referat Spraw Obywatelskich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Realizowanie zadań z zakres Urzędu Stanu Cywiln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Do podstawowych zadań z zakresu USC należy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sporządzanie aktów urodzeń i wydawanie ich odpisów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przyjmowanie oświadczeń o wyborze imienia dla dziecka lub jego zmianie, o uznaniu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cka, o nadaniu dziecku nazwiska męża matki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sporządzanie aktów małżeństw zawartych przed Kierownikiem lub w formi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nkordatowej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wydawanie zaświadczeń do zawarcia związku małżeńskiego za granicą lub w formi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nkordatowej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wpisywanie orzeczeń sądowych i decyzji administracyjnych dotyczących aktów urodzeń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małżeństwa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wydawanie decyzji administracyjn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7/ sporządzanie sprawozdań i statystyki o ilości urodzeń małżeństw i zgonów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sporządzanie aktów zgonu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9/ prowadzenie ksiąg USC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/ udzielanie ślubów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/ prowadzenie współpracy z sądami, organami administracji rządowej i samorządow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Realizacja zadań wynikających z ustawy o ewidencji ludności i dowodach osobistych, w tym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ędzy innym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prowadzenie obowiązujących rejestrów, kartotek i ewidencji ludności oraz ich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tualizacj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podejmowanie czynności związanych z zameldowaniem i wymeldowaniem ludności oraz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wanie decyzji administracyjnych w sprawach wymeldowani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3/ udzielanie informacji adresowych o zameldowaniu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sporządzanie i przekazywanie informacji dla potrzeb Policji, ZOZ, WKU oraz urzędów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j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sporządzanie wykazu dzieci podlegających obowiązkowi szkolnemu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6/ sporządzanie sprawozdań statystyczn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podejmowanie czynności związanych z przyjmowaniem i wydawaniem dowodów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obist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prowadzenie obowiązujących rejestrów i kartotek.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9/ przekazywanie informacji do Wojewódzkiego Ośrodka Informacji i Wydziału Spraw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ywatelskich i Cudzoziemców w Olsztynie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0/ sporządzanie informacji, analiz i sprawozdań statystycznych związanych z dokumentam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żsamośc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1/ współdziałanie w ramach ustalonych obowiązków z Policją, USC i innymi jednostkam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morządu terytorialnego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2/ prowadzenie rejestru wyborców i sporządzanie komputerowe list wyborców dla potrzeb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wodowych Komisji Wyborcz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3.  Prowadzenie spraw związanych ze zbiórkami publicznymi, stowarzyszeniami i innym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jami społecznymi i politycznymi.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4.  Prowadzenie spraw wojskowych, współdziałanie w zakresie powszechnego obowiązku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rony poprzez rejestrację przedpoborowych oraz realizacja zadań związanych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rzeprowadzonym poborem.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5. Wydawanie decyzji w sprawie uznania żołnierzy i osób pełniących zastępczą służbę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ojskową za żołnierzy na wyłącznym utrzymaniu członków rodziny.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6. Współpraca z organami sprawiedliwości i ścigania w zakresie utrzymania bezpieczeństwa</w:t>
        <w:br/>
        <w:t xml:space="preserve">      i porządku publicznego.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7. Przyjmowanie podań od interesantów i udzielanie informacji o realizacji zadań przez 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zczególnych pracowników Urzędu.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8. Prowadzenie spraw z zakresu polityki socjalnej i zdrowotnej Gminy. </w:t>
      </w:r>
    </w:p>
    <w:p>
      <w:pPr>
        <w:pStyle w:val="Normal"/>
        <w:spacing w:lineRule="atLeast" w:line="12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erownikiem Referatu jest Kierownik Urzędu Stanu Cywilnego, który pełni jednocześnie </w:t>
      </w:r>
    </w:p>
    <w:p>
      <w:pPr>
        <w:pStyle w:val="Normal"/>
        <w:spacing w:lineRule="atLeast" w:line="120"/>
        <w:ind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kcję Pełnomocnika Burmistrza do spraw Ochrony Informacji Niejawnych.   </w:t>
      </w:r>
    </w:p>
    <w:p>
      <w:pPr>
        <w:pStyle w:val="Normal"/>
        <w:spacing w:lineRule="atLeast" w:line="12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obowiązków  w tym zakresie należy między innym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realizacja zadań zgodnie z ustawą o ochronie informacji niejawnych i opracowanie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łowych wymagań w zakresie ochrony informacji niejawnych,</w:t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sz w:val="24"/>
        </w:rPr>
        <w:t xml:space="preserve">2/ zapewnienie przestrzegania przepisów ustawy o ochronie informacji niejawnych przez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ów Urzędu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3/ zapewnienie ochrony informacji niejawnych i kontrola ich ochron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4/ szkolenie pracowników w zakresie ochrony informacji niejawnych.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I.  Referat Planowania i Finansów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/ przygotowanie materiałów do opracowania projektu budżetu Gminy przez Zarząd w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spółdziałaniu ze stanowiskami pracy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opracowywanie sprawozdań z realizacji budżetu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wnioskowanie zmian w budżecie, celem racjonalnego dysponowania środkam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ansowym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prowadzenie spraw związanych z podatkami i opłatami lokalnymi oraz prowadzeni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troli w tym zakresie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5/ prowadzenie funduszy celowych i specjaln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6/ nadzór i kontrola nad działalnością finansową jednostek podległych Radzie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7/ opracowywanie stosownych analiz, planów i sprawozdań finansow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współpraca z Izbami Obrachunkowymi oraz Izbami i Urzędami Skarbowym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9/ wydawanie zaświadczeń o stanie majątkowym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0/ prowadzenie kasy dla potrzeb Urzędu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1/ obsługa finansowa inwestycji realizowanych przez Gminę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2/ prowadzenie egzekucji administracyjnej w zakresie należności, podatków i opłat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3/ prowadzenie ewidencji składników majątkowych,</w:t>
      </w:r>
    </w:p>
    <w:p>
      <w:pPr>
        <w:pStyle w:val="TextBodyIndent"/>
        <w:rPr/>
      </w:pPr>
      <w:r>
        <w:rPr/>
        <w:t>14/ prowadzenie obsługi wniosków kredytowych i pożyczek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5/ opracowywanie sytuacji finansowej Gminy dla potrzeb zaciągania kredytów i pożyczek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6/ rozliczanie inwentaryzacj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7/ prowadzenie niezbędnych rejestrów podatników, przypisów i odpisów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8/ sprawowanie kontroli i nadzoru nad gospodarką finansową gminnych jednostek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yj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9/ prowadzenie ewidencji i aktualizacji tytułów wykonawcz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0/ prowadzenie ksiąg rachunkowych i dokumentacji finansowej zgodnie z przepisam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21/ dokonywanie okresowych analiz realizacji budżetu oraz przedstawianie wniosków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mierzających do poprawy i zachowania  dyscypliny budżetow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IV  . Referat Rozwoju Gospodarczego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podejmowanie i inspirowanie działań zmierzających do wszechstronnego rozwoju  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nictwa i wzrostu produkcji roln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koordynacja i współpraca ze wszystkimi służbami doradczymi i podmiotam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podarczymi działającymi w rolnictwie i na rzecz rolnictw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prowadzenie spraw z zakresu ochrony środowiska, ochrony przyrody, gospodarki wodnej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wykonywania kontroli w tym zakresie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nadzór nad funkcjonowaniem maszyn i urządzeń w aspekcie ich uciążliwości dla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owisk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działanie w zakresie zapobiegania klęskom żywiołowym i nadzwyczajnym zagrożeniem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owisk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6/ prowadzenie spraw z zakresu leśnictwa, zadrzewień, łowiectwa i rybactw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7/ prowadzenie inwestycji w zakresie budowy infrastruktury komunaln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prowadzenie spraw związanych z planami zagospodarowania przestrzennego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9/ sporządzanie materiałów wyjściowych do Studium uwarunkowań i kierunków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gospodarowania przestrzennego Gminy oraz jego zmian,</w:t>
      </w:r>
    </w:p>
    <w:p>
      <w:pPr>
        <w:pStyle w:val="TextBodyIndent"/>
        <w:rPr/>
      </w:pPr>
      <w:r>
        <w:rPr/>
        <w:t xml:space="preserve">10/ przygotowywanie decyzji o warunkach zabudowy i zagospodarowania terenów zgodnie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 zatwierdzonym i obowiązującym planem zagospodarowania przestrzennego </w:t>
      </w:r>
    </w:p>
    <w:p>
      <w:pPr>
        <w:pStyle w:val="TextBodyIndent"/>
        <w:rPr/>
      </w:pPr>
      <w:r>
        <w:rPr/>
        <w:t xml:space="preserve">      </w:t>
      </w:r>
      <w:r>
        <w:rPr/>
        <w:t>i prowadzenie rejestru tych decyzj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1/ prowadzenie rejestrów miejscowych planów zagospodarowania przestrzennego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2/ naliczanie opłat planistycz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3/ opiniowanie projektów podziałów gruntów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4/ gromadzenie wniosków do zmian w zagospodarowaniu przestrzennym Gminy jak również 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stawianie propozycji Burmistrzowi w tym zakresie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5/ wydawanie decyzji i pozwoleń na budowę na podstawie podpisanego porozumienia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Zarządem Powiatu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6/ współudział w opracowywaniu Strategii Rozwoju Gospodarczego i nadzorowanie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lizacji kierunków w niej określo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7/ koordynowanie spraw związanych z prawidłowym funkcjonowaniem komunalnego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obu mieszkaniowego i obiektów użyteczności publicznej oraz infrastruktury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icznej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8/ prowadzenie spraw związanych z inwestycjami, remontami kapitalnymi i bieżącym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obów komunal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19/ nadzór nad zabytkami, Miejscami Pamięci Narodowej i konserwacją cmentarzy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jen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0/ realizacja spraw związanych  z utrzymaniem i modernizacją oraz budową dróg gminn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1/ organizacja przetargów na realizowane zadania inwestycyjno –remontowe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22/ realizacja zadań związanych z zaopatrzeniem w wodę, energię elektryczną, gaz oraz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 łącznośc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3/ prowadzenie spraw związanych z utrzymaniem czystości na ulicach i zieleńca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24/ wydawanie zezwoleń na zajęcie pasa drogowego lub lokalizowanie w pasie drogowym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iektów nie związanych z drogą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5/ prowadzenie i aktualizacja ewidencji dróg i mostów na terenie Gminy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6/ organizowanie prac w związku z zimowym utrzymaniem dróg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27/ wydawanie zezwoleń na usunięcie drzew i krzewów oraz wymierzanie kar pieniężnych za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mowolnie działanie w tym zakresie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28/ przestrzeganie nakazów i zakazów ochrony środowiska przy podejmowaniu decyzj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sprawie lokalizacji inwestycji - udostępnianie informacji o stanie środowiska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9/ wydawanie zaświadczeń w zakresie zagadnień realizowanych przez Referat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30/ organizowanie robót publicznych i interwencyjnych, sprawowanie nadzoru nad tym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botam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31/ prowadzenie ewidencji materiałów i ich rozliczanie oraz narzędzi będących na stanie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32/ prowadzenie spraw związanych z roszczeniami finansowymi wynikającymi z ustaleń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nów zagospodarowania przestrzennego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33/ wydawanie wypisów i wyrysów z planów zagospodarowania przestrzennego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34/ współpraca z pozostałymi Referatami i stanowiskami pracy w Urzędzie oraz z organami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ładzy rządowej i jednostkami samorządu terytorial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ierownik Referatu pełni jednocześnie funkcję Pełnomocnika Burmistrza do spraw pozyskania środków finansow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Do podstawowych zadań Pełnomocnika należy w szczególnośc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opracowywanie informacji o zewnętrznych źródłach finansowania inwestycj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unalnych oraz instytucjach i organizacjach pozarządowych, działających w tym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resie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uczestniczenie w programach pomocowych oraz przygotowanie stosownej dokumentacji          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niosków na pozyskiwanie środków finansow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opracowywanie programów związanych z dostępnymi źródłami finansowania zadań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iny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Do podstawowego zakresu działań samodzielnych stanowiska pracy należy: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Zespół do spraw gospodarowania mieniem komunalnym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Pracę Zespołu koordynuje osoba wyznaczona przez Burmistrz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podstawowych zadań Zespołu należy : </w:t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  <w:t>1/ prowadzenie spraw z zakresu gospodarowania mieniem komunalnym poprzez :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a/ prowadzenie rejestru mienia komunalnego,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b/ sporządzanie wniosków o ujawnienie mienia komunalnego w księgach wieczystych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/ prowadzenie procedur przetargowych przy sprzedaży działek budynków lub lokali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/ sprzedaż mieszkań na rzecz najemców zgodnie z podejmowanymi uchwałami przez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ę i zarządzeniami wydanymi przez Burmistrza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/ zbywanie, oddawanie w wieczyste użytkowanie, najem, dzierżawę, użyczenie lub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danie w zarząd oraz zamiana - sporządzanie i rozwiązywanie umów w tym zakresie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/ nabywanie nieruchomości niezbędnych dla realizacji zadań Gmin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/ regulacja stanów prawnych nieruchomości stanowiących własność Gmin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/ wycena nieruchomości, naliczanie czynszów i opłat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/ aktualizacja opłat z tytułu użytkowania wieczystego, użytkowania i trwałego zarządu </w:t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  <w:t>2/ przygotowywanie wniosków na posiedzenie Zarządu Miasta w sprawach pierwokupu,</w:t>
      </w:r>
    </w:p>
    <w:p>
      <w:pPr>
        <w:pStyle w:val="Normal"/>
        <w:spacing w:lineRule="atLeast" w:line="120"/>
        <w:ind w:firstLine="426"/>
        <w:jc w:val="both"/>
        <w:rPr>
          <w:sz w:val="24"/>
        </w:rPr>
      </w:pPr>
      <w:r>
        <w:rPr>
          <w:sz w:val="24"/>
        </w:rPr>
        <w:t>3/ naliczanie opłat adiacenckich,</w:t>
      </w:r>
    </w:p>
    <w:p>
      <w:pPr>
        <w:pStyle w:val="Tekstpodstawowywcity2"/>
        <w:rPr/>
      </w:pPr>
      <w:r>
        <w:rPr/>
        <w:t>4/ przygotowywanie niezbędnej dokumentacji przygotowawczej do zawarcia umowy</w:t>
        <w:br/>
        <w:t xml:space="preserve">          o zarządzanie mieniem gminnym przez uprawniony podmiot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/ współpraca z Towarzystwem Budownictwa Społecznego w zakresie realizowanych zadań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eszkani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/ prowadzenie ewidencji gruntów i budynk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/ współpraca z sołtysami w zakresie wydawania świadectw miejsca pochodzeni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znakowania zwierząt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/ wydawanie zaświadczeń o pracy w gospodarstwie roln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/ przygotowywanie informacji o stanie mienia komunalnego i prowadzenie niezbędnej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atystyki w tym zakres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/ prowadzenie spraw związanych z przekształcaniem wieczystego użytkowania w praw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łasnośc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Zespół do spraw promocji Gminy, turystyki i współpracy zagranicznej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 xml:space="preserve">Pracę zespołu koordynuje osoba wyznaczona przez Burmistrza, która jednocześnie pełni funkcję Pełnomocnika Burmistrza do spraw współpracy z organizacjami pozarządowym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</w:t>
      </w:r>
      <w:r>
        <w:rPr/>
        <w:t xml:space="preserve">Do podstawowych zadań Zespołu należy w szczególnośc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przygotowywanie materiałów promocyjnych i informacji o Gminie do publikacj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katalogach i media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prowadzenie spraw informacyjnych Urzędu, współpraca z mediam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prowadzenie współpracy z ośrodkami wczasowymi i podmiotami działającymi w sferze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urystyki w celu wspólnego uczestnictwa w targach turystyczn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4/ koordynacja działań w zakresie współpracy z organizacjami pozarządowymi poprzez: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a/ wnioskowanie o wydzielenie w budżecie zadań publicznych do realizacji przez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ganizacje pozarządowe,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>b/ ogłaszanie konkursów na realizacje wydzielonych zadań,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c/ współpraca z Komisją rozpatrującą wnioski organizacji pozarządowych o pozyskanie 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ków na realizacje wydzielonych w budżecie Gminy zadań,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d/ informowanie organizacji pozarządowych o możliwościach składania wniosków                                 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środki finansowe do różnych Fundacji, Stowarzyszeń czy jednostek dysponujących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akimi środkami,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e/ pomoc w sporządzaniu wniosków,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f/ rozliczanie wykonywanych zadań przez organizacje pozarządowe finansowane 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budżetu Gmin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prowadzenie zadań w zakresie koordynowania spraw związanych z Gminnym Funduszem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chrony Środowiska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6/ prowadzenie ewidencji pól namiotowych i obiektów turystyczn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7/ kompletowanie dokumentacji dotyczącej przynależności Gminy do  Związków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towarzyszeń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prowadzenie działań dotyczących współpracy zagranicznej i w tym: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>a/ kompletowanie dokumentów w tym zakresie,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>b/ inicjowanie kierunków współpracy,</w:t>
      </w:r>
    </w:p>
    <w:p>
      <w:pPr>
        <w:pStyle w:val="Normal"/>
        <w:spacing w:lineRule="atLeast" w:line="120"/>
        <w:ind w:left="426" w:firstLine="294"/>
        <w:jc w:val="both"/>
        <w:rPr>
          <w:sz w:val="24"/>
        </w:rPr>
      </w:pPr>
      <w:r>
        <w:rPr>
          <w:sz w:val="24"/>
        </w:rPr>
        <w:t>c/ organizowanie spotkań Zarządu i Burmistrza z delegacjami zagranicznymi.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9/ prowadzenie zadań związanych z gospodarką odpadam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0/ wydawanie zezwoleń na świadczenie usług w zakresie gospodarki odpadami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1/ realizacja zadań w zakresie integracji europejski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II. Stanowisko Radcy Prawnego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podstawowego zakresu działania należy w szczególnośc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opiniowanie statutów, regulaminów, aktów prawa miejscowego, projektów uchwał Rady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umów i porozumień wskazanych przez  Burmistrz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udzielanie doradztwa prawnego pracownikom Urzędu w sprawach problematyczn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3/ prowadzenie obsługi prawnej Rady, Burmistrza i Urzędu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4/ prowadzenie zastępstwa przed sądami i organami administracyjnym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5/ wykonywanie czynności przewidzianych w przepisach o obsłudze prawn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V. Stanowisko do spraw oświaty, kultury i kultury fizycznej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podstawowych zadań pracownika należy w szczególności 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1/ prowadzenie spraw związanych z tworzeniem i likwidacją placówek oświatowych oraz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iniowanie ich lokalizacj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prowadzenie kontroli w placówkach oświatowych w zakresie wynikającym z ustawy           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 systemie oświat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analizowanie arkuszy kalkulacyjnych szkół i przedszkoli i przedstawianie Burmistrzow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niosków mających na celu ich akceptację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opracowywanie projektów sieci szkół oraz określanie granic obwodów szkół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tawowych i gimnazjum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5/ prowadzenie akt osobowych Dyrektorów Szkół.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6/ realizacja spraw związanych z organizowaniem konkursów na stanowisko dyrektora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koły lub przedszkol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7/ prowadzenie współpracy ze szkołami, z Zespołem Administracyjnym Szkół i Przedszkoli,</w:t>
        <w:br/>
        <w:t xml:space="preserve">    z organizacjami i związkami zawodowymi pracowników oświaty, z Miejsko - Gminnym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środkiem Kultury i Klubami Sportowym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prowadzenie spraw dotyczących awansu zawodowego nauczyciel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9/ ewidencjonowanie placówek niepublicznych szkół oraz prowadzenie zadań w tym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resie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0/ prowadzenie ewidencji uczniowskich klubów sportow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1/ prowadzenie rejestru gminnych instytucji kultury,</w:t>
      </w:r>
    </w:p>
    <w:p>
      <w:pPr>
        <w:pStyle w:val="TextBodyIndent"/>
        <w:rPr/>
      </w:pPr>
      <w:r>
        <w:rPr/>
        <w:t>12/ sprawowanie nadzoru nad obiektami sportowymi będącymi własnością Gminy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3/ współudział w organizacji gminnych imprez sportowych.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V. Stanowisko do spraw obronności i obrony cywilnej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zakresu działania tego stanowiska należy w szczególności: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1/ koordynacja działań w stanach kryzysowych (zagrożeń)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2/ opracowywanie i aktualizacja planów obrony cywilnej,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organizacyjne przygotowanie ewakuacji ludności na wypadek zagrożeń czasu pokoju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ojn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przygotowanie do działania formacji Obrony Cywilnej w zakresie prowadzenia akcji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tunkowej oraz likwidacji klęsk żywiołowych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5/ prowadzenie spraw związanych ze świadczeniami osobistymi i rzeczowymi na rzecz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ronności kraju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6/ opracowywanie dokumentacji akcji kurierski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7/ koordynacja działań w zakresie ochrony tajemnicy państwowej i służbow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8/ prowadzenie kancelarii tajnej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9/ prowadzenie spraw związanych z oczyszczeniem terenów z niewypał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rPr/>
      </w:pPr>
      <w:r>
        <w:rPr/>
        <w:t>VI.  Straż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Straż Miejska działa na podstawie planu zatwierdzonego przez Burmistrza. Pracą koordynuje Komendant Straży. Realizuje swoje zadania poprzez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/ pełnienie służby patrolowej w zakresie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a/ lustracji sieci dróg, ulic, chodników i placów, niezależnie od zarządcy, ujawniając awarie       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ządzeń infrastruktury technicznej, niesprawności  oznakowania, oświetlenia,     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zkodzenia nawierzchni, stan odśnieżania i odladzania w okresie zimowym,  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zkodzenia urządzeń komunalnych, przypadki pogorszenia estetyki przez 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odpowiednie reklamy, napisy, plakaty oraz w zakresie oceny bieżącego utrzymania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rządku i czystości przez właściwe służby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b/  kontrolowania stanu porządku, czystości i właściwego stanu sanitarnego w otoczeniu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iektów użyteczności publicznej / dot. także przystanków PKP, PKS, itp./,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c/  lustracji stanu porządku i czystości oraz właściwego utrzymania czystości, stanu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anitarnego na terenie parków, nad wodami, w miejscach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kreacyjno - wypoczynkowych / łącznie z ośrodkami wypoczynkowymi/, cmentarzach </w:t>
      </w:r>
    </w:p>
    <w:p>
      <w:pPr>
        <w:pStyle w:val="Normal"/>
        <w:ind w:left="7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miejscach pamięci narodowej,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 xml:space="preserve">d/  kontrolowanie porządku, czystości i utrzymania właściwego stanu sanitarnego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lacówek handlowo – usługowych, produkcyjnych, gastronomicznych, magazynowych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 innych obiektów użyteczności publicznej,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 xml:space="preserve">e/  podejmowanie niezbędnych działań zmierzających do wyegzekwowania należytego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anu porządku, czystości i stanu sanitarnego podczas przeprowadzanych kontroli,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ab/>
      </w:r>
      <w:r>
        <w:rPr>
          <w:sz w:val="24"/>
        </w:rPr>
        <w:t>f/  egzekwowanie właściwego utrzymania porządku i czystości oraz stanu sanitarnego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budynkach mieszkalnych i ich otoczeniu  od administracji i gospodarzy domów,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 xml:space="preserve">g/  podejmowanie niezwłocznych interwencji w ramach posiadanych środków i uprawnień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przypadkach stwierdzenia naruszenia porządku publicznego lub popełnienia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kroczeń,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 xml:space="preserve">h/  niezwłocznego informowania policji o stwierdzonych przestępstwach lub sytuacjach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mogących zagrozić bezpieczeństwu obywateli, zabezpieczenie miejsc zdarzenia,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spółdziałanie z policją w zakresie wymaganym dla przywrócenia stanu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ezpieczeństwa,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 xml:space="preserve">i/   niezwłoczne informowanie odpowiednich służb o awariach infrastruktury technicznej,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padkach i innych zjawiskach mających wpływ na normalny tok życia,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>j/  służenie pomocą obywatelom w zakresie ich praw.</w:t>
      </w:r>
    </w:p>
    <w:p>
      <w:pPr>
        <w:pStyle w:val="Normal"/>
        <w:spacing w:lineRule="atLeast" w:line="12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426" w:hanging="0"/>
        <w:rPr>
          <w:sz w:val="24"/>
        </w:rPr>
      </w:pPr>
      <w:r>
        <w:rPr>
          <w:sz w:val="24"/>
        </w:rPr>
        <w:t xml:space="preserve">2/ podejmowanie interwencji w sprawach zgłaszanych przez obywateli dotyczących </w:t>
      </w:r>
    </w:p>
    <w:p>
      <w:pPr>
        <w:pStyle w:val="Normal"/>
        <w:spacing w:lineRule="atLeast" w:line="120"/>
        <w:ind w:left="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ruszenia stanu ładu, porządku, czystości i stanu sanitarnego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>ROZDZIAŁ III:</w:t>
      </w:r>
      <w:r>
        <w:rPr>
          <w:b/>
          <w:sz w:val="24"/>
          <w:u w:val="single"/>
        </w:rPr>
        <w:t xml:space="preserve"> TRYB PRACY URZĘDU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Urząd czynny jest we wszystkie dni robocze za wyjątkiem s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Godziny pracy Urzędu w poszczególnych dniach tygodnia określa Burmistrz i podaje d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j wiadomośc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Czas pracy pracowników nie może przekraczać 40 godzin tygodniowo i 8 godzin na dobę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O ile dzień pracy wypada między dwoma dniami wolnymi dopuszcza się możliwość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pracowania tego d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 Decyzję o odpracowaniu dnia, o którym mowa w ust. 4,  podejmuje Burmistrz.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W uzasadnionych przypadkach Burmistrz może na prośbę pracownika, po uzyskani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ytywnej opinii Kierownika Referatu ustalić mu indywidualny czas pracy w tygodni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15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120"/>
        <w:rPr>
          <w:sz w:val="24"/>
        </w:rPr>
      </w:pPr>
      <w:r>
        <w:rPr>
          <w:sz w:val="24"/>
        </w:rPr>
        <w:t xml:space="preserve">Fakt przybycia do pracy pracownik jest zobowiązany potwierdzić podpisem na liśc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ecności a czas pracy w pełni wykorzystać na pracę zawodową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wnik nie może wykonywać zajęć, które pozostają w sprzeczności z jego obowiązkami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bo mogłyby wywołać podejrzenie o stronniczość lub interesowność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 każdego wyjścia, wyjazdu służbowego pracownik składa przełożonemu relację ustną lub  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semną (wg. uznania przełożonego)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racownicy po zakończeniu pracy obowiązani są odpowiednio zabezpieczyć pomieszczenia   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urowe i urządzenia w nich się znajdujące.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4"/>
        </w:rPr>
      </w:pPr>
      <w:r>
        <w:rPr>
          <w:sz w:val="24"/>
        </w:rPr>
        <w:t>Burmistrz udziela pracownikowi urlopu wypoczynkowego zgodnie z Kodeksem prac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6. Przed rozpoczęciem urlopu pracownik winien załatwić wszystkie przydzielone mu sprawy,</w:t>
        <w:br/>
        <w:t xml:space="preserve">     a jeżeli jest to niemożliwe - przekazać je innemu pracownikowi wskazanemu prze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łożo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rlopów bezpłatnych i wychowawczych, szkoleniowych oraz innych zwolnień od pracy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ela Burmistrz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Referat Organizacyjny prowadzi całokształt spraw związanych ze sprawami pracowniczym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We wszystkich kwestiach nie wymienionych w niniejszym paragrafie a dotyczących stosunku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y, urlopów stosuje się przepisy Kodeksu Pracy i postanowienia Regulaminu Pracy Urzęd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6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acownik winien znać i postępować zgodnie z przepisami prawa, postanowieniami Statutu Gminy i niniejszego regulaminu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b/>
          <w:sz w:val="24"/>
        </w:rPr>
        <w:t>§ 17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Narady z pracownikami organizuje Burmistrz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Przedmiotem narad z pracownikami mogą być organizacja pracy, styl i metody pracy,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inowość i sposób wykonywania zadań, ocena wykonywania zadań, sprawy szkoleniowe</w:t>
        <w:br/>
        <w:t xml:space="preserve">    i organizacyjne oraz ustalanie zamierzeń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Narad nie powinno się organizować w dniach i godzinach przyjęć interesant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>ROZDZIAŁ IV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PODSTAWOWE  ZASADY  I  TRYB  POSTĘPOWANIA PRZY         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PRACOWYWANIU  AKTÓW  PRAWNYCH.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8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Na podstawie uprawnień ustawowych Gminie przysługuje prawo stanowienia przepis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szechnie obowiązujących na jej obszarz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Organy samorządu gminy wydają akty prawne w formie uchwał a Burmistrz w formie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rządzeń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9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Akty prawne wymienione w § 18 ust. 2 ustanawia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Rada     - w formie uchwał.</w:t>
      </w:r>
    </w:p>
    <w:p>
      <w:pPr>
        <w:pStyle w:val="Tekstpodstawowy2"/>
        <w:rPr/>
      </w:pPr>
      <w:r>
        <w:rPr/>
        <w:t>2. Burmistrz  - w formie  zarządzeń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 indywidualnych sprawach z zakresu administracji publicznej decyzje wydaje Burmistrz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Kierownicy Referatów i samodzielne stanowiska opracowują projekty aktów prawnych pod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ględem merytorycznym, formal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>Projekty aktów prawnych muszą być opracowane zgodnie z zasadami techniki legislacyjnej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obowiązującą instrukcją kancelaryjną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2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zynności, o których mowa w § 21 podejmowane są natychmiast po zleceniu ich wykonywania przez Burmistrza, jego Zastępcę bądź Sekretarza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3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ojekt aktu prawnego winien być zaopiniowany przez Radcę Prawnego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4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Opracowane projekty aktów prawnych są przekładane Radzie za pośrednictwem  Burmistrza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5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Ewidencję, publikację i rozpowszechnianie aktów prawnych prowadzi Referat Organizacyj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6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ferat organizacyjny prowadzi zbiór wszystkich innych aktów prawnych publikowanych</w:t>
        <w:br/>
        <w:t>i wydanych przez organy Państwowe i Rządu udostępnia je w zależności od potrzeb wszystkim pracownikom Urzędu i interesantom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>ROZDZIAŁ V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RGANIZACJA  PRZYJMOWANIA, ROZPATRYWANIA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I ZAŁATWIANIA INDYWIDUALNYCH SPRAW  OBYWATELI  W  URZĘDZIE.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7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Indywidualne sprawy obywateli załatwiane są w terminach i na zasadach określonych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Kodeksie Postępowania Administracyj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Pracownicy Urzędu są zobowiązani do sprawnego i rzetelnego rozpatrywania indywidualnych  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 obywateli kierując się przepisami prawa i zasadami współżycia społecz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Odpowiedzialność za terminowe i prawidłowe załatwianie indywidualnych spraw ponoszą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erownicy Referatów i pracownicy zatrudnieni na samodzielnych stanowiska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>Nadzór w zakresie załatwiania indywidualnych spraw obywateli mają  Kierownicy Referatów osoby koordynujące pracę Zespołu a na samodzielnych stanowiskach Kierownik Referatu Organizacyjnego.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. Rejestr skarg, wniosków i listów prowadzi Referat Organizacyj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Merytoryczne rozpatrywanie i załatwianie indywidualnych spraw obywateli oraz krytyki 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sowej, radiowej i telewizyjnej prowadzą właściwy referat oraz samodzielne stanowisk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8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Pracownicy obsługujący interesantów zobowiązani są do:</w:t>
      </w:r>
    </w:p>
    <w:p>
      <w:pPr>
        <w:pStyle w:val="Tekstpodstawowywcity3"/>
        <w:rPr/>
      </w:pPr>
      <w:r>
        <w:rPr/>
        <w:t xml:space="preserve">1/ udzielania informacji niezbędnych przy załatwianiu danej sprawy i wyjaśnienia treści  </w:t>
      </w:r>
    </w:p>
    <w:p>
      <w:pPr>
        <w:pStyle w:val="Tekstpodstawowywcity3"/>
        <w:rPr/>
      </w:pPr>
      <w:r>
        <w:rPr/>
        <w:t xml:space="preserve">    </w:t>
      </w:r>
      <w:r>
        <w:rPr/>
        <w:t>obowiązujących przepisów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informowania zainteresowanych o stanie załatwienia ich sprawy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3/ powiadamiania o przedłużeniu terminu rozstrzygnięcia sprawy w przypadku zaistnienia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j konieczności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4/ informowania o przysługujących środkach odwoławczych lub środkach zaskarżenia od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nych rozstrzygnięć.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2. Interesanci mają prawo uzyskać informacje w formie ustnej, pisemnej, telefonicznej lub 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graficznej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9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Obywateli w sprawach indywidualnych przyjmują: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Burmistrz lub jego Zastępca  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każdy poniedziałek w godzinach 9.</w:t>
      </w:r>
      <w:r>
        <w:rPr>
          <w:sz w:val="24"/>
          <w:u w:val="single"/>
          <w:vertAlign w:val="superscript"/>
        </w:rPr>
        <w:t xml:space="preserve">oo </w:t>
      </w:r>
      <w:r>
        <w:rPr>
          <w:sz w:val="24"/>
        </w:rPr>
        <w:t>-13.</w:t>
      </w:r>
      <w:r>
        <w:rPr>
          <w:sz w:val="24"/>
          <w:u w:val="single"/>
          <w:vertAlign w:val="superscript"/>
        </w:rPr>
        <w:t>oo</w:t>
      </w:r>
      <w:r>
        <w:rPr>
          <w:sz w:val="24"/>
        </w:rPr>
        <w:t xml:space="preserve"> i 14.</w:t>
      </w:r>
      <w:r>
        <w:rPr>
          <w:sz w:val="24"/>
          <w:u w:val="single"/>
          <w:vertAlign w:val="superscript"/>
        </w:rPr>
        <w:t>oo</w:t>
      </w:r>
      <w:r>
        <w:rPr>
          <w:sz w:val="24"/>
        </w:rPr>
        <w:t>-16.</w:t>
      </w:r>
      <w:r>
        <w:rPr>
          <w:sz w:val="24"/>
          <w:u w:val="single"/>
          <w:vertAlign w:val="superscript"/>
        </w:rPr>
        <w:t>oo</w:t>
      </w:r>
      <w:r>
        <w:rPr>
          <w:sz w:val="24"/>
        </w:rPr>
        <w:t xml:space="preserve">. W przypadku, gdy dzień       </w:t>
      </w:r>
    </w:p>
    <w:p>
      <w:pPr>
        <w:pStyle w:val="Normal"/>
        <w:spacing w:lineRule="atLeast" w:line="12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jęć jest dniem ustawowo wolnym od pracy interesanci są przyjmowani w następnym     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niu roboczym w godzinach 9.</w:t>
      </w:r>
      <w:r>
        <w:rPr>
          <w:sz w:val="24"/>
          <w:u w:val="single"/>
          <w:vertAlign w:val="superscript"/>
        </w:rPr>
        <w:t>oo</w:t>
      </w:r>
      <w:r>
        <w:rPr>
          <w:sz w:val="24"/>
        </w:rPr>
        <w:t>-13</w:t>
      </w:r>
      <w:r>
        <w:rPr>
          <w:sz w:val="24"/>
          <w:u w:val="single"/>
          <w:vertAlign w:val="superscript"/>
        </w:rPr>
        <w:t>.oo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120"/>
        <w:rPr>
          <w:sz w:val="24"/>
        </w:rPr>
      </w:pPr>
      <w:r>
        <w:rPr>
          <w:sz w:val="24"/>
        </w:rPr>
        <w:t xml:space="preserve">Kierownicy Referatów i pracownicy merytoryczni w każdy dzień w godzinach pracy Urzędu.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b/>
          <w:sz w:val="24"/>
        </w:rPr>
        <w:t>§ 30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Obsługę interesantów przyjmowanych w sprawach indywidualnych przez Burmistrza i jego Zastępcę prowadzi Referat Organizacyj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b/>
          <w:sz w:val="24"/>
        </w:rPr>
        <w:t xml:space="preserve">ROZDZIAŁ VI: </w:t>
      </w:r>
      <w:r>
        <w:rPr>
          <w:b/>
          <w:sz w:val="24"/>
          <w:u w:val="single"/>
        </w:rPr>
        <w:t>ORGANIZACJA DZIAŁALNOŚCI KONTROLNEJ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b/>
          <w:sz w:val="24"/>
        </w:rPr>
        <w:t>§ 3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>W Urzędzie prowadzona jest kontrola wewnętrzna i zewnętrzn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2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Kontrola ma na celu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 Zapewnienie bieżącej, pełnej i obiektywnej informacji służącej Burmistrzowi i jednostkom 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organizacyjnym do doskonalenia ich działalnoś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Badanie zgodności działania z obowiązującymi przepisam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Badanie i ocenę efektywności oraz sprawności działania wszystkich jednostek 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ych podległych i nadzorowanych w zakresie realizacji zadań społeczno-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spodarczych, zaspakajania potrzeb i obsługi obywatel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Ujawnianie niewykorzystanych rezerw, wykrywanie nieprawidłowości w wykonywaniu  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dań i  przykładów sumiennej pracy, godnej upowszechnia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Ujawnianie przyczyn i skutków stwierdzonych nieprawidłowości jak również osób za nie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powiedzial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Wskazywanie sposobów i środków umożliwiających usunięcie stwierdzonych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prawidłowoś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Badanie prawidłowości załatwiania skarg, wniosków i listów obywateli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Sprawdzenie wykonywania zaleceń pokontrolnych wydanych w wyniku kontroli własnych 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kontroli zewnętrznej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Udzielanie instruktażu i niezbędnej pomocy.</w:t>
      </w:r>
    </w:p>
    <w:p>
      <w:pPr>
        <w:pStyle w:val="Tekstpodstawowy2"/>
        <w:rPr/>
      </w:pPr>
      <w:r>
        <w:rPr/>
        <w:t>2. Kontrola wewnętrzna sprawowana jest w postaci:</w:t>
      </w:r>
    </w:p>
    <w:p>
      <w:pPr>
        <w:pStyle w:val="Normal"/>
        <w:spacing w:lineRule="atLeast" w:line="120"/>
        <w:ind w:left="3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Kontroli wstępnej, która ma na celu zapobieganie niepożądanym lub nielegalnym </w:t>
      </w:r>
    </w:p>
    <w:p>
      <w:pPr>
        <w:pStyle w:val="Normal"/>
        <w:spacing w:lineRule="atLeast" w:line="120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iałaniom; obejmuje w szczególności badanie projektów umów, porozumień i innych      </w:t>
      </w:r>
    </w:p>
    <w:p>
      <w:pPr>
        <w:pStyle w:val="Normal"/>
        <w:spacing w:lineRule="atLeast" w:line="120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ów powodujących powstawanie zobowiązań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Kontroli bieżącej, polegającej na badaniu czynności i operacji w toku ich wykonywania </w:t>
      </w:r>
    </w:p>
    <w:p>
      <w:pPr>
        <w:pStyle w:val="Normal"/>
        <w:spacing w:lineRule="atLeast" w:line="120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elu stwierdzenia, czy przebiegają prawidłowo; bada się również rzeczywisty stan   </w:t>
      </w:r>
    </w:p>
    <w:p>
      <w:pPr>
        <w:pStyle w:val="Normal"/>
        <w:spacing w:lineRule="atLeast" w:line="120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zeczowych i pieniężnych składników majątkowych oraz prawidłowość ich zabezpieczenia </w:t>
      </w:r>
    </w:p>
    <w:p>
      <w:pPr>
        <w:pStyle w:val="Normal"/>
        <w:spacing w:lineRule="atLeast" w:line="120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 kradzieżą, zniszczeniem, uszkodzeniem i innymi szkodami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Kontroli następnej, obejmującej badanie stanu faktycznego i dokumentów   </w:t>
      </w:r>
    </w:p>
    <w:p>
      <w:pPr>
        <w:pStyle w:val="Normal"/>
        <w:spacing w:lineRule="atLeast" w:line="12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zwierciedlających  czynności już dokonan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Na dowód dokonania kontroli dokumentu kontrolujący opatruje go podpisem i datą.</w:t>
      </w:r>
    </w:p>
    <w:p>
      <w:pPr>
        <w:pStyle w:val="Normal"/>
        <w:spacing w:lineRule="atLeast" w:line="120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trolę wewnętrzną w Urzędzie sprawuj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Burmistrz, jego Zastępca oraz Kierownicy Referatów w stosunku do pracownik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m podległych, inni pracownicy zgodnie z zakresem czynnośc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>Skarbnik i jego zastępca w zakresie spraw finansow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 Radca Prawny w zakresie zgodności z prawem decyzji administracyjnych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3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  <w:t>Kontrolę zewnętrzną wykonują w ramach przyznanych przez Burmistrza pełnomocnictw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Skarbnik w stosunku do jednostek nadzorowanych i podporządkowanych w zakres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ywania budżetu i planu finansow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Kierownicy  Referatów w stosunku do jednostek podporządkowanych w zakresie właściwości </w:t>
      </w:r>
    </w:p>
    <w:p>
      <w:pPr>
        <w:pStyle w:val="Normal"/>
        <w:spacing w:lineRule="atLeast" w:line="120"/>
        <w:ind w:left="-1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zeczowej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Burmistrz może upoważnić do przeprowadzenia kontroli inne osob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4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 działalności kontrolnej należy uwzględnić realizację zadań wynikającą z bieżących potrzeb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5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otokoły z kontroli i inne dokumenty o charakterze kontrolnym należy niezwłocznie przekazać Burmistrzow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6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Burmistrz, dokumenty o których mowa w § 35 po zapoznaniu się z nimi, przekazuje właściwemu merytorycznie Kierownikowi Referatu, który nadaje im odpowiedni tok postępowania zgodnie ze wskazówkami Burmistrz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7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Ewidencję kontroli oraz stosowną dokumentację w tym zakresie prowadzi Referat Organizacyj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VII: </w:t>
      </w:r>
      <w:r>
        <w:rPr>
          <w:b/>
          <w:sz w:val="24"/>
          <w:u w:val="single"/>
        </w:rPr>
        <w:t>PODSTAWOWE ZASADY PLANOWANIA PRACY W URZĘDZIE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8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Urząd oraz poszczególne jego komórki organizacyjne wykonują powierzone im zadania</w:t>
        <w:br/>
        <w:t>w oparciu o obowiązujące przepisy prawne,  uchwały Rady Miejskiej i harmonogram rzeczowo finans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adania mogą być realizowane w oparciu o plany pracy - podstawę planowania stanowią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dania nie mające charakteru czynności rutynowych i powtarzalnych wynikając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zczególności z zadań własnych i zadań zleconych z zakresu  administracji rządow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9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Kierownicy poszczególnych komórek organizacyjnych Urzędu oraz samodzielne stanowiska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y gdy opracowują plany, powinny one zawierać: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1/ treść zadani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2/ treść konkretnych przedsięwzięć służących realizacji zadani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3/ terminy wykonania przedsięwzięć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4/ osoby odpowiedzialne za realizację zadania,</w:t>
      </w:r>
    </w:p>
    <w:p>
      <w:pPr>
        <w:pStyle w:val="Normal"/>
        <w:spacing w:lineRule="atLeast" w:line="120"/>
        <w:ind w:left="426" w:hanging="0"/>
        <w:jc w:val="both"/>
        <w:rPr>
          <w:sz w:val="24"/>
        </w:rPr>
      </w:pPr>
      <w:r>
        <w:rPr>
          <w:sz w:val="24"/>
        </w:rPr>
        <w:t>5/ inne jednostki i osoby współdziałające w realizacji zad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0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nformacje o realizacji zadań przez  poszczególnych pracowników są przekazywane za pośrednictwem Kierownika do Burmistrza w okresach półrocznych w celu sporządzenia sprawozdania z wykonania budżetu Gmin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>ROZDZIAŁ VIII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ASADY PODPISYWANIA PISM W URZĘDZI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1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Burmistrz podpisuje osobiście: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1/ zarządzenia o charakterze ogólnym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2/ uzasadnienia projektów uchwał oraz wystąpienia kierowane do Rady,</w:t>
      </w:r>
    </w:p>
    <w:p>
      <w:pPr>
        <w:pStyle w:val="TextBodyIndent"/>
        <w:rPr/>
      </w:pPr>
      <w:r>
        <w:rPr/>
        <w:t xml:space="preserve">3/ wystąpienie kierowane do Wojewody, Dyrektora Regionalnej Izby Obrachunkowej oraz do  </w:t>
      </w:r>
    </w:p>
    <w:p>
      <w:pPr>
        <w:pStyle w:val="TextBodyIndent"/>
        <w:rPr/>
      </w:pPr>
      <w:r>
        <w:rPr/>
        <w:t xml:space="preserve">    </w:t>
      </w:r>
      <w:r>
        <w:rPr/>
        <w:t>Marszałka Sejmiku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4/ dokumenty związane ze stosunkiem pracy pracowników samorządowych i kierowników  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dnostek podległych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5/ pisma do przedstawicielstw dyplomatycznych oraz burmistrzów stolic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6/ odpowiedzi na interpelacje radnych oraz wnioski posłów i senatorów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7/ pisma kierowane do Sejmu, Senatu i Prezydenta Rzeczypospolitej Polskiej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8/ odpowiedzi na skargi i wnioski dotyczące podległych kierowników,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  <w:t>9/ decyzje w indywidualnych sprawach z zakresu administracji publiczn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2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astępca Burmistrza podpisuje pisma wymienione § 41 w wypadku nieobecności Burmistrz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3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Wszystkie nie wymienione i nie zastrzeżone do osobistego podpisu Burmistrza pism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 dokumenty może podpisywać Zastępca Burmistrza, Sekretarz lub Skarbnik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4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Burmistrz może upoważniać Zastępcę Burmistrza do podpisywania w swoim imieniu pism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mienionych w  § 4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5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ierownicy referatów podpisują pisma nie zastrzeżone do podpisu Burmistrza wynikające</w:t>
        <w:br/>
        <w:t xml:space="preserve">z zakresu działania Referat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OZDZIAŁ IX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WYKAZ JEDNOSTEK ORGANIZACYJNYCH GMINY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Zakład Gospodarki Komunal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Miejsko-Gminny Ośrodek Kultur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Przedszkole w Olsztynk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Miejski Ośrodek Pomocy Społec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. Szkoła Podstawowa w Olsztynk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Gimnazjum w Olsztynk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. Szkoła Podstawowa w Elgnówk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Zespół Szkolno-Przedszkolny w Waplew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espół Administracji Szkół i Przedszkol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0.Towarzystwo Budownictwa Społecznego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1.Przychodnia Rejonowa w Olsztyn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X: </w:t>
      </w:r>
      <w:r>
        <w:rPr>
          <w:b/>
          <w:sz w:val="24"/>
          <w:u w:val="single"/>
        </w:rPr>
        <w:t>POSTANOWIENIA KOŃCOW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6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gulamin niniejszy opracowany został w oparciu o ustawy wymienione w § 2 pkt. 2 niniejszego regulaminu.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§ 47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prawy z zakresu zamówień publicznych w Urzędzie prowadzone są według właściwości przez Referaty i Stanowiska pracy, którzy prowadzą rejestry zamówień publicz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8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Interpretacja postanowień Regulaminu należy do Burmistrz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49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Zmiany lub uzupełnienia regulaminu Urzędu dokonywane są zarządzeniem Burmistrza na wniosek Sekretarza, Skarbnika lub Kierowników Referatów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30"/>
        </w:rPr>
      </w:pPr>
      <w:r>
        <w:rPr>
          <w:sz w:val="30"/>
        </w:rPr>
        <w:t>SCHEMAT ORGANIZACYJNY URZĘDU MIEJSKIEGO</w: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W OLSZTYNKU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2599" w:type="dxa"/>
        <w:jc w:val="left"/>
        <w:tblInd w:w="3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74"/>
      </w:tblGrid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A MIEJS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M</w:t>
            </w:r>
          </w:p>
        </w:tc>
      </w:tr>
    </w:tbl>
    <w:p>
      <w:pPr>
        <w:pStyle w:val="Legend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68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55pt" to="231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05"/>
        <w:gridCol w:w="1275"/>
        <w:gridCol w:w="15"/>
        <w:gridCol w:w="2100"/>
        <w:gridCol w:w="514"/>
        <w:gridCol w:w="837"/>
        <w:gridCol w:w="6"/>
        <w:gridCol w:w="293"/>
        <w:gridCol w:w="1985"/>
        <w:gridCol w:w="610"/>
        <w:gridCol w:w="102"/>
      </w:tblGrid>
      <w:tr>
        <w:trPr>
          <w:trHeight w:val="422" w:hRule="atLeast"/>
          <w:cantSplit w:val="true"/>
        </w:trPr>
        <w:tc>
          <w:tcPr>
            <w:tcW w:w="367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6446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12.95pt" to="317.9pt,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7302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5.75pt" to="181.1pt,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7302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5.75pt" to="73.15pt,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73025</wp:posOffset>
                      </wp:positionV>
                      <wp:extent cx="0" cy="73152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5.75pt" to="123.55pt,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BURMISTRZ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M</w:t>
            </w:r>
          </w:p>
        </w:tc>
        <w:tc>
          <w:tcPr>
            <w:tcW w:w="113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GK</w:t>
            </w:r>
          </w:p>
        </w:tc>
      </w:tr>
      <w:tr>
        <w:trPr>
          <w:trHeight w:val="327" w:hRule="atLeast"/>
          <w:cantSplit w:val="true"/>
        </w:trPr>
        <w:tc>
          <w:tcPr>
            <w:tcW w:w="367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33350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0.5pt" to="368.3pt,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4191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3.3pt" to="231.55pt,2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REFERAT ROZWOJ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CZEG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G            </w:t>
            </w:r>
          </w:p>
        </w:tc>
        <w:tc>
          <w:tcPr>
            <w:tcW w:w="4741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WARZYSTWO BUDOWNICTWA SPOŁECZNEG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S</w:t>
            </w:r>
          </w:p>
        </w:tc>
      </w:tr>
      <w:tr>
        <w:trPr>
          <w:trHeight w:val="225" w:hRule="atLeast"/>
        </w:trPr>
        <w:tc>
          <w:tcPr>
            <w:tcW w:w="366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4033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1.05pt" to="231.55pt,2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12065</wp:posOffset>
                      </wp:positionV>
                      <wp:extent cx="6400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0.95pt" to="179.3pt,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12065</wp:posOffset>
                      </wp:positionV>
                      <wp:extent cx="23495" cy="363347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36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0.95pt" to="130.75pt,28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Z – CA BURMISTRZ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Z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76200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pt" to="123.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pt" to="73.1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9085</wp:posOffset>
                </wp:positionH>
                <wp:positionV relativeFrom="paragraph">
                  <wp:posOffset>76200</wp:posOffset>
                </wp:positionV>
                <wp:extent cx="0" cy="274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pt" to="123.55pt,2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2045</wp:posOffset>
                </wp:positionH>
                <wp:positionV relativeFrom="paragraph">
                  <wp:posOffset>5080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pt" to="274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045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pt" to="188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pt" to="274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487"/>
        <w:gridCol w:w="425"/>
        <w:gridCol w:w="1276"/>
        <w:gridCol w:w="567"/>
        <w:gridCol w:w="163"/>
        <w:gridCol w:w="1538"/>
        <w:gridCol w:w="425"/>
        <w:gridCol w:w="263"/>
        <w:gridCol w:w="304"/>
        <w:gridCol w:w="2043"/>
        <w:gridCol w:w="651"/>
      </w:tblGrid>
      <w:tr>
        <w:trPr>
          <w:trHeight w:val="5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16840</wp:posOffset>
                      </wp:positionV>
                      <wp:extent cx="1828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9.2pt" to="368.3pt,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REFERAT SPRA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YWATELSKIC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ARBN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KRETAR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KI OŚRODEK POMOCY SPOŁECZNE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PS</w:t>
            </w:r>
          </w:p>
        </w:tc>
      </w:tr>
      <w:tr>
        <w:trPr>
          <w:trHeight w:val="4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635</wp:posOffset>
                      </wp:positionV>
                      <wp:extent cx="0" cy="39941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0pt" to="188.4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635</wp:posOffset>
                      </wp:positionV>
                      <wp:extent cx="0" cy="39941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0pt" to="274.8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URZĄD STANU CYWILNEG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C</w:t>
            </w:r>
          </w:p>
        </w:tc>
        <w:tc>
          <w:tcPr>
            <w:tcW w:w="7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230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70"/>
        <w:gridCol w:w="163"/>
        <w:gridCol w:w="1547"/>
        <w:gridCol w:w="413"/>
        <w:gridCol w:w="281"/>
        <w:gridCol w:w="286"/>
        <w:gridCol w:w="2095"/>
        <w:gridCol w:w="599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210185</wp:posOffset>
                      </wp:positionV>
                      <wp:extent cx="18288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6.55pt" to="368.3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FERAT PLANOW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FINANS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AT ORGANIZACYJN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ESPÓŁ  ADMIN.  SZKÓ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PRZEDSZKOL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672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585"/>
      </w:tblGrid>
      <w:tr>
        <w:trPr>
          <w:trHeight w:val="5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56210</wp:posOffset>
                      </wp:positionV>
                      <wp:extent cx="1828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3pt" to="368.3pt,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PRZEDSZKO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OLSZTYNK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M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3"/>
        <w:gridCol w:w="334"/>
        <w:gridCol w:w="2132"/>
        <w:gridCol w:w="562"/>
      </w:tblGrid>
      <w:tr>
        <w:trPr>
          <w:trHeight w:val="496" w:hRule="atLeast"/>
        </w:trPr>
        <w:tc>
          <w:tcPr>
            <w:tcW w:w="74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66370</wp:posOffset>
                      </wp:positionV>
                      <wp:extent cx="1828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3.1pt" to="368.3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modzielne stan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IMNAZJU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OLSZTYNK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425"/>
        <w:gridCol w:w="2552"/>
        <w:gridCol w:w="567"/>
        <w:gridCol w:w="1124"/>
        <w:gridCol w:w="288"/>
        <w:gridCol w:w="2165"/>
        <w:gridCol w:w="572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43510</wp:posOffset>
                      </wp:positionV>
                      <wp:extent cx="1828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1.3pt" to="368.3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43510</wp:posOffset>
                      </wp:positionV>
                      <wp:extent cx="914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1.3pt" to="123.5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43510</wp:posOffset>
                      </wp:positionV>
                      <wp:extent cx="1828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1.3pt" to="145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CA PRAW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SPÓŁ d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MOCJI GMINY  TURYSTYKI, WSPÓŁPRACY ZAGRANIC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G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A PODSTAW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OLSZTYNK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85"/>
        <w:gridCol w:w="435"/>
        <w:gridCol w:w="2535"/>
        <w:gridCol w:w="553"/>
        <w:gridCol w:w="1141"/>
        <w:gridCol w:w="301"/>
        <w:gridCol w:w="2122"/>
        <w:gridCol w:w="688"/>
        <w:gridCol w:w="452"/>
      </w:tblGrid>
      <w:tr>
        <w:trPr>
          <w:trHeight w:val="5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91135</wp:posOffset>
                      </wp:positionV>
                      <wp:extent cx="1828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5.05pt" to="368.3pt,1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91135</wp:posOffset>
                      </wp:positionV>
                      <wp:extent cx="914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5.05pt" to="123.5pt,1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99695</wp:posOffset>
                      </wp:positionV>
                      <wp:extent cx="1828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7.85pt" to="145.1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OBRONA CYWIL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PÓŁ ds. GOSPODAROWANIA MIENIEM KOMUNALNY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KM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SPÓŁ SZKOL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SZKOL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WAPLEW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P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01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40"/>
        <w:gridCol w:w="1141"/>
        <w:gridCol w:w="275"/>
        <w:gridCol w:w="2205"/>
        <w:gridCol w:w="630"/>
        <w:gridCol w:w="630"/>
      </w:tblGrid>
      <w:tr>
        <w:trPr>
          <w:trHeight w:val="6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54940</wp:posOffset>
                      </wp:positionV>
                      <wp:extent cx="1828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2pt" to="368.3pt,1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118110</wp:posOffset>
                      </wp:positionV>
                      <wp:extent cx="18288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9.3pt" to="143.3pt,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tanowisk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.. OŚWIATY KULTUR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 KULTURY FIZY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A PODSTAW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  ELGNÓW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55"/>
        <w:gridCol w:w="1036"/>
        <w:gridCol w:w="344"/>
        <w:gridCol w:w="2205"/>
        <w:gridCol w:w="621"/>
      </w:tblGrid>
      <w:tr>
        <w:trPr>
          <w:trHeight w:val="594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472305</wp:posOffset>
                      </wp:positionH>
                      <wp:positionV relativeFrom="paragraph">
                        <wp:posOffset>220980</wp:posOffset>
                      </wp:positionV>
                      <wp:extent cx="18288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5pt,17.4pt" to="366.5pt,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Ż MIEJSK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833" w:type="dxa"/>
        <w:jc w:val="left"/>
        <w:tblInd w:w="7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08"/>
      </w:tblGrid>
      <w:tr>
        <w:trPr>
          <w:trHeight w:val="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DZIELNY PUBLICZY ZAKŁAD OPIEKI ZDROWOTNEJ – PRZYCHODNIA REJONOWA w OLSZT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ZOZ</w:t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4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tLeast" w:line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rFonts w:ascii="14;Times New Roman" w:hAnsi="14;Times New Roman" w:cs="14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firstLine="482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14;Times New Roman" w:hAnsi="14;Times New Roman" w:cs="14;Times New Roman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tLeast" w:line="120"/>
      <w:ind w:left="709" w:right="-284" w:hanging="28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7:00Z</dcterms:created>
  <dc:creator>OEM</dc:creator>
  <dc:description/>
  <cp:keywords/>
  <dc:language>en-US</dc:language>
  <cp:lastModifiedBy>OEM</cp:lastModifiedBy>
  <dcterms:modified xsi:type="dcterms:W3CDTF">2010-11-04T12:51:00Z</dcterms:modified>
  <cp:revision>2</cp:revision>
  <dc:subject/>
  <dc:title>  Załącznik do zarządzenia Nr 12/2002                                                                                                        </dc:title>
</cp:coreProperties>
</file>