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Burmistrz Olsztynka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zór wnios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 ust. 1 i art. 10 ust. 1 ustawy z dnia 6 września 2001 roku o dostępie       do informacji publicznej (Dz. U. z 2019 r., poz. 1429 z późn. zm.) wnoszę o udostępnienie informacji dotyczącej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Jednocześnie, na podstawie art. 14 ust. 1 powołanej ustawy, wnoszę o udostępnienie powyższych informacji w następujący sposób</w:t>
      </w:r>
      <w:r>
        <w:rPr>
          <w:b/>
          <w:bCs/>
        </w:rPr>
        <w:t>*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udostępnienie dokumentów do przeglądania (i ewentualnie kopiowania) w Urzędzie,                   w uzgodnionym termi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rzesłanie informacji pocztą elektroniczną na podany powyżej adre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przesłanie informacji pocztą na podany adre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inny sposób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(podpis)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ależy zakreślić właściwe pole krzyżykiem albo odpowiednio zmodyfikować wzór za pomocą edytora tekst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7:00Z</dcterms:created>
  <dc:creator>Grażyna</dc:creator>
  <dc:description/>
  <cp:keywords/>
  <dc:language>en-US</dc:language>
  <cp:lastModifiedBy>Sekretarz</cp:lastModifiedBy>
  <cp:lastPrinted>2016-09-01T09:23:00Z</cp:lastPrinted>
  <dcterms:modified xsi:type="dcterms:W3CDTF">2019-11-25T14:31:00Z</dcterms:modified>
  <cp:revision>8</cp:revision>
  <dc:subject/>
  <dc:title/>
</cp:coreProperties>
</file>