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/>
          <w:sz w:val="48"/>
        </w:rPr>
        <w:t xml:space="preserve">Obwodowa Komisja Wyborcza </w:t>
      </w:r>
      <w:r>
        <w:rPr>
          <w:b/>
          <w:sz w:val="48"/>
          <w:u w:val="single"/>
        </w:rPr>
        <w:t xml:space="preserve">Nr 1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espół Szkół w Olsztynku ul. Zamkowa 6</w:t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3685"/>
      </w:tblGrid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1" w:hanging="0"/>
              <w:rPr>
                <w:sz w:val="32"/>
              </w:rPr>
            </w:pPr>
            <w:r>
              <w:rPr>
                <w:sz w:val="32"/>
              </w:rPr>
              <w:t>Imię, imiona i 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80" w:right="-503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left="780" w:right="-5031" w:hanging="0"/>
              <w:rPr>
                <w:sz w:val="32"/>
              </w:rPr>
            </w:pPr>
            <w:r>
              <w:rPr>
                <w:sz w:val="32"/>
              </w:rPr>
              <w:t>FUNKCJ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1141" w:leader="none"/>
              </w:tabs>
              <w:snapToGrid w:val="false"/>
              <w:ind w:left="1141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an Kajetaniak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1141" w:leader="none"/>
              </w:tabs>
              <w:snapToGrid w:val="false"/>
              <w:ind w:left="1141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olanta Tokars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1141" w:leader="none"/>
              </w:tabs>
              <w:snapToGrid w:val="false"/>
              <w:ind w:left="1141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orota Chojnac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1141" w:leader="none"/>
              </w:tabs>
              <w:snapToGrid w:val="false"/>
              <w:ind w:left="1141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b/>
                <w:sz w:val="40"/>
              </w:rPr>
              <w:t>Jadwiga Kowalczyk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1141" w:leader="none"/>
              </w:tabs>
              <w:snapToGrid w:val="false"/>
              <w:ind w:left="1141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nieszka Mackiewicz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1141" w:leader="none"/>
              </w:tabs>
              <w:snapToGrid w:val="false"/>
              <w:ind w:left="1141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drzej Jan Magierski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1141" w:leader="none"/>
              </w:tabs>
              <w:snapToGrid w:val="false"/>
              <w:ind w:left="1141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ożena Jolanta Urban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b/>
          <w:sz w:val="48"/>
        </w:rPr>
        <w:t xml:space="preserve">Obwodowa Komisja Wyborcza   </w:t>
      </w:r>
      <w:r>
        <w:rPr>
          <w:b/>
          <w:sz w:val="48"/>
          <w:u w:val="single"/>
        </w:rPr>
        <w:t>Nr 2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Przedszkole Miejskie  w Olsztynku ul. Szkolna 9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3686"/>
      </w:tblGrid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568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sz w:val="32"/>
              </w:rPr>
            </w:pPr>
            <w:r>
              <w:rPr>
                <w:b/>
                <w:sz w:val="32"/>
              </w:rPr>
              <w:t>Imię, imiona i nazwisko</w:t>
            </w:r>
          </w:p>
          <w:p>
            <w:pPr>
              <w:pStyle w:val="Normal"/>
              <w:ind w:left="78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Joanna Tucholska   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rystyna Zofia Undrunas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wa Marta Gajewska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eta Gajkowska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aulina Lampkowska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/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oanna Paulina Płuzińska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arbara Stankiewicz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Sylwia Wołodkiewicz 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iktor Kosma Wołodźko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48"/>
        </w:rPr>
        <w:t xml:space="preserve">Obwodowa Komisja Wyborcza   </w:t>
      </w:r>
      <w:r>
        <w:rPr>
          <w:b/>
          <w:sz w:val="48"/>
          <w:u w:val="single"/>
        </w:rPr>
        <w:t>Nr 3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ejsko-Gminny Ośrodek Kultury                              w Olsztynku ul. Chopina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3827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80" w:right="-5031" w:hanging="0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na Purzycka</w:t>
            </w:r>
          </w:p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bert Piotr Sobiecki</w:t>
            </w:r>
          </w:p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iela Jabłońska</w:t>
            </w:r>
          </w:p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14" w:hanging="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ulina Fijałkowska</w:t>
            </w:r>
          </w:p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/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ianna Kucińska</w:t>
            </w:r>
          </w:p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gdalena Kupniewska</w:t>
            </w:r>
          </w:p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styna Milewska</w:t>
            </w:r>
          </w:p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rystyna Popielarska</w:t>
            </w:r>
          </w:p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żyna Anna Zakr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b/>
          <w:b/>
          <w:sz w:val="48"/>
          <w:u w:val="single"/>
        </w:rPr>
      </w:pPr>
      <w:r>
        <w:rPr>
          <w:b/>
          <w:sz w:val="48"/>
        </w:rPr>
        <w:t xml:space="preserve">Obwodowa Komisja Wyborcza  </w:t>
      </w:r>
      <w:r>
        <w:rPr>
          <w:b/>
          <w:sz w:val="48"/>
          <w:u w:val="single"/>
        </w:rPr>
        <w:t>Nr 4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Miejski Ośrodek Pomocy Społecznej w Olsztynku ul. Świerczewskiego 19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2"/>
        <w:gridCol w:w="3686"/>
      </w:tblGrid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sz w:val="32"/>
              </w:rPr>
            </w:pPr>
            <w:r>
              <w:rPr>
                <w:b/>
                <w:sz w:val="32"/>
              </w:rPr>
              <w:t>Imię, imiona i nazwisko</w:t>
            </w:r>
          </w:p>
          <w:p>
            <w:pPr>
              <w:pStyle w:val="Normal"/>
              <w:ind w:left="78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nieszka Kowalczyk</w:t>
            </w:r>
          </w:p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lżbieta Zalewska</w:t>
            </w:r>
          </w:p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teusz Gołębiewski</w:t>
            </w:r>
          </w:p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/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nika Magdalena Gosik</w:t>
            </w:r>
          </w:p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ata Patryucha</w:t>
            </w:r>
          </w:p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wa Szerszeniewska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adwiga Waśk</w:t>
            </w:r>
          </w:p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nika Wilk</w:t>
            </w:r>
          </w:p>
          <w:p>
            <w:pPr>
              <w:pStyle w:val="Normal"/>
              <w:ind w:left="356" w:hanging="14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Obwodowa Komisja Wyborcza Nr 5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ind w:right="-425" w:hanging="284"/>
        <w:jc w:val="center"/>
        <w:outlineLvl w:val="0"/>
        <w:rPr/>
      </w:pPr>
      <w:r>
        <w:rPr>
          <w:b/>
          <w:sz w:val="48"/>
        </w:rPr>
        <w:t>Szkoła Podstawowa  w Olsztynku ul. Ostródzka 2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4111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1" w:hanging="0"/>
              <w:rPr>
                <w:sz w:val="28"/>
              </w:rPr>
            </w:pPr>
            <w:r>
              <w:rPr>
                <w:sz w:val="28"/>
              </w:rPr>
              <w:t>Imię, imiona i 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wa Helena Małecka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obert Kowalewski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ksandra Burcz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na Gabriela Kluczek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litta Aldona Korab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eta Szliwińska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teusz Szustkiewicz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iotr Szymański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sz w:val="48"/>
        </w:rPr>
        <w:t xml:space="preserve">Obwodowa Komisja Wyborcza  </w:t>
      </w:r>
      <w:r>
        <w:rPr>
          <w:b/>
          <w:sz w:val="48"/>
          <w:u w:val="single"/>
        </w:rPr>
        <w:t xml:space="preserve">Nr 6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zkoła Podstawowa  w Elgnów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3969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sz w:val="32"/>
              </w:rPr>
            </w:pPr>
            <w:r>
              <w:rPr>
                <w:b/>
                <w:sz w:val="32"/>
              </w:rPr>
              <w:t>Imię, imiona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4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an Wiesław Kowalski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4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iola Barbara Feliszek Ryszkowska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4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ek Biedulski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4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nieszka Henszek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4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na Kohler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4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Zbigniew Nowakowski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4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ominika Patryucha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4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ksandra Tułodziecka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14" w:hanging="40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ogusława Elżbieta Wilk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48"/>
        </w:rPr>
        <w:t xml:space="preserve">Obwodowa Komisja Wyborcza   </w:t>
      </w:r>
      <w:r>
        <w:rPr>
          <w:b/>
          <w:sz w:val="48"/>
          <w:u w:val="single"/>
        </w:rPr>
        <w:t>Nr 7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rażnica OSP w Mańkach Nr 5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969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80" w:right="-5031" w:hanging="0"/>
              <w:rPr/>
            </w:pPr>
            <w:r>
              <w:rPr>
                <w:sz w:val="32"/>
              </w:rPr>
              <w:t>Imię, imiona i 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ksandra Podgrudn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azyli Bociej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nika Panuś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14" w:hanging="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iotr Chrzan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na Grabows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enryka Jaroczyńs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afał  Paweł Kowalski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anda Barbara Retkowicz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dam Wyszyński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b/>
          <w:sz w:val="48"/>
        </w:rPr>
        <w:t xml:space="preserve">Obwodowa Komisja Wyborcza  </w:t>
      </w:r>
      <w:r>
        <w:rPr>
          <w:b/>
          <w:sz w:val="48"/>
          <w:u w:val="single"/>
        </w:rPr>
        <w:t>Nr 8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Świetlica Profilaktyczna w Platynach Nr 8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4252"/>
      </w:tblGrid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sz w:val="28"/>
              </w:rPr>
            </w:pPr>
            <w:r>
              <w:rPr>
                <w:b/>
                <w:sz w:val="28"/>
              </w:rPr>
              <w:t>Imię, imiona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arek Witowicz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nieszka Jasińska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zena Grabowska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ta Gramś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lżbieta Kowalczyk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anuta Nikiel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/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atarzyna Sira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ata Szulc</w:t>
            </w:r>
          </w:p>
          <w:p>
            <w:pPr>
              <w:pStyle w:val="Normal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55" w:hanging="0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55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ja Wiśnie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/>
      </w:pPr>
      <w:r>
        <w:rPr>
          <w:b/>
          <w:sz w:val="48"/>
        </w:rPr>
        <w:t xml:space="preserve">Obwodowa Komisja  Wyborcza   </w:t>
      </w:r>
      <w:r>
        <w:rPr>
          <w:b/>
          <w:sz w:val="48"/>
          <w:u w:val="single"/>
        </w:rPr>
        <w:t xml:space="preserve">Nr 9 </w:t>
      </w:r>
    </w:p>
    <w:p>
      <w:pPr>
        <w:pStyle w:val="Heading"/>
        <w:rPr>
          <w:b w:val="false"/>
          <w:b w:val="false"/>
          <w:sz w:val="48"/>
          <w:u w:val="single"/>
        </w:rPr>
      </w:pPr>
      <w:r>
        <w:rPr>
          <w:b w:val="false"/>
          <w:sz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48"/>
        </w:rPr>
        <w:t>Zakład Rybacki Swaderki w Swaderk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3686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4" w:hanging="142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1" w:hanging="0"/>
              <w:rPr>
                <w:sz w:val="32"/>
              </w:rPr>
            </w:pPr>
            <w:r>
              <w:rPr>
                <w:sz w:val="32"/>
              </w:rPr>
              <w:t>Imię, imiona i 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/>
            </w:pPr>
            <w:r>
              <w:rPr>
                <w:b/>
                <w:sz w:val="40"/>
              </w:rPr>
              <w:t>Tomasz Tymoszczuk</w:t>
            </w:r>
          </w:p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ławomir Michał Nieci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ata Beata Dzięgielewska</w:t>
            </w:r>
          </w:p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ia Potoplak</w:t>
            </w:r>
          </w:p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ebastian Płuziński</w:t>
            </w:r>
          </w:p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tyna Stefanowicz</w:t>
            </w:r>
          </w:p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/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wona Szczepańska</w:t>
            </w:r>
          </w:p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aweł Norbert Wieczorek</w:t>
            </w:r>
          </w:p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cin Mariusz Zega</w:t>
            </w:r>
          </w:p>
          <w:p>
            <w:pPr>
              <w:pStyle w:val="Normal"/>
              <w:ind w:left="781" w:hanging="567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b/>
          <w:sz w:val="40"/>
        </w:rPr>
        <w:t xml:space="preserve">Obwodowa Komisja Wyborcza   </w:t>
      </w:r>
      <w:r>
        <w:rPr>
          <w:b/>
          <w:sz w:val="40"/>
          <w:u w:val="single"/>
        </w:rPr>
        <w:t>Nr 10</w:t>
      </w:r>
    </w:p>
    <w:p>
      <w:pPr>
        <w:pStyle w:val="Heading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Szkoła Podstawowa w Olsztynku ul. Ostródzka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0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3402"/>
        <w:gridCol w:w="5"/>
      </w:tblGrid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0"/>
              <w:rPr>
                <w:sz w:val="28"/>
              </w:rPr>
            </w:pPr>
            <w:r>
              <w:rPr>
                <w:b/>
                <w:sz w:val="28"/>
              </w:rPr>
              <w:t>Imię, imiona i nazwisk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/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14" w:hanging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nika Kowals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tyna Rykowska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anna Górzyńs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ylwia Anna Kowals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orota Kucińs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orota Łukaszuk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/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welina Anita Piróg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anda Rykowska</w:t>
            </w:r>
          </w:p>
          <w:p>
            <w:pPr>
              <w:pStyle w:val="Normal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14" w:hanging="0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na Tomczak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z w:val="48"/>
        </w:rPr>
        <w:t xml:space="preserve">Obwodowa  Komisja Wyborcza   </w:t>
      </w:r>
      <w:r>
        <w:rPr>
          <w:b/>
          <w:sz w:val="48"/>
          <w:u w:val="single"/>
        </w:rPr>
        <w:t>Nr 11</w:t>
      </w:r>
    </w:p>
    <w:p>
      <w:pPr>
        <w:pStyle w:val="Heading"/>
        <w:rPr>
          <w:b w:val="false"/>
          <w:b w:val="false"/>
          <w:sz w:val="48"/>
          <w:u w:val="single"/>
        </w:rPr>
      </w:pPr>
      <w:r>
        <w:rPr>
          <w:b w:val="false"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espół Szkolno-Przedszkolny w Waplewie Nr 15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3827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4" w:hanging="0"/>
              <w:rPr>
                <w:sz w:val="28"/>
              </w:rPr>
            </w:pPr>
            <w:r>
              <w:rPr>
                <w:sz w:val="28"/>
              </w:rPr>
              <w:t xml:space="preserve">L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1" w:hanging="0"/>
              <w:rPr>
                <w:sz w:val="28"/>
              </w:rPr>
            </w:pPr>
            <w:r>
              <w:rPr>
                <w:sz w:val="28"/>
              </w:rPr>
              <w:t>Imię, imiona i 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14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rystian Władysław Szydł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14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rosława Iwona Roczan-Hody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14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rystyna Drąż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14" w:hanging="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14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ta Hody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55" w:hanging="14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ażyna Kowal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14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Żaneta Kowal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14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aria Elżbieta Mali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14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iotr Sokó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Obwodowa  Komisja  Wyborcza   Nr 12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Dom Pomocy Społecznej w Olsztynku ul. Park 5 – stołówk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253"/>
      </w:tblGrid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82" w:hanging="0"/>
              <w:rPr>
                <w:b/>
                <w:b/>
              </w:rPr>
            </w:pPr>
            <w:r>
              <w:rPr>
                <w:b/>
              </w:rPr>
              <w:t>Imię, imiona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8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KCJA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ian Hypki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Przewodniczący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arbara Ponieważ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 xml:space="preserve">Zastępca Przewodniczącego </w:t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nieszka Barbara Nawrocka – Chrzan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wona Marcjanik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zemysław Wojciech Rungo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ożena Szwecka</w:t>
            </w:r>
          </w:p>
          <w:p>
            <w:pPr>
              <w:pStyle w:val="Normal"/>
              <w:ind w:left="21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3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031" w:hanging="0"/>
              <w:rPr>
                <w:sz w:val="32"/>
              </w:rPr>
            </w:pPr>
            <w:r>
              <w:rPr>
                <w:sz w:val="32"/>
              </w:rPr>
              <w:t>Członek Komis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right="-503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3:00Z</dcterms:created>
  <dc:creator>admin</dc:creator>
  <dc:description/>
  <dc:language>en-US</dc:language>
  <cp:lastModifiedBy>admin</cp:lastModifiedBy>
  <cp:lastPrinted>2010-11-17T14:08:00Z</cp:lastPrinted>
  <dcterms:modified xsi:type="dcterms:W3CDTF">2010-11-17T13:10:00Z</dcterms:modified>
  <cp:revision>13</cp:revision>
  <dc:subject/>
  <dc:title>LISTA OBECNOŚCI</dc:title>
</cp:coreProperties>
</file>