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Limity wydatków komitetów wyborczych, których zawiadomienia o utworzeniu przyjęła Państwowa Komisja Wyborcza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6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1516"/>
      </w:tblGrid>
      <w:tr>
        <w:trPr>
          <w:trHeight w:val="255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Komitet Wyborczy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Limit wydatków (zł)</w:t>
            </w:r>
          </w:p>
        </w:tc>
      </w:tr>
      <w:tr>
        <w:trPr>
          <w:trHeight w:val="25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y wyborcze partii politycznych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Chrześcijańska Inicjatywa Społeczn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12 094,25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Krajowa Partia Emerytów i Rencistów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 516 781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Lepsza Polsk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09 732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Liga Polskich Rodzin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469 318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Narodowego Odrodzenia Polski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40 750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Nasz Dom Polska - Samoobrona Andrzeja Lepper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 639 595,75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Platforma Obywatelska RP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8 860 309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Polska Partia Pracy - Sierpień 8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 990 347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Polska Patriotyczn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035 711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Polskie Stronnictwo Ludow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 112 479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Prawica Rzeczypospolitej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632 952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Prawo i Sprawiedliwość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 614 125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Przymierza Narodu Polskiego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59 096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Racji Polskiej Lewicy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0 750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Samoobrona Patriotyczn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Sojusz Lewicy Demokratycznej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 242 947,75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Stronnictwa Ludowego "Ojcowizna"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7 784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Stronnictwo "Piast"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218 137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Unia Polityki Realnej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340 750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Związku Słowiańskiego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6 865,50</w:t>
            </w:r>
          </w:p>
        </w:tc>
      </w:tr>
      <w:tr>
        <w:trPr>
          <w:trHeight w:val="25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alicyjne komitety wyborcze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alicyjny Komitet Wyborczy Lewic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800 700,5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alicyjny Komitet Wyborczy Lista Sierakowskiej - Lewic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9 991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alicyjny Komitet Wyborczy Prawica Rzeczypospolitej - UPR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24 732,00</w:t>
            </w:r>
          </w:p>
        </w:tc>
      </w:tr>
      <w:tr>
        <w:trPr>
          <w:trHeight w:val="25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y wyborcze organizacji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Ruch Autonomii Śląsk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095 415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Ruch Przełomu Narodowego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31 913,75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Stowarzyszenia Polskich Chrześcijańskich Demokratów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Stowarzyszenie Akcja Wspierania Aktywności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y wyborcze wyborców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Wyborców Krajowa Wspólnota Samorządowa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 872 156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Wyborców Młodzi Gwarancją Zmian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Wyborców Polski Kierunek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46 000,0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itet Wyborczy Wyborców Ruch Wyborców Janusza Korwin-Mikk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 070 818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7:00Z</dcterms:created>
  <dc:creator>COA12</dc:creator>
  <dc:description/>
  <cp:keywords/>
  <dc:language>en-US</dc:language>
  <cp:lastModifiedBy>COA12</cp:lastModifiedBy>
  <dcterms:modified xsi:type="dcterms:W3CDTF">2010-11-17T18:48:00Z</dcterms:modified>
  <cp:revision>1</cp:revision>
  <dc:subject/>
  <dc:title/>
</cp:coreProperties>
</file>