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 OLSZTYNKA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z dnia   11 maja 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24 ust.1 ustawy z dnia 27 września 1990 roku o wyborze Prezydenta Rzeczypospolitej Polskiej (j. t. Dz. U. z 2010 r. Nr 72, poz. 467) i § 1 uchwały Nr XXXI-320/02 Rady Miejskiej w Olsztynku z dnia 29 sierpnia 2002 r. w sprawie podziału miasta i gminy Olsztynek na obwody głosowania (Dz. Urzędowy Woj. Warm - Maz. Nr 111, poz. 1677),  zmienionej uchwałą nr XXVI-226/2005 Rady Miejskiej w Olsztynku z dnia 23 czerwca 2005 roku i uchwałą Nr XXXV-349/2010 Rady Miejskiej w Olsztynku z dnia 29 kwietnia 2010 r.  oraz § 1 uchwały Nr XXXV- 350/2010 Rady Miejskiej  w Olsztynku z dnia 29 kwietnia 2010 r. w sprawie utworzenia obwodu głosowania w Domu Pomocy Społecznej w Olsztynku, ustalenia jego numeru, granicy i siedziby obwodowej komisji wyborczej  w wyborach Prezydenta Rzeczypospolitej Polskiej zarządzonych na dzień 20 czerwca 2010 roku </w:t>
      </w:r>
      <w:r>
        <w:rPr>
          <w:b/>
          <w:sz w:val="26"/>
        </w:rPr>
        <w:t>p o d a j e</w:t>
      </w:r>
      <w:r>
        <w:rPr>
          <w:sz w:val="26"/>
        </w:rPr>
        <w:t xml:space="preserve">  się do publicznej wiadomości   informację   o numerach  i granicach obwodów  głosowania oraz siedzibach obwodowych komisji wyborczych powołanych do przeprowadzenia </w:t>
      </w:r>
      <w:r>
        <w:rPr>
          <w:b/>
          <w:sz w:val="26"/>
        </w:rPr>
        <w:t>wyboru Prezydenta Rzeczypospolitej Polskie</w:t>
      </w:r>
      <w:r>
        <w:rPr>
          <w:sz w:val="26"/>
        </w:rPr>
        <w:t>j zarządzonych na dzień</w:t>
      </w:r>
      <w:r>
        <w:rPr>
          <w:b/>
          <w:sz w:val="26"/>
        </w:rPr>
        <w:t xml:space="preserve"> 20 czerwca 2010 r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421" w:hanging="0"/>
        <w:jc w:val="both"/>
        <w:rPr>
          <w:b/>
          <w:b/>
          <w:sz w:val="26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298"/>
        <w:gridCol w:w="2774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</w:t>
            </w:r>
          </w:p>
          <w:p>
            <w:pPr>
              <w:pStyle w:val="Heading1"/>
              <w:rPr/>
            </w:pPr>
            <w:r>
              <w:rPr/>
              <w:t>Obwodu</w:t>
            </w:r>
          </w:p>
        </w:tc>
        <w:tc>
          <w:tcPr>
            <w:tcW w:w="6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ice obwodów głosowania</w:t>
            </w:r>
          </w:p>
        </w:tc>
        <w:tc>
          <w:tcPr>
            <w:tcW w:w="2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iedziba  Obwodowej Komisji Wyborczej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IASTO   OLSZTYNEK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estowa, Akacjowa, Brzozowa, Dębowa, Głogowa,   Grabowa, Jagodowa, Kasztanowa,  Klonowa, Leśna,    Leśników, Leszczynowa, Lipowa , Malinowa,  Morelowa, Mrongowiusza (od Nadleśnictwa Olsztynek), Owocowa, Polna,  Porzeczkowa,  Sportowa, Sosnowa,  Świerkowa,  Wiśniowa, Wilcza, Wrzosow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 w Olsztyn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Zamkowa 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ic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szyńskiego, Jana Pawła II, Kolejowa, Mierkowska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na (osiedle “Farmer”), Towarowa, Zielona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Olsztynku                     ul. Szkolna 9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okal przystosowany do potrzeb osób niepełnosprawnych</w:t>
            </w:r>
            <w:r>
              <w:rPr/>
              <w:t xml:space="preserve">”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lice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opina,  Długosza, Grunwaldzka, Górna, Inwalidów, Jagiełły, Jemiołowska, Jeziorna,  Kajki,  Kamienna, Kochanowskiego,  Kopernika,  Kościuszki,  Krótka,  Krzywa, Księżycowa,                22 Lipca, Mazurska, Nowowiejskiego,  Ogrodowa, Ostródzka, Park, Parkowa, W. Pieniężnej,   Poranna, Pułaskiego, Mały Rynek, Ratusz, Ratuszowa, Rynek,    Sielska, Sienkiewicza,  Składowa, Słoneczna, Staromiejska, Strażacka, Warszawska, Wąska, </w:t>
            </w:r>
            <w:r>
              <w:rPr>
                <w:sz w:val="26"/>
              </w:rPr>
              <w:t xml:space="preserve">Wędkarska, </w:t>
            </w:r>
            <w:r>
              <w:rPr>
                <w:sz w:val="24"/>
              </w:rPr>
              <w:t>Zamkowa,</w:t>
            </w:r>
            <w:r>
              <w:rPr>
                <w:sz w:val="26"/>
              </w:rPr>
              <w:t xml:space="preserve"> Żeglarska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jsko – Gminny Ośrodek Kultu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Olsztyn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lokal przystosowany do potrzeb osób niepełnosprawnych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ice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iamentowa, Floriana,  Gdańska,  Klikowicza,  Mickiewicza, Mrongowiusza   (do Nr 40), Olsztyńska, Perłowa, , Pionierów, Platynowa, Rubinowa, Srebrna,  Szkolna (od Górnej do Kościuszki), Szmaragdowa Świerczewskiego, Wodociągowa, Złota, Żeromskiego,</w:t>
            </w:r>
            <w:r>
              <w:rPr>
                <w:b/>
                <w:sz w:val="24"/>
              </w:rPr>
              <w:t xml:space="preserve">                                    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ki Ośrodek Pomocy Społecznej w Olsztynku                     ul. Świerczewskiego       Nr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bwodu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GMINA OLSZTYNEK — SOŁECTW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edziba  Obwodowej                Komisji Wyborczej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ołectwa  (</w:t>
            </w:r>
            <w:r>
              <w:rPr>
                <w:sz w:val="24"/>
              </w:rPr>
              <w:t>wioski</w:t>
            </w:r>
            <w:r>
              <w:rPr>
                <w:b/>
                <w:sz w:val="24"/>
              </w:rPr>
              <w:t xml:space="preserve">)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meryka</w:t>
            </w:r>
            <w:r>
              <w:rPr>
                <w:sz w:val="24"/>
              </w:rPr>
              <w:t xml:space="preserve">, (Ameryka, Jagiełek) </w:t>
            </w:r>
            <w:r>
              <w:rPr>
                <w:b/>
                <w:sz w:val="24"/>
              </w:rPr>
              <w:t>Mierki,</w:t>
            </w:r>
            <w:r>
              <w:rPr>
                <w:sz w:val="24"/>
              </w:rPr>
              <w:t xml:space="preserve"> (Mierki, Kołatek)  </w:t>
            </w:r>
            <w:r>
              <w:rPr>
                <w:b/>
                <w:sz w:val="24"/>
              </w:rPr>
              <w:t xml:space="preserve">Sudwa </w:t>
            </w:r>
            <w:r>
              <w:rPr>
                <w:sz w:val="24"/>
              </w:rPr>
              <w:t>(Sudwa, Świętajny, Świętajńska Karczma, Wilkowo,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emiołowo</w:t>
            </w:r>
            <w:r>
              <w:rPr>
                <w:sz w:val="24"/>
              </w:rPr>
              <w:t xml:space="preserve"> (Jemiołowo), </w:t>
            </w:r>
            <w:r>
              <w:rPr>
                <w:b/>
                <w:sz w:val="24"/>
              </w:rPr>
              <w:t>Łutynowo</w:t>
            </w:r>
            <w:r>
              <w:rPr>
                <w:sz w:val="24"/>
              </w:rPr>
              <w:t xml:space="preserve"> (Łutynowo, Łutynówko), </w:t>
            </w:r>
            <w:r>
              <w:rPr>
                <w:b/>
                <w:sz w:val="24"/>
              </w:rPr>
              <w:t>Kunki</w:t>
            </w:r>
            <w:r>
              <w:rPr>
                <w:sz w:val="24"/>
              </w:rPr>
              <w:t xml:space="preserve"> (Kunki)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Olsztynku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Ostródzk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ołectwa </w:t>
            </w:r>
            <w:r>
              <w:rPr>
                <w:sz w:val="24"/>
              </w:rPr>
              <w:t>(wioski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lgnówko</w:t>
            </w:r>
            <w:r>
              <w:rPr>
                <w:sz w:val="24"/>
              </w:rPr>
              <w:t xml:space="preserve"> (Elgnówko), </w:t>
            </w:r>
            <w:r>
              <w:rPr>
                <w:b/>
                <w:sz w:val="24"/>
              </w:rPr>
              <w:t>Łęciny</w:t>
            </w:r>
            <w:r>
              <w:rPr>
                <w:sz w:val="24"/>
              </w:rPr>
              <w:t xml:space="preserve"> (Łęciny, Tolejny)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w Elgnówku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ołectwa (</w:t>
            </w:r>
            <w:r>
              <w:rPr>
                <w:b w:val="false"/>
              </w:rPr>
              <w:t>wioski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ańki</w:t>
            </w:r>
            <w:r>
              <w:rPr>
                <w:sz w:val="24"/>
              </w:rPr>
              <w:t xml:space="preserve">  (Mańki, Makruty), </w:t>
            </w:r>
            <w:r>
              <w:rPr>
                <w:b/>
                <w:sz w:val="24"/>
              </w:rPr>
              <w:t xml:space="preserve">Mycyny </w:t>
            </w:r>
            <w:r>
              <w:rPr>
                <w:sz w:val="24"/>
              </w:rPr>
              <w:t xml:space="preserve">(Mycyny), </w:t>
            </w:r>
            <w:r>
              <w:rPr>
                <w:b/>
                <w:sz w:val="24"/>
              </w:rPr>
              <w:t>Samagowo</w:t>
            </w:r>
            <w:r>
              <w:rPr>
                <w:sz w:val="24"/>
              </w:rPr>
              <w:t xml:space="preserve"> (Kąpity, Samagowo, Tolkmity, Tomaszyn,), </w:t>
            </w:r>
            <w:r>
              <w:rPr>
                <w:b/>
                <w:sz w:val="24"/>
              </w:rPr>
              <w:t>Zezuty</w:t>
            </w:r>
            <w:r>
              <w:rPr>
                <w:sz w:val="24"/>
              </w:rPr>
              <w:t xml:space="preserve"> (Cichogrąd, Gębiny, Spoguny, Witułty, Zezuty)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rażnica OS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ańkac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ołectwa (</w:t>
            </w:r>
            <w:r>
              <w:rPr>
                <w:b w:val="false"/>
              </w:rPr>
              <w:t>wioski</w:t>
            </w:r>
            <w:r>
              <w:rPr/>
              <w:t>)</w:t>
            </w:r>
          </w:p>
          <w:p>
            <w:pPr>
              <w:pStyle w:val="Heading5"/>
              <w:rPr/>
            </w:pPr>
            <w:r>
              <w:rPr/>
              <w:t>Gaj</w:t>
            </w:r>
            <w:r>
              <w:rPr>
                <w:b w:val="false"/>
              </w:rPr>
              <w:t xml:space="preserve"> (Gaj, Stare Gaje, Smolanek,  Wigwałd), </w:t>
            </w:r>
            <w:r>
              <w:rPr/>
              <w:t>Warlity</w:t>
            </w:r>
            <w:r>
              <w:rPr>
                <w:b w:val="false"/>
              </w:rPr>
              <w:t xml:space="preserve"> </w:t>
            </w:r>
            <w:r>
              <w:rPr/>
              <w:t>Małe</w:t>
            </w:r>
            <w:r>
              <w:rPr>
                <w:b w:val="false"/>
              </w:rPr>
              <w:t xml:space="preserve"> (Warlity  Małe, Gibała, Warglewo, Platyny), </w:t>
            </w:r>
            <w:r>
              <w:rPr/>
              <w:t xml:space="preserve">Zawady </w:t>
            </w:r>
            <w:r>
              <w:rPr>
                <w:b w:val="false"/>
              </w:rPr>
              <w:t>(Czerwona Woda, Zawady)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wietlica profilaktycz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Platynac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ołectwa (</w:t>
            </w:r>
            <w:r>
              <w:rPr>
                <w:sz w:val="24"/>
              </w:rPr>
              <w:t>wioski</w:t>
            </w:r>
            <w:r>
              <w:rPr>
                <w:b/>
                <w:sz w:val="24"/>
              </w:rPr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Dąb</w:t>
            </w:r>
            <w:r>
              <w:rPr/>
              <w:t xml:space="preserve"> (Dąb), </w:t>
            </w:r>
            <w:r>
              <w:rPr>
                <w:b/>
              </w:rPr>
              <w:t>Kurki</w:t>
            </w:r>
            <w:r>
              <w:rPr/>
              <w:t xml:space="preserve"> (Kurki, Ząbie), </w:t>
            </w:r>
            <w:r>
              <w:rPr>
                <w:b/>
              </w:rPr>
              <w:t>Lipowo Kurkowski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Lipowo Kurkowskie, Marózek), </w:t>
            </w:r>
            <w:r>
              <w:rPr>
                <w:b/>
              </w:rPr>
              <w:t>Nadrowo</w:t>
            </w:r>
            <w:r>
              <w:rPr/>
              <w:t xml:space="preserve"> (Nadrowo), </w:t>
            </w:r>
            <w:r>
              <w:rPr>
                <w:b/>
              </w:rPr>
              <w:t>Swaderki</w:t>
            </w:r>
            <w:r>
              <w:rPr/>
              <w:t xml:space="preserve"> (Marązy, Orzechowo, Selwa, Swaderki ),  </w:t>
            </w:r>
            <w:r>
              <w:rPr>
                <w:b/>
              </w:rPr>
              <w:t>Świerkocin</w:t>
            </w:r>
            <w:r>
              <w:rPr/>
              <w:t xml:space="preserve"> (Świerkocin, Waszeta).</w:t>
              <w:tab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ład Rybacki           Swaderki                                   w Swaderkach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ołectwa (</w:t>
            </w:r>
            <w:r>
              <w:rPr>
                <w:sz w:val="24"/>
              </w:rPr>
              <w:t>wioski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rwęck</w:t>
            </w:r>
            <w:r>
              <w:rPr>
                <w:sz w:val="24"/>
              </w:rPr>
              <w:t xml:space="preserve"> (Czarci  Jar, Drwęck), </w:t>
            </w:r>
            <w:r>
              <w:rPr>
                <w:b/>
                <w:sz w:val="24"/>
              </w:rPr>
              <w:t>Królikowo</w:t>
            </w:r>
            <w:r>
              <w:rPr>
                <w:sz w:val="24"/>
              </w:rPr>
              <w:t xml:space="preserve"> (Juńcza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rólikowo), </w:t>
            </w:r>
            <w:r>
              <w:rPr>
                <w:b/>
                <w:sz w:val="24"/>
              </w:rPr>
              <w:t>Lichtajny</w:t>
            </w:r>
            <w:r>
              <w:rPr>
                <w:sz w:val="24"/>
              </w:rPr>
              <w:t xml:space="preserve"> (Lichtajny), </w:t>
            </w:r>
            <w:r>
              <w:rPr>
                <w:b/>
                <w:sz w:val="24"/>
              </w:rPr>
              <w:t>Nowa Wieś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stródzka</w:t>
            </w:r>
            <w:r>
              <w:rPr>
                <w:sz w:val="24"/>
              </w:rPr>
              <w:t xml:space="preserve"> (Nowa Wieś Ostródzka), </w:t>
            </w:r>
            <w:r>
              <w:rPr>
                <w:b/>
                <w:sz w:val="24"/>
              </w:rPr>
              <w:t>Pawłowo</w:t>
            </w:r>
            <w:r>
              <w:rPr>
                <w:sz w:val="24"/>
              </w:rPr>
              <w:t xml:space="preserve"> (Dęb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óra, Gąsiorowo Olsztyneckie, Lutek,  Pawłowo).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koł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odstaw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Olsztyn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stródzka 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Sołectwa (</w:t>
            </w:r>
            <w:r>
              <w:rPr/>
              <w:t>wioski</w:t>
            </w:r>
            <w:r>
              <w:rPr>
                <w:b/>
              </w:rPr>
              <w:t>)</w:t>
            </w:r>
            <w:r>
              <w:rPr/>
              <w:t xml:space="preserve">         </w:t>
            </w:r>
          </w:p>
          <w:p>
            <w:pPr>
              <w:pStyle w:val="Heading3"/>
              <w:rPr/>
            </w:pPr>
            <w:r>
              <w:rPr>
                <w:b/>
              </w:rPr>
              <w:t xml:space="preserve">Maróz </w:t>
            </w:r>
            <w:r>
              <w:rPr/>
              <w:t xml:space="preserve">(Maróz), </w:t>
            </w:r>
            <w:r>
              <w:rPr>
                <w:b/>
              </w:rPr>
              <w:t>Sitno</w:t>
            </w:r>
            <w:r>
              <w:rPr/>
              <w:t xml:space="preserve"> (Sitno), </w:t>
            </w:r>
            <w:r>
              <w:rPr>
                <w:b/>
              </w:rPr>
              <w:t>Waplewo</w:t>
            </w:r>
            <w:r>
              <w:rPr/>
              <w:t xml:space="preserve"> ( Jadamowo, Ruda  Waplewska, Waplewo),  </w:t>
            </w:r>
            <w:r>
              <w:rPr>
                <w:b/>
              </w:rPr>
              <w:t>Witramowo</w:t>
            </w:r>
            <w:r>
              <w:rPr/>
              <w:t xml:space="preserve"> (Malinowo, Witramowo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aplewie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Pomocy Społecznej  „Zacisze” w Olsztynku</w:t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 xml:space="preserve">ul. Park 5 </w:t>
            </w:r>
          </w:p>
        </w:tc>
        <w:tc>
          <w:tcPr>
            <w:tcW w:w="2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Dom Pomocy Społecznej                       „Zacisze” w Olsztynku    ul. Park 5 – stołów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lokal przystosowany do potrzeb osób niepełnosprawnych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Lokale obwodowych komisji  wyborczych  będą otwarte w godzinach </w:t>
      </w:r>
      <w:r>
        <w:rPr>
          <w:b/>
          <w:sz w:val="32"/>
        </w:rPr>
        <w:t xml:space="preserve"> 6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>- 20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firstLine="708"/>
        <w:rPr/>
      </w:pPr>
      <w:r>
        <w:rPr>
          <w:sz w:val="28"/>
        </w:rPr>
        <w:t xml:space="preserve"> </w:t>
      </w:r>
      <w:r>
        <w:rPr>
          <w:sz w:val="28"/>
        </w:rPr>
        <w:t>Burmistrz Olsztyn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/-/ Mirosław Stegien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8:00Z</dcterms:created>
  <dc:creator>Halina Zmysłowska</dc:creator>
  <dc:description/>
  <dc:language>en-US</dc:language>
  <cp:lastModifiedBy>Halina Zmysłowska</cp:lastModifiedBy>
  <dcterms:modified xsi:type="dcterms:W3CDTF">2010-05-12T12:00:00Z</dcterms:modified>
  <cp:revision>9</cp:revision>
  <dc:subject/>
  <dc:title>Gminy i powiaty mają jeszcze ok</dc:title>
</cp:coreProperties>
</file>