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pl-PL"/>
        </w:rPr>
      </w:pPr>
      <w:r>
        <w:rPr>
          <w:sz w:val="24"/>
          <w:lang w:eastAsia="pl-PL"/>
        </w:rPr>
        <w:t>Warszawa, dnia 21 kwietnia 2010 r.</w:t>
      </w:r>
    </w:p>
    <w:p>
      <w:pPr>
        <w:pStyle w:val="Normal"/>
        <w:ind w:left="5387" w:hanging="0"/>
        <w:rPr>
          <w:sz w:val="24"/>
          <w:lang w:eastAsia="pl-PL"/>
        </w:rPr>
      </w:pP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PAŃSTWOWA</w:t>
        <w:br/>
        <w:t>KOMISJA WYBORCZ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ZPOW-603-22/10</w:t>
      </w:r>
    </w:p>
    <w:p>
      <w:pPr>
        <w:pStyle w:val="Normal"/>
        <w:jc w:val="both"/>
        <w:rPr/>
      </w:pPr>
      <w:r>
        <w:rPr>
          <w:sz w:val="24"/>
          <w:lang w:eastAsia="pl-PL"/>
        </w:rPr>
        <w:br/>
      </w:r>
      <w:r>
        <w:rPr>
          <w:b/>
          <w:sz w:val="26"/>
          <w:lang w:eastAsia="pl-PL"/>
        </w:rPr>
        <w:t>Wyjaśnienia Państwowej Komisji Wyborczej dotyczące organizacji imprez okolicznościowych w okresie od zakończenia kampanii wyborczej aż do zakończenia głosowania w wyborach Prezydenta Rzeczypospolitej Polskiej zarządzonych na dzień 20 czerwca 2010 r., tj. w czasie trwania tzw. „ciszy wyborczej"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kstpodstawowy2"/>
        <w:ind w:firstLine="708"/>
        <w:rPr/>
      </w:pPr>
      <w:r>
        <w:rPr/>
        <w:t xml:space="preserve">Państwowa Komisja Wyborcza, w związku z licznymi pytaniami dotyczącymi organizacji imprez okolicznościowych (artystyczno - rozrywkowych, sportowych, rekreacyjnych itp.) w okresie od zakończenia kampanii wyborczej aż do zakończenia głosowania w wyborach Prezydenta Rzeczypospolitej Polskiej zarządzonych na dzień 20 czerwca 2010 r., tj. w czasie trwania tzw. „ciszy wyborczej", wyjaśnia, co następuje. </w:t>
        <w:br/>
      </w:r>
    </w:p>
    <w:p>
      <w:pPr>
        <w:pStyle w:val="Tekstpodstawowy2"/>
        <w:ind w:firstLine="708"/>
        <w:rPr/>
      </w:pPr>
      <w:r>
        <w:rPr/>
        <w:t>Zgodnie z art. 77 ust. 1 ustawy z dnia z dnia 27 września 1990 r. o wyborze Prezydenta Rzeczypospolitej Polskiej (Dz. U. z 2000 r. Nr 47, poz. 544, z późn. zm.) w dniu głosowania oraz na 24 godziny przed tym dniem zwoływanie zgromadzeń, organizowanie pochodów i manifestacji, wygłaszanie przemówień, rozdawanie ulotek, jak też prowadzenie w inny sposób agitacji na rzecz kandydatów jest zakazane.</w:t>
        <w:br/>
        <w:t xml:space="preserve">Państwowa Komisja Wyborcza wyraża natomiast pogląd, że zakaz zwoływania zgromadzeń, organizowania pochodów, wygłaszania przemówień nie dotyczy imprez o charakterze kulturalnym, sportowym, religijnym oraz innych, niemających charakteru agitacji wyborczej. </w:t>
        <w:br/>
        <w:t xml:space="preserve">          Jeżeli zatem termin tego typu imprezy zbiegnie się z okresem trwania tzw. „ciszy wyborczej", lecz impreza ta nie będzie miała charakteru politycznego i nie będzie zawierała żadnych elementów agitacyjnych, to jej organizacja w tym czasie jest dopuszczalna. </w:t>
        <w:br/>
        <w:t xml:space="preserve">         Natomiast podawanie podczas tych imprez informacji o komitetach wyborczych lub poszczególnych kandydatach, wygłaszanie przemówień przez kandydatów lub osoby związane z komitetem wyborczym i przedstawiane jako jego przedstawiciele oraz rozdawanie ulotek i rozpowszechnianie w inny sposób materiałów agitacyjnych (np.: nazwy komitetu, znaku graficznego, danych dotyczących kandydatów, programu wyborczego), może powodować zarzuty o prowadzeniu zabronionej prawem agitacji i wiązać się z odpowiedzialnością za naruszenie przepisów karnych ustawy o wyborze Prezydenta Rzeczypospolitej Polskiej.</w:t>
      </w:r>
    </w:p>
    <w:p>
      <w:pPr>
        <w:pStyle w:val="TextBody"/>
        <w:ind w:left="4820" w:hanging="0"/>
        <w:rPr/>
      </w:pPr>
      <w:r>
        <w:rPr/>
        <w:br/>
        <w:t xml:space="preserve">Przewodniczący </w:t>
      </w:r>
    </w:p>
    <w:p>
      <w:pPr>
        <w:pStyle w:val="TextBody"/>
        <w:ind w:left="4820" w:hanging="0"/>
        <w:rPr/>
      </w:pPr>
      <w:r>
        <w:rPr/>
        <w:t xml:space="preserve">Państwowej Komisji Wyborczej: </w:t>
      </w:r>
    </w:p>
    <w:p>
      <w:pPr>
        <w:pStyle w:val="Normal"/>
        <w:ind w:left="4820" w:hanging="0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  <w:t>Stefan J. Jaworski</w:t>
      </w:r>
    </w:p>
    <w:p>
      <w:pPr>
        <w:pStyle w:val="Normal"/>
        <w:ind w:left="4820" w:hanging="0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Heading1"/>
        <w:rPr/>
      </w:pPr>
      <w:r>
        <w:rPr/>
        <w:t>Informację wytworzył: Państwowa Komisja Wyborcz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3:00Z</dcterms:created>
  <dc:creator>Halina Zmysłowska</dc:creator>
  <dc:description/>
  <dc:language>en-US</dc:language>
  <cp:lastModifiedBy>Halina Zmysłowska</cp:lastModifiedBy>
  <cp:lastPrinted>2010-04-22T16:42:00Z</cp:lastPrinted>
  <dcterms:modified xsi:type="dcterms:W3CDTF">2010-04-22T14:43:00Z</dcterms:modified>
  <cp:revision>2</cp:revision>
  <dc:subject/>
  <dc:title>Warszawa, dnia 21 kwietnia 2010 r</dc:title>
</cp:coreProperties>
</file>