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72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Przewodniczącego Osiedla i Zarządu Osiedla Nr 3 w Olszty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§ 25 ust. 2 i </w:t>
      </w:r>
      <w:r>
        <w:rPr>
          <w:sz w:val="28"/>
        </w:rPr>
        <w:t xml:space="preserve">§ </w:t>
      </w:r>
      <w:r>
        <w:rPr>
          <w:rFonts w:cs="Times New Roman" w:ascii="Times New Roman" w:hAnsi="Times New Roman"/>
          <w:sz w:val="28"/>
        </w:rPr>
        <w:t>26 Statutu Osiedla Nr 3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3 do uchwały Nr VII-72/2007 Rady Miejskiej w Olsztynku z dnia 28 czerwca 2007 r. w sprawie nadania Statutów Osiedla Nr 1, Nr 2, Nr 3 i Nr 4 Samorządu Mieszkańców w Olsztynku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Przewodniczącego Osiedla i Zarządu Osiedla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Przewodniczącego Osiedla i Zarządu Osiedla Nr 3 w Olsztynk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Przewodniczącego Osiedla i Zarządu Osiedla Nr 3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2 kwietnia  2011 r. godz. 17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Sala</w:t>
      </w:r>
      <w:r>
        <w:rPr>
          <w:rFonts w:eastAsia="TimesNewRoman;MS Mincho" w:cs="Times New Roman" w:ascii="Times New Roman" w:hAnsi="Times New Roman"/>
          <w:sz w:val="28"/>
        </w:rPr>
        <w:t xml:space="preserve"> konferencyjna (Urząd Miejski w Olsztynku ul. Ratusz 1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ach ogłoszeń na terenie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45:00Z</dcterms:created>
  <dc:creator>COA12</dc:creator>
  <dc:description/>
  <dc:language>en-US</dc:language>
  <cp:lastModifiedBy>admin</cp:lastModifiedBy>
  <cp:lastPrinted>2011-02-17T09:03:00Z</cp:lastPrinted>
  <dcterms:modified xsi:type="dcterms:W3CDTF">2011-02-17T08:03:00Z</dcterms:modified>
  <cp:revision>8</cp:revision>
  <dc:subject/>
  <dc:title/>
</cp:coreProperties>
</file>