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954"/>
        <w:rPr/>
      </w:pPr>
      <w:r>
        <w:rPr/>
        <w:t>Załącznik Nr 3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do uchwały Nr 177/2008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Rady Miejskiej w Olsztynku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z dnia 26 czerwc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tatut Osiedla nr 3 Samorządu Mieszkańców w Olsztynku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.  Postanowienia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Osiedle nr 3 Samorządu Mieszkańców jest jednostką pomocniczą Gminy Olsztyne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> 1. Teren działania Osiedla obejmuje następujące ulice miasta Olsztynka:</w:t>
      </w:r>
    </w:p>
    <w:p>
      <w:pPr>
        <w:pStyle w:val="Normal"/>
        <w:rPr>
          <w:sz w:val="24"/>
        </w:rPr>
      </w:pPr>
      <w:r>
        <w:rPr>
          <w:sz w:val="24"/>
        </w:rPr>
        <w:t>Floriana, Gdańska, Mrongowiusza / do nr 40 za gazownią/, Puławskiego, Grunwaldzka, Inwalidów, Mały Rynek, Mazurska, Olsztyńska, Ostródzka, Ratusz, Ratuszowa, Rynek, Staromiejska, Strażacka, Wąska, Jagiełły / do ulicy Gdańskiej /, Chopina, Krótka, Krzywa, Składowa, Warszawska, Zamkowa, Mickiewicza, Pionierów / do skrzyżowania z Mickiewicza /, Górna, Klikowicza, Kościuszki / do skrzyżowania ze Szkolną /, Szkolna / od Górnej do Kościuszki /, Wodociągowa, Świerczew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iedzibą władz osiedla jest miasto Olsztyne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> Niniejszy Statut określa organizację i zakres działania Osiedla nr 3 Samorządu Mieszkańców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jego zadania i zakres dział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rganizację i zasady działania jego organ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zasady i tryb wyboru organów Osiedla oraz ich odwoły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uprawnienia Osiedla względem składników mienia komunalnego przekazanych mu do zarządzania i korzyst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sady gospodarki finan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asady sprawowania nadzoru nad działalnością jego organ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Gminie - należy przez to rozumieć Gminę Olsztynek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siedlu - należy przez to rozumieć jednostkę pomocniczą określoną w § 1 niniejszego Statut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tatucie - należy przez to rozumieć Statut Osiedl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Burmistrzu – należy przez to rozumieć Burmistrza Olsztynk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karbniku – należy przez to rozumieć Skarbnika Miast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Urzędzie Miejskim – należy przez to rozumieć Urząd Miejski w Olsztynku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Zakres działania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Podstawowym celem utworzenia i działania Osiedla jest zapewnienie jego mieszkańcom udziału w realizacji zadań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siedle uczestniczy w realizacji zadań Gminy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inicjowanie działań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piniowanie projektów rozstrzygnięć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podejmowanie innych czynności i działań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Działania, o jakich mowa w ust. 2 Osiedle może podejmować jedynie w zakresie spraw określonych niniejszym Statute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1. Do zakresu działania Osiedl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inicjowanie działań organów Gminy we wszystkich sprawach wchodzących w zakres zadań własnych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współdziałanie z miejscowymi organizacjami społecznymi w sprawach kształtowania właściwych postaw mieszkańców, a w szczególności: gotowości niesienia pomocy sąsiedzkiej, kultury współżycia mieszkańców, wzajemnego szacunku, kultywowania gospodarności, poszanowania m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działania oświatowe - wychowawcze na rzecz umacniania rodziny, kultury życia rodzinnego oraz wychowania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organizowanie różnych form pomocy społecznej oraz pomocy sąsiedzkiej dla niepełnosprawnych mieszkańców pozbawionych pomocy z zewnątr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pewnienie opieki oraz organizowanie czasu wolnego dzieciom i młodzie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6)</w:t>
        <w:tab/>
        <w:t>podejmowanie działań mających na celu umacnianie bezpieczeństwa i porządku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organizowanie i współdziałanie z właściwymi organami dla poprawy warunków sanitarnych oraz stanu ochrony przeciwpożar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8)</w:t>
        <w:tab/>
        <w:t>konsultowanie spraw podlegających uregulowaniu w drodze przepisów gminnych a dotyczących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asad gospodarowania mieniem komunalnym położonym na terenie Osiedl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określania ilości punktów sprzedaży napojów alkoholowych na terenie Osiedla oraz zasad ich usytu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9)</w:t>
        <w:tab/>
        <w:t>podejmowanie rozstrzygnięć w zakresi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arządzania i korzystania z mienia gminnego i innych składników mienia komunalnego, przekazanych Osiedlu oraz rozporządzania dochodami z tego źródł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określania przeznaczenia środków przyznanych z budżetu gminy na realizację zadań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0)</w:t>
        <w:tab/>
        <w:t>przeprowadzania kontroli - w przypadkach i na zasadach określonych w odrębnych uchwałach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dania, o których mowa w ust. 1 są wykonywane po zapewnieniu na nie środków finansowych w budżecie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Organy Osiedla i zakres ich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 1. Organami Osiedla są: Ogólne Zebranie Osiedla - jako organ uchwałodawczy oraz Zarząd Osiedla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czele Zarządu Osiedla stoi Przewodniczący Zarządu - zwany dalej "Przewodniczącym Osiedla", który organizuje pracę Zarządu i przewodniczy jego obrado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zakresu działania Ogólnego Zebrania Osiedla należy podejmowanie uchwał we wszystkich sprawach określonych w § 6 ust. 1, nie zastrzeżonych do kompetencji innych organ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wyłącznych kompetencji Ogólnego Zebrania Osiedl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wybór Przewodniczącego Osiedla i Zarządu Osiedla oraz ich odwoły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określanie przeznaczenia środków finansowych, wydzielonych w budżecie Gminy do dyspozycji Osiedla, w ramach uprawnień przyznanych Osiedlu, poprzez uchwalenie rocznego planu rzeczowo-finansowego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 xml:space="preserve"> przyjmowanie sprawozdań z wykonania rocznego planu rzeczowo-finansowego Osiedla, przy czym nieprzyjęcie sprawozdania jest równoznaczne z wnioskiem o odwołanie Zarządu Osied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wyrażanie stanowiska Osiedla w sprawach określonych przepisami prawa lub, gdy o zajęcie stanowiska przez Osiedle wystąpi organ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1. Do udziału w Ogólnym Zebraniu Osiedla uprawnieni są wszyscy, którzy w dniu jego zwołania są stałymi mieszkańcami Osiedla i posiadają czynne prawo wyborcze w wyborach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u, gdy Przewodniczący Ogólnego Zebrania Osiedla poweźmie wątpliwość, czy dana osoba przybywająca na Ogólne Zebranie Osiedla - jest uprawniona do brania w nim udziału, może zażądać okazania dokumentu stwierdzającego tożsamość lub udzielenia ustnych wyjaśnie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Uprawnienie do udziału w Ogólnym Zebraniu Osiedla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inicjatywy uchwałodaw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działu w dyskusji nad sprawami objętymi porządkiem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3)</w:t>
        <w:tab/>
        <w:t>zadawania pytań Przewodniczącemu Osiedla, członkom Zarządu Osiedla oraz obecnym na posiedzeniu Ogólnego Zebrania Osiedla przedstawiciel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żądania utrwalenia w protokole własnych czynności, wymienionych w pkt 1-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udziału w głosowani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6)</w:t>
        <w:tab/>
        <w:t>zgłaszania kandydatur i kandydowania na stanowiska w wybieralnych organach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O ile niniejszy Statut nie stanowi inaczej, Ogólne Zebranie Osiedla zwoływane jest przez Przewodniczącego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rzewodniczący Osiedla zwołuje Ogólne Zebranie Osiedl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 własnej inicjatywy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24"/>
        </w:rPr>
        <w:t>b)</w:t>
        <w:tab/>
        <w:t>na żądanie organów Gminy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na wniosek co najmniej 1/5 uprawnionych do udziału w Ogólnym Zebrani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Ogólne Zebranie Osiedla odbywa się w miarę istniejących potrzeb, jednak nie rzadziej niż dwa razy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Termin i miejsce Ogólnego Zebrania Osiedla Przewodniczący Osiedla podaje do wiadomości publicznej poprzez ogłoszenie na tablicy ogłoszeń oraz w sposób przyjęty w Osiedl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gólne Zebranie Osiedla zwoływane na wniosek mieszkańców, Rady Miejskiej lub Burmistrza - winno odbyć się w terminie 7 dni chyba, że wnioskodawca proponuje termin późniejsz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Ogólne Zebranie Osiedla jest ważne, gdy weźmie w nim udział co najmniej 50% uprawnionych mieszkańców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u braku określonego w ust. 1 quorum, następne Ogólne Zebranie Osiedla odbywa się po upływie pół godziny od wyznaczonego I-go terminu zebrania i jest ważne bez względu na liczbę obecnych uprawnionych do udziału w Ogólnym Zebrani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1. Obradom Ogólnego Zebrania Osiedla przewodniczy Przewodniczący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od nieobecność Przewodniczącego Osiedla obradom Ogólnego Zebrania Osiedla przewodniczy członek Zarządu Osiedla upoważniony przez Przewodnicząc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, gdy Przewodniczący Osiedla nie może prowadzić zwołanego Ogólnego Zebrania Osiedla i gdy nie udzieli upoważnienia żadnemu z członków Zarządu Osiedla, obradom przewodniczy członek Zarządu Osiedla przez nią wybra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Przewodniczenie obradom Ogólnego Zebrania Osiedla uprawnia w szczególności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1)</w:t>
        <w:tab/>
        <w:t>kolejności zabierania głosu przez poszczególnych mów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dzielaniu głosu poza kolejnośc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określania ilości czasu przeznaczonego dla każdego z mów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odebraniu głos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amknięciu dyskusji nad poszczególnymi punktami porządku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arządzeniu głosowania nad projektami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żądaniu określonego zachowania od uczestników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rzewodniczący Ogólnego Zebrania Osiedla nie może odmówić poddania pod głosowanie wniosku, jeśli jego przedmiot odpowiada przyjętemu porządkowi obrad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1. Przewodniczący Osiedla lub osoby, o których mowa w § 14 ust. 2 i 3 przygotowują we współpracy porządek obrad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osobach, o których mowa w ust. 1 spoczywa także obowiązek zorganizowania obsługi techniczno-biurowej Ogólnego Zebrania Osiedla, a w szczególności protokołowania jego przebieg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otokół z Ogólnego Zebrania Osiedla powinien zawierać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miejscowość i datę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stwierdzenie ważności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porządek zebr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treść podejmowanych uchwał i przebieg dyskusji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podpisy Przewodniczącego Osiedla i protokolant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f)</w:t>
        <w:tab/>
        <w:t>do protokołu dołącza się listę obecności oraz wszystkie załączniki, jeśli były one niezbędne do dyskusj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W celu udzielenia Przewodniczącemu Osiedla pomocy w przygotowaniu materiałów i organizacji zebrań - Burmistrz wyznacza pracowników Urzędu Miejskiego do kontaktów z Zarządem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 xml:space="preserve"> 1. Uchwały i opinie Ogólnego Zebrania Osiedla Przewodniczący przekazuje Burmistrzowi. </w:t>
      </w:r>
    </w:p>
    <w:p>
      <w:pPr>
        <w:pStyle w:val="Normal"/>
        <w:ind w:firstLine="431"/>
        <w:jc w:val="both"/>
        <w:rPr/>
      </w:pPr>
      <w:r>
        <w:rPr>
          <w:sz w:val="24"/>
        </w:rPr>
        <w:t>2. Burmistrz w zależności od charakteru spraw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 sposobie załatwienia spraw informuje Ogólne Zebranie Osiedla lub Przewodniczącego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O ile niniejszy Statut nie stanowi inaczej, rozstrzygnięcia Ogólnego Zebrania Osiedla zapadają zwykłą większością głosów osób uprawnionych, uczestniczących w ni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 1. Zarząd Osiedla wykonuje uchwały Ogólnego Zebrania Osiedla oraz inne zadania określone przepisami prawa, niniejszym Statutem oraz uchwałami organów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Zarządu Osiedl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przygotowywanie projektów uchwał Ogólnego Zebrani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wykonywanie uchwał Ogólnego Zebrani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gospodarowanie mieniem przekazywanym dl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wykonywanie uchwał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sporządzanie sprawozdań z działalności Osiedl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Na czele Zarządu Osiedla stoi Przewodniczący, do którego zadań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organizowanie prac Zarządu, zwoływanie jego posiedzeń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prowadzenie biura Osied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reprezentowanie Osiedl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potwierdzanie okoliczności, których potwierdzenia przy załatwianiu spraw przez mieszkańców wymagają przepis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 Zarząd Osiedla składa się z  5 osób, w tym Przewodnicząc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Odwołanie Zarządu Osiedla lub poszczególnych jego członków, w tym Przewodniczącego Osiedla, wymaga pisemnego wniosku o odwołanie wraz z uzasadnieniem podpisanego przez co najmniej 500 osób uprawnionych do udziału w Ogólnym Zebraniu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następuje w głosowaniu tajnym, bezwzględną większością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Przewodniczący Osiedla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Przewodniczący Osiedla może uczestniczyć w pracach Rady Miejskiej na zasadach określonych w Statucie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Zasady i tryb wyboru Przewodniczącego Osiedla oraz Zarządu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1.  Ogólne Zebranie Osiedla wybiera Przewodniczącego Osiedla oraz pozostałych członków Zarządu Osiedla na okres 4 lat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gólne Zebranie Osiedla w celu wyboru organów Osiedla zwołuje Burmistrz nie później niż 6 miesięcy po wyborach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wodniczący Osiedla i członkowie Zarządu Osiedla wybierani są w głosowaniu tajnym, bezpośrednim, zwykłą większością głosów spośród nieograniczonej liczby kandydatów, przez stałych mieszkańców Osiedl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 W pierwszej kolejności przeprowadza się wybory Przewodniczącego Osiedla, a następnie wybory pozostałych członków Zarządu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1. Wybory Przewodniczącego Osiedla i Zarządu Osiedla przeprowadzane są w terminie i miejscu określonym zarządzeniem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rządzenie, o jakim mowa w ust. 1 określa ponadto porządek obrad Ogólnego Zebrania Osiedla, na którym ma nastąpić wybór Przewodniczącego i Zarządu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arządzenie, o jakim mowa w ust. 1 podaje się do wiadomości mieszkańców Osiedla co najmniej na 7 dni przed wyznaczoną datą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Wybory Przewodniczącego Osiedla i członków Zarządu Osiedla przeprowadza komisja skrutacyjna w składzie co najmniej 3 osób, wybrana spośród mieszkańców uprawnionych do głosowania uczestniczących w Ogólnym Zebraniu Osiedla. Członkiem komisji nie może być osoba kandydująca do organów Samorządu Mieszkańc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Komisja wybiera ze swego grona przewodnicząc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Do zadań Komisji należ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rejestrowanie kandydatur na Przewodniczącego Osiedla i członków Zarządu Osiedl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przygotowanie oraz przeprowadzenie tajnego głosowania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ustalenie wyników głosowania i wyboru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ogłoszenie wyników wyborów;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sporządzenie protokołu o wynikach wyborów, który podpisują wszyscy członkowie komisji oraz Przewodniczący Ogólnego Zebrania Osiedl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1. Głosowanie tajne przy wyborze Przewodniczącego Osiedla i członków Zarządu Osiedla przeprowadza się za pomocą kart przygotowanych przez komisję skrutacyjną.</w:t>
      </w:r>
    </w:p>
    <w:p>
      <w:pPr>
        <w:pStyle w:val="Normal"/>
        <w:ind w:firstLine="431"/>
        <w:jc w:val="both"/>
        <w:rPr/>
      </w:pPr>
      <w:r>
        <w:rPr>
          <w:sz w:val="24"/>
        </w:rPr>
        <w:t>2. Komisja skrutacyjna przed przystąpieniem do głosowania objaśnia sposób głosowania. Akt głosowania przebiega w ten sposób, że przewodniczący komisji skrutacyjnej wyczytuje zgodnie z listą obecności mieszkańców uczestniczących w zebraniu, którzy wypełnione przez siebie karty wrzucają do ur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 przeliczeniu głosów przewodniczący komisji odczytuje protokół podając wyniki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Karty z oddanymi głosami i protokół głosowania stanowią załącznik do protokołu z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Kandydatury na stanowisko Przewodniczącego Osiedla i członków Zarządu Osiedla mogą zgłaszać wszyscy uprawnieni uczestnicy Ogólnego Zebrania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Kandydować mogą wyłącznie osoby uprawnione do brania udziału w Ogólnym Zebraniu Osiedla zgodnie z § 9 ust. 1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ndydat musi wyrazić zgodę na kandydowanie, w przypadku nieobecności kandydata na zebraniu, jego zgoda na kandydowanie musi być potwierdzona w formie pisemnej i przedłożona przewodniczącemu komisji skrutacyjnej w chwili zgłoszenia kandydatur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Na stanowisko Przewodniczącego Osiedla i do Zarządu Osiedla zostaje wybrany kandydat, który uzyska najwięcej głosów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Gospodarka mieniem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Rada Miejska na wniosek Burmistrza może powierzyć Osiedlu odrębną uchwałą zarządzanie i prawo do korzystania ze składników mienia komun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siedle zarządza i korzysta z mienia komunalnego i rozporządza dochodami z tego źródła w zakresie określonym niniejszym statute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1. W zakresie zwykłego zarządu mieniem, o jakim mowa w § 31, Osiedl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utrzymuje mienie w stanie niepogorszonym, poprzez dokonywanie niezbędnych napraw, konserwacji i remo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załatwia bieżące sprawy związane z eksploatacją m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pobiera dochody i korzysta z mienia zgodnie z przeznacze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może prowadzić działalność gospodarczą z użyciem mienia, którym zarządza, w zakresie nie wykraczającym poza zadania o charakterze użyteczności publicznej;</w:t>
      </w:r>
    </w:p>
    <w:p>
      <w:pPr>
        <w:pStyle w:val="Tekstpodstawowywcity2"/>
        <w:rPr/>
      </w:pPr>
      <w:r>
        <w:rPr/>
        <w:tab/>
        <w:t>5)</w:t>
        <w:tab/>
        <w:t>może oddawać w najem, dzierżawę lub do innego korzystania lokale, obiekty i grunty po uprzednim uzgodnieniu z Burmistrzem Olsztynka zasad i warunków tych czyn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może zawierać umowy z osobami fizycznymi, prawnymi i jednostkami organizacyjnymi nie posiadającymi osobowości prawnej w zakresie określonym w pkt 1-5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 Do składania oświadczeń woli w imieniu Osiedla, w sprawach określonych w ust. 1, upoważnieni są Przewodniczący Osiedla - jednoosobowo lub dwaj członkowie Zarządu Osiedla działający łączni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Gospodarka finansowa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Osiedle prowadzi własną gospodarkę finansową na podstawie rocznego planu rzeczowo-finansowego uchwalonego przez Ogólne Zebranie Osiedla. Plan ten stanowi integralną część budżetu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Plan, o jakim mowa w ust. 1 i wszystkie jego zmiany, Przewodniczący Osiedla przedkłada do zatwierdzenia Burmistrzowi Miasta i Gmi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szelkie wpływy uzyskiwane przez Osiedle z prowadzonej działalności, dzierżawy lub najmu itp. winny być wpłacane na rachunek Urzędu M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Księgowość dochodów i wydatków Osiedla prowadzi Urząd Miast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Środki finansowe wydzielone Osiedlu w budżecie Gminy, w tym: dotacje celowe, dobrowolne wpłaty osób fizycznych i prawnych oraz przychody uzyskiwane z prowadzonej działalności - Osiedle przeznacza w szczególności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bieżące utrzymanie mienia, którym zarząd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finansowanie swojej statutowej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cele określone uchwałami zgodnie z planem rzeczowo-finansowym, o jakim mowa w ust. 1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4.</w:t>
      </w:r>
      <w:r>
        <w:rPr>
          <w:sz w:val="24"/>
        </w:rPr>
        <w:t> 1. Przeznaczone w budżecie Gminy środki finansowe do dyspozycji Osiedla pobiera z kasy gminy Przewodniczący Osiedla lub upoważniony przez niego członek Zarządu Osiedla na zasadach ustalonych przez Skarbnika Miast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Środki, o jakich mowa w ust. 1 przeznacza się wyłącznie na cele określone w planie rzeczowo-finansow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d pobraniem z kasy gminy kolejnej raty środków konieczne jest okazanie upoważnionemu pracownikowi Urzędu Miejskiego dowód wykorzystania uprzednio pobranych środ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ieżący nadzór nad czynnościami określonymi w ust. 1-3 sprawuje Skarbnik lub osoba przez niego upoważnion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 Zarząd Osiedla obowiązany jest przedłożyć Burmistrzowi sprawozdanie z gospodarki finansowej za ubiegły rok w terminie do 15 lutego następnego roku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Nadzór nad działalnością Osiedl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5.</w:t>
      </w:r>
      <w:r>
        <w:rPr>
          <w:sz w:val="24"/>
        </w:rPr>
        <w:t> Nadzór nad działalnością Osiedla sprawowany jest na podstawie kryteriów zgodności z prawem, rzetelności i gospodar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Organami nadzoru nad działalnością Osiedla są: Rada Miejska, Komisja Rewizyjna Rady Miejskiej, Burmistrz, a w sprawach finansowych - Skarbnik Mias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7.</w:t>
      </w:r>
      <w:r>
        <w:rPr>
          <w:sz w:val="24"/>
        </w:rPr>
        <w:t> 1. Organy nadzoru mają prawo żądania niezbędnych informacji, danych i wyjaśnień dotyczących funkcjonowania Osiedla, dokonywania lustracji Osiedla oraz uczestniczenia w posiedzeniach jego organ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wykonywania czynności, o jakich mowa w ust. 1 organy wymienione mogą delegować swoich przedstawiciel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8.</w:t>
      </w:r>
      <w:r>
        <w:rPr>
          <w:sz w:val="24"/>
        </w:rPr>
        <w:t> 1. Przewodniczący obowiązany jest do przedłożenia Burmistrzowi Olsztynka  uchwał Ogólnego Zebrania Osiedla w ciągu 7 dni od daty ich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a Ogólnego Zebrania Osiedla sprzeczna z prawem jest nieważn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 nieważności uchwały w całości lub w części orzeka Burmistrz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9.</w:t>
      </w:r>
      <w:r>
        <w:rPr>
          <w:sz w:val="24"/>
        </w:rPr>
        <w:t> 1. Uchwała Ogólnego Zebrania Osiedla naruszająca zasady gospodarności lub rzetelności może być uchyl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ach określonych w ust. 1 Burmistrz może wstrzymać wykonanie uchwały Ogólnego Zebrania Osiedla i zażądać ponownego rozpatrzenia sprawy stanowiącej przedmiot uchwały wskazując zaistniałe uchybienia oraz termin załatwienia spra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Jeżeli uchwała Ogólnego Zebrania Osiedla podjęta w wyniku ponownego rozpatrzenia sprawy nie uwzględnia wskazówek Burmistrza - Burmistrz może uchylić uchwałę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W razie powtarzającego się naruszania prawa przez Przewodniczącego Osiedla, Rada Miejska, na wniosek Burmistrza, może w drodze uchwały odwołać Przewodniczącego Osiedl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 przypadku podjęcia przez Radę Miejską uchwały o odwołaniu Przewodniczącego Osiedla, Burmistrz wyznacza osobę, która pełni funkcję Przewodniczącego Osiedla do czasu wyboru nowego Przewodniczącego Osiedla, nie dłużej jednak niż na okres 3 miesię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rzed upływem terminu określonego w ust. 2 Burmistrz zwołuje Ogólne Zebranie Osiedla w celu wyboru Przewodniczącego Osiedl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I.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1.</w:t>
      </w:r>
      <w:r>
        <w:rPr>
          <w:sz w:val="24"/>
        </w:rPr>
        <w:t> O utworzeniu, połączeniu, podziale i znoszeniu, a także ustaleniu granic, nazwy i siedziby władz Osiedla decyduje Rada Miejska w drodze odrębn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2.</w:t>
      </w:r>
      <w:r>
        <w:rPr>
          <w:sz w:val="24"/>
        </w:rPr>
        <w:t> Zmian niniejszego Statutu dokonuje Rada Miej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1"/>
      <w:jc w:val="both"/>
      <w:outlineLvl w:val="2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0:00Z</dcterms:created>
  <dc:creator>Halina Zmysłowska</dc:creator>
  <dc:description/>
  <dc:language>en-US</dc:language>
  <cp:lastModifiedBy>Halina Zmysłowska</cp:lastModifiedBy>
  <dcterms:modified xsi:type="dcterms:W3CDTF">2008-06-30T10:03:00Z</dcterms:modified>
  <cp:revision>4</cp:revision>
  <dc:subject/>
  <dc:title/>
</cp:coreProperties>
</file>