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8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Samag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Nowa Wieś Ostródzka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9 do uchwały Nr VII-72/2007 Rady Miejskiej w Olsztynku z dnia 28 czerwca 2007 r. w sprawie nadania statutów sołectwom i 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Samag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5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 (Samagowo Nr 14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Samag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1:00Z</dcterms:created>
  <dc:creator>COA12</dc:creator>
  <dc:description/>
  <dc:language>en-US</dc:language>
  <cp:lastModifiedBy>admin</cp:lastModifiedBy>
  <cp:lastPrinted>2011-02-17T08:48:00Z</cp:lastPrinted>
  <dcterms:modified xsi:type="dcterms:W3CDTF">2011-02-17T07:48:00Z</dcterms:modified>
  <cp:revision>6</cp:revision>
  <dc:subject/>
  <dc:title/>
</cp:coreProperties>
</file>