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45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Nowa Wieś Ostródz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Nowa Wieś Ostródzka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19 do uchwały Nr VII-72/2007 Rady Miejskiej w Olsztynku z dnia 28 czerwca 2007 r. w sprawie nadania statutów sołectwom i 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Nowa Wieś Ostródzka.</w:t>
      </w:r>
    </w:p>
    <w:p>
      <w:pPr>
        <w:pStyle w:val="Normal"/>
        <w:autoSpaceDE w:val="false"/>
        <w:spacing w:lineRule="auto" w:line="360" w:before="0" w:after="0"/>
        <w:ind w:right="-28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5 marca 2011 r. godz. 18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>,                      II – termin godz. 18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u Sołtysa  (Nowa Wieś Ostródzka Nr 11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Nowa Wieś Ostródz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16:00Z</dcterms:created>
  <dc:creator>COA12</dc:creator>
  <dc:description/>
  <dc:language>en-US</dc:language>
  <cp:lastModifiedBy>admin</cp:lastModifiedBy>
  <dcterms:modified xsi:type="dcterms:W3CDTF">2011-02-17T07:45:00Z</dcterms:modified>
  <cp:revision>9</cp:revision>
  <dc:subject/>
  <dc:title/>
</cp:coreProperties>
</file>