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Załącznik Nr 1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 dnia 28 czerwca 2007 r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Nowa Wieś Ostródz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Nowa Wieś Ostródzka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Nowa Wieś Ostródzka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Nowa Wieś Ostródz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32"/>
        <w:jc w:val="both"/>
        <w:rPr/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32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/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2:00Z</dcterms:created>
  <dc:creator>halina</dc:creator>
  <dc:description/>
  <cp:keywords/>
  <dc:language>en-US</dc:language>
  <cp:lastModifiedBy>COA12</cp:lastModifiedBy>
  <dcterms:modified xsi:type="dcterms:W3CDTF">2011-02-23T20:12:00Z</dcterms:modified>
  <cp:revision>2</cp:revision>
  <dc:subject/>
  <dc:title/>
</cp:coreProperties>
</file>