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62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 lutego 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Nadr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Nadrowo 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18 do uchwały Nr VII-72/2007 Rady Miejskiej w Olsztynku z dnia 28 czerwca 2007 r. w sprawie nadania statutów sołectwom i 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Nadrow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0 marca 2011 r. godz. 16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6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u Sołtysa  (Nadrowo Nr 18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Nadrow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15:00Z</dcterms:created>
  <dc:creator>COA12</dc:creator>
  <dc:description/>
  <dc:language>en-US</dc:language>
  <cp:lastModifiedBy>admin</cp:lastModifiedBy>
  <cp:lastPrinted>2011-02-17T08:44:00Z</cp:lastPrinted>
  <dcterms:modified xsi:type="dcterms:W3CDTF">2011-02-17T07:45:00Z</dcterms:modified>
  <cp:revision>7</cp:revision>
  <dc:subject/>
  <dc:title/>
</cp:coreProperties>
</file>