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0"/>
      </w:tblGrid>
      <w:tr>
        <w:trPr/>
        <w:tc>
          <w:tcPr>
            <w:tcW w:w="1460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31 marca 2011 r. o godz. 18.00</w:t>
            </w:r>
            <w:r>
              <w:rPr>
                <w:b/>
                <w:sz w:val="36"/>
              </w:rPr>
              <w:t xml:space="preserve"> (II termin zebrania godz. 18.15) odbędzie się  zebranie mieszkańców Sołectwa KURKI - ZĄBIE z następującym porządkiem 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6"/>
              </w:rPr>
              <w:t xml:space="preserve">               </w:t>
            </w:r>
            <w:r>
              <w:rPr>
                <w:b/>
                <w:sz w:val="36"/>
                <w:highlight w:val="yellow"/>
              </w:rPr>
              <w:t>Miejsce zebrania  —  ZĄBIE Nr 11  (u  Sołtysa Pana Gintera Sopella)</w:t>
            </w:r>
            <w:r>
              <w:rPr>
                <w:b/>
                <w:sz w:val="36"/>
              </w:rPr>
              <w:t xml:space="preserve"> 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               </w:t>
            </w: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29 marca 2011 r. o godz. 17.30</w:t>
            </w:r>
            <w:r>
              <w:rPr>
                <w:b/>
                <w:sz w:val="36"/>
              </w:rPr>
              <w:t xml:space="preserve"> (II termin zebrania godz. 17.45) odbędzie się  zebranie mieszkańców Sołectwa AMERYKA z następującym porządkiem 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</w:t>
            </w:r>
            <w:r>
              <w:rPr>
                <w:b/>
                <w:sz w:val="36"/>
                <w:highlight w:val="yellow"/>
              </w:rPr>
              <w:t>Miejsce zebrania  —  Urząd Miejski w Olsztynku (sala konferencyjna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Autobus w Ameryce będzie podstawiony o godz. 17.15 (przejazd nieodpłatny)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               </w:t>
            </w: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31 marca 2011 r. o godz. 16.00</w:t>
            </w:r>
            <w:r>
              <w:rPr>
                <w:b/>
                <w:sz w:val="36"/>
              </w:rPr>
              <w:t xml:space="preserve"> (II termin zebrania godz. 16.15) odbędzie się  zebranie mieszkańców Sołectwa DĄB  z następującym porządkiem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 xml:space="preserve">Miejsce zebrania  —  DĄB nr 13 (u  Sołtysa Pani Janiny Przybysławskiej).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17 marca 0 2011 r. o godz. 16.00</w:t>
            </w:r>
            <w:r>
              <w:rPr>
                <w:b/>
                <w:sz w:val="36"/>
              </w:rPr>
              <w:t xml:space="preserve"> (II termin zebrania godz. 16.15) odbędzie się  zebranie mieszkańców Sołectwa DRWĘCK z następującym porządkiem 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 ŚWIETLICA w DRWĘCKU Nr 8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17 marca 2011 r. o godz. 18.00</w:t>
            </w:r>
            <w:r>
              <w:rPr>
                <w:b/>
                <w:sz w:val="36"/>
              </w:rPr>
              <w:t xml:space="preserve"> (II termin zebrania godz. 18.15) odbędzie się  zebranie mieszkańców Sołectwa LICHTAJNY z następującym porządkiem 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 ŚWIETLICA w LICHTAJNACH Nr 5</w:t>
            </w:r>
            <w:r>
              <w:rPr>
                <w:b/>
                <w:sz w:val="36"/>
              </w:rPr>
              <w:t>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18 marca 2011 r. o godz.16.00</w:t>
            </w:r>
            <w:r>
              <w:rPr>
                <w:b/>
                <w:sz w:val="36"/>
              </w:rPr>
              <w:t xml:space="preserve"> (II termin zebrania godz. 16.15) odbędzie się  zebranie mieszkańców Sołectwa KRÓLIKOWO z następującym porządkiem 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 ŚWIETLICA w KRÓLIKOWIE Nr 13a</w:t>
            </w:r>
            <w:r>
              <w:rPr>
                <w:b/>
                <w:sz w:val="36"/>
              </w:rPr>
              <w:t>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11 marca 2011 r. o godz.17.30</w:t>
            </w:r>
            <w:r>
              <w:rPr>
                <w:b/>
                <w:sz w:val="36"/>
              </w:rPr>
              <w:t xml:space="preserve"> (II termin zebrania godz. 17.45) odbędzie się  zebranie mieszkańców Sołectwa PAWŁOWO z następującym porządkiem 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 ŚWIETLICA w PAWŁOWIE Nr 8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15 marca 2011 r. o godz. 18.00</w:t>
            </w:r>
            <w:r>
              <w:rPr>
                <w:b/>
                <w:sz w:val="36"/>
              </w:rPr>
              <w:t xml:space="preserve"> (II termin zebrania godz. 18.15) odbędzie się  zebranie mieszkańców Sołectwa NOWA WIEŚ OSTRÓDZKA z następującym porządkiem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highlight w:val="yellow"/>
              </w:rPr>
              <w:t>Miejsce zebrania  —  NOWA WIEŚ OSTRÓDZKA Nr 11 ( u Sołtysa Pani Krystyny Rzeźnik)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  <w:r>
              <w:rPr>
                <w:b w:val="false"/>
                <w:sz w:val="4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10 marca 2011 r. o godz. 16.00</w:t>
            </w:r>
            <w:r>
              <w:rPr>
                <w:b/>
                <w:sz w:val="36"/>
              </w:rPr>
              <w:t xml:space="preserve"> (II termin zebrania godz. 16.15) odbędzie się  zebranie mieszkańców Sołectwa MARÓZ z następującym porządkiem 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  <w:highlight w:val="yellow"/>
              </w:rPr>
              <w:t>Miejsce zebrania  — Ośrodek Szkoleniowo-Wypoczynkowy WAM „WARMIA” MARÓZ 2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10 marca 2011 r. o godz.18.00</w:t>
            </w:r>
            <w:r>
              <w:rPr>
                <w:b/>
                <w:sz w:val="36"/>
              </w:rPr>
              <w:t xml:space="preserve"> (II termin zebrania godz. 18.15) odbędzie się  zebranie mieszkańców Sołectwa WAPLEWIE z następującym porządkiem 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  <w:highlight w:val="yellow"/>
              </w:rPr>
              <w:t>Miejsce zebrania  — ZESPÓŁ SZKOLNO - PRZEDSZKOLNY w WAPLEWIE Nr  15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15 marca 2011 r. o godz.16.00</w:t>
            </w:r>
            <w:r>
              <w:rPr>
                <w:b/>
                <w:sz w:val="36"/>
              </w:rPr>
              <w:t xml:space="preserve"> (II termin zebrania godz. 16.15) odbędzie się  zebranie mieszkańców Sołectwa WITRAMOWIE z następującym porządkiem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ŚWIETLICA w WITRAMOWIE Nr 14</w:t>
            </w:r>
            <w:r>
              <w:rPr>
                <w:b/>
                <w:sz w:val="36"/>
              </w:rPr>
              <w:t>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11 marca 2011 r. o godz. 16.00</w:t>
            </w:r>
            <w:r>
              <w:rPr>
                <w:b/>
                <w:sz w:val="36"/>
              </w:rPr>
              <w:t xml:space="preserve"> (II termin zebrania godz. 16.15) odbędzie się  zebranie mieszkańców Sołectwa SITNO z następującym porządkiem 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 ŚWIETLICA w PAWŁOWIE 8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Autobus w Sitnie będzie podstawiony o godz. 15.20 (przejazd nieodpłatny)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16 marca 2011 r. o godz. 16.00</w:t>
            </w:r>
            <w:r>
              <w:rPr>
                <w:b/>
                <w:sz w:val="36"/>
              </w:rPr>
              <w:t xml:space="preserve"> (II termin zebrania godz. 16.15) odbędzie się  zebranie mieszkańców Sołectwa KUNKI z następującym porządkiem 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ŚWIETLICA w KUNKACH Nr 29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16 marca 2011 r. o godz. 18.00</w:t>
            </w:r>
            <w:r>
              <w:rPr>
                <w:b/>
                <w:sz w:val="36"/>
              </w:rPr>
              <w:t xml:space="preserve"> (II termin zebrania godz. 18.15) odbędzie się  zebranie mieszkańców Sołectwa JEMIOŁOWO z następującym porządkiem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 xml:space="preserve">Miejsce zebrania  — ŚWIETLICA w JEMIOŁOWIE.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22 marca 2011 r. o godz.16.00</w:t>
            </w:r>
            <w:r>
              <w:rPr>
                <w:b/>
                <w:sz w:val="36"/>
              </w:rPr>
              <w:t xml:space="preserve"> (II termin zebrania godz. 16.15) odbędzie się  zebranie mieszkańców Sołectwa WARLITY MAŁE z następującym porządkiem 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ŚWIETLICA w PLATYNACH  Nr 8a</w:t>
            </w:r>
            <w:r>
              <w:rPr>
                <w:b/>
                <w:sz w:val="36"/>
              </w:rPr>
              <w:t>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22 marca 2011 r. o godz.18.00</w:t>
            </w:r>
            <w:r>
              <w:rPr>
                <w:b/>
                <w:sz w:val="36"/>
              </w:rPr>
              <w:t xml:space="preserve"> (II termin zebrania godz. 18.15) odbędzie się  zebranie mieszkańców Sołectwa ZAWADY z następującym porządkiem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ZAWADY Nr 10 (u Sołtysa Pana Mirosława  Turskiego)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18 marca 2011 r. o godz. 18.00</w:t>
            </w:r>
            <w:r>
              <w:rPr>
                <w:b/>
                <w:sz w:val="36"/>
              </w:rPr>
              <w:t xml:space="preserve"> (II termin zebrania godz. 18.15) odbędzie się  zebranie mieszkańców Sołectwa SUDWA z następującym porządkiem 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</w:t>
            </w:r>
            <w:r>
              <w:rPr>
                <w:b/>
                <w:sz w:val="36"/>
                <w:highlight w:val="yellow"/>
              </w:rPr>
              <w:t>Miejsce zebrania  —  Urząd Miejski w Olsztynku (sala konferencyjna)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  <w:u w:val="single"/>
              </w:rPr>
            </w:pPr>
            <w:r>
              <w:rPr>
                <w:b w:val="false"/>
                <w:sz w:val="36"/>
                <w:u w:val="single"/>
              </w:rPr>
              <w:t>Autobus w Sudwie będzie podstawiony o godz. 17.45 (przejazd nieodpłatny)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               </w:t>
            </w: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29 marca 2011 r. o godz.16.00</w:t>
            </w:r>
            <w:r>
              <w:rPr>
                <w:b/>
                <w:sz w:val="36"/>
              </w:rPr>
              <w:t xml:space="preserve"> (II termin zebrania godz. 16.15) odbędzie się  zebranie mieszkańców Sołectwa ŁĘCINY z następującym porządkiem 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TOLEJNY Nr 4 (u Sołtysa Pani Jadwigi Przybyszewskiej) 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 xml:space="preserve">23 marca 2011 r. o godz.18.00 </w:t>
            </w:r>
            <w:r>
              <w:rPr>
                <w:b/>
                <w:sz w:val="36"/>
              </w:rPr>
              <w:t>(II termin zebrania godz. 18.15) odbędzie się  zebranie mieszkańców Sołectwa ELGNÓWKO z następującym porządkiem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ŚWIETLICA w ELGNÓWKU Nr 15</w:t>
            </w:r>
            <w:r>
              <w:rPr>
                <w:b/>
                <w:sz w:val="36"/>
              </w:rPr>
              <w:t>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23 marca 2011 r. o godz.16.00</w:t>
            </w:r>
            <w:r>
              <w:rPr>
                <w:b/>
                <w:sz w:val="36"/>
              </w:rPr>
              <w:t xml:space="preserve"> (II termin zebrania godz. 16.15) odbędzie się  zebranie mieszkańców Sołectwa GAJ z następującym porządkiem 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ŚWIETLICA w GAJACH Nr 27</w:t>
            </w:r>
            <w:r>
              <w:rPr>
                <w:b/>
                <w:sz w:val="36"/>
              </w:rPr>
              <w:t>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24 marca 2011 r. o godz. 16.00</w:t>
            </w:r>
            <w:r>
              <w:rPr>
                <w:b/>
                <w:sz w:val="36"/>
              </w:rPr>
              <w:t xml:space="preserve"> (II termin zebrania godz. 16.15) odbędzie się  zebranie mieszkańców Sołectwa ZEZUTY z następującym porządkiem 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6"/>
              </w:rPr>
              <w:t xml:space="preserve">                </w:t>
            </w:r>
            <w:r>
              <w:rPr>
                <w:b/>
                <w:sz w:val="36"/>
                <w:highlight w:val="yellow"/>
              </w:rPr>
              <w:t xml:space="preserve">Miejsce zebrania  —  Świetlica  w MAŃKACH Nr 5a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  <w:highlight w:val="green"/>
              </w:rPr>
              <w:t>Dowóz BUS Straż Miejska – spotkanie mieszkańców o godz. 15.45 koło budynku Zezuty 5)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24 marca 2011 r. o godz.17.30</w:t>
            </w:r>
            <w:r>
              <w:rPr>
                <w:b/>
                <w:sz w:val="36"/>
              </w:rPr>
              <w:t xml:space="preserve"> (II termin zebrania godz. 17.45) odbędzie się  zebranie mieszkańców Sołectwa MAŃKI z następującym porządkiem 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ŚWIETLICA w MAŃKACH Nr 5a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25 marca 2011 r. o godz.16.00</w:t>
            </w:r>
            <w:r>
              <w:rPr>
                <w:b/>
                <w:sz w:val="36"/>
              </w:rPr>
              <w:t xml:space="preserve"> (II termin zebrania godz.16.15) odbędzie się  zebranie mieszkańców Sołectwa SAMAGOWO z następującym porządkiem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SAMAGOWO Nr 14 (u Sołtysa Pana Bazylego Bocieja)</w:t>
            </w:r>
            <w:r>
              <w:rPr>
                <w:b/>
                <w:sz w:val="36"/>
              </w:rPr>
              <w:t>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25 marca 2011 r. o godz. 18.00</w:t>
            </w:r>
            <w:r>
              <w:rPr>
                <w:b/>
                <w:sz w:val="36"/>
              </w:rPr>
              <w:t xml:space="preserve"> (II termin zebrania godz. 18.15) odbędzie się  zebranie mieszkańców Sołectwa MYCYNY z następującym porządkiem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MYCYNY Nr 9 (u Sołtysa Pani Ewy Jaworskiej) 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01 kwietnia 2011 r. o godz. 16.00</w:t>
            </w:r>
            <w:r>
              <w:rPr>
                <w:b/>
                <w:sz w:val="36"/>
              </w:rPr>
              <w:t xml:space="preserve"> (II termin zebrania godz. 16.15) odbędzie się  zebranie mieszkańców Sołectwa LIPOWO KURKOWSKIE z następującym porządkiem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highlight w:val="yellow"/>
              </w:rPr>
              <w:t>Miejsce zebrania  — LIPOWO KURKOWSKIE Nr 11 u Sołtysa Pani Doroty Żabińskiej)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01 kwietnia 2011 r. o godz.18.00</w:t>
            </w:r>
            <w:r>
              <w:rPr>
                <w:b/>
                <w:sz w:val="36"/>
              </w:rPr>
              <w:t xml:space="preserve"> (II termin zebrania godz. 18.15) odbędzie się  zebranie mieszkańców Sołectwa SWADERKI z następującym porządkiem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 xml:space="preserve">Miejsce zebrania  — ZAKŁAD RYBACKI w SWADERKACH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05 kwietnia 2011 r. o godz.18.00</w:t>
            </w:r>
            <w:r>
              <w:rPr>
                <w:b/>
                <w:sz w:val="36"/>
              </w:rPr>
              <w:t xml:space="preserve"> (II termin zebrania godz. 18.15) odbędzie się  zebranie mieszkańców Sołectwa MIERKI z następującym porządkiem 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ŚWIETLICA w MIERKACH Nr 33a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30 marca 2011 r. o godz. 16.00</w:t>
            </w:r>
            <w:r>
              <w:rPr>
                <w:b/>
                <w:sz w:val="36"/>
              </w:rPr>
              <w:t xml:space="preserve"> (II termin zebrania godz. 16.15) odbędzie się  zebranie mieszkańców Sołectwa NADROWO z następującym porządkiem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  <w:highlight w:val="yellow"/>
              </w:rPr>
              <w:t>Miejsce zebrania  — NADROWO u SOŁTYSA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30 marca 2011 r. o godz.18.00</w:t>
            </w:r>
            <w:r>
              <w:rPr>
                <w:b/>
                <w:sz w:val="36"/>
              </w:rPr>
              <w:t xml:space="preserve"> (II termin zebrania godz. 18.15) odbędzie się  zebranie mieszkańców Sołectwa ŁUTYNOWO z następującym porządkiem 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  <w:highlight w:val="yellow"/>
              </w:rPr>
              <w:t>Miejsce zebrania  — ŁUTYNOWO Nr 13  (u Sołtysa Pani Marzanny Kaczmarskiej)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highlight w:val="green"/>
              </w:rPr>
              <w:t>O G Ł O S Z E N I 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8"/>
              </w:rPr>
              <w:t xml:space="preserve">            </w:t>
            </w:r>
            <w:r>
              <w:rPr>
                <w:b/>
                <w:sz w:val="36"/>
              </w:rPr>
              <w:t xml:space="preserve">W dniu  </w:t>
            </w:r>
            <w:r>
              <w:rPr>
                <w:b/>
                <w:sz w:val="36"/>
                <w:highlight w:val="yellow"/>
              </w:rPr>
              <w:t>05 kwietnia 2011 r. o godz.16.00</w:t>
            </w:r>
            <w:r>
              <w:rPr>
                <w:b/>
                <w:sz w:val="36"/>
              </w:rPr>
              <w:t xml:space="preserve"> (II termin zebrania godz. 16.15) odbędzie się  zebranie mieszkańców Sołectwa ŚWIERKOCIN z następującym porządkiem 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Sołtysa o działalności Sołtysa i Rady Sołeckiej w okresie kadencj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Sołtysa na okres kadencji 2011-2015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bory Rady Sołeckiej na okres kadencji 2011-2015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an działania Sołtysa i Rady Sołeckiej na okres kadencj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prawy bieżą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  <w:highlight w:val="yellow"/>
              </w:rPr>
              <w:t>Miejsce zebrania  — ŚWIERKOCIN Nr 11 (u Sołtysa Pani Haliny Czaplickiej)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Serdecznie zapraszamy wszystkich Mieszkańców  Sołectwa na zebranie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36"/>
              </w:rPr>
              <w:t>B U R M I S T R Z   O L S Z T Y N K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u w:val="single"/>
              </w:rPr>
            </w:pPr>
            <w:r>
              <w:rPr>
                <w:b/>
                <w:sz w:val="36"/>
              </w:rPr>
              <w:t xml:space="preserve">                                                                                </w:t>
            </w:r>
            <w:r>
              <w:rPr>
                <w:b/>
                <w:sz w:val="36"/>
              </w:rPr>
              <w:t>/-/  ARTUR WROCH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2" w:gutter="0" w:header="708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142"/>
      <w:jc w:val="center"/>
      <w:outlineLvl w:val="1"/>
    </w:pPr>
    <w:rPr>
      <w:b/>
      <w:i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496" w:firstLine="708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72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5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b/>
      <w:color w:val="000080"/>
      <w:sz w:val="7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spacing w:lineRule="auto" w:line="360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521" w:leader="none"/>
      </w:tabs>
    </w:pPr>
    <w:rPr>
      <w:b/>
      <w:sz w:val="5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/>
      <w:ind w:left="142" w:firstLine="566"/>
    </w:pPr>
    <w:rPr>
      <w:b/>
      <w:sz w:val="5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44"/>
    </w:rPr>
  </w:style>
  <w:style w:type="paragraph" w:styleId="Podpispodobiektem">
    <w:name w:val="Podpis pod obiektem"/>
    <w:basedOn w:val="Normal"/>
    <w:next w:val="Normal"/>
    <w:qFormat/>
    <w:pPr>
      <w:spacing w:lineRule="auto" w:line="360"/>
      <w:ind w:left="142" w:hanging="142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142"/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38:00Z</dcterms:created>
  <dc:creator>Urząd Miasta Olsztynek</dc:creator>
  <dc:description/>
  <dc:language>en-US</dc:language>
  <cp:lastModifiedBy>Urząd Miejski w Olsztynku</cp:lastModifiedBy>
  <cp:lastPrinted>2008-06-19T08:14:00Z</cp:lastPrinted>
  <dcterms:modified xsi:type="dcterms:W3CDTF">2011-02-24T12:00:00Z</dcterms:modified>
  <cp:revision>30</cp:revision>
  <dc:subject/>
  <dc:title>Nasz znak: GKTg 7211-9/97                                       Olsztynek dnia 19.03.1997r.</dc:title>
</cp:coreProperties>
</file>