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10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o uchwały Nr VII-  72 /2007 </w:t>
      </w:r>
    </w:p>
    <w:p>
      <w:pPr>
        <w:pStyle w:val="Heading3"/>
        <w:spacing w:before="0" w:after="0"/>
        <w:rPr/>
      </w:pPr>
      <w:r>
        <w:rPr/>
        <w:t xml:space="preserve">Rady Miejskiej w Olsztynku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z dnia 28 czerwca 2007 r 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STATUT SOŁECTWA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  I.  NAZWA I TEREN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.</w:t>
      </w:r>
      <w:r>
        <w:rPr>
          <w:sz w:val="24"/>
        </w:rPr>
        <w:t> 1. Wspólnotę lokalną Sołectwa stanowią jego mieszkańc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Nazwa Sołectwa brzmi </w:t>
      </w:r>
      <w:r>
        <w:rPr>
          <w:b/>
          <w:sz w:val="24"/>
        </w:rPr>
        <w:t>Lichtajny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 xml:space="preserve"> 1. Sołectwo </w:t>
      </w:r>
      <w:r>
        <w:rPr>
          <w:b/>
          <w:sz w:val="24"/>
        </w:rPr>
        <w:t>Lichtajny</w:t>
      </w:r>
      <w:r>
        <w:rPr>
          <w:sz w:val="24"/>
        </w:rPr>
        <w:t xml:space="preserve"> jest samorządową jednostką pomocniczą, której wszyscy mieszkańcy, wspólnie z innymi sołectwami tworzą wspólnotę samorządową Gminy Olsztynek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2. Sołectwo </w:t>
      </w:r>
      <w:r>
        <w:rPr>
          <w:b/>
          <w:sz w:val="24"/>
        </w:rPr>
        <w:t xml:space="preserve">Lichtajny </w:t>
      </w:r>
      <w:r>
        <w:rPr>
          <w:sz w:val="24"/>
        </w:rPr>
        <w:t>działa na podstawie przepisów prawa, w szczególności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1)      ustawy z dnia 8 marca 1990 roku o samorządzie gminnym (tekst jednolity Dz. U. z 2001 r. Nr 142, poz. 1591 z późn. zm.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2)       Statutu Gminy Olsztynek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3)</w:t>
        <w:tab/>
        <w:t xml:space="preserve">      niniejszego Statutu.</w:t>
      </w:r>
    </w:p>
    <w:p>
      <w:pPr>
        <w:pStyle w:val="Normal"/>
        <w:spacing w:before="240" w:after="0"/>
        <w:ind w:firstLine="431"/>
        <w:jc w:val="both"/>
        <w:rPr>
          <w:sz w:val="24"/>
        </w:rPr>
      </w:pPr>
      <w:r>
        <w:rPr>
          <w:b/>
          <w:sz w:val="24"/>
        </w:rPr>
        <w:t>§ 3.</w:t>
      </w:r>
      <w:r>
        <w:rPr>
          <w:sz w:val="24"/>
        </w:rPr>
        <w:t xml:space="preserve"> 1. W granicach terytorialnych Sołectwa mieszczą się następujące jednostki niższego rzędu - wioska o nazwie: </w:t>
      </w:r>
      <w:r>
        <w:rPr>
          <w:b/>
          <w:sz w:val="24"/>
        </w:rPr>
        <w:t>Lichtajn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tworzy Rada Miejska na podstawie uchwały, podjętej po wyczerpaniu trybu konsultacji określonego w Statucie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> 1. Sołectwo nie posiada odrębnej od Gminy osobowości prawnej, a swoją działalność społeczno-gospodarczą, określoną w statucie, prowadzi w ramach osobowości prawnej Gminy. Za zobowiązania Sołectwa odpowiada Gmina całym swoim majątkiem, w tym także majątkiem powierzonym Sołectw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posiada zdolność sądową, czyli prawo występowania jako samodzielny podmiot w postępowaniu sądowym, w sprawach należących do jego właściwości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.  ORGANIZACJA I ZAKRES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5.</w:t>
      </w:r>
      <w:r>
        <w:rPr>
          <w:sz w:val="24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Zebranie Wiejskie - jako organ uchwałodawcz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Sołtys - jako organ wykonawcz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ziałalność Sołtysa wspomaga Rada Sołeck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adencja Sołtysa, Rady Sołeckiej trwa 4 lata i wygasa po upływie 6 miesięcy od dnia wyboru nowej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Nie wybranie Sołtysa w terminie 6 miesięcy od daty upływu kadencji, odwołania lub rezygnacji uprawnia Radę Miejską do podjęcia uchwały znoszącej Sołectw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Do reprezentowania Sołectwa i jego organów na zewnątrz uprawniony jest Sołtys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> 1. Do podstawowych zadań Sołectw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współudział w wykonywaniu zadań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pobudzanie i organizowanie aktywności mieszkańców dla załatwiania miejscowych potrzeb, w zakresie spraw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a)   socjalno-bytowych, kulturalnych, zdrowotny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b)   sportu, rekreacji i wypoczynku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c) porządku publicznego i ochrony przeciwpożarowej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d) ochrony środowis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3)</w:t>
        <w:tab/>
        <w:t>kształtowanie zasad współżycia społe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0"/>
        <w:jc w:val="both"/>
        <w:rPr>
          <w:sz w:val="24"/>
        </w:rPr>
      </w:pPr>
      <w:r>
        <w:rPr>
          <w:sz w:val="24"/>
        </w:rPr>
        <w:t>4)</w:t>
        <w:tab/>
        <w:t>sprawowanie kontroli społecznej nad działalnością jednostek organizacyjnych, powołanych do zabezpieczenia warunków życia na wsi (np. szkoły, sklepy, poczty, świetlice, biblioteki).</w:t>
      </w:r>
    </w:p>
    <w:p>
      <w:pPr>
        <w:pStyle w:val="Normal"/>
        <w:ind w:firstLine="408"/>
        <w:jc w:val="both"/>
        <w:rPr/>
      </w:pPr>
      <w:r>
        <w:rPr>
          <w:sz w:val="24"/>
        </w:rPr>
        <w:t>2. Sołectwo zarządza powierzonym mu mieniem komunalnym.</w:t>
      </w:r>
    </w:p>
    <w:p>
      <w:pPr>
        <w:pStyle w:val="Normal"/>
        <w:ind w:firstLine="408"/>
        <w:jc w:val="both"/>
        <w:rPr/>
      </w:pPr>
      <w:r>
        <w:rPr>
          <w:sz w:val="24"/>
        </w:rPr>
        <w:t>3. Sołtys jest upoważniony do wyrażania opinii dotyczących zbycia lub dzierżawy nieruchomości komunalnych znajdujących się na terenie Sołectwa, w terminie 14 dni od daty otrzymania informacji o zamiarze zbycia lub dzierżaw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I.  ZEBRANIE WIEJSKI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8.</w:t>
      </w:r>
      <w:r>
        <w:rPr>
          <w:sz w:val="24"/>
        </w:rPr>
        <w:t> 1. Do kompetencj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stanowienie w sprawach istotnych dla Sołectwa i jego mieszkań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decydowanie o sposobie korzystania z mie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kreślenie celów wydatkowania środków budżetowych i własn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zgody na zbycie składników mienia Sołectwa,</w:t>
      </w:r>
    </w:p>
    <w:p>
      <w:pPr>
        <w:pStyle w:val="Normal"/>
        <w:tabs>
          <w:tab w:val="clear" w:pos="708"/>
          <w:tab w:val="left" w:pos="284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wyrażenie zgody na zakup sprzętu i wyposażenie obiektów użytecznośc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decydowanie o podjęciu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odejmowanie decyzji w sprawie remontów sołeckich obiektów i urządzeń komunalnych, socjalnych i kulturalno-sportowych, a także dróg wiejskich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 Wiejskie opiniuje, w części dotyczącej Sołectwa, przedstawione przez Radę Miejską projekty uchwał w spraw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/>
      </w:pPr>
      <w:r>
        <w:rPr>
          <w:sz w:val="24"/>
        </w:rPr>
        <w:t>1)</w:t>
        <w:tab/>
        <w:t>planu zagospodarowania przestrzen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planu budżetu na dany ro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przepisów prawa miejscow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nad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4)</w:t>
        <w:tab/>
        <w:t>opiniuje lokalizację inwestycji komunikacyjnych i uciążliwych dla otoczenia oraz środowiska natural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Uchwały i opinie Zebrania Wiejskiego Sołtys przekazuje Burmistrzowi, który załatwia je we własnym zakresie lub przekazuje do rozpatrzenia na sesji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Burmistrz i jednostki organizacyjne gminy są obowiązane ustosunkować się do podejmowanych przez organy sołeckie uchwał, wniosków i opinii w terminie 30 dni od daty zgłoszenia ich na piśm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9.</w:t>
      </w:r>
      <w:r>
        <w:rPr>
          <w:sz w:val="24"/>
        </w:rPr>
        <w:t> Zebranie Wiejskie wybiera i odwołuje Sołtysa i Radę Sołecką oraz Komisje, a także co najmniej raz w roku, dokonuje oceny ich działalnośc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0.</w:t>
      </w:r>
      <w:r>
        <w:rPr>
          <w:sz w:val="24"/>
        </w:rPr>
        <w:t> W Zebraniu Wiejskim biorą udział stali mieszkańcy Sołectwa posiadający czynne prawo wyborcze do rad gmin, uprawnieni do głosow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1.</w:t>
      </w:r>
      <w:r>
        <w:rPr>
          <w:sz w:val="24"/>
        </w:rPr>
        <w:t> 1. Zebranie Wiejskie zwołuje Sołtys w miarę istniejących potrzeb, nie rzadziej niż raz w ro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1)</w:t>
        <w:tab/>
        <w:t>z inicjatywy własnej lub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na żądanie, co najmniej 1/5 mieszkańców uprawnionych do udziału w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na żądanie Rady Miejskiej lub Burmistrza.</w:t>
      </w:r>
    </w:p>
    <w:p>
      <w:pPr>
        <w:pStyle w:val="TextBodyIndent"/>
        <w:rPr/>
      </w:pPr>
      <w:r>
        <w:rPr/>
        <w:t>2. Termin, miejsce i porządek obrad Zebrania Sołtys podaje do publicznej wiadomości w sposób przyjęty w Sołectwie, co najmniej na 7 dni przed tym terminem. W wyjątkowych przypadkach termin ten może być skrócony do 3 dn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Zebranie Wiejskie, zwołane na żądanie osób i organów, o których mowa w ust. 1. pkt 2 i 3 powinno zostać zwołane najpóźniej w terminie 7 dni od daty zgłoszenia żąd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2.</w:t>
      </w:r>
      <w:r>
        <w:rPr>
          <w:sz w:val="24"/>
        </w:rPr>
        <w:t> 1. Zebranie Wiejskie jest ważne, gdy mieszkańcy Sołectwa zostali o nim prawidłowo powiadomieni, zgodnie z wymaganiami Statut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bradom Zebrania przewodniczy Sołtys lub wyznaczona przez niego osoba.</w:t>
      </w:r>
    </w:p>
    <w:p>
      <w:pPr>
        <w:pStyle w:val="Normal"/>
        <w:ind w:firstLine="431"/>
        <w:jc w:val="both"/>
        <w:rPr/>
      </w:pPr>
      <w:r>
        <w:rPr>
          <w:sz w:val="24"/>
        </w:rPr>
        <w:t>3. Obradom pierwszego zebrania po upływie kadencji władz sołectwa, przewodniczy Burmistrz lub osoba wyznaczona przez Burmistrz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Projekt porządku obrad powinien być skonsultowany z Radą Sołecką, po uprzednim należytym przygotowaniu meritum spraw, objętych tym porządkie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5. Sołtys zobowiązany jest zapewnić referentów spraw rozpatrywanych na Zebraniu, korzystając w razie potrzeb z pomocy Przewodniczącego Rady Miejskiej lub Burmistrz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3.</w:t>
      </w:r>
      <w:r>
        <w:rPr>
          <w:sz w:val="24"/>
        </w:rPr>
        <w:t> 1. Uchwały Zebrania Wiejskiego zapadają zwykłą większością głos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Głosowanie odbywa się jawnie, z zastrzeżeniem § 21 ust. 1. 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Zebranie może postanowić o przeprowadzeniu tajnego głosowania, w każdej sprawie, na wniosek co najmniej </w:t>
      </w:r>
      <w:r>
        <w:rPr>
          <w:sz w:val="24"/>
          <w:vertAlign w:val="superscript"/>
        </w:rPr>
        <w:t>1</w:t>
      </w:r>
      <w:r>
        <w:rPr>
          <w:sz w:val="24"/>
        </w:rPr>
        <w:t>/4 uczestników Zebrania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V.   SOŁTYS I RADA SOŁECK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4.</w:t>
      </w:r>
      <w:r>
        <w:rPr>
          <w:sz w:val="24"/>
        </w:rPr>
        <w:t> Do kompetencji sołtys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/>
      </w:pPr>
      <w:r>
        <w:rPr>
          <w:sz w:val="24"/>
        </w:rPr>
        <w:tab/>
        <w:t>1)</w:t>
        <w:tab/>
        <w:t>reprezentowanie Sołectwa w sprawach publicznych i w stosunkach cywilno-praw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wykonywanie uchwał organów Gminy 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wykonywanie bieżącego zarządu mieniem sołecki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opinii, o których mowa w § 7 ust. 3, po zasięgnięciu opini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pełnienie funkcji gospodarza Sołectwa załatwiającego jego codzienne spra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występowanie, na podstawie pełnomocnictw Zebrania Wiejskiego, w postępowaniu administracyjnym i sądowym w charakterze strony w sprawach dotycząc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rzekazywanie Burmistrzowi uchwał i opini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8)</w:t>
        <w:tab/>
        <w:t>występowanie z wnioskami dotyczącymi potrzeb Sołectwa i jego mieszkańców                                      i podejmowanie interwencji w tym zakresie, między innymi, opieki społe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9)</w:t>
        <w:tab/>
        <w:t>wykonywanie innych zadań z mocy odrębnych przepisów, między innymi, z zakresu obronności, ochrony pożarowej, inkasa niektórych podatków i opłat, zapobiegania klęskom żywiołowym i usuwania ich skut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0)</w:t>
        <w:tab/>
        <w:t>zwoływanie posiedzeń Zebrania Wiejskiego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1)</w:t>
        <w:tab/>
        <w:t xml:space="preserve">składanie sprawozdań ze swojej działalności przed Zebraniem Wiejskim mieszkańców.                     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5.</w:t>
      </w:r>
      <w:r>
        <w:rPr>
          <w:sz w:val="24"/>
        </w:rPr>
        <w:t> 1. Sołtys nie będący radnym powinien brać udział w sesjach Rady Miejskiej, na których rozpatrywane są sprawy Sołectwa, z prawem do diet na zasadach określonych przez Radę Miejs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Na sesjach Rady Sołtysowi przysługuje prawo zabierania głosu doradczego i zgłaszania wniosków, w imieniu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6.</w:t>
      </w:r>
      <w:r>
        <w:rPr>
          <w:sz w:val="24"/>
        </w:rPr>
        <w:t> Sołtys korzysta z ochrony prawnej przysługującej funkcjonariuszom publiczny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7.</w:t>
      </w:r>
      <w:r>
        <w:rPr>
          <w:sz w:val="24"/>
        </w:rPr>
        <w:t> Pełnienie funkcji sołtysa ma charakter społecz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8.</w:t>
      </w:r>
      <w:r>
        <w:rPr>
          <w:sz w:val="24"/>
        </w:rPr>
        <w:t> 1. Przy wykonywaniu swych zadań Sołtys współdziała z Radą Sołec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Rada Sołecka wspiera działalność Sołtys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osiedzenie Rady powinno odbywać się co najmniej raz na kwartał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Rada Sołecka składa się z co najmniej 3 osób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9.</w:t>
      </w:r>
      <w:r>
        <w:rPr>
          <w:sz w:val="24"/>
        </w:rPr>
        <w:t> Do zadań i kompetencji Rady Sołeckiej, wspierającej działalność Sołtysa,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przygotowywanie Zebrań Wiejskich i sporządzanie projektów uchwał tych zebr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bieranie wniosków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rganizowanie wykonania uchwał Zebrania Wiejskiego i kontrola ich wykon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      w razie potrzeby udział w społecznej kontroli jednostek usługowych, działających w Sołectw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</w:t>
        <w:tab/>
        <w:t>inicjowanie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organizowanie imprez kulturalno-sportowych i rekreacyjnych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.  TRYB WYBORU SOŁTYSA I RADY SOŁECKIEJ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0.</w:t>
      </w:r>
      <w:r>
        <w:rPr>
          <w:sz w:val="24"/>
        </w:rPr>
        <w:t> 1. Zebranie Wiejskie, które ma dokonać wyboru Sołtysa i Rady Sołeckiej zwołuje Burmistrz, ustalając z Sołtysem miejsce, dzień i godzinę Zebr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, o którym mowa w ust. 1 powinno być zwołane w trybie § 11 ust. 2 i 3.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Dla zachowania ważności wyborów niezbędna jest obecność osobista, co najmniej </w:t>
      </w:r>
      <w:r>
        <w:rPr>
          <w:sz w:val="24"/>
          <w:vertAlign w:val="superscript"/>
        </w:rPr>
        <w:t>1</w:t>
      </w:r>
      <w:r>
        <w:rPr>
          <w:sz w:val="24"/>
        </w:rPr>
        <w:t>/5 uprawnionych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O ile w wyznaczonym terminie nie uzyskano quorum określonego w ust. 3, wybory przeprowadza się w drugim terminie, bez względu na liczbę osób obecnych na Zebrani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1.</w:t>
      </w:r>
      <w:r>
        <w:rPr>
          <w:sz w:val="24"/>
        </w:rPr>
        <w:t> 1. Wyboru Sołtysa i członków Rady Sołeckiej dokonuje się w głosowaniu taj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Wybory przeprowadza Komisja w składzie 3 osób, wybranych spośród uczestników Zebrania. Członkiem Komisji nie może być osoba kandydująca do funkcji Sołtysa i członka Rad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omisja przyjmuje zgłoszone kandydatury (nieograniczoną ilość), przeprowadza głosowanie i ustala oraz ogłasza wyniki. Z czynności tych sporządza się protokół, który podpisują członkowie Komisji i Przewodnicząc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2.</w:t>
      </w:r>
      <w:r>
        <w:rPr>
          <w:sz w:val="24"/>
        </w:rPr>
        <w:t> 1. Liczbę członków Rady Sołeckiej ustala Zebranie Wiejskie w głosowaniu jaw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wyborze przewodniczącego Rady Sołeckiej decyduje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yboru Przewodniczącego Rady, jeśli Zebranie tak postanowi, dokonuje Rada Sołecka spośród swoich członk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3.</w:t>
      </w:r>
      <w:r>
        <w:rPr>
          <w:sz w:val="24"/>
        </w:rPr>
        <w:t> 1. Zgłoszenie kandydatów i głosowanie dla dokonania wyboru Sołtysa i członków Rady Sołeckiej przeprowadza się oddziel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a wybranych uważa się kandydatów, którzy uzyskali największą liczbę głos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przypadku równej liczby głosów przeprowadza się dodatkowe głosowan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4.</w:t>
      </w:r>
      <w:r>
        <w:rPr>
          <w:sz w:val="24"/>
        </w:rPr>
        <w:t> 1. Sołtys i członkowie Rady Sołeckiej są bezpośrednio odpowiedzialni przed Zebraniem Wiejskim i mogą być przez Zebranie odwołani przed upływem kadencji, jeże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nie wykonują swoich obowiąz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naruszają postanowienia Statutu i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dopuścili się czynu dyskwalifikującego ich w opinii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dwołanie z zajmowanych funkcji może nastąpić po uprzednim wysłuchaniu zainteresowa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razie odwołania lub ustąpienia Sołtysa Burmistrz zarządza wybory Sołtysa w terminie miesiąca od daty odwołania lub ustąpie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Wybory dla uzupełnienia składu Rady Sołeckiej lub wybraniu nowego składu całej Rady, przeprowadza samodzielnie Zebranie Wiejskie zwołane przez Sołtysa, w terminie miesiąc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5.</w:t>
      </w:r>
      <w:r>
        <w:rPr>
          <w:sz w:val="24"/>
        </w:rPr>
        <w:t> Wybory uzupełniające przeprowadza się według zasad określonych w niniejszym rozdziale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.  SPOSÓB GOSPODAROWANIA MAJĄTKIEM SOŁE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6.</w:t>
      </w:r>
      <w:r>
        <w:rPr>
          <w:sz w:val="24"/>
        </w:rPr>
        <w:t> Fundusze Sołectwa składają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z kwot wydzielonych w budżecie gminy, jeśli Rada Miejska tak postanow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 wpływów uzyskanych z powierzonego mienia komunalnego i innych przedsięwzięć organizowanych przez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z dotacji i darowizn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7.</w:t>
      </w:r>
      <w:r>
        <w:rPr>
          <w:sz w:val="24"/>
        </w:rPr>
        <w:t> 1. Sołectwo prowadzi gospodarkę w ramach budżetu Gminy na podstawie planu finansowo-rzeczowego uchwalanego przez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przeznaczeniu środków finansowych wyodrębnionych do dyspozycji Sołectwa w budżecie Gminy decyduje Zebranie Wiejsk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8.</w:t>
      </w:r>
      <w:r>
        <w:rPr>
          <w:sz w:val="24"/>
        </w:rPr>
        <w:t> Roczny plan finansowo-rzeczowy Sołectwo przedkłada Radzie w terminie do dnia 20 września każdego roku, na rok następ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9.</w:t>
      </w:r>
      <w:r>
        <w:rPr>
          <w:sz w:val="24"/>
        </w:rPr>
        <w:t> Realizacja wydatków (rachunków) oraz ich ewidencja prowadzone są w Urzędzie Miejskim i w ramach budżet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0.</w:t>
      </w:r>
      <w:r>
        <w:rPr>
          <w:sz w:val="24"/>
        </w:rPr>
        <w:t> Zebranie Wiejskie, co najmniej raz w roku rozpatruje i zatwierdza sprawozdanie Sołtysa z wykonania planu finansowo-rzeczowego, zaopiniowane przez Radę Sołeck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1.</w:t>
      </w:r>
      <w:r>
        <w:rPr>
          <w:sz w:val="24"/>
        </w:rPr>
        <w:t> 1. Mienie społeczne zakupione z funduszy mieszkańców Sołectwa i przekazane kółkom rolniczym, kołom gospodyń wiejskich lub innym organizacjom, które zaprzestały dalszej działalności przechodzi pod zarząd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tys prowadzi lub zleca prowadzenie jednemu z członków Rady Sołeckiej ewidencję mienia, o którym mowa w ust. 1 oraz dochodów uzyskanych z tego mienia i przekazuje je do księgowości Urzędu Miejskiego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.  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2.</w:t>
      </w:r>
      <w:r>
        <w:rPr>
          <w:sz w:val="24"/>
        </w:rPr>
        <w:t> Zmiany Statutu uchwala Rada Miejska na wniosek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3.</w:t>
      </w:r>
      <w:r>
        <w:rPr>
          <w:sz w:val="24"/>
        </w:rPr>
        <w:t> Sprawy sporne, wynikłe na tle stosowania postanowień Statutu, rozstrzyga Rada Miejska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09:00Z</dcterms:created>
  <dc:creator>halina</dc:creator>
  <dc:description/>
  <cp:keywords/>
  <dc:language>en-US</dc:language>
  <cp:lastModifiedBy>COA12</cp:lastModifiedBy>
  <dcterms:modified xsi:type="dcterms:W3CDTF">2011-02-23T20:09:00Z</dcterms:modified>
  <cp:revision>2</cp:revision>
  <dc:subject/>
  <dc:title/>
</cp:coreProperties>
</file>