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2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Olsztynk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9 września 2011r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owołania obwodowych komisji wyborczych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Działając na podstawie art. 182 § 1 pkt 1, § 2 i § 3  oraz § 8 ustawy z dnia 5 stycznia 2011r. - Kodeks wyborczy (Dz. U. Nr 21, poz. 112 z późn. zm.) w zw. z uchwałą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, zarządzam, co następuje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uje się obwodowe komisje wyborcze w stałych obwodach głosowania                      do przeprowadzenia wyborów do Sejmu i do Senatu zarządzonych na dzień                                         9 października 2011 r. w następującym składzie:</w:t>
      </w:r>
    </w:p>
    <w:p>
      <w:pPr>
        <w:pStyle w:val="Normal"/>
        <w:tabs>
          <w:tab w:val="clear" w:pos="720"/>
          <w:tab w:val="left" w:pos="250" w:leader="none"/>
        </w:tabs>
        <w:spacing w:before="240" w:after="0"/>
        <w:ind w:left="250" w:hanging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Obwodowa Komisja Wyborcza nr 1 z siedzibą w Zespole Szkół w Olsztynku ul. Zamkowa 6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a)</w:t>
        <w:tab/>
        <w:t>Irena Magirska, 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Anna Elżbieta Piotrowska, zam. Mierki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Agnieszka Sartanowicz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Grzegorz Budziń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Sławomir Michał Nieciec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Mariola Małgorzata Rykowska, zam. Olsztynek</w:t>
      </w:r>
    </w:p>
    <w:p>
      <w:pPr>
        <w:pStyle w:val="Normal"/>
        <w:tabs>
          <w:tab w:val="clear" w:pos="720"/>
          <w:tab w:val="left" w:pos="750" w:leader="none"/>
        </w:tabs>
        <w:spacing w:before="0" w:after="240"/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</w:t>
        <w:tab/>
        <w:t>Tomasz Borkowski, zam. Olsztynek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Obwodowa Komisja Wyborcza nr 2 z siedzibą w Przedszkolu Miejskim w Olsztynku,             ul. Szkolna 9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Barbara Stankiewicz, zam. Olsztynek 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b)</w:t>
        <w:tab/>
        <w:t>Joanna Tuchol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Robert Kowalew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Aneta Gajkow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Elżbieta Łoniew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Anna Bogdziewicz, zam. Olsztynek</w:t>
      </w:r>
    </w:p>
    <w:p>
      <w:pPr>
        <w:pStyle w:val="Normal"/>
        <w:tabs>
          <w:tab w:val="clear" w:pos="720"/>
          <w:tab w:val="left" w:pos="750" w:leader="none"/>
        </w:tabs>
        <w:spacing w:before="0" w:after="240"/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</w:t>
        <w:tab/>
        <w:t>Anna Joanna Zapadka, zam. Olsztynek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Obwodowa Komisja Wyborcza nr 3 z siedzibą w Miejsko – Gminnym Ośrodku Kultury                w Olsztynku, ul. Chopina 29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Dawid Argalski,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Monika Kowal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Paweł Kuźniew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Katarzyna Joanna Juszczyk, zam. Nowa Wieś Ostródzka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Czesław Kazimierz Bandzwołek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Ewa Marta Gajewska, zam. Olsztyn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Wiesław Łukaszewicz. zam. Olsztynek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Obwodowa Komisja Wyborcza nr 4 z siedzibą w Miejskim Ośrodku Pomocy Społecznej                     w Olsztynku, ul. Świerczewskiego 19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Hanna Rogowska,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Agnieszka Kowalczyk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c)</w:t>
        <w:tab/>
        <w:t>Karol Kijow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Jan Kajetaniak.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Paulina Lampkowska, zam. Kunki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f)</w:t>
        <w:tab/>
        <w:t>Katarzyna Pisarewicz, zam. Olsztynek</w:t>
      </w:r>
    </w:p>
    <w:p>
      <w:pPr>
        <w:pStyle w:val="Normal"/>
        <w:tabs>
          <w:tab w:val="clear" w:pos="720"/>
          <w:tab w:val="left" w:pos="75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g) Wojciech Wątły, zam. Olsztynek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Obwodowa Komisja Wyborcza nr 5 z siedzibą w Szkole Podstawowej w Olsztynku,               ul. Ostródzka 2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Aleksandra Burcz,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b)</w:t>
        <w:tab/>
        <w:t>Joanna Maria Obolewicz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Katarzyna Wantoch - Rekow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Justyna Budziń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Artur Grzywiń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Agnieszka Wieczorek, zam. Wilkowo</w:t>
      </w:r>
    </w:p>
    <w:p>
      <w:pPr>
        <w:pStyle w:val="Normal"/>
        <w:tabs>
          <w:tab w:val="clear" w:pos="720"/>
          <w:tab w:val="left" w:pos="75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g) Anna Jolanta Idziak, zam. Olsztynek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Obwodowa Komisja Wyborcza nr 6 z siedzibą w Szkole Podstawowej w Elgnówku,  Elgnówko 27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a)</w:t>
        <w:tab/>
        <w:t>Bogusława Wilk, zam. Elgnówko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Anna Kohler, zam. Mierki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Zbigniew Nowakow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Magdalena Maria Wilk, zam. Elgnówko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e) Marianna Elżbieta Półtorak, zam. Olsztyn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iej Obrębski, zam. Olsztyn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cja Aleksandra Kurkul, zam. Olsztynek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Obwodowa Komisja Wyborcza nr 7 z siedzibą w Strażnicy OSP w Mańkach, Mańki 5a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Henryka Jaroczyńska,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Justyna Dąbrow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Rafał Kuźniew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Celina Wyrębek, zam. Mańki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Ryszard Jacek Płoski, zam. Olsztyn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ktor Kosma Wołodźko, zam. Olsztyn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nna Sowa – Sokal, zam. Olsztynek</w:t>
      </w:r>
    </w:p>
    <w:p>
      <w:pPr>
        <w:pStyle w:val="Normal"/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</w:rPr>
        <w:t>8)</w:t>
        <w:tab/>
        <w:t xml:space="preserve"> Obwodowa Komisja Wyborcza nr 8 z siedzibą w Świetlicy profilaktycznej w Platynach,    Platyny 8a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a)</w:t>
        <w:tab/>
        <w:t>Magdalena Kupniewska, zam. Jemiołowo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Agnieszka Jasiń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Sylwia Weronika Andrysiak, zam. Królikowo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Bożena Szwec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Darek Witowicz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Marek Gronkiewicz, zam. Olsztyn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rPr/>
      </w:pPr>
      <w:r>
        <w:rPr>
          <w:rFonts w:cs="Times New Roman" w:ascii="Times New Roman" w:hAnsi="Times New Roman"/>
          <w:sz w:val="24"/>
        </w:rPr>
        <w:t>Klaudia Smosarska, zam. Waplewo</w:t>
      </w:r>
    </w:p>
    <w:p>
      <w:pPr>
        <w:pStyle w:val="Normal"/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bwodowa Komisja Wyborcza nr 9 z siedzibą w Zakładzie Rybackim                                          w Swaderkach, Swaderki 13a.</w:t>
      </w:r>
    </w:p>
    <w:p>
      <w:pPr>
        <w:pStyle w:val="Normal"/>
        <w:tabs>
          <w:tab w:val="clear" w:pos="720"/>
          <w:tab w:val="left" w:pos="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)</w:t>
        <w:tab/>
        <w:t>Agata Dzięgielewska,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Agnieszka Nyg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Krzysztof Grzegorz Sokal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Henryk Czesław Niegoc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Jerzy Stanisław Flisikow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</w:t>
        <w:tab/>
        <w:t>Kamil Wojda, zam. Waplew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tr Tymoszczuk, zam. Swaderki</w:t>
      </w:r>
    </w:p>
    <w:p>
      <w:pPr>
        <w:pStyle w:val="Normal"/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0) Obwodowa Komisja Wyborcza nr 10 z siedzibą w Szkole Podstawowej w Olsztynku,              ul. Ostródzka 2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Kamila Agnieszka Kaczmarska, zam. Swaderki 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Sylwia Anna Kowal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Agata Zenc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Urszula Budzińska, zam. Jemiołowo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Anna Milena Golędzinowska, zam. Olsztyn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lia Edyta Fijałkowska, zam. Królikow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yna Rykowska, zam. Olsztynek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1) Obwodowa Komisja Wyborcza nr 11 z siedzibą w Zespole Szkolno – Przedszkolnym                         w Waplewie, Waplewo 15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rystyna Drążewska, zam. Waplewo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Martyna Jabłonowska, zam. Waplewo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Dorota Maria Dudał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Grażyna Anna Koralew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e)</w:t>
        <w:tab/>
        <w:t>Daria Wojda, zam. Waplew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ina Makowska, zam. Waplewo</w:t>
      </w:r>
    </w:p>
    <w:p>
      <w:pPr>
        <w:pStyle w:val="Normal"/>
        <w:tabs>
          <w:tab w:val="clear" w:pos="720"/>
          <w:tab w:val="left" w:pos="750" w:leader="none"/>
        </w:tabs>
        <w:ind w:left="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)</w:t>
        <w:tab/>
        <w:t>Dorota Maria Kohler, zam. Olsztynek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2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Powołuje się obwodową komisję wyborczą w odrębnym obwodzie głosowania                   do przeprowadzenia wyborów do Sejmu i Senatu zarządzonych na dzień 9 października 2011r.   w następującym składzie:</w:t>
      </w:r>
    </w:p>
    <w:p>
      <w:pPr>
        <w:pStyle w:val="Normal"/>
        <w:tabs>
          <w:tab w:val="clear" w:pos="720"/>
          <w:tab w:val="left" w:pos="250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2) Obwodowa Komisja Wyborcza nr 12 z siedzibą w Domu Pomocy Społecznej „Zacisze”                 w   Olsztynku, ul. Park 5.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/>
      </w:pPr>
      <w:r>
        <w:rPr>
          <w:rFonts w:cs="Times New Roman" w:ascii="Times New Roman" w:hAnsi="Times New Roman"/>
          <w:sz w:val="24"/>
        </w:rPr>
        <w:t>a) Grażyna Lewandowska, zam. Olsztynek - osoba wskazana przez Burmistrza,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Rafał Paweł Kowals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ulina Majorowska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Marian Hypki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Sebastian Miszczak, zam. Olsztynek</w:t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 3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Zarządzenie wchodzi w życie z dniem podpisani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Składy obwodowych komisji wyborczych podlegają podaniu do publicznej wiadomości przez wywieszenie wykazu w siedzibie Urzędu Miejskiego  Olsztynku i umieszczenie w Biuletynie Informacji Publicznej. Składy poszczególnych komisji są wywieszane również                              w ich siedzibach.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-/ Artur Wrochna</w:t>
      </w:r>
    </w:p>
    <w:sectPr>
      <w:type w:val="nextPage"/>
      <w:pgSz w:w="12240" w:h="15840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1:00Z</dcterms:created>
  <dc:creator>Sekretarz</dc:creator>
  <dc:description/>
  <cp:keywords/>
  <dc:language>en-US</dc:language>
  <cp:lastModifiedBy>OEM</cp:lastModifiedBy>
  <cp:lastPrinted>2011-09-19T17:23:00Z</cp:lastPrinted>
  <dcterms:modified xsi:type="dcterms:W3CDTF">2011-09-21T11:46:00Z</dcterms:modified>
  <cp:revision>16</cp:revision>
  <dc:subject/>
  <dc:title>Zarządzenie Nr 201</dc:title>
</cp:coreProperties>
</file>