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a Miejska w Olsztyn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-015 Olsztynek, ul. Ratusz 1 ; tel. /089/ 519 54 55</w:t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>INFORMACJ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 WYBORACH ŁAWNIKÓW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 związku z upływem kadencji ławników Sądu Rejonowego w Olsztynie, Rada Miejska w Olsztynku ogłasza nabór na kandydatów na ławników na kadencję 2012-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Liczbę ławników, którzy powinni być wybrani do Sądu Rejonowego w Olsztynie ustaliło Kolegium Sądu Okręgowego w Olsztynie w liczbie 12 w tym 6 do orzekania                   w sprawach z zakresu pracy, do Sądu Rejonowego w Olsztynie w liczbie 2,                              w tym </w:t>
      </w:r>
      <w:r>
        <w:rPr>
          <w:b/>
        </w:rPr>
        <w:t>2 do orzekania w sprawach z zakresu prawa prac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Opinie o zgłoszonych kandydatach przedstawi zespół powołany przez Radę Miejską   w Olsztynku. Wyboru ławników Rada Miejska dokona najpóźniej do końca października 2011 r.</w:t>
      </w:r>
    </w:p>
    <w:p>
      <w:pPr>
        <w:pStyle w:val="Normal"/>
        <w:jc w:val="both"/>
        <w:rPr/>
      </w:pPr>
      <w:r>
        <w:rPr/>
        <w:tab/>
        <w:t xml:space="preserve">Artykuł 158 § 1 ustawy z dnia 27 lipca 2001 r- prawo o ustroju sądów powszechnych </w:t>
      </w:r>
    </w:p>
    <w:p>
      <w:pPr>
        <w:pStyle w:val="Normal"/>
        <w:jc w:val="both"/>
        <w:rPr/>
      </w:pPr>
      <w:r>
        <w:rPr/>
        <w:t xml:space="preserve">( Dz. U. Nr 98, poz. 1070 z późn.zm.) określa, że </w:t>
      </w:r>
      <w:r>
        <w:rPr>
          <w:b/>
          <w:bCs/>
        </w:rPr>
        <w:t>„ Ławnikiem może być wybrany ten, kto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osiada obywatelstwo polskie i korzysta w pełni z praw cywilnych i obywatelskich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jest nieskazitelnego charakter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ukończył 30 lat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jest zatrudniony lub zamieszkuje w miejscu kandydowania co najmniej od rok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nie przekroczył 70 lat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jest zdolny, ze względu na stan zdrowia, do pełnienia obowiązków ławnika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osiada co najmniej średnie wykształceni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Kandydatów na ławników zgłaszają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zesi sądów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owarzysz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cje związkow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cje pracodawców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 organizacje zarejestrowane na podstawie przepisów prawa, z wyłączeniem partii polity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najmniej 25 obywateli mających czynne prawo wyborcze, zamieszkujących stale na danym tereni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Kandydatów na ławników do orzekania w sprawach z zakresu prawa pracy zgłasz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ązki zawod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cje pracodawców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/>
      </w:pPr>
      <w:r>
        <w:rPr/>
        <w:t>Tryb i szczegółowe zasady wyboru ławników określa w/w ustawa oraz Rozporządzenie Ministra Sprawiedliwości z dnia 15 marca 2006 r ( Dz. U. Nr 50, poz. 370 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o karty zgłoszeniowej, której wzór określa załącznik do Rozporządzenia, kandydat            ma obowiązek dołączyć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3 aktualne fotografie, zgodnie z wymogami stosowanymi przy wydawaniu dowod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sobistego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ę z Krajowego Rejestru Karnego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enie, że nie toczy się przeciwko niemu postępowanie karne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świadczenie lekarskie, stwierdzające brak przeciwwskazań do wykonywania funkcji ławnika</w:t>
      </w:r>
    </w:p>
    <w:p>
      <w:pPr>
        <w:pStyle w:val="TextBodyIndent"/>
        <w:rPr>
          <w:b/>
          <w:b/>
        </w:rPr>
      </w:pPr>
      <w:r>
        <w:rPr>
          <w:b/>
        </w:rPr>
        <w:t>( Koszt opłaty za wydanie informacji z Krajowego Rejestru Karnego oraz opłaty za wydanie zaświadczenia lekarskiego ponosi kandydat na ławnika )</w:t>
      </w:r>
    </w:p>
    <w:p>
      <w:pPr>
        <w:pStyle w:val="TextBodyInden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o karty złożonej przez obywateli dołącza się listę osób zawierającą: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mię ( imiona ) i nazwisko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numer ewidencyjny PESEL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miejsce stałego zamieszkania i własnoręczny podpis każdej z 25 osób zgłaszających</w:t>
      </w:r>
    </w:p>
    <w:p>
      <w:pPr>
        <w:pStyle w:val="TextBodyIndent"/>
        <w:ind w:left="720" w:hanging="0"/>
        <w:rPr/>
      </w:pPr>
      <w:r>
        <w:rPr>
          <w:i w:val="false"/>
          <w:iCs w:val="false"/>
        </w:rPr>
        <w:t>kandydat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 xml:space="preserve">Kandydatów należy zgłaszać w Urzędzie Miejskim w Olsztynku w terminie                do dnia 30 czerwca 2011 r. w godzinach pracy Urzędu – pokój nr 3 w Urzędzie Miejskim w Olsztynku </w:t>
      </w:r>
    </w:p>
    <w:p>
      <w:pPr>
        <w:pStyle w:val="Normal"/>
        <w:ind w:left="360" w:hanging="0"/>
        <w:jc w:val="both"/>
        <w:rPr/>
      </w:pPr>
      <w:r>
        <w:rPr/>
        <w:tab/>
        <w:t xml:space="preserve">Wszelkie informacje oraz niezbędne druki zgłoszeniowe udostępniane będą nieodpłatnie w pokoju nr 3 lub do pobrania na stronie www. bip.olsztynek.pl., a także na stronach </w:t>
      </w:r>
      <w:hyperlink r:id="rId2">
        <w:r>
          <w:rPr>
            <w:rStyle w:val="InternetLink"/>
          </w:rPr>
          <w:t>www.ms.gov.pl</w:t>
        </w:r>
      </w:hyperlink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>Telefoniczne informacje pod nr tel. 89- 519-54-55</w:t>
      </w:r>
    </w:p>
    <w:p>
      <w:pPr>
        <w:pStyle w:val="Normal"/>
        <w:ind w:left="360" w:hanging="0"/>
        <w:jc w:val="both"/>
        <w:rPr/>
      </w:pPr>
      <w:r>
        <w:rPr/>
        <w:t xml:space="preserve">Pełny tekst podanych aktów prawnych dotyczących wyboru ławników do pobrania na stronie </w:t>
      </w:r>
      <w:r>
        <w:rPr>
          <w:i/>
          <w:iCs/>
        </w:rPr>
        <w:t>www.sejm.gov.pl</w:t>
      </w:r>
    </w:p>
    <w:p>
      <w:pPr>
        <w:pStyle w:val="Normal"/>
        <w:ind w:left="495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Przewodniczący  Rady Miejs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/-/ Jerzy Głowa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3:00Z</dcterms:created>
  <dc:creator>Urząd Gminy</dc:creator>
  <dc:description/>
  <dc:language>en-US</dc:language>
  <cp:lastModifiedBy>Sekretarz</cp:lastModifiedBy>
  <cp:lastPrinted>2011-06-01T07:39:00Z</cp:lastPrinted>
  <dcterms:modified xsi:type="dcterms:W3CDTF">2011-06-10T11:34:00Z</dcterms:modified>
  <cp:revision>8</cp:revision>
  <dc:subject/>
  <dc:title>Rada Miejska w Biskupcu</dc:title>
</cp:coreProperties>
</file>